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Pluszowe misie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5 listopad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jrzyj prezentacje „Znane i nie znane misie”</w:t>
      </w:r>
    </w:p>
    <w:p>
      <w:pPr>
        <w:pStyle w:val="Normal"/>
        <w:rPr/>
      </w:pPr>
      <w:hyperlink r:id="rId2">
        <w:r>
          <w:rPr>
            <w:rStyle w:val="InternetLink"/>
          </w:rPr>
          <w:t>https://przedszkolankowo.pl/wp-content/uploads/2017/10/Znane-i-nieznane-misie-PREZENTACJA-MULTIMEDIALNA-1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j misia dowolną techniką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www.google.pl/url?sa=i&amp;url=https%3A%2F%2Fpracaplastyczna.pl%2Findex.php%2Fzwierzeta%2F891-mis-z-platkow&amp;psig=AOvVaw37ujeUgj16NWWPVzLufQaA&amp;ust=1637870514968000&amp;source=images&amp;cd=vfe&amp;ved=0CAsQjRxqFwoTCKDDkKTlsfQCFQAAAAAdAAAAABAD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ab/>
      </w:r>
      <w:hyperlink r:id="rId4">
        <w:r>
          <w:rPr>
            <w:rStyle w:val="InternetLink"/>
          </w:rPr>
          <w:t>https://www.google.pl/imgres?imgurl=https%3A%2F%2Feduzabawy.com%2Fwp-content%2Fuploads%2F2020%2F03%2F84233688_521432508516413_6078293311355879424_n.jpg&amp;imgrefurl=https%3A%2F%2Feduzabawy.com%2Fkreatywnie-z-dzieckiem%2Faneta-gradzka-rudziak%2Fmis-z-plyty-cd%2F&amp;tbnid=7YDG0B9f4T3UMM&amp;vet=12ahUKEwiO7JCj5bH0AhUlkcMKHcWRD74QMygKegUIARDDAQ..i&amp;docid=N7TyyNvc2knF6M&amp;w=373&amp;h=280&amp;itg=1&amp;q=praca%20plastyczna%20mi%C5%9B&amp;ved=2ahUKEwiO7JCj5bH0AhUlkcMKHcWRD74QMygKegUIARDDAQ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s://www.google.pl/url?sa=i&amp;url=https%3A%2F%2Fkreatywnachwila.pl%2Fciekawe-prace-plastyczne-na-dzien-pluszowego-misia-szablon%2F&amp;psig=AOvVaw37ujeUgj16NWWPVzLufQaA&amp;ust=1637870514968000&amp;source=images&amp;cd=vfe&amp;ved=0CAsQjRxqFwoTCKDDkKTlsfQCFQAAAAAdAAAAABAJ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y zręczności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ruchowe - chodzenie po narysowanej linii, z zasłoniętymi oczami lub tył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ytanie niewielkich przedmiotów - podczas tej zabawy sprawdzą się woreczki wypełnione ziarnami fasoli lub grochu. Zadaniem dziecka jest ich chwytanie - nie tylko za pomocą rąk, ale też stóp, it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. </w:t>
      </w:r>
    </w:p>
    <w:p>
      <w:pPr>
        <w:pStyle w:val="Normal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s://rodzicielskieinspiracje.pl/dzien-pluszowe-misia-karty-pracy-za-darmo/</w:t>
        </w:r>
      </w:hyperlink>
      <w:r>
        <w:rPr>
          <w:lang w:val="en-US" w:eastAsia="en-US"/>
        </w:rPr>
        <w:t xml:space="preserve"> wykonaj zadanie ze strony 8. Aby ściągną zadanie musisz zjechac niżej i znależć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411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49" t="48520" r="33385" b="3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. </w:t>
      </w:r>
    </w:p>
    <w:p>
      <w:pPr>
        <w:pStyle w:val="Normal"/>
        <w:rPr/>
      </w:pPr>
      <w:r>
        <w:rPr/>
        <w:t xml:space="preserve">Połóż się na podłodze i zrelaksuj. Posłuchaj 5min muzyki relaksacyjnej.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WsRl0jhEA2g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REWALIDACYJNE H. KUC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LA WSZYSTKICH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. </w:t>
      </w:r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  <w:shd w:fill="F7FACF" w:val="clear"/>
        </w:rPr>
      </w:pPr>
      <w:r>
        <w:rPr>
          <w:rFonts w:cs="Arial" w:ascii="Arial" w:hAnsi="Arial"/>
          <w:color w:val="333333"/>
          <w:sz w:val="21"/>
          <w:szCs w:val="21"/>
          <w:shd w:fill="F7FACF" w:val="clear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shd w:fill="F7FAC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7FACF" w:val="clear"/>
        </w:rPr>
        <w:t xml:space="preserve">opowiadanie historyjek obrazkowych . </w:t>
      </w:r>
      <w:r>
        <w:rPr>
          <w:rFonts w:cs="Arial" w:ascii="Arial" w:hAnsi="Arial"/>
          <w:b/>
          <w:color w:val="333333"/>
          <w:sz w:val="21"/>
          <w:szCs w:val="21"/>
          <w:shd w:fill="F7FACF" w:val="clear"/>
        </w:rPr>
        <w:t>OPISZ HISTORYJKĘ OBRAZKOWĄ</w:t>
      </w:r>
    </w:p>
    <w:p>
      <w:pPr>
        <w:pStyle w:val="Normal"/>
        <w:rPr/>
      </w:pPr>
      <w:r>
        <w:rPr/>
        <w:drawing>
          <wp:inline distT="0" distB="0" distL="0" distR="0">
            <wp:extent cx="3675380" cy="425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uka rozpoznawania swoich emocj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rysuj palc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zsyp mąkę/kaszę/kakao na ciemnym talerzu. Poproś, aby dziecko narysowało palcem swój nastrój (oczy i buźkę). Porozmawiajcie jak się dziś czuje, co było powodem takiego stanu. Ty również opowiedz dziecku o swoim nastroju. Zachęcaj je do dłuższych wypowiedz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orowe bu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 kolorowych czasopism wytnij twarze przedstawiające różne emocje. Przyklej je na kolorowe kartki i utwórz z nich tablice emocji. Teraz możecie porozmawiać jaki macie nastrój oraz co się wydarzyło, że się tak czujecie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poterapia/Zajęcia terapeutyczne z konie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ysuj konia po kropkach i pokoloruj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4665" cy="4580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ankowo.pl/wp-content/uploads/2017/10/Znane-i-nieznane-misie-PREZENTACJA-MULTIMEDIALNA-1.ppt" TargetMode="External"/><Relationship Id="rId3" Type="http://schemas.openxmlformats.org/officeDocument/2006/relationships/hyperlink" Target="https://www.google.pl/url?sa=i&amp;url=https%3A%2F%2Fpracaplastyczna.pl%2Findex.php%2Fzwierzeta%2F891-mis-z-platkow&amp;psig=AOvVaw37ujeUgj16NWWPVzLufQaA&amp;ust=1637870514968000&amp;source=images&amp;cd=vfe&amp;ved=0CAsQjRxqFwoTCKDDkKTlsfQCFQAAAAAdAAAAABAD" TargetMode="External"/><Relationship Id="rId4" Type="http://schemas.openxmlformats.org/officeDocument/2006/relationships/hyperlink" Target="https://www.google.pl/imgres?imgurl=https%3A%2F%2Feduzabawy.com%2Fwp-content%2Fuploads%2F2020%2F03%2F84233688_521432508516413_6078293311355879424_n.jpg&amp;imgrefurl=https%3A%2F%2Feduzabawy.com%2Fkreatywnie-z-dzieckiem%2Faneta-gradzka-rudziak%2Fmis-z-plyty-cd%2F&amp;tbnid=7YDG0B9f4T3UMM&amp;vet=12ahUKEwiO7JCj5bH0AhUlkcMKHcWRD74QMygKegUIARDDAQ..i&amp;docid=N7TyyNvc2knF6M&amp;w=373&amp;h=280&amp;itg=1&amp;q=praca plastyczna mi&#347;&amp;ved=2ahUKEwiO7JCj5bH0AhUlkcMKHcWRD74QMygKegUIARDDAQ" TargetMode="External"/><Relationship Id="rId5" Type="http://schemas.openxmlformats.org/officeDocument/2006/relationships/hyperlink" Target="https://www.google.pl/url?sa=i&amp;url=https%3A%2F%2Fkreatywnachwila.pl%2Fciekawe-prace-plastyczne-na-dzien-pluszowego-misia-szablon%2F&amp;psig=AOvVaw37ujeUgj16NWWPVzLufQaA&amp;ust=1637870514968000&amp;source=images&amp;cd=vfe&amp;ved=0CAsQjRxqFwoTCKDDkKTlsfQCFQAAAAAdAAAAABAJ" TargetMode="External"/><Relationship Id="rId6" Type="http://schemas.openxmlformats.org/officeDocument/2006/relationships/hyperlink" Target="https://rodzicielskieinspiracje.pl/dzien-pluszowe-misia-karty-pracy-za-darm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youtube.com/watch?v=WsRl0jhEA2g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0:00Z</dcterms:created>
  <dc:creator>Użytkownik systemu Windows</dc:creator>
  <dc:description/>
  <cp:keywords/>
  <dc:language>en-US</dc:language>
  <cp:lastModifiedBy>Użytkownik systemu Windows</cp:lastModifiedBy>
  <dcterms:modified xsi:type="dcterms:W3CDTF">2021-11-25T09:03:00Z</dcterms:modified>
  <cp:revision>20</cp:revision>
  <dc:subject/>
  <dc:title/>
</cp:coreProperties>
</file>