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Wycieczka do bibliotek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4 listopad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nastyka porann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orientacyjno – porządkowa: Poszukiwanie zabawek  w  domu. Na polecenie rodzica dzieci biegną w określone miejsce w domulub podwórka, gdzie znajduje się zabawka, której nazwę zapowiada rodzic. Dzieci naśladują ruch przedstawionej zabawki oraz prezentują ją artykulacyjnie, np.: piłka – hop, zajączek – kic, pajac – fiki, miki it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dużych grup mięśniowych: Piłka duża – piłka mała. Dzieci w pozycji stojące wykonują duże ruchy rozmachowe przedstawiając zarys dużej piłki, następnie małymi ruchami rąk przedstawiają piłkę małą. Rodzic odbija raz piłkę dużą, raz małą – dzieci podskakują wysoko, bądź nisk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równowagi: Pajac chodzi po kamieniach. Marsz   z wysokim unoszenie kolan. Na hasło – przeszkoda, stanie jednonóż. Należy ćwiczyć na zmianę chód i sanie jednonóż na prawej i lewej nod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sz dowiedzieć się o czym będą dzisiejsze zajęcia? Obejrzyj bajkę a na pewno się dowiesz. Po skończonej bajce odpowiedz na pytanie: O czym była bajka?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6UVJZDmTipI&amp;t=44s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lastyczne „Okładka do książki” – wykonanie okładki dowolną technik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4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3"/>
        <w:rPr>
          <w:rFonts w:ascii="Times New Roman" w:hAnsi="Times New Roman" w:eastAsia="Humanst521LtEU;Arial" w:cs="Times New Roman"/>
          <w:color w:val="000000"/>
          <w:sz w:val="24"/>
          <w:szCs w:val="24"/>
          <w:lang w:eastAsia="hi-IN"/>
        </w:rPr>
      </w:pPr>
      <w:r>
        <w:rPr>
          <w:rFonts w:eastAsia="Humanst521LtEU;Arial" w:cs="Times New Roman" w:ascii="Times New Roman" w:hAnsi="Times New Roman"/>
          <w:color w:val="000000"/>
          <w:sz w:val="24"/>
          <w:szCs w:val="24"/>
        </w:rPr>
        <w:t xml:space="preserve">Zabawa zręcznościowa </w:t>
      </w:r>
      <w:r>
        <w:rPr>
          <w:rFonts w:eastAsia="Humanst521LtEU;Arial" w:cs="Times New Roman" w:ascii="Times New Roman" w:hAnsi="Times New Roman"/>
          <w:b/>
          <w:bCs/>
          <w:color w:val="000000"/>
          <w:sz w:val="24"/>
          <w:szCs w:val="24"/>
        </w:rPr>
        <w:t>„Bajkowy tor przeszkód</w:t>
      </w:r>
      <w:r>
        <w:rPr>
          <w:rFonts w:eastAsia="Humanst521LtEU;Arial" w:cs="Times New Roman" w:ascii="Times New Roman" w:hAnsi="Times New Roman"/>
          <w:color w:val="000000"/>
          <w:sz w:val="24"/>
          <w:szCs w:val="24"/>
        </w:rPr>
        <w:t>”. Dzieci pokonują przygotowany przez rodzica tor przeszkód z książką na głowie. Tor musi być stosunkowo prosty tak, żeby dzieci czerpały jak największą radość z zab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oś rodzica, aby na dobranoc poczytał Ci ulubioną książk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REWALIDACYJNE H. KUCZEK </w:t>
      </w:r>
    </w:p>
    <w:p>
      <w:pPr>
        <w:pStyle w:val="Normal"/>
        <w:spacing w:lineRule="auto" w:line="360" w:before="0" w:after="0"/>
        <w:ind w:left="-993" w:firstLine="993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DLA WSZYSTKICH UCZNIÓW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 rozwijających motorykę małą i stymulujących zmysł doty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ytanie oburącz - turlanie piłki do dziecka podczas zajęć na podłodze, ale także przy stoli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z tym punktem wiąże się odkręcanie i zakręcanie słoików (np. nakrętek od pasty), otwieranie i zamykanie pojemników oraz pudełek. Najłatwiej osiągnąć ten cel w zabawie, gdy dziecko ma własną motywację, by dostać się do ukrytych skarbów. Można także nalać wodę do kubka i przelewać ją z mniejszego do większ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owanie konsystencji – możemy wykorzystać przy tym zadaniu udział dzieci podczas przygotowywania masy solnej. Rozpoczynamy od stymulacji sypką mąką, następnie wlewamy sporo wody, tak by dziecko pobawiło się w kleistej konsystencji. Dosypując więcej mąki zmieniać się będzie konsystencja, a użycie oleju zapewni dodatkowe wrażenia dotykowe. Zabawę masą solną można wzbogacić, umieszczając w niej nasiona fasoli, grochu, przypraw i barwników do ciast. Dodatkową korzyścią może być ćwiczenie chwytu trzech palców ręki piszącej (kciuk, wskazujący,środkowy) podczas „oczyszczania” ciasta. Można zachęcić do przygotowania medali w postaci ciasta i stworzenia kompozycji z wykorzystaniem różnych materiałów naturalnych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tego zadania będzie Ci potrzebny sznurek, farbki, pędzel i makaron najlepiej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ka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enne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kar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rurki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czątek pokoloruj makaron ulubionymi kolorami, a następnie odłóż do wyschnięcia. Gdy makaron wysechł można go nawlekać na sznurek tworząc ciekawe rzeczy np.. bransoletkę, naszyjnik i in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KOREKCYJNO - KOMPENSACYJNE M. KUJAWSKA – WALKOWI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LA ANTONIEGO, JONASZA, FRANCISZKA I ADAMA</w:t>
      </w:r>
    </w:p>
    <w:p>
      <w:pPr>
        <w:pStyle w:val="Nagwek11"/>
        <w:spacing w:before="171" w:after="0"/>
        <w:ind w:left="0" w:right="895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w się dobrze!!! Do zobaczenia Pani Monia</w:t>
      </w:r>
    </w:p>
    <w:p>
      <w:pPr>
        <w:pStyle w:val="Nagwek11"/>
        <w:spacing w:before="171" w:after="0"/>
        <w:ind w:left="0" w:right="89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gwek11"/>
        <w:spacing w:before="171" w:after="0"/>
        <w:ind w:left="0" w:right="895" w:hanging="0"/>
        <w:rPr>
          <w:sz w:val="20"/>
          <w:szCs w:val="20"/>
        </w:rPr>
      </w:pPr>
      <w:r>
        <w:rPr>
          <w:sz w:val="20"/>
          <w:szCs w:val="20"/>
        </w:rPr>
        <w:t>Wspólnie z opiekunem sprawdź czy jesteś życzliwy. Narysuj serduszko jeśli tak się zachowujesz!</w:t>
      </w:r>
    </w:p>
    <w:p>
      <w:pPr>
        <w:pStyle w:val="Nagwek11"/>
        <w:spacing w:before="171" w:after="0"/>
        <w:ind w:left="0" w:right="89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4035"/>
      </w:tblGrid>
      <w:tr>
        <w:trPr>
          <w:trHeight w:val="300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3D484E"/>
                <w:sz w:val="24"/>
                <w:szCs w:val="24"/>
              </w:rPr>
              <w:t xml:space="preserve">UŻYWAM SŁÓW: </w:t>
            </w:r>
          </w:p>
        </w:tc>
      </w:tr>
      <w:tr>
        <w:trPr>
          <w:trHeight w:val="30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4"/>
                <w:szCs w:val="24"/>
              </w:rPr>
            </w:pPr>
            <w:r>
              <w:rPr>
                <w:b w:val="false"/>
                <w:color w:val="3D484E"/>
                <w:sz w:val="24"/>
                <w:szCs w:val="24"/>
              </w:rPr>
              <w:t>- prosz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0"/>
                <w:szCs w:val="20"/>
              </w:rPr>
            </w:pPr>
            <w:r>
              <w:rPr>
                <w:b w:val="false"/>
                <w:color w:val="3D484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4"/>
                <w:szCs w:val="24"/>
              </w:rPr>
            </w:pPr>
            <w:r>
              <w:rPr>
                <w:b w:val="false"/>
                <w:color w:val="3D484E"/>
                <w:sz w:val="24"/>
                <w:szCs w:val="24"/>
              </w:rPr>
              <w:t>- dziękuj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0"/>
                <w:szCs w:val="20"/>
              </w:rPr>
            </w:pPr>
            <w:r>
              <w:rPr>
                <w:b w:val="false"/>
                <w:color w:val="3D484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4"/>
                <w:szCs w:val="24"/>
              </w:rPr>
            </w:pPr>
            <w:r>
              <w:rPr>
                <w:b w:val="false"/>
                <w:color w:val="3D484E"/>
                <w:sz w:val="24"/>
                <w:szCs w:val="24"/>
              </w:rPr>
              <w:t>- przeprasza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0"/>
                <w:szCs w:val="20"/>
              </w:rPr>
            </w:pPr>
            <w:r>
              <w:rPr>
                <w:b w:val="false"/>
                <w:color w:val="3D484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4"/>
                <w:szCs w:val="24"/>
              </w:rPr>
            </w:pPr>
            <w:r>
              <w:rPr>
                <w:b w:val="false"/>
                <w:color w:val="3D484E"/>
                <w:sz w:val="24"/>
                <w:szCs w:val="24"/>
              </w:rPr>
              <w:t>- dzień dobr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0"/>
                <w:szCs w:val="20"/>
              </w:rPr>
            </w:pPr>
            <w:r>
              <w:rPr>
                <w:b w:val="false"/>
                <w:color w:val="3D484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4"/>
                <w:szCs w:val="24"/>
              </w:rPr>
            </w:pPr>
            <w:r>
              <w:rPr>
                <w:b w:val="false"/>
                <w:color w:val="3D484E"/>
                <w:sz w:val="24"/>
                <w:szCs w:val="24"/>
              </w:rPr>
              <w:t>- do wi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color w:val="3D484E"/>
                <w:sz w:val="20"/>
                <w:szCs w:val="20"/>
              </w:rPr>
            </w:pPr>
            <w:r>
              <w:rPr>
                <w:b w:val="false"/>
                <w:color w:val="3D484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3D484E"/>
                <w:sz w:val="24"/>
                <w:szCs w:val="24"/>
              </w:rPr>
              <w:t>UŚMIECHAM</w:t>
            </w:r>
            <w:r>
              <w:rPr>
                <w:color w:val="3D484E"/>
                <w:spacing w:val="-2"/>
                <w:sz w:val="24"/>
                <w:szCs w:val="24"/>
              </w:rPr>
              <w:t xml:space="preserve"> </w:t>
            </w:r>
            <w:r>
              <w:rPr>
                <w:color w:val="3D484E"/>
                <w:sz w:val="24"/>
                <w:szCs w:val="24"/>
              </w:rPr>
              <w:t>SIĘ</w:t>
            </w:r>
            <w:r>
              <w:rPr>
                <w:color w:val="3D484E"/>
                <w:spacing w:val="-2"/>
                <w:sz w:val="24"/>
                <w:szCs w:val="24"/>
              </w:rPr>
              <w:t xml:space="preserve"> </w:t>
            </w:r>
            <w:r>
              <w:rPr>
                <w:color w:val="3D484E"/>
                <w:sz w:val="24"/>
                <w:szCs w:val="24"/>
              </w:rPr>
              <w:t>DO</w:t>
            </w:r>
            <w:r>
              <w:rPr>
                <w:color w:val="3D484E"/>
                <w:spacing w:val="-2"/>
                <w:sz w:val="24"/>
                <w:szCs w:val="24"/>
              </w:rPr>
              <w:t xml:space="preserve"> SIEBIE I </w:t>
            </w:r>
            <w:r>
              <w:rPr>
                <w:color w:val="3D484E"/>
                <w:sz w:val="24"/>
                <w:szCs w:val="24"/>
              </w:rPr>
              <w:t>INNYC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ĘTNIE POMAGAM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171" w:after="0"/>
              <w:ind w:left="0" w:right="8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IESZAM DRUGĄ OSOBĘ JEŚLI JEST SMUTN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b w:val="false"/>
                <w:sz w:val="24"/>
                <w:szCs w:val="24"/>
                <w:lang w:eastAsia="pl-PL"/>
              </w:rPr>
            </w:r>
          </w:p>
          <w:p>
            <w:pPr>
              <w:pStyle w:val="Nagwek11"/>
              <w:spacing w:before="171" w:after="0"/>
              <w:ind w:left="0" w:right="8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…………………………………                  </w:t>
            </w:r>
            <w:r>
              <w:rPr>
                <w:sz w:val="24"/>
                <w:szCs w:val="24"/>
              </w:rPr>
              <w:t>CO JESZCZE ROBISZ?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agwek11"/>
              <w:spacing w:before="171" w:after="0"/>
              <w:ind w:left="0" w:right="8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50"/>
          <w:pgMar w:left="1080" w:right="11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agwek11"/>
        <w:spacing w:before="171" w:after="0"/>
        <w:ind w:left="0" w:right="895" w:hanging="0"/>
        <w:rPr>
          <w:sz w:val="12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45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2A2D41"/>
          <w:sz w:val="20"/>
        </w:rPr>
        <w:t>Pokoloruj jednakowo takie same buź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70815</wp:posOffset>
                </wp:positionV>
                <wp:extent cx="1087120" cy="1093470"/>
                <wp:effectExtent l="0" t="0" r="0" b="635"/>
                <wp:wrapTopAndBottom/>
                <wp:docPr id="1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93320"/>
                          <a:chOff x="0" y="0"/>
                          <a:chExt cx="108720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9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24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080" y="272880"/>
                            <a:ext cx="226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2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0" y="272880"/>
                            <a:ext cx="226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2" style="position:absolute;margin-left:86.4pt;margin-top:13.45pt;width:85.6pt;height:86.1pt" coordorigin="1728,269" coordsize="1712,1722">
                <v:rect id="shape_0" ID="docshape243" coordorigin="1728,269" coordsize="1712,1722" path="m3226,1130l3223,1116l3215,1105l3204,1097l3190,1094l3176,1097l3165,1105l3157,1116l3154,1130l3149,1208l3134,1282l3109,1353l3076,1419l3035,1480l2987,1535l2932,1584l2871,1625l2806,1659l2735,1683l2661,1698l2584,1704l2506,1698l2432,1683l2362,1659l2296,1625l2235,1584l2181,1535l2132,1480l2091,1419l2058,1353l2034,1282l2019,1208l2013,1130l2010,1116l2003,1105l1992,1097l1978,1094l1964,1097l1952,1105l1945,1116l1942,1130l1946,1205l1959,1278l1979,1347l2007,1414l2042,1476l2083,1533l2130,1586l2183,1633l2240,1675l2302,1710l2368,1738l2437,1758l2509,1771l2584,1775l2659,1771l2731,1758l2800,1738l2866,1710l2928,1675l2985,1633l3037,1586l3084,1533l3125,1476l3160,1414l3188,1347l3209,1278l3221,1205l3226,1130xm3439,1130l3436,1056l3427,983l3412,913l3391,845l3368,787l3368,1130l3365,1206l3354,1280l3337,1351l3313,1420l3284,1486l3249,1548l3208,1607l3163,1662l3113,1712l3058,1758l3000,1799l2938,1834l2872,1864l2804,1887l2733,1905l2659,1915l2584,1919l2508,1915l2435,1905l2364,1887l2295,1864l2230,1834l2168,1799l2109,1758l2055,1712l2005,1662l1959,1607l1919,1548l1884,1486l1854,1420l1831,1351l1814,1280l1803,1206l1799,1130l1803,1054l1814,980l1831,909l1854,840l1884,774l1919,712l1959,653l2005,598l2055,548l2109,502l2168,461l2230,426l2295,396l2364,373l2435,355l2508,345l2584,341l2659,345l2733,355l2804,373l2872,396l2938,426l3000,461l3058,502l3113,548l3163,598l3208,653l3249,712l3284,774l3313,840l3337,909l3354,980l3365,1054l3368,1130l3368,787l3365,779l3334,716l3298,656l3257,600l3213,547l3164,497l3111,452l3055,412l2995,375l2933,344l2925,341l2867,318l2800,297l2730,282l2657,272l2584,269l2510,272l2438,282l2368,297l2300,318l2235,344l2172,375l2113,412l2057,452l2004,497l1955,547l1910,600l1870,656l1834,716l1802,779l1776,845l1756,913l1740,983l1731,1056l1728,1130l1731,1204l1740,1277l1756,1347l1776,1415l1802,1481l1834,1544l1870,1604l1910,1660l1955,1713l2004,1762l2057,1807l2113,1848l2172,1884l2235,1916l2300,1942l2368,1963l2438,1978l2510,1987l2584,1991l2657,1987l2730,1978l2800,1963l2867,1942l2925,1919l2933,1916l2995,1884l3055,1848l3111,1807l3164,1762l3213,1713l3257,1660l3298,1604l3334,1544l3365,1481l3391,1415l3412,1347l3427,1277l3436,1204l3439,1130xe" fillcolor="black" stroked="f" o:allowincell="f" style="position:absolute;left:1728;top:269;width:1711;height:17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44" stroked="f" o:allowincell="f" style="position:absolute;left:2084;top:698;width:356;height:21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docshape245" stroked="f" o:allowincell="f" style="position:absolute;left:2726;top:698;width:356;height:21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959225</wp:posOffset>
                </wp:positionH>
                <wp:positionV relativeFrom="paragraph">
                  <wp:posOffset>179070</wp:posOffset>
                </wp:positionV>
                <wp:extent cx="1087120" cy="1087120"/>
                <wp:effectExtent l="635" t="0" r="0" b="635"/>
                <wp:wrapTopAndBottom/>
                <wp:docPr id="2" name="docshapegroup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400" y="316080"/>
                            <a:ext cx="227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0920" y="316800"/>
                            <a:ext cx="2260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7" style="position:absolute;margin-left:311.75pt;margin-top:14.1pt;width:85.6pt;height:85.6pt" coordorigin="6235,282" coordsize="1712,1712">
                <v:rect id="shape_0" ID="docshape248" coordorigin="6235,282" coordsize="1712,1712" path="m7555,1245l7484,1245l7477,1316l7458,1382l7429,1443l7390,1498l7343,1545l7288,1584l7227,1613l7161,1631l7090,1637l7020,1631l6953,1613l6892,1584l6838,1545l6791,1498l6752,1443l6723,1382l6705,1316l6699,1245l6627,1245l6633,1321l6651,1392l6679,1458l6717,1519l6763,1573l6817,1620l6878,1658l6944,1686l7016,1703l7091,1709l7167,1703l7238,1686l7305,1658l7365,1620l7419,1574l7466,1520l7504,1459l7532,1392l7549,1321l7555,1245xm7946,1138l7943,1064l7933,992l7918,922l7897,854l7875,797l7875,1138l7871,1214l7860,1287l7843,1358l7819,1426l7790,1492l7755,1554l7714,1612l7669,1666l7619,1717l7564,1762l7506,1802l7444,1838l7379,1867l7310,1891l7239,1908l7166,1919l7090,1922l7015,1919l6941,1908l6870,1891l6801,1868l6736,1838l6674,1803l6615,1763l6561,1717l6511,1667l6466,1613l6425,1554l6390,1492l6361,1427l6337,1358l6320,1287l6309,1214l6306,1138l6309,1062l6320,989l6337,918l6361,849l6390,784l6425,722l6466,663l6511,609l6561,559l6615,513l6674,473l6736,438l6801,408l6870,385l6941,368l7015,357l7090,354l7166,357l7239,368l7311,385l7379,408l7445,438l7507,473l7565,513l7619,559l7670,609l7715,663l7755,722l7790,784l7820,849l7843,918l7861,989l7871,1062l7875,1138l7875,797l7871,789l7840,727l7804,667l7764,611l7719,558l7670,509l7617,465l7561,424l7502,388l7439,357l7431,354l7374,331l7306,310l7236,295l7164,286l7090,282l7016,285l6944,295l6874,310l6806,330l6741,357l6679,388l6619,424l6563,464l6510,509l6461,558l6416,611l6376,667l6340,726l6309,789l6283,854l6262,922l6247,992l6238,1064l6235,1138l6238,1212l6247,1284l6262,1354l6283,1422l6309,1487l6340,1550l6376,1609l6416,1665l6461,1718l6510,1767l6563,1812l6619,1852l6679,1888l6741,1919l6806,1946l6874,1966l6944,1981l7016,1991l7090,1994l7164,1991l7236,1981l7306,1966l7374,1946l7432,1922l7439,1919l7502,1888l7561,1852l7618,1812l7670,1767l7719,1718l7764,1665l7805,1609l7841,1550l7872,1487l7898,1422l7918,1354l7934,1284l7943,1212l7946,1138xe" fillcolor="black" stroked="f" o:allowincell="f" style="position:absolute;left:6235;top:282;width:1711;height:17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49" stroked="f" o:allowincell="f" style="position:absolute;left:6626;top:780;width:357;height:17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250" stroked="f" o:allowincell="f" style="position:absolute;left:7197;top:781;width:355;height:17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80355</wp:posOffset>
                </wp:positionH>
                <wp:positionV relativeFrom="paragraph">
                  <wp:posOffset>179070</wp:posOffset>
                </wp:positionV>
                <wp:extent cx="1087120" cy="1087120"/>
                <wp:effectExtent l="0" t="0" r="0" b="635"/>
                <wp:wrapTopAndBottom/>
                <wp:docPr id="3" name="doc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1" coordorigin="8473,282" coordsize="1712,1712" path="m9133,899l9129,880l9119,865l9104,854l9085,851l9066,854l9051,865l9041,880l9037,899l9041,917l9051,932l9066,943l9085,946l9104,943l9119,932l9129,917l9133,899xm9621,899l9617,880l9607,865l9591,854l9573,851l9554,854l9539,865l9528,880l9525,899l9528,917l9539,932l9554,943l9573,946l9591,943l9607,932l9617,917l9621,899xm9887,1192l9885,1178l9878,1167l9868,1160l9857,1157l9823,1157l9823,1218l9818,1241l9796,1316l9763,1385l9720,1449l9667,1505l9608,1551l9545,1587l9477,1614l9405,1630l9331,1635l9256,1630l9184,1614l9115,1587l9052,1551l8993,1505l8940,1449l8897,1385l8864,1316l8842,1241l8837,1218l9823,1218l9823,1157l8803,1157l8792,1160l8782,1166l8775,1176l8773,1188l8773,1193l8786,1269l8808,1341l8840,1409l8879,1471l8927,1527l8981,1576l9041,1617l9107,1651l9177,1676l9251,1691l9329,1696l9331,1696l9409,1691l9483,1676l9553,1651l9584,1635l9619,1617l9679,1576l9733,1527l9781,1471l9820,1409l9852,1341l9874,1269l9882,1218l9887,1192xm10184,1138l10181,1064l10172,992l10157,922l10136,854l10124,823l10124,1138l10120,1218l10108,1296l10088,1373l10061,1447l10028,1516l9988,1582l9943,1643l9891,1700l9834,1752l9773,1798l9707,1837l9638,1870l9564,1898l9487,1917l9409,1929l9329,1933l9249,1929l9171,1917l9094,1898l9019,1870l8950,1837l8885,1798l8824,1752l8767,1700l8715,1643l8669,1582l8630,1516l8596,1447l8569,1373l8550,1296l8538,1218l8534,1138l8538,1058l8550,980l8569,903l8596,829l8630,760l8669,694l8715,633l8767,576l8824,524l8885,478l8950,439l9019,406l9094,379l9171,359l9250,347l9329,344l9408,347l9486,359l9563,378l9638,406l9707,439l9773,478l9834,524l9891,576l9943,633l9988,694l10028,760l10061,829l10088,903l10108,980l10120,1058l10124,1138l10124,823l10110,789l10079,727l10043,667l10002,611l9958,558l9909,509l9856,464l9800,424l9740,388l9678,357l9645,344l9612,331l9545,310l9474,295l9402,285l9329,282l9255,285l9183,295l9113,310l9045,331l8980,357l8917,388l8858,424l8802,464l8749,509l8700,558l8655,611l8615,667l8579,727l8547,789l8521,854l8501,922l8486,992l8476,1064l8473,1138l8476,1212l8486,1284l8501,1354l8521,1422l8547,1487l8579,1549l8615,1609l8655,1665l8700,1718l8749,1767l8802,1812l8858,1852l8917,1888l8980,1919l9045,1945l9113,1966l9183,1981l9255,1991l9329,1994l9402,1991l9474,1981l9545,1966l9612,1945l9644,1933l9678,1919l9740,1888l9800,1852l9856,1812l9909,1767l9958,1718l10002,1665l10043,1609l10079,1549l10110,1487l10136,1422l10157,1354l10172,1284l10181,1212l10184,1138xe" fillcolor="black" stroked="f" o:allowincell="f" style="position:absolute;margin-left:423.65pt;margin-top:14.1pt;width:85.55pt;height:85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37460</wp:posOffset>
                </wp:positionH>
                <wp:positionV relativeFrom="paragraph">
                  <wp:posOffset>154305</wp:posOffset>
                </wp:positionV>
                <wp:extent cx="1087120" cy="1087120"/>
                <wp:effectExtent l="0" t="0" r="0" b="0"/>
                <wp:wrapTopAndBottom/>
                <wp:docPr id="4" name="doc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6" coordorigin="3996,243" coordsize="1712,1712" path="m4656,859l4652,840l4642,825l4627,815l4608,811l4589,815l4574,825l4564,840l4560,859l4564,878l4574,893l4589,903l4608,907l4627,903l4642,893l4652,878l4656,859xm5144,859l5140,840l5129,825l5114,815l5096,811l5077,815l5062,825l5051,840l5048,859l5051,878l5062,893l5077,903l5096,907l5114,903l5129,893l5140,878l5144,859xm5410,1153l5408,1138l5401,1127l5391,1120l5380,1118l5346,1118l5346,1179l5341,1202l5319,1276l5286,1345l5243,1409l5189,1466l5131,1512l5068,1548l4999,1574l4928,1590l4854,1596l4779,1590l4707,1574l4638,1548l4575,1512l4516,1466l4463,1409l4420,1345l4387,1276l4365,1202l4360,1179l5346,1179l5346,1118l4326,1118l4314,1120l4305,1126l4298,1136l4296,1148l4296,1153l4309,1230l4331,1302l4363,1369l4402,1431l4450,1487l4504,1536l4564,1578l4630,1611l4700,1636l4774,1651l4852,1657l4854,1657l4932,1651l5006,1636l5076,1611l5107,1596l5142,1578l5202,1536l5256,1487l5304,1431l5343,1369l5375,1301l5397,1229l5405,1179l5410,1153xm5707,1098l5704,1025l5695,953l5680,883l5659,815l5647,783l5647,1098l5643,1178l5631,1257l5611,1333l5584,1408l5551,1477l5511,1542l5466,1603l5414,1660l5357,1712l5296,1758l5230,1798l5161,1831l5087,1858l5010,1878l4932,1889l4852,1893l4772,1889l4694,1878l4617,1858l4542,1831l4473,1798l4408,1758l4347,1712l4290,1660l4238,1603l4192,1542l4153,1477l4119,1408l4092,1333l4073,1257l4061,1178l4057,1098l4061,1019l4073,940l4092,864l4119,789l4153,720l4192,655l4238,593l4290,536l4347,485l4408,439l4473,399l4542,366l4617,339l4694,320l4773,308l4852,304l4931,308l5009,320l5086,339l5161,366l5230,399l5296,439l5357,485l5414,536l5466,593l5511,655l5551,720l5584,789l5611,864l5631,940l5643,1019l5647,1098l5647,783l5633,750l5602,687l5566,628l5525,571l5480,519l5432,470l5379,425l5323,384l5263,348l5201,317l5168,304l5135,291l5067,270l4997,255l4925,246l4852,243l4778,246l4706,255l4636,270l4568,291l4503,317l4440,348l4381,384l4325,425l4272,470l4223,519l4178,571l4138,628l4102,687l4070,750l4044,815l4024,883l4008,953l3999,1025l3996,1098l3999,1172l4008,1244l4024,1314l4044,1382l4070,1447l4102,1510l4138,1569l4178,1626l4223,1678l4272,1727l4325,1772l4381,1813l4440,1849l4503,1880l4568,1906l4636,1927l4706,1942l4778,1951l4852,1954l4925,1951l4997,1942l5067,1927l5135,1906l5167,1893l5201,1880l5263,1849l5323,1813l5379,1772l5432,1727l5480,1678l5525,1626l5566,1569l5602,1510l5633,1447l5659,1382l5680,1314l5695,1244l5704,1172l5707,1098xe" fillcolor="black" stroked="f" o:allowincell="f" style="position:absolute;margin-left:199.8pt;margin-top:12.15pt;width:85.55pt;height:85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208915</wp:posOffset>
                </wp:positionV>
                <wp:extent cx="1087120" cy="1087120"/>
                <wp:effectExtent l="0" t="635" r="1270" b="0"/>
                <wp:wrapTopAndBottom/>
                <wp:docPr id="5" name="docshapegroup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25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920" y="29268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8520" y="29268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543600"/>
                            <a:ext cx="752400" cy="37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2" style="position:absolute;margin-left:87.85pt;margin-top:16.45pt;width:85.6pt;height:85.6pt" coordorigin="1757,329" coordsize="1712,1712">
                <v:rect id="shape_0" ID="docshape253" coordorigin="1757,329" coordsize="1712,1712" path="m2613,2040l2539,2037l2467,2028l2397,2013l2329,1992l2264,1966l2201,1935l2142,1899l2086,1858l2033,1814l1984,1765l1939,1712l1899,1656l1863,1596l1832,1534l1806,1468l1785,1400l1770,1330l1761,1258l1757,1184l1761,1111l1770,1039l1785,968l1806,901l1832,835l1863,773l1899,713l1939,657l1984,604l2033,555l2086,511l2142,470l2201,434l2264,403l2329,377l2397,356l2467,341l2539,332l2613,329l2687,332l2759,341l2829,356l2897,377l2941,395l2613,395l2537,398l2463,409l2392,426l2323,450l2257,480l2194,515l2136,556l2081,602l2030,652l1984,707l1944,766l1908,828l1879,894l1855,963l1838,1035l1827,1109l1823,1184l1827,1260l1838,1334l1855,1406l1879,1475l1908,1541l1944,1603l1984,1662l2030,1717l2081,1767l2136,1813l2194,1854l2257,1889l2323,1919l2392,1943l2463,1960l2537,1971l2613,1974l2941,1974l2897,1992l2829,2013l2759,2028l2687,2037l2613,2040xm2941,1974l2613,1974l2689,1971l2763,1960l2835,1943l2904,1919l2969,1889l3032,1854l3091,1813l3146,1767l3196,1717l3242,1662l3283,1603l3318,1541l3348,1475l3371,1406l3389,1334l3399,1260l3403,1184l3399,1109l3389,1035l3371,963l3348,894l3318,828l3283,766l3242,707l3196,652l3146,602l3091,556l3032,515l2969,480l2904,450l2835,426l2763,409l2689,398l2613,395l2941,395l2962,403l3025,434l3084,470l3141,511l3193,555l3242,604l3287,657l3328,713l3364,773l3395,835l3421,901l3441,968l3457,1039l3466,1111l3469,1184l3466,1258l3457,1330l3441,1400l3421,1468l3395,1534l3364,1596l3328,1656l3287,1712l3242,1765l3193,1814l3141,1858l3084,1899l3025,1935l2962,1966l2941,1974xe" fillcolor="black" stroked="f" o:allowincell="f" style="position:absolute;left:1757;top:329;width:1711;height:17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54" stroked="f" o:allowincell="f" style="position:absolute;left:2152;top:790;width:263;height:26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docshape255" stroked="f" o:allowincell="f" style="position:absolute;left:2810;top:790;width:263;height:26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docshape256" coordorigin="2021,1184" coordsize="1185,593" path="m2613,1777l2539,1772l2467,1759l2399,1737l2335,1707l2275,1671l2220,1627l2170,1578l2127,1523l2090,1463l2061,1399l2039,1330l2025,1259l2021,1184l3206,1184l3202,1250l2091,1250l2106,1326l2132,1398l2167,1464l2211,1525l2264,1578l2323,1624l2388,1661l2459,1688l2534,1705l2613,1711l2884,1711l2827,1737l2759,1759l2688,1772l2613,1777xm2884,1711l2613,1711l2692,1705l2767,1688l2838,1661l2904,1624l2963,1578l3015,1525l3059,1464l3095,1398l3120,1326l3136,1250l3202,1250l3201,1259l3188,1330l3166,1399l3136,1463l3099,1523l3056,1578l3007,1627l2952,1671l2892,1707l2884,1711xe" fillcolor="black" stroked="f" o:allowincell="f" style="position:absolute;left:2020;top:1185;width:1184;height:5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ragraph">
                  <wp:posOffset>208915</wp:posOffset>
                </wp:positionV>
                <wp:extent cx="1087120" cy="1087120"/>
                <wp:effectExtent l="635" t="635" r="0" b="0"/>
                <wp:wrapTopAndBottom/>
                <wp:docPr id="6" name="doc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pie">
                          <a:avLst/>
                        </a:pr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1" coordorigin="6235,329" coordsize="1712,1712" path="m6983,984l6975,906l6952,842l6918,799l6876,783l6835,799l6801,842l6778,906l6769,984l6778,1062l6801,1126l6835,1169l6876,1184l6918,1169l6952,1126l6975,1062l6983,984xm7411,984l7403,906l7380,842l7346,799l7304,783l7263,799l7229,842l7206,906l7197,984l7206,1062l7229,1126l7263,1169l7304,1184l7346,1169l7380,1126l7403,1062l7411,984xm7623,1452l7621,1427l7605,1371l7558,1315l7465,1290l7538,1365l7493,1419l7440,1467l7381,1507l7316,1540l7245,1565l7169,1580l7090,1586l7011,1580l6935,1565l6864,1540l6799,1507l6739,1466l6687,1418l6642,1364l6714,1290l6621,1315l6574,1371l6557,1427l6555,1452l6611,1395l6648,1454l6693,1509l6745,1560l6804,1604l6869,1641l6939,1669l7013,1686l7090,1693l7168,1686l7242,1669l7311,1641l7376,1604l7434,1560l7487,1510l7532,1455l7569,1396l7623,1452xm7946,1184l7943,1111l7934,1039l7918,968l7898,901l7872,835l7866,823l7866,1184l7862,1259l7852,1332l7835,1402l7811,1470l7782,1534l7748,1596l7708,1653l7663,1707l7613,1757l7559,1802l7501,1842l7440,1877l7375,1906l7308,1929l7237,1946l7165,1956l7090,1960l7016,1956l6943,1946l6873,1929l6805,1906l6740,1877l6679,1842l6621,1802l6568,1757l6518,1707l6473,1653l6433,1596l6398,1534l6369,1470l6346,1402l6329,1332l6318,1259l6315,1184l6318,1110l6329,1037l6346,967l6369,899l6398,835l6433,773l6473,716l6518,662l6568,612l6621,567l6679,527l6740,492l6805,463l6873,440l6943,423l7016,413l7090,409l7165,413l7237,423l7308,440l7375,463l7440,492l7501,527l7559,567l7613,612l7663,662l7708,716l7748,773l7782,835l7811,899l7835,967l7852,1037l7862,1110l7866,1184l7866,823l7841,773l7805,713l7764,657l7719,604l7670,555l7618,511l7561,470l7502,434l7451,409l7439,403l7374,377l7306,356l7236,341l7164,332l7090,329l7016,332l6944,341l6874,356l6806,377l6741,403l6679,434l6619,470l6563,511l6510,555l6461,604l6416,657l6376,713l6340,773l6309,835l6283,901l6262,968l6247,1039l6238,1111l6235,1184l6238,1258l6247,1330l6262,1401l6283,1468l6309,1534l6340,1596l6376,1656l6416,1712l6461,1765l6510,1814l6563,1858l6619,1899l6679,1935l6741,1966l6806,1992l6874,2013l6944,2028l7016,2037l7090,2040l7164,2037l7236,2028l7306,2013l7374,1992l7439,1966l7451,1960l7502,1935l7561,1899l7618,1858l7670,1814l7719,1765l7764,1712l7805,1656l7841,1596l7872,1534l7898,1468l7918,1401l7934,1330l7943,1258l7946,1184xe" fillcolor="#0f0e0d" stroked="f" o:allowincell="f" style="position:absolute;margin-left:311.75pt;margin-top:16.45pt;width:85.55pt;height:85.55pt;mso-wrap-style:none;v-text-anchor:middle;mso-position-horizontal-relative:page">
                <v:fill o:detectmouseclick="t" type="solid" color2="#f0f1f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80355</wp:posOffset>
                </wp:positionH>
                <wp:positionV relativeFrom="paragraph">
                  <wp:posOffset>208915</wp:posOffset>
                </wp:positionV>
                <wp:extent cx="1087120" cy="1087120"/>
                <wp:effectExtent l="0" t="635" r="635" b="0"/>
                <wp:wrapTopAndBottom/>
                <wp:docPr id="7" name="docshapegroup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61680"/>
                            <a:ext cx="563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20">
                                <a:moveTo>
                                  <a:pt x="9328" y="1689"/>
                                </a:moveTo>
                                <a:lnTo>
                                  <a:pt x="9252" y="1683"/>
                                </a:lnTo>
                                <a:lnTo>
                                  <a:pt x="9181" y="1666"/>
                                </a:lnTo>
                                <a:lnTo>
                                  <a:pt x="9114" y="1638"/>
                                </a:lnTo>
                                <a:lnTo>
                                  <a:pt x="9053" y="1601"/>
                                </a:lnTo>
                                <a:lnTo>
                                  <a:pt x="8999" y="1555"/>
                                </a:lnTo>
                                <a:lnTo>
                                  <a:pt x="8952" y="1501"/>
                                </a:lnTo>
                                <a:lnTo>
                                  <a:pt x="8914" y="1440"/>
                                </a:lnTo>
                                <a:lnTo>
                                  <a:pt x="8885" y="1374"/>
                                </a:lnTo>
                                <a:lnTo>
                                  <a:pt x="9772" y="1370"/>
                                </a:lnTo>
                                <a:lnTo>
                                  <a:pt x="9743" y="1437"/>
                                </a:lnTo>
                                <a:lnTo>
                                  <a:pt x="9705" y="1498"/>
                                </a:lnTo>
                                <a:lnTo>
                                  <a:pt x="9658" y="1553"/>
                                </a:lnTo>
                                <a:lnTo>
                                  <a:pt x="9604" y="1599"/>
                                </a:lnTo>
                                <a:lnTo>
                                  <a:pt x="9543" y="1637"/>
                                </a:lnTo>
                                <a:lnTo>
                                  <a:pt x="9475" y="1666"/>
                                </a:lnTo>
                                <a:lnTo>
                                  <a:pt x="9404" y="1683"/>
                                </a:lnTo>
                                <a:lnTo>
                                  <a:pt x="9328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40080"/>
                            <a:ext cx="60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386">
                                <a:moveTo>
                                  <a:pt x="9328" y="1723"/>
                                </a:moveTo>
                                <a:lnTo>
                                  <a:pt x="9247" y="1716"/>
                                </a:lnTo>
                                <a:lnTo>
                                  <a:pt x="9170" y="1698"/>
                                </a:lnTo>
                                <a:lnTo>
                                  <a:pt x="9099" y="1668"/>
                                </a:lnTo>
                                <a:lnTo>
                                  <a:pt x="9034" y="1628"/>
                                </a:lnTo>
                                <a:lnTo>
                                  <a:pt x="8975" y="1578"/>
                                </a:lnTo>
                                <a:lnTo>
                                  <a:pt x="8925" y="1521"/>
                                </a:lnTo>
                                <a:lnTo>
                                  <a:pt x="8884" y="1456"/>
                                </a:lnTo>
                                <a:lnTo>
                                  <a:pt x="8853" y="1385"/>
                                </a:lnTo>
                                <a:lnTo>
                                  <a:pt x="8852" y="1372"/>
                                </a:lnTo>
                                <a:lnTo>
                                  <a:pt x="8855" y="1359"/>
                                </a:lnTo>
                                <a:lnTo>
                                  <a:pt x="8863" y="1349"/>
                                </a:lnTo>
                                <a:lnTo>
                                  <a:pt x="8874" y="1343"/>
                                </a:lnTo>
                                <a:lnTo>
                                  <a:pt x="8887" y="1341"/>
                                </a:lnTo>
                                <a:lnTo>
                                  <a:pt x="8900" y="1344"/>
                                </a:lnTo>
                                <a:lnTo>
                                  <a:pt x="8910" y="1352"/>
                                </a:lnTo>
                                <a:lnTo>
                                  <a:pt x="8917" y="1363"/>
                                </a:lnTo>
                                <a:lnTo>
                                  <a:pt x="8943" y="1425"/>
                                </a:lnTo>
                                <a:lnTo>
                                  <a:pt x="8979" y="1481"/>
                                </a:lnTo>
                                <a:lnTo>
                                  <a:pt x="9022" y="1531"/>
                                </a:lnTo>
                                <a:lnTo>
                                  <a:pt x="9073" y="1574"/>
                                </a:lnTo>
                                <a:lnTo>
                                  <a:pt x="9129" y="1608"/>
                                </a:lnTo>
                                <a:lnTo>
                                  <a:pt x="9191" y="1634"/>
                                </a:lnTo>
                                <a:lnTo>
                                  <a:pt x="9258" y="1650"/>
                                </a:lnTo>
                                <a:lnTo>
                                  <a:pt x="9328" y="1656"/>
                                </a:lnTo>
                                <a:lnTo>
                                  <a:pt x="9398" y="1650"/>
                                </a:lnTo>
                                <a:lnTo>
                                  <a:pt x="9465" y="1634"/>
                                </a:lnTo>
                                <a:lnTo>
                                  <a:pt x="9527" y="1608"/>
                                </a:lnTo>
                                <a:lnTo>
                                  <a:pt x="9584" y="1572"/>
                                </a:lnTo>
                                <a:lnTo>
                                  <a:pt x="9635" y="1529"/>
                                </a:lnTo>
                                <a:lnTo>
                                  <a:pt x="9678" y="1479"/>
                                </a:lnTo>
                                <a:lnTo>
                                  <a:pt x="9714" y="1422"/>
                                </a:lnTo>
                                <a:lnTo>
                                  <a:pt x="9740" y="1360"/>
                                </a:lnTo>
                                <a:lnTo>
                                  <a:pt x="9747" y="1348"/>
                                </a:lnTo>
                                <a:lnTo>
                                  <a:pt x="9757" y="1340"/>
                                </a:lnTo>
                                <a:lnTo>
                                  <a:pt x="9769" y="1337"/>
                                </a:lnTo>
                                <a:lnTo>
                                  <a:pt x="9782" y="1339"/>
                                </a:lnTo>
                                <a:lnTo>
                                  <a:pt x="9794" y="1345"/>
                                </a:lnTo>
                                <a:lnTo>
                                  <a:pt x="9802" y="1355"/>
                                </a:lnTo>
                                <a:lnTo>
                                  <a:pt x="9805" y="1368"/>
                                </a:lnTo>
                                <a:lnTo>
                                  <a:pt x="9803" y="1381"/>
                                </a:lnTo>
                                <a:lnTo>
                                  <a:pt x="9773" y="1453"/>
                                </a:lnTo>
                                <a:lnTo>
                                  <a:pt x="9732" y="1518"/>
                                </a:lnTo>
                                <a:lnTo>
                                  <a:pt x="9682" y="1576"/>
                                </a:lnTo>
                                <a:lnTo>
                                  <a:pt x="9623" y="1626"/>
                                </a:lnTo>
                                <a:lnTo>
                                  <a:pt x="9558" y="1667"/>
                                </a:lnTo>
                                <a:lnTo>
                                  <a:pt x="9486" y="1697"/>
                                </a:lnTo>
                                <a:lnTo>
                                  <a:pt x="9409" y="1716"/>
                                </a:lnTo>
                                <a:lnTo>
                                  <a:pt x="9328" y="1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1040" y="388080"/>
                            <a:ext cx="119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4680" y="376560"/>
                            <a:ext cx="1627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2" style="position:absolute;margin-left:423.65pt;margin-top:16.45pt;width:85.6pt;height:85.6pt" coordorigin="8473,329" coordsize="1712,1712">
                <v:rect id="shape_0" ID="docshape263" coordorigin="8473,329" coordsize="1712,1712" path="m9329,2040l9242,2036l9157,2023l9075,2002l8996,1973l8921,1937l8850,1894l8785,1845l8724,1790l8669,1729l8619,1663l8577,1593l8540,1518l8512,1439l8491,1357l8478,1272l8473,1185l8478,1097l8491,1012l8512,930l8541,852l8577,777l8619,706l8669,640l8724,580l8785,524l8850,475l8921,432l8996,396l9075,367l9157,346l9242,333l9329,329l9416,333l9501,346l9583,367l9662,396l9696,412l9329,412l9250,416l9173,428l9099,447l9028,473l8961,506l8897,544l8838,589l8783,639l8733,693l8688,753l8650,817l8617,884l8591,955l8572,1029l8561,1106l8557,1185l8561,1264l8572,1340l8591,1414l8617,1485l8650,1553l8689,1617l8733,1676l8783,1731l8838,1781l8897,1825l8961,1864l9028,1896l9099,1922l9173,1941l9250,1953l9329,1957l9696,1957l9662,1973l9583,2002l9501,2023l9416,2036l9329,2040xm9696,1957l9329,1957l9408,1953l9485,1941l9559,1922l9630,1896l9697,1864l9761,1825l9820,1781l9875,1731l9925,1676l9970,1617l10008,1553l10041,1485l10067,1414l10086,1340l10097,1264l10101,1185l10097,1106l10086,1029l10067,955l10041,884l10008,817l9970,753l9925,693l9875,639l9820,589l9761,544l9697,506l9630,473l9559,447l9485,428l9408,416l9329,412l9696,412l9737,432l9808,475l9873,524l9934,580l9989,640l10039,706l10082,777l10118,852l10146,930l10167,1012l10180,1097l10185,1185l10180,1272l10167,1357l10146,1439l10118,1518l10081,1593l10039,1663l9989,1729l9934,1790l9873,1845l9808,1894l9737,1937l9696,1957xe" fillcolor="#2e292a" stroked="f" o:allowincell="f" style="position:absolute;left:8473;top:329;width:1711;height:1711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  <v:shape id="shape_0" ID="docshape264" coordorigin="8885,1370" coordsize="887,320" path="m9328,1689l9252,1683l9181,1666l9114,1638l9053,1601l8999,1555l8952,1501l8914,1440l8885,1374l9772,1370l9743,1437l9705,1498l9658,1553l9604,1599l9543,1637l9475,1666l9404,1683l9328,1689xe" fillcolor="white" stroked="f" o:allowincell="f" style="position:absolute;left:8885;top:1371;width:886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265" coordorigin="8852,1337" coordsize="954,386" path="m9328,1723l9247,1716l9170,1698l9099,1668l9034,1628l8975,1578l8925,1521l8884,1456l8853,1385l8852,1372l8855,1359l8863,1349l8874,1343l8887,1341l8900,1344l8910,1352l8917,1363l8943,1425l8979,1481l9022,1531l9073,1574l9129,1608l9191,1634l9258,1650l9328,1656l9398,1650l9465,1634l9527,1608l9584,1572l9635,1529l9678,1479l9714,1422l9740,1360l9747,1348l9757,1340l9769,1337l9782,1339l9794,1345l9802,1355l9805,1368l9803,1381l9773,1453l9732,1518l9682,1576l9623,1626l9558,1667l9486,1697l9409,1716l9328,1723xe" fillcolor="#2e292a" stroked="f" o:allowincell="f" style="position:absolute;left:8851;top:1337;width:953;height:385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shape>
                <v:shape id="shape_0" ID="docshape266" stroked="f" o:allowincell="f" style="position:absolute;left:8821;top:940;width:188;height:18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267" stroked="f" o:allowincell="f" style="position:absolute;left:9614;top:922;width:255;height:16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537460</wp:posOffset>
                </wp:positionH>
                <wp:positionV relativeFrom="paragraph">
                  <wp:posOffset>208915</wp:posOffset>
                </wp:positionV>
                <wp:extent cx="1087120" cy="1087120"/>
                <wp:effectExtent l="0" t="635" r="0" b="0"/>
                <wp:wrapTopAndBottom/>
                <wp:docPr id="8" name="docshapegroup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25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7680" y="316080"/>
                            <a:ext cx="227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6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10920" y="316800"/>
                            <a:ext cx="2260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7" style="position:absolute;margin-left:199.8pt;margin-top:16.45pt;width:85.6pt;height:85.6pt" coordorigin="3996,329" coordsize="1712,1712">
                <v:rect id="shape_0" ID="docshape258" coordorigin="3996,329" coordsize="1712,1712" path="m5317,1292l5245,1292l5239,1362l5220,1428l5191,1489l5152,1544l5104,1591l5050,1630l4989,1659l4922,1677l4852,1684l4781,1677l4715,1659l4654,1630l4599,1591l4552,1544l4513,1489l4484,1428l4466,1362l4460,1292l4389,1292l4395,1367l4412,1438l4440,1505l4478,1566l4524,1620l4578,1666l4639,1704l4706,1732l4777,1750l4853,1756l4928,1750l5000,1732l5066,1704l5127,1667l5181,1620l5227,1566l5265,1505l5293,1439l5311,1367l5317,1292xm5707,1184l5704,1111l5695,1039l5680,969l5659,901l5636,844l5636,1184l5632,1260l5622,1333l5604,1404l5581,1473l5551,1538l5516,1600l5476,1659l5430,1713l5380,1763l5326,1808l5267,1849l5205,1884l5140,1914l5072,1937l5001,1954l4927,1965l4852,1969l4776,1965l4703,1955l4631,1938l4563,1914l4497,1885l4435,1850l4377,1809l4323,1764l4272,1714l4227,1659l4187,1601l4152,1539l4122,1473l4099,1405l4081,1334l4071,1260l4067,1184l4071,1109l4081,1035l4099,964l4122,896l4152,830l4187,768l4227,710l4272,655l4323,605l4377,560l4435,519l4497,484l4563,455l4631,431l4703,414l4776,404l4852,400l4927,404l5001,414l5072,431l5141,455l5206,484l5268,519l5327,560l5381,605l5431,655l5476,710l5517,768l5552,830l5581,896l5605,964l5622,1035l5633,1109l5636,1184l5636,844l5633,835l5602,773l5566,714l5525,657l5480,605l5432,556l5379,511l5323,471l5263,435l5201,403l5192,400l5135,377l5068,357l4998,341l4926,332l4852,329l4778,332l4706,341l4636,356l4568,377l4503,403l4440,434l4381,470l4324,511l4272,555l4223,604l4178,657l4137,713l4101,773l4070,835l4044,901l4024,968l4008,1039l3999,1111l3996,1184l3999,1258l4008,1330l4024,1400l4044,1468l4070,1534l4101,1596l4137,1656l4178,1712l4223,1765l4272,1813l4324,1858l4381,1899l4440,1935l4503,1966l4568,1992l4636,2013l4706,2028l4778,2037l4852,2040l4926,2037l4998,2028l5068,2013l5136,1992l5193,1969l5201,1966l5263,1935l5323,1899l5379,1858l5432,1813l5481,1765l5526,1712l5566,1656l5602,1596l5633,1534l5659,1468l5680,1400l5695,1330l5704,1258l5707,1184xe" fillcolor="black" stroked="f" o:allowincell="f" style="position:absolute;left:3996;top:329;width:1711;height:17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59" stroked="f" o:allowincell="f" style="position:absolute;left:4386;top:827;width:357;height:17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docshape260" stroked="f" o:allowincell="f" style="position:absolute;left:4958;top:828;width:355;height:17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89660</wp:posOffset>
                </wp:positionH>
                <wp:positionV relativeFrom="paragraph">
                  <wp:posOffset>214630</wp:posOffset>
                </wp:positionV>
                <wp:extent cx="1106170" cy="1106170"/>
                <wp:effectExtent l="0" t="0" r="0" b="635"/>
                <wp:wrapTopAndBottom/>
                <wp:docPr id="9" name="docshapegroup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106280"/>
                          <a:chOff x="0" y="0"/>
                          <a:chExt cx="110628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10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27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4160" y="40212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7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1680" y="40212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603360"/>
                            <a:ext cx="804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555">
                                <a:moveTo>
                                  <a:pt x="2587" y="1842"/>
                                </a:moveTo>
                                <a:lnTo>
                                  <a:pt x="2496" y="1837"/>
                                </a:lnTo>
                                <a:lnTo>
                                  <a:pt x="2412" y="1823"/>
                                </a:lnTo>
                                <a:lnTo>
                                  <a:pt x="2334" y="1799"/>
                                </a:lnTo>
                                <a:lnTo>
                                  <a:pt x="2262" y="1766"/>
                                </a:lnTo>
                                <a:lnTo>
                                  <a:pt x="2197" y="1725"/>
                                </a:lnTo>
                                <a:lnTo>
                                  <a:pt x="2138" y="1676"/>
                                </a:lnTo>
                                <a:lnTo>
                                  <a:pt x="2085" y="1620"/>
                                </a:lnTo>
                                <a:lnTo>
                                  <a:pt x="2030" y="1543"/>
                                </a:lnTo>
                                <a:lnTo>
                                  <a:pt x="1989" y="1463"/>
                                </a:lnTo>
                                <a:lnTo>
                                  <a:pt x="1963" y="1389"/>
                                </a:lnTo>
                                <a:lnTo>
                                  <a:pt x="1953" y="1328"/>
                                </a:lnTo>
                                <a:lnTo>
                                  <a:pt x="1956" y="1312"/>
                                </a:lnTo>
                                <a:lnTo>
                                  <a:pt x="1965" y="1300"/>
                                </a:lnTo>
                                <a:lnTo>
                                  <a:pt x="1978" y="1291"/>
                                </a:lnTo>
                                <a:lnTo>
                                  <a:pt x="1993" y="1288"/>
                                </a:lnTo>
                                <a:lnTo>
                                  <a:pt x="2008" y="1291"/>
                                </a:lnTo>
                                <a:lnTo>
                                  <a:pt x="2021" y="1300"/>
                                </a:lnTo>
                                <a:lnTo>
                                  <a:pt x="2029" y="1312"/>
                                </a:lnTo>
                                <a:lnTo>
                                  <a:pt x="2040" y="1375"/>
                                </a:lnTo>
                                <a:lnTo>
                                  <a:pt x="2063" y="1436"/>
                                </a:lnTo>
                                <a:lnTo>
                                  <a:pt x="2099" y="1503"/>
                                </a:lnTo>
                                <a:lnTo>
                                  <a:pt x="2146" y="1570"/>
                                </a:lnTo>
                                <a:lnTo>
                                  <a:pt x="2201" y="1626"/>
                                </a:lnTo>
                                <a:lnTo>
                                  <a:pt x="2262" y="1674"/>
                                </a:lnTo>
                                <a:lnTo>
                                  <a:pt x="2332" y="1712"/>
                                </a:lnTo>
                                <a:lnTo>
                                  <a:pt x="2409" y="1740"/>
                                </a:lnTo>
                                <a:lnTo>
                                  <a:pt x="2494" y="1757"/>
                                </a:lnTo>
                                <a:lnTo>
                                  <a:pt x="2587" y="1763"/>
                                </a:lnTo>
                                <a:lnTo>
                                  <a:pt x="2680" y="1757"/>
                                </a:lnTo>
                                <a:lnTo>
                                  <a:pt x="2765" y="1740"/>
                                </a:lnTo>
                                <a:lnTo>
                                  <a:pt x="2842" y="1712"/>
                                </a:lnTo>
                                <a:lnTo>
                                  <a:pt x="2911" y="1674"/>
                                </a:lnTo>
                                <a:lnTo>
                                  <a:pt x="2973" y="1626"/>
                                </a:lnTo>
                                <a:lnTo>
                                  <a:pt x="3027" y="1570"/>
                                </a:lnTo>
                                <a:lnTo>
                                  <a:pt x="3074" y="1503"/>
                                </a:lnTo>
                                <a:lnTo>
                                  <a:pt x="3110" y="1436"/>
                                </a:lnTo>
                                <a:lnTo>
                                  <a:pt x="3133" y="1375"/>
                                </a:lnTo>
                                <a:lnTo>
                                  <a:pt x="3144" y="1312"/>
                                </a:lnTo>
                                <a:lnTo>
                                  <a:pt x="3152" y="1300"/>
                                </a:lnTo>
                                <a:lnTo>
                                  <a:pt x="3165" y="1291"/>
                                </a:lnTo>
                                <a:lnTo>
                                  <a:pt x="3180" y="1288"/>
                                </a:lnTo>
                                <a:lnTo>
                                  <a:pt x="3196" y="1291"/>
                                </a:lnTo>
                                <a:lnTo>
                                  <a:pt x="3208" y="1300"/>
                                </a:lnTo>
                                <a:lnTo>
                                  <a:pt x="3217" y="1312"/>
                                </a:lnTo>
                                <a:lnTo>
                                  <a:pt x="3220" y="1328"/>
                                </a:lnTo>
                                <a:lnTo>
                                  <a:pt x="3211" y="1389"/>
                                </a:lnTo>
                                <a:lnTo>
                                  <a:pt x="3184" y="1463"/>
                                </a:lnTo>
                                <a:lnTo>
                                  <a:pt x="3143" y="1543"/>
                                </a:lnTo>
                                <a:lnTo>
                                  <a:pt x="3088" y="1620"/>
                                </a:lnTo>
                                <a:lnTo>
                                  <a:pt x="3035" y="1676"/>
                                </a:lnTo>
                                <a:lnTo>
                                  <a:pt x="2976" y="1725"/>
                                </a:lnTo>
                                <a:lnTo>
                                  <a:pt x="2911" y="1766"/>
                                </a:lnTo>
                                <a:lnTo>
                                  <a:pt x="2839" y="1799"/>
                                </a:lnTo>
                                <a:lnTo>
                                  <a:pt x="2761" y="1823"/>
                                </a:lnTo>
                                <a:lnTo>
                                  <a:pt x="2677" y="1837"/>
                                </a:lnTo>
                                <a:lnTo>
                                  <a:pt x="2587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8" style="position:absolute;margin-left:85.8pt;margin-top:16.9pt;width:87.1pt;height:87.1pt" coordorigin="1716,338" coordsize="1742,1742">
                <v:rect id="shape_0" ID="docshape269" coordorigin="1716,338" coordsize="1742,1742" path="m2587,2080l2512,2077l2438,2067l2367,2052l2298,2031l2231,2004l2168,1973l2107,1936l2050,1895l1996,1849l1947,1799l1901,1746l1860,1689l1823,1628l1791,1564l1765,1498l1744,1429l1729,1358l1719,1284l1716,1209l1719,1134l1729,1061l1744,989l1765,920l1791,854l1823,790l1860,730l1901,672l1947,619l1996,569l2050,523l2107,482l2168,446l2231,414l2298,387l2367,366l2438,351l2512,342l2587,338l2662,342l2735,351l2806,366l2875,387l2942,414l2949,418l2587,418l2510,421l2436,432l2364,449l2295,473l2229,503l2167,538l2108,579l2053,625l2002,675l1956,730l1916,789l1880,852l1850,918l1827,987l1809,1059l1799,1133l1795,1209l1799,1285l1809,1359l1827,1431l1850,1500l1880,1566l1916,1629l1956,1688l2002,1743l2053,1793l2108,1839l2167,1880l2229,1916l2295,1945l2364,1969l2436,1986l2510,1997l2587,2001l2949,2001l2942,2004l2875,2031l2806,2052l2735,2067l2662,2077l2587,2080xm2949,2001l2587,2001l2663,1997l2737,1986l2809,1969l2878,1945l2944,1916l3007,1880l3066,1839l3120,1793l3171,1743l3217,1688l3258,1629l3293,1566l3323,1500l3347,1431l3364,1359l3375,1285l3378,1209l3375,1133l3364,1059l3347,987l3323,918l3293,852l3258,789l3217,730l3171,675l3120,625l3066,579l3007,538l2944,503l2878,473l2809,449l2737,432l2663,421l2587,418l2949,418l3005,446l3066,482l3123,523l3177,569l3227,619l3272,672l3314,730l3350,790l3382,854l3408,920l3429,989l3445,1061l3454,1134l3457,1209l3454,1284l3445,1358l3429,1429l3408,1498l3382,1564l3350,1628l3314,1689l3272,1746l3227,1799l3177,1849l3123,1895l3066,1936l3005,1973l2949,2001xe" fillcolor="black" stroked="f" o:allowincell="f" style="position:absolute;left:1716;top:338;width:1741;height:17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70" stroked="f" o:allowincell="f" style="position:absolute;left:2825;top:971;width:158;height:15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docshape271" stroked="f" o:allowincell="f" style="position:absolute;left:2191;top:971;width:158;height:15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docshape272" coordorigin="1953,1288" coordsize="1267,555" path="m2587,1842l2496,1837l2412,1823l2334,1799l2262,1766l2197,1725l2138,1676l2085,1620l2030,1543l1989,1463l1963,1389l1953,1328l1956,1312l1965,1300l1978,1291l1993,1288l2008,1291l2021,1300l2029,1312l2040,1375l2063,1436l2099,1503l2146,1570l2201,1626l2262,1674l2332,1712l2409,1740l2494,1757l2587,1763l2680,1757l2765,1740l2842,1712l2911,1674l2973,1626l3027,1570l3074,1503l3110,1436l3133,1375l3144,1312l3152,1300l3165,1291l3180,1288l3196,1291l3208,1300l3217,1312l3220,1328l3211,1389l3184,1463l3143,1543l3088,1620l3035,1676l2976,1725l2911,1766l2839,1799l2761,1823l2677,1837l2587,1842xe" fillcolor="black" stroked="f" o:allowincell="f" style="position:absolute;left:1954;top:1288;width:1266;height:5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959225</wp:posOffset>
                </wp:positionH>
                <wp:positionV relativeFrom="paragraph">
                  <wp:posOffset>222885</wp:posOffset>
                </wp:positionV>
                <wp:extent cx="1087120" cy="1087120"/>
                <wp:effectExtent l="635" t="0" r="0" b="0"/>
                <wp:wrapTopAndBottom/>
                <wp:docPr id="10" name="docshapegroup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60960"/>
                            <a:ext cx="563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20">
                                <a:moveTo>
                                  <a:pt x="7089" y="1711"/>
                                </a:moveTo>
                                <a:lnTo>
                                  <a:pt x="7014" y="1705"/>
                                </a:lnTo>
                                <a:lnTo>
                                  <a:pt x="6942" y="1688"/>
                                </a:lnTo>
                                <a:lnTo>
                                  <a:pt x="6876" y="1660"/>
                                </a:lnTo>
                                <a:lnTo>
                                  <a:pt x="6815" y="1622"/>
                                </a:lnTo>
                                <a:lnTo>
                                  <a:pt x="6760" y="1576"/>
                                </a:lnTo>
                                <a:lnTo>
                                  <a:pt x="6714" y="1523"/>
                                </a:lnTo>
                                <a:lnTo>
                                  <a:pt x="6675" y="1462"/>
                                </a:lnTo>
                                <a:lnTo>
                                  <a:pt x="6646" y="1396"/>
                                </a:lnTo>
                                <a:lnTo>
                                  <a:pt x="7533" y="1392"/>
                                </a:lnTo>
                                <a:lnTo>
                                  <a:pt x="7505" y="1459"/>
                                </a:lnTo>
                                <a:lnTo>
                                  <a:pt x="7467" y="1520"/>
                                </a:lnTo>
                                <a:lnTo>
                                  <a:pt x="7420" y="1575"/>
                                </a:lnTo>
                                <a:lnTo>
                                  <a:pt x="7365" y="1621"/>
                                </a:lnTo>
                                <a:lnTo>
                                  <a:pt x="7304" y="1659"/>
                                </a:lnTo>
                                <a:lnTo>
                                  <a:pt x="7237" y="1687"/>
                                </a:lnTo>
                                <a:lnTo>
                                  <a:pt x="7165" y="1705"/>
                                </a:lnTo>
                                <a:lnTo>
                                  <a:pt x="7089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40080"/>
                            <a:ext cx="60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386">
                                <a:moveTo>
                                  <a:pt x="7089" y="1745"/>
                                </a:moveTo>
                                <a:lnTo>
                                  <a:pt x="7009" y="1738"/>
                                </a:lnTo>
                                <a:lnTo>
                                  <a:pt x="6932" y="1719"/>
                                </a:lnTo>
                                <a:lnTo>
                                  <a:pt x="6860" y="1689"/>
                                </a:lnTo>
                                <a:lnTo>
                                  <a:pt x="6795" y="1649"/>
                                </a:lnTo>
                                <a:lnTo>
                                  <a:pt x="6737" y="1600"/>
                                </a:lnTo>
                                <a:lnTo>
                                  <a:pt x="6687" y="1542"/>
                                </a:lnTo>
                                <a:lnTo>
                                  <a:pt x="6646" y="1478"/>
                                </a:lnTo>
                                <a:lnTo>
                                  <a:pt x="6615" y="1407"/>
                                </a:lnTo>
                                <a:lnTo>
                                  <a:pt x="6613" y="1394"/>
                                </a:lnTo>
                                <a:lnTo>
                                  <a:pt x="6616" y="1381"/>
                                </a:lnTo>
                                <a:lnTo>
                                  <a:pt x="6624" y="1371"/>
                                </a:lnTo>
                                <a:lnTo>
                                  <a:pt x="6636" y="1364"/>
                                </a:lnTo>
                                <a:lnTo>
                                  <a:pt x="6649" y="1363"/>
                                </a:lnTo>
                                <a:lnTo>
                                  <a:pt x="6661" y="1366"/>
                                </a:lnTo>
                                <a:lnTo>
                                  <a:pt x="6671" y="1374"/>
                                </a:lnTo>
                                <a:lnTo>
                                  <a:pt x="6678" y="1385"/>
                                </a:lnTo>
                                <a:lnTo>
                                  <a:pt x="6705" y="1446"/>
                                </a:lnTo>
                                <a:lnTo>
                                  <a:pt x="6740" y="1503"/>
                                </a:lnTo>
                                <a:lnTo>
                                  <a:pt x="6784" y="1553"/>
                                </a:lnTo>
                                <a:lnTo>
                                  <a:pt x="6834" y="1595"/>
                                </a:lnTo>
                                <a:lnTo>
                                  <a:pt x="6891" y="1630"/>
                                </a:lnTo>
                                <a:lnTo>
                                  <a:pt x="6953" y="1656"/>
                                </a:lnTo>
                                <a:lnTo>
                                  <a:pt x="7019" y="1672"/>
                                </a:lnTo>
                                <a:lnTo>
                                  <a:pt x="7089" y="1678"/>
                                </a:lnTo>
                                <a:lnTo>
                                  <a:pt x="7160" y="1672"/>
                                </a:lnTo>
                                <a:lnTo>
                                  <a:pt x="7226" y="1656"/>
                                </a:lnTo>
                                <a:lnTo>
                                  <a:pt x="7289" y="1629"/>
                                </a:lnTo>
                                <a:lnTo>
                                  <a:pt x="7346" y="1594"/>
                                </a:lnTo>
                                <a:lnTo>
                                  <a:pt x="7396" y="1551"/>
                                </a:lnTo>
                                <a:lnTo>
                                  <a:pt x="7440" y="1500"/>
                                </a:lnTo>
                                <a:lnTo>
                                  <a:pt x="7475" y="1444"/>
                                </a:lnTo>
                                <a:lnTo>
                                  <a:pt x="7502" y="1381"/>
                                </a:lnTo>
                                <a:lnTo>
                                  <a:pt x="7508" y="1370"/>
                                </a:lnTo>
                                <a:lnTo>
                                  <a:pt x="7518" y="1362"/>
                                </a:lnTo>
                                <a:lnTo>
                                  <a:pt x="7531" y="1359"/>
                                </a:lnTo>
                                <a:lnTo>
                                  <a:pt x="7544" y="1360"/>
                                </a:lnTo>
                                <a:lnTo>
                                  <a:pt x="7555" y="1367"/>
                                </a:lnTo>
                                <a:lnTo>
                                  <a:pt x="7563" y="1377"/>
                                </a:lnTo>
                                <a:lnTo>
                                  <a:pt x="7566" y="1389"/>
                                </a:lnTo>
                                <a:lnTo>
                                  <a:pt x="7565" y="1403"/>
                                </a:lnTo>
                                <a:lnTo>
                                  <a:pt x="7534" y="1474"/>
                                </a:lnTo>
                                <a:lnTo>
                                  <a:pt x="7493" y="1540"/>
                                </a:lnTo>
                                <a:lnTo>
                                  <a:pt x="7443" y="1598"/>
                                </a:lnTo>
                                <a:lnTo>
                                  <a:pt x="7385" y="1648"/>
                                </a:lnTo>
                                <a:lnTo>
                                  <a:pt x="7319" y="1689"/>
                                </a:lnTo>
                                <a:lnTo>
                                  <a:pt x="7247" y="1719"/>
                                </a:lnTo>
                                <a:lnTo>
                                  <a:pt x="7170" y="1738"/>
                                </a:lnTo>
                                <a:lnTo>
                                  <a:pt x="7089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28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1040" y="387360"/>
                            <a:ext cx="1198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2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5040" y="376560"/>
                            <a:ext cx="1627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7" style="position:absolute;margin-left:311.75pt;margin-top:17.55pt;width:85.6pt;height:85.6pt" coordorigin="6235,351" coordsize="1712,1712">
                <v:rect id="shape_0" ID="docshape278" coordorigin="6235,351" coordsize="1712,1712" path="m7090,2062l7003,2058l6918,2045l6836,2024l6757,1995l6683,1959l6612,1916l6546,1867l6485,1812l6430,1751l6381,1685l6338,1614l6302,1540l6273,1461l6252,1379l6239,1294l6235,1206l6239,1119l6252,1034l6273,952l6302,873l6338,799l6381,728l6430,662l6485,601l6546,546l6612,497l6683,454l6757,418l6836,389l6918,368l7003,355l7090,351l7178,355l7263,368l7345,389l7424,418l7457,434l7090,434l7011,438l6935,450l6861,469l6790,495l6722,527l6659,566l6599,610l6544,660l6494,715l6450,775l6411,838l6379,906l6353,977l6334,1051l6322,1127l6318,1206l6322,1286l6334,1362l6353,1436l6379,1507l6411,1575l6450,1638l6494,1698l6544,1753l6599,1803l6659,1847l6722,1886l6790,1918l6861,1944l6935,1963l7011,1975l7090,1979l7457,1979l7424,1995l7345,2024l7263,2045l7178,2058l7090,2062xm7457,1979l7090,1979l7169,1975l7246,1963l7320,1944l7391,1918l7459,1886l7522,1847l7582,1803l7637,1753l7687,1698l7731,1638l7770,1575l7802,1507l7828,1436l7847,1362l7859,1286l7863,1206l7859,1127l7847,1051l7828,977l7802,906l7770,838l7731,775l7687,715l7637,660l7582,610l7522,566l7459,527l7391,495l7320,469l7246,450l7169,438l7090,434l7457,434l7498,454l7569,497l7635,546l7696,601l7751,662l7800,728l7843,799l7879,873l7908,952l7929,1034l7942,1119l7946,1206l7942,1294l7929,1379l7908,1461l7879,1540l7843,1614l7800,1685l7751,1751l7696,1812l7635,1867l7569,1916l7498,1959l7457,1979xe" fillcolor="#2e292a" stroked="f" o:allowincell="f" style="position:absolute;left:6235;top:351;width:1711;height:1711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  <v:shape id="shape_0" ID="docshape279" coordorigin="6646,1392" coordsize="887,320" path="m7089,1711l7014,1705l6942,1688l6876,1660l6815,1622l6760,1576l6714,1523l6675,1462l6646,1396l7533,1392l7505,1459l7467,1520l7420,1575l7365,1621l7304,1659l7237,1687l7165,1705l7089,1711xe" fillcolor="white" stroked="f" o:allowincell="f" style="position:absolute;left:6647;top:1392;width:886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280" coordorigin="6613,1359" coordsize="954,386" path="m7089,1745l7009,1738l6932,1719l6860,1689l6795,1649l6737,1600l6687,1542l6646,1478l6615,1407l6613,1394l6616,1381l6624,1371l6636,1364l6649,1363l6661,1366l6671,1374l6678,1385l6705,1446l6740,1503l6784,1553l6834,1595l6891,1630l6953,1656l7019,1672l7089,1678l7160,1672l7226,1656l7289,1629l7346,1594l7396,1551l7440,1500l7475,1444l7502,1381l7508,1370l7518,1362l7531,1359l7544,1360l7555,1367l7563,1377l7566,1389l7565,1403l7534,1474l7493,1540l7443,1598l7385,1648l7319,1689l7247,1719l7170,1738l7089,1745xe" fillcolor="#2e292a" stroked="f" o:allowincell="f" style="position:absolute;left:6614;top:1359;width:953;height:385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shape>
                <v:shape id="shape_0" ID="docshape281" stroked="f" o:allowincell="f" style="position:absolute;left:6583;top:961;width:188;height:18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docshape282" stroked="f" o:allowincell="f" style="position:absolute;left:7377;top:944;width:255;height:16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80355</wp:posOffset>
                </wp:positionH>
                <wp:positionV relativeFrom="paragraph">
                  <wp:posOffset>214630</wp:posOffset>
                </wp:positionV>
                <wp:extent cx="1106170" cy="1106170"/>
                <wp:effectExtent l="0" t="0" r="635" b="635"/>
                <wp:wrapTopAndBottom/>
                <wp:docPr id="11" name="docshapegroup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106280"/>
                          <a:chOff x="0" y="0"/>
                          <a:chExt cx="110628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10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28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1680" y="40212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28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03440" y="40212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603360"/>
                            <a:ext cx="8046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555">
                                <a:moveTo>
                                  <a:pt x="9344" y="1842"/>
                                </a:moveTo>
                                <a:lnTo>
                                  <a:pt x="9253" y="1837"/>
                                </a:lnTo>
                                <a:lnTo>
                                  <a:pt x="9169" y="1823"/>
                                </a:lnTo>
                                <a:lnTo>
                                  <a:pt x="9091" y="1799"/>
                                </a:lnTo>
                                <a:lnTo>
                                  <a:pt x="9020" y="1766"/>
                                </a:lnTo>
                                <a:lnTo>
                                  <a:pt x="8954" y="1725"/>
                                </a:lnTo>
                                <a:lnTo>
                                  <a:pt x="8895" y="1676"/>
                                </a:lnTo>
                                <a:lnTo>
                                  <a:pt x="8842" y="1620"/>
                                </a:lnTo>
                                <a:lnTo>
                                  <a:pt x="8788" y="1543"/>
                                </a:lnTo>
                                <a:lnTo>
                                  <a:pt x="8746" y="1463"/>
                                </a:lnTo>
                                <a:lnTo>
                                  <a:pt x="8720" y="1389"/>
                                </a:lnTo>
                                <a:lnTo>
                                  <a:pt x="8711" y="1328"/>
                                </a:lnTo>
                                <a:lnTo>
                                  <a:pt x="8714" y="1312"/>
                                </a:lnTo>
                                <a:lnTo>
                                  <a:pt x="8722" y="1300"/>
                                </a:lnTo>
                                <a:lnTo>
                                  <a:pt x="8735" y="1291"/>
                                </a:lnTo>
                                <a:lnTo>
                                  <a:pt x="8750" y="1288"/>
                                </a:lnTo>
                                <a:lnTo>
                                  <a:pt x="8766" y="1291"/>
                                </a:lnTo>
                                <a:lnTo>
                                  <a:pt x="8778" y="1300"/>
                                </a:lnTo>
                                <a:lnTo>
                                  <a:pt x="8787" y="1312"/>
                                </a:lnTo>
                                <a:lnTo>
                                  <a:pt x="8798" y="1375"/>
                                </a:lnTo>
                                <a:lnTo>
                                  <a:pt x="8820" y="1436"/>
                                </a:lnTo>
                                <a:lnTo>
                                  <a:pt x="8856" y="1503"/>
                                </a:lnTo>
                                <a:lnTo>
                                  <a:pt x="8903" y="1570"/>
                                </a:lnTo>
                                <a:lnTo>
                                  <a:pt x="8958" y="1626"/>
                                </a:lnTo>
                                <a:lnTo>
                                  <a:pt x="9019" y="1674"/>
                                </a:lnTo>
                                <a:lnTo>
                                  <a:pt x="9089" y="1712"/>
                                </a:lnTo>
                                <a:lnTo>
                                  <a:pt x="9166" y="1740"/>
                                </a:lnTo>
                                <a:lnTo>
                                  <a:pt x="9251" y="1757"/>
                                </a:lnTo>
                                <a:lnTo>
                                  <a:pt x="9344" y="1763"/>
                                </a:lnTo>
                                <a:lnTo>
                                  <a:pt x="9437" y="1757"/>
                                </a:lnTo>
                                <a:lnTo>
                                  <a:pt x="9522" y="1740"/>
                                </a:lnTo>
                                <a:lnTo>
                                  <a:pt x="9599" y="1712"/>
                                </a:lnTo>
                                <a:lnTo>
                                  <a:pt x="9668" y="1674"/>
                                </a:lnTo>
                                <a:lnTo>
                                  <a:pt x="9730" y="1626"/>
                                </a:lnTo>
                                <a:lnTo>
                                  <a:pt x="9784" y="1570"/>
                                </a:lnTo>
                                <a:lnTo>
                                  <a:pt x="9831" y="1503"/>
                                </a:lnTo>
                                <a:lnTo>
                                  <a:pt x="9867" y="1436"/>
                                </a:lnTo>
                                <a:lnTo>
                                  <a:pt x="9890" y="1375"/>
                                </a:lnTo>
                                <a:lnTo>
                                  <a:pt x="9901" y="1312"/>
                                </a:lnTo>
                                <a:lnTo>
                                  <a:pt x="9910" y="1300"/>
                                </a:lnTo>
                                <a:lnTo>
                                  <a:pt x="9922" y="1291"/>
                                </a:lnTo>
                                <a:lnTo>
                                  <a:pt x="9937" y="1288"/>
                                </a:lnTo>
                                <a:lnTo>
                                  <a:pt x="9953" y="1291"/>
                                </a:lnTo>
                                <a:lnTo>
                                  <a:pt x="9965" y="1300"/>
                                </a:lnTo>
                                <a:lnTo>
                                  <a:pt x="9974" y="1312"/>
                                </a:lnTo>
                                <a:lnTo>
                                  <a:pt x="9977" y="1328"/>
                                </a:lnTo>
                                <a:lnTo>
                                  <a:pt x="9968" y="1389"/>
                                </a:lnTo>
                                <a:lnTo>
                                  <a:pt x="9942" y="1463"/>
                                </a:lnTo>
                                <a:lnTo>
                                  <a:pt x="9900" y="1543"/>
                                </a:lnTo>
                                <a:lnTo>
                                  <a:pt x="9845" y="1620"/>
                                </a:lnTo>
                                <a:lnTo>
                                  <a:pt x="9792" y="1676"/>
                                </a:lnTo>
                                <a:lnTo>
                                  <a:pt x="9733" y="1725"/>
                                </a:lnTo>
                                <a:lnTo>
                                  <a:pt x="9668" y="1766"/>
                                </a:lnTo>
                                <a:lnTo>
                                  <a:pt x="9596" y="1799"/>
                                </a:lnTo>
                                <a:lnTo>
                                  <a:pt x="9518" y="1823"/>
                                </a:lnTo>
                                <a:lnTo>
                                  <a:pt x="9434" y="1837"/>
                                </a:lnTo>
                                <a:lnTo>
                                  <a:pt x="9344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3" style="position:absolute;margin-left:423.65pt;margin-top:16.9pt;width:87.1pt;height:87.1pt" coordorigin="8473,338" coordsize="1742,1742">
                <v:rect id="shape_0" ID="docshape284" coordorigin="8473,338" coordsize="1742,1742" path="m9344,2080l9269,2077l9195,2067l9124,2052l9055,2031l8989,2004l8925,1973l8864,1936l8807,1895l8754,1849l8704,1799l8658,1746l8617,1689l8580,1628l8549,1564l8522,1498l8501,1429l8486,1358l8476,1284l8473,1209l8476,1134l8486,1061l8501,989l8522,920l8549,854l8580,790l8617,730l8658,672l8704,619l8754,569l8807,523l8864,482l8925,446l8989,414l9055,387l9124,366l9195,351l9269,342l9344,338l9419,342l9492,351l9564,366l9633,387l9699,414l9706,418l9344,418l9268,421l9193,432l9122,449l9053,473l8987,503l8924,538l8865,579l8810,625l8759,675l8714,730l8673,789l8637,852l8608,918l8584,987l8567,1059l8556,1133l8552,1209l8556,1285l8567,1359l8584,1431l8608,1500l8637,1566l8673,1629l8714,1688l8759,1743l8810,1793l8865,1839l8924,1880l8987,1916l9053,1945l9122,1969l9193,1986l9268,1997l9344,2001l9706,2001l9699,2004l9633,2031l9564,2052l9492,2067l9419,2077l9344,2080xm9706,2001l9344,2001l9420,1997l9494,1986l9566,1969l9635,1945l9701,1916l9764,1880l9823,1839l9878,1793l9928,1743l9974,1688l10015,1629l10050,1566l10080,1500l10104,1431l10121,1359l10132,1285l10135,1209l10132,1133l10121,1059l10104,987l10080,918l10050,852l10015,789l9974,730l9928,675l9878,625l9823,579l9764,538l9701,503l9635,473l9566,449l9494,432l9420,421l9344,418l9706,418l9763,446l9823,482l9880,523l9934,569l9984,619l10029,672l10071,730l10107,790l10139,854l10165,920l10187,989l10202,1061l10211,1134l10215,1209l10211,1284l10202,1358l10187,1429l10165,1498l10139,1564l10107,1628l10071,1689l10029,1746l9984,1799l9934,1849l9880,1895l9823,1936l9763,1973l9706,2001xe" fillcolor="black" stroked="f" o:allowincell="f" style="position:absolute;left:8473;top:338;width:1741;height:17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85" stroked="f" o:allowincell="f" style="position:absolute;left:8948;top:971;width:158;height:15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docshape286" stroked="f" o:allowincell="f" style="position:absolute;left:9581;top:971;width:158;height:15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docshape287" coordorigin="8711,1288" coordsize="1267,555" path="m9344,1842l9253,1837l9169,1823l9091,1799l9020,1766l8954,1725l8895,1676l8842,1620l8788,1543l8746,1463l8720,1389l8711,1328l8714,1312l8722,1300l8735,1291l8750,1288l8766,1291l8778,1300l8787,1312l8798,1375l8820,1436l8856,1503l8903,1570l8958,1626l9019,1674l9089,1712l9166,1740l9251,1757l9344,1763l9437,1757l9522,1740l9599,1712l9668,1674l9730,1626l9784,1570l9831,1503l9867,1436l9890,1375l9901,1312l9910,1300l9922,1291l9937,1288l9953,1291l9965,1300l9974,1312l9977,1328l9968,1389l9942,1463l9900,1543l9845,1620l9792,1676l9733,1725l9668,1766l9596,1799l9518,1823l9434,1837l9344,1842xe" fillcolor="black" stroked="f" o:allowincell="f" style="position:absolute;left:8710;top:1288;width:1266;height:5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2537460</wp:posOffset>
                </wp:positionH>
                <wp:positionV relativeFrom="paragraph">
                  <wp:posOffset>231775</wp:posOffset>
                </wp:positionV>
                <wp:extent cx="1087120" cy="1093470"/>
                <wp:effectExtent l="0" t="0" r="0" b="0"/>
                <wp:wrapTopAndBottom/>
                <wp:docPr id="12" name="docshapegroup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93320"/>
                          <a:chOff x="0" y="0"/>
                          <a:chExt cx="108720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9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2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6080" y="273600"/>
                            <a:ext cx="226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27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33600" y="273600"/>
                            <a:ext cx="226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73" style="position:absolute;margin-left:199.8pt;margin-top:18.25pt;width:85.6pt;height:86.1pt" coordorigin="3996,365" coordsize="1712,1722">
                <v:rect id="shape_0" ID="docshape274" coordorigin="3996,365" coordsize="1712,1722" path="m5494,1226l5491,1212l5483,1200l5472,1193l5458,1190l5444,1193l5433,1200l5425,1212l5422,1226l5417,1303l5402,1378l5377,1449l5344,1515l5303,1576l5255,1631l5200,1680l5139,1721l5074,1754l5003,1779l4929,1794l4852,1799l4774,1794l4700,1779l4630,1754l4564,1721l4503,1680l4449,1631l4400,1576l4359,1515l4326,1449l4302,1378l4286,1303l4281,1226l4278,1212l4271,1200l4259,1193l4246,1190l4232,1193l4220,1200l4213,1212l4210,1226l4214,1301l4227,1373l4247,1443l4275,1509l4310,1571l4351,1629l4398,1682l4451,1729l4508,1770l4570,1805l4636,1833l4705,1854l4777,1867l4852,1871l4926,1867l4999,1854l5068,1833l5134,1805l5196,1770l5253,1729l5305,1682l5352,1629l5393,1571l5428,1509l5456,1443l5477,1373l5489,1301l5494,1226xm5707,1226l5704,1151l5695,1079l5680,1009l5659,940l5636,882l5636,1226l5633,1301l5622,1375l5605,1447l5581,1516l5552,1581l5517,1644l5476,1703l5431,1757l5380,1808l5326,1854l5268,1894l5206,1930l5140,1959l5072,1983l5001,2000l4927,2011l4852,2015l4776,2011l4703,2000l4632,1983l4563,1959l4498,1930l4436,1894l4377,1854l4323,1808l4273,1757l4227,1703l4187,1644l4152,1581l4122,1516l4099,1447l4081,1375l4071,1301l4067,1226l4071,1150l4081,1076l4099,1004l4122,936l4152,870l4187,807l4227,749l4273,694l4323,643l4377,598l4436,557l4498,522l4563,492l4632,468l4703,451l4776,440l4852,437l4927,440l5001,451l5072,468l5140,492l5206,522l5268,557l5326,598l5380,643l5431,694l5476,749l5517,807l5552,870l5581,936l5605,1004l5622,1076l5633,1150l5636,1226l5636,882l5633,875l5602,812l5566,752l5525,695l5481,642l5432,593l5379,548l5323,507l5263,471l5201,440l5193,437l5135,413l5068,393l4997,377l4925,368l4852,365l4778,368l4706,377l4636,393l4568,413l4503,440l4440,471l4381,507l4325,548l4272,593l4223,642l4178,695l4138,752l4102,812l4070,875l4044,940l4024,1009l4008,1079l3999,1151l3996,1226l3999,1300l4008,1372l4024,1443l4044,1511l4070,1576l4102,1639l4138,1699l4178,1756l4223,1809l4272,1858l4325,1903l4381,1944l4440,1980l4503,2011l4568,2038l4636,2059l4706,2074l4778,2083l4852,2086l4925,2083l4997,2074l5068,2059l5135,2038l5193,2015l5201,2011l5263,1980l5323,1944l5379,1903l5432,1858l5481,1809l5525,1756l5566,1699l5602,1639l5633,1576l5659,1511l5680,1443l5695,1372l5704,1300l5707,1226xe" fillcolor="black" stroked="f" o:allowincell="f" style="position:absolute;left:3996;top:365;width:1711;height:17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75" stroked="f" o:allowincell="f" style="position:absolute;left:4352;top:796;width:356;height:21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276" stroked="f" o:allowincell="f" style="position:absolute;left:4994;top:796;width:356;height:21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ragraph">
                  <wp:posOffset>207645</wp:posOffset>
                </wp:positionV>
                <wp:extent cx="1087120" cy="1087120"/>
                <wp:effectExtent l="0" t="0" r="1270" b="0"/>
                <wp:wrapTopAndBottom/>
                <wp:docPr id="13" name="docshapegroup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87200"/>
                          <a:chOff x="0" y="0"/>
                          <a:chExt cx="10872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108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2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0920" y="29268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29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68520" y="29268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543600"/>
                            <a:ext cx="752400" cy="37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8" style="position:absolute;margin-left:88.6pt;margin-top:16.35pt;width:85.6pt;height:85.6pt" coordorigin="1772,327" coordsize="1712,1712">
                <v:rect id="shape_0" ID="docshape289" coordorigin="1772,327" coordsize="1712,1712" path="m2628,2038l2554,2035l2482,2026l2412,2010l2344,1990l2279,1964l2216,1933l2157,1897l2101,1856l2048,1811l1999,1762l1954,1710l1914,1653l1878,1594l1847,1531l1821,1466l1800,1398l1785,1328l1776,1256l1772,1182l1776,1108l1785,1036l1800,966l1821,898l1847,833l1878,771l1914,711l1954,655l1999,602l2048,553l2101,508l2157,468l2216,432l2279,401l2344,375l2412,354l2482,339l2554,330l2628,327l2702,330l2774,339l2844,354l2912,375l2956,392l2628,392l2552,396l2478,407l2407,424l2338,448l2272,477l2209,513l2150,554l2096,599l2045,650l1999,705l1959,763l1923,826l1894,892l1870,961l1852,1032l1842,1106l1838,1182l1842,1258l1852,1332l1870,1404l1894,1473l1923,1539l1959,1601l1999,1660l2045,1715l2096,1765l2150,1811l2209,1852l2272,1887l2338,1917l2407,1941l2478,1958l2552,1969l2628,1972l2956,1972l2912,1990l2844,2010l2774,2026l2702,2035l2628,2038xm2956,1972l2628,1972l2704,1969l2778,1958l2850,1941l2919,1917l2984,1887l3047,1852l3106,1811l3161,1765l3211,1715l3257,1660l3298,1601l3333,1539l3363,1473l3386,1404l3404,1332l3414,1258l3418,1182l3414,1106l3404,1032l3386,961l3363,892l3333,826l3298,763l3257,705l3211,650l3161,599l3106,554l3047,513l2984,477l2919,448l2850,424l2778,407l2704,396l2628,392l2956,392l2977,401l3040,432l3099,468l3156,508l3208,553l3257,602l3302,655l3343,711l3378,771l3410,833l3436,898l3456,966l3471,1036l3481,1108l3484,1182l3481,1256l3471,1328l3456,1398l3436,1466l3410,1531l3378,1594l3343,1653l3302,1710l3257,1762l3208,1811l3156,1856l3099,1897l3040,1933l2977,1964l2956,1972xe" fillcolor="black" stroked="f" o:allowincell="f" style="position:absolute;left:1772;top:327;width:1711;height:17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290" stroked="f" o:allowincell="f" style="position:absolute;left:2167;top:788;width:263;height:26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docshape291" stroked="f" o:allowincell="f" style="position:absolute;left:2825;top:788;width:263;height:26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rect id="shape_0" ID="docshape292" coordorigin="2036,1182" coordsize="1185,593" path="m2628,1775l2554,1770l2482,1757l2414,1735l2350,1705l2290,1669l2235,1625l2185,1576l2142,1521l2105,1461l2076,1396l2054,1328l2040,1257l2036,1182l3221,1182l3216,1248l2106,1248l2121,1324l2147,1396l2182,1462l2226,1522l2279,1576l2338,1621l2403,1658l2474,1686l2549,1703l2628,1709l2899,1709l2842,1735l2774,1757l2702,1770l2628,1775xm2899,1709l2628,1709l2707,1703l2782,1686l2853,1658l2918,1621l2978,1576l3030,1522l3074,1462l3109,1396l3135,1324l3151,1248l3216,1248l3216,1257l3202,1328l3181,1396l3151,1461l3114,1521l3071,1576l3022,1625l2967,1669l2907,1705l2899,1709xe" fillcolor="black" stroked="f" o:allowincell="f" style="position:absolute;left:2035;top:1183;width:1184;height:5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49700</wp:posOffset>
                </wp:positionH>
                <wp:positionV relativeFrom="paragraph">
                  <wp:posOffset>229870</wp:posOffset>
                </wp:positionV>
                <wp:extent cx="1087120" cy="1087120"/>
                <wp:effectExtent l="635" t="0" r="0" b="0"/>
                <wp:wrapTopAndBottom/>
                <wp:docPr id="14" name="doc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87200"/>
                        </a:xfrm>
                        <a:prstGeom prst="pie">
                          <a:avLst/>
                        </a:prstGeom>
                        <a:solidFill>
                          <a:srgbClr val="0f0e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4" coordorigin="6220,362" coordsize="1712,1712" path="m6969,1017l6960,939l6937,875l6903,832l6862,816l6820,832l6786,875l6763,939l6755,1017l6763,1095l6786,1159l6820,1202l6862,1218l6903,1202l6937,1159l6960,1095l6969,1017xm7396,1017l7388,939l7365,875l7331,832l7289,816l7248,832l7214,875l7191,939l7183,1017l7191,1095l7214,1159l7248,1202l7289,1218l7331,1202l7365,1159l7388,1095l7396,1017xm7609,1485l7607,1460l7590,1404l7543,1348l7450,1323l7523,1398l7478,1452l7426,1500l7366,1540l7301,1573l7230,1598l7155,1613l7076,1619l6996,1613l6921,1598l6850,1573l6784,1540l6725,1499l6672,1451l6627,1397l6699,1323l6606,1348l6559,1404l6543,1460l6541,1485l6596,1428l6633,1487l6678,1542l6731,1593l6789,1637l6854,1674l6924,1702l6998,1719l7076,1726l7153,1719l7227,1702l7296,1674l7361,1637l7420,1593l7472,1543l7517,1488l7554,1429l7609,1485xm7931,1218l7928,1144l7919,1072l7904,1001l7883,934l7857,868l7851,856l7851,1218l7847,1292l7837,1365l7820,1435l7797,1503l7768,1567l7733,1629l7693,1686l7648,1740l7598,1790l7544,1835l7487,1875l7425,1910l7361,1939l7293,1962l7223,1979l7150,1989l7076,1993l7001,1989l6928,1979l6858,1962l6790,1939l6726,1910l6664,1875l6607,1835l6553,1790l6503,1740l6458,1686l6418,1629l6384,1567l6354,1503l6331,1435l6314,1365l6304,1292l6300,1218l6304,1143l6314,1070l6331,1000l6354,932l6384,868l6418,806l6458,749l6503,695l6553,645l6607,600l6664,560l6726,525l6790,496l6858,473l6928,456l7001,446l7076,442l7150,446l7223,456l7293,473l7361,496l7425,525l7487,560l7544,600l7598,645l7648,695l7693,749l7733,806l7768,868l7797,932l7820,1000l7837,1070l7847,1143l7851,1218l7851,856l7826,806l7790,746l7749,690l7705,637l7656,588l7603,544l7547,503l7487,467l7437,442l7425,436l7359,410l7292,389l7221,374l7149,365l7076,362l7002,365l6930,374l6860,389l6792,410l6726,436l6664,467l6604,503l6548,544l6495,588l6446,637l6402,690l6361,746l6325,806l6294,868l6268,934l6247,1001l6232,1072l6223,1144l6220,1218l6223,1291l6232,1363l6247,1434l6268,1501l6294,1567l6325,1629l6361,1689l6402,1745l6446,1798l6495,1847l6548,1891l6604,1932l6664,1968l6726,1999l6792,2025l6860,2046l6930,2061l7002,2070l7076,2073l7149,2070l7221,2061l7292,2046l7359,2025l7425,1999l7437,1993l7487,1968l7547,1932l7603,1891l7656,1847l7705,1798l7749,1745l7790,1689l7826,1629l7857,1567l7883,1501l7904,1434l7919,1363l7928,1291l7931,1218xe" fillcolor="#0f0e0d" stroked="f" o:allowincell="f" style="position:absolute;margin-left:311pt;margin-top:18.1pt;width:85.55pt;height:85.55pt;mso-wrap-style:none;v-text-anchor:middle;mso-position-horizontal-relative:page">
                <v:fill o:detectmouseclick="t" type="solid" color2="#f0f1f2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24170</wp:posOffset>
                </wp:positionH>
                <wp:positionV relativeFrom="paragraph">
                  <wp:posOffset>243840</wp:posOffset>
                </wp:positionV>
                <wp:extent cx="1058545" cy="1057910"/>
                <wp:effectExtent l="635" t="0" r="0" b="0"/>
                <wp:wrapTopAndBottom/>
                <wp:docPr id="15" name="doc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058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5" coordorigin="8542,384" coordsize="1667,1666" path="m9375,2050l9299,2046l9225,2036l9154,2020l9084,1998l9018,1970l8955,1936l8895,1896l8838,1854l8786,1806l8738,1752l8694,1696l8656,1636l8622,1574l8594,1506l8571,1438l8555,1366l8545,1292l8542,1216l8545,1140l8555,1066l8571,994l8594,926l8622,860l8656,796l8694,736l8738,680l8786,628l8838,580l8895,536l8955,496l9018,464l9084,436l9154,412l9225,396l9299,386l9375,384l9451,386l9525,396l9596,412l9665,436l9713,456l9375,456l9302,458l9230,470l9161,486l9095,508l9031,538l8971,572l8914,610l8862,654l8813,702l8769,756l8730,812l8696,872l8667,936l8644,1002l8628,1072l8618,1142l8614,1216l8618,1290l8628,1360l8644,1430l8667,1496l8696,1560l8730,1620l8769,1676l8813,1730l8862,1778l8914,1822l8971,1862l9031,1896l9095,1924l9161,1946l9230,1964l9302,1974l9375,1976l9718,1976l9665,1998l9596,2020l9525,2036l9451,2046l9375,2050xm9718,1976l9375,1976l9448,1974l9520,1964l9589,1946l9655,1924l9719,1896l9779,1862l9835,1822l9888,1778l9937,1730l9981,1676l10020,1620l10054,1560l10083,1496l10105,1430l10122,1360l10132,1290l10136,1216l10132,1142l10122,1072l10105,1002l10083,936l10054,872l10020,812l9981,756l9937,702l9888,654l9835,610l9779,572l9719,538l9655,508l9589,486l9520,470l9448,458l9375,456l9713,456l9732,464l9795,496l9855,536l9912,580l9964,628l10012,680l10056,736l10094,796l10128,860l10156,926l10178,994l10195,1066l10205,1140l10208,1216l10205,1292l10195,1366l10178,1438l10156,1506l10128,1574l10094,1636l10056,1696l10012,1752l9964,1806l9912,1854l9855,1896l9795,1936l9732,1970l9718,1976xm8912,964l8898,964l8888,962l8884,958l8877,952l8873,948l8869,940l8868,936l8867,926l8868,920l8871,910l8878,894l8891,872l8910,848l8936,824l8971,802l9015,788l9067,782l9119,788l9163,802l9198,824l9224,848l9229,854l9067,854l9030,858l9002,868l8980,880l8963,896l8952,912l8944,924l8940,934l8939,936l8937,942l8935,946l8929,954l8926,956l8917,962l8912,964xm9528,964l9514,964l9504,962l9500,958l9492,952l9489,948l9485,940l9484,936l9483,926l9484,920l9487,910l9494,894l9507,872l9525,848l9552,824l9587,802l9631,788l9683,782l9735,788l9779,802l9814,824l9840,848l9845,854l9683,854l9646,858l9618,868l9596,880l9579,896l9567,912l9560,924l9556,934l9554,936l9553,942l9551,946l9545,954l9542,956l9533,962l9528,964xm9236,964l9221,964l9217,962l9208,956l9205,954l9199,946l9197,942l9195,936l9194,934l9190,924l9182,912l9170,896l9154,880l9132,868l9104,858l9067,854l9229,854l9243,872l9256,894l9263,910l9266,920l9267,926l9266,936l9265,940l9260,948l9257,952l9250,958l9246,962l9236,964xm9852,964l9837,964l9833,962l9824,956l9820,954l9814,946l9812,942l9811,936l9810,934l9806,924l9798,912l9786,896l9770,880l9748,868l9720,858l9683,854l9845,854l9859,872l9872,894l9878,910l9882,920l9883,926l9882,936l9881,940l9876,948l9873,952l9866,958l9861,962l9852,964xm9375,1832l9293,1822l9219,1792l9154,1746l9097,1686l9049,1614l9016,1550l8989,1480l8968,1408l8952,1332l8943,1256l8940,1180l8940,1176l8941,1170l8945,1162l8947,1158l8954,1150l8958,1148l8967,1144l9783,1144l9792,1148l9796,1150l9802,1158l9805,1162l9809,1170l9810,1176l9810,1180l9808,1216l9017,1216l9023,1294l9036,1370l9055,1444l9080,1514l9112,1578l9164,1654l9226,1710l9296,1746l9375,1760l9576,1760l9530,1792l9457,1822l9375,1832xm9576,1760l9375,1760l9454,1746l9524,1710l9585,1654l9638,1578l9670,1514l9695,1444l9714,1370l9726,1294l9733,1216l9808,1216l9807,1256l9797,1332l9782,1408l9761,1480l9734,1550l9701,1614l9653,1686l9596,1746l9576,1760xe" fillcolor="black" stroked="f" o:allowincell="f" style="position:absolute;margin-left:427.1pt;margin-top:19.2pt;width:83.3pt;height:8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544445</wp:posOffset>
                </wp:positionH>
                <wp:positionV relativeFrom="paragraph">
                  <wp:posOffset>207645</wp:posOffset>
                </wp:positionV>
                <wp:extent cx="1077595" cy="1077595"/>
                <wp:effectExtent l="635" t="635" r="0" b="0"/>
                <wp:wrapTopAndBottom/>
                <wp:docPr id="16" name="doc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77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3" coordorigin="4007,327" coordsize="1697,1697" path="m4784,935l4773,870l4746,821l4742,815l4714,790l4714,939l4712,960l4706,980l4696,998l4683,1014l4466,1231l4250,1014l4237,998l4227,979l4221,958l4219,935l4226,895l4244,861l4272,836l4307,823l4313,822l4319,821l4325,821l4344,823l4361,828l4378,836l4394,847l4409,863l4421,883l4428,904l4431,927l4434,941l4441,952l4453,960l4466,963l4480,960l4491,952l4499,941l4502,927l4504,904l4511,883l4523,863l4539,847l4558,833l4579,825l4602,821l4626,823l4661,836l4688,862l4707,897l4714,939l4714,790l4695,775l4637,753l4598,751l4561,757l4525,771l4493,793l4483,801l4474,811l4466,821l4458,811l4449,801l4439,793l4407,771l4372,757l4334,751l4295,753l4237,775l4190,816l4159,872l4148,939l4152,974l4162,1007l4178,1037l4200,1064l4441,1306l4448,1313l4457,1316l4475,1316l4484,1313l4491,1306l4566,1231l4733,1064l4755,1037l4771,1007l4781,972l4784,935xm5277,1428l5276,1415l5271,1402l5261,1392l5248,1387l5234,1388l5222,1393l5212,1403l5168,1460l5117,1508l5058,1547l4995,1575l4926,1593l4855,1599l4784,1593l4716,1575l4652,1547l4593,1508l4542,1460l4498,1403l4488,1393l4476,1388l4462,1387l4449,1392l4439,1402l4434,1415l4433,1428l4438,1441l4489,1508l4550,1564l4618,1609l4692,1642l4772,1663l4855,1670l4938,1663l5018,1642l5092,1609l5160,1564l5221,1508l5272,1441l5277,1428xm5562,935l5551,870l5523,821l5520,815l5491,790l5491,939l5489,960l5483,980l5473,998l5460,1014l5244,1231l5027,1014l5014,998l5004,979l4998,958l4996,935l5003,895l5022,861l5049,836l5084,823l5090,822l5097,821l5103,821l5121,823l5139,828l5156,836l5171,847l5187,863l5199,883l5206,904l5208,927l5211,941l5219,952l5230,960l5244,963l5258,960l5269,952l5276,941l5279,927l5282,904l5289,883l5301,863l5316,847l5336,833l5357,825l5380,821l5403,823l5438,836l5466,862l5484,897l5491,939l5491,790l5473,775l5415,753l5376,751l5338,757l5303,771l5271,793l5261,801l5252,811l5244,821l5236,811l5227,801l5217,793l5185,771l5149,757l5112,751l5073,753l5015,775l4968,816l4937,872l4926,939l4929,974l4939,1007l4955,1037l4977,1064l5219,1306l5226,1313l5235,1316l5253,1316l5262,1313l5269,1306l5344,1231l5510,1064l5532,1037l5549,1007l5558,972l5562,935xm5703,1175l5700,1098l5690,1022l5673,950l5650,879l5633,838l5633,1175l5629,1250l5619,1322l5601,1393l5578,1461l5549,1525l5514,1587l5474,1645l5429,1699l5379,1749l5325,1794l5267,1834l5206,1869l5141,1898l5073,1921l5003,1938l4930,1949l4855,1952l4780,1949l4707,1938l4637,1921l4569,1898l4504,1869l4443,1834l4385,1794l4331,1749l4281,1699l4236,1645l4196,1587l4161,1525l4132,1461l4109,1393l4092,1322l4081,1250l4078,1175l4081,1100l4092,1027l4109,957l4132,889l4161,824l4196,762l4236,705l4281,651l4331,601l4385,556l4443,516l4504,481l4569,452l4637,428l4707,411l4780,401l4855,397l4930,401l5003,411l5073,428l5141,452l5206,481l5267,516l5325,556l5379,601l5429,651l5474,705l5514,762l5549,824l5578,889l5601,957l5619,1027l5629,1100l5633,1175l5633,838l5621,811l5587,747l5548,686l5504,629l5455,575l5401,526l5344,482l5283,442l5218,408l5192,397l5151,380l5080,357l5007,340l4932,330l4855,327l4778,330l4703,340l4630,357l4559,380l4492,408l4427,442l4366,482l4309,526l4256,575l4207,629l4162,686l4123,747l4089,811l4060,879l4037,950l4021,1022l4010,1098l4007,1175l4010,1252l4021,1327l4037,1400l4060,1470l4089,1538l4123,1603l4162,1664l4207,1721l4256,1774l4309,1823l4366,1868l4427,1907l4492,1941l4559,1970l4630,1993l4703,2009l4778,2019l4855,2023l4932,2019l5007,2009l5080,1993l5151,1970l5192,1952l5218,1941l5283,1907l5344,1868l5401,1823l5455,1774l5504,1721l5548,1664l5587,1603l5621,1538l5650,1470l5673,1400l5690,1327l5700,1252l5703,1175xe" fillcolor="black" stroked="f" o:allowincell="f" style="position:absolute;margin-left:200.35pt;margin-top:16.35pt;width:84.8pt;height:8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33475</wp:posOffset>
                </wp:positionH>
                <wp:positionV relativeFrom="paragraph">
                  <wp:posOffset>224790</wp:posOffset>
                </wp:positionV>
                <wp:extent cx="1058545" cy="1057910"/>
                <wp:effectExtent l="1270" t="635" r="0" b="0"/>
                <wp:wrapTopAndBottom/>
                <wp:docPr id="17" name="doc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058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6" coordorigin="1785,354" coordsize="1667,1666" path="m2618,2020l2542,2016l2468,2006l2396,1990l2327,1968l2261,1940l2197,1906l2137,1866l2081,1824l2029,1776l1981,1722l1937,1666l1898,1606l1865,1544l1837,1476l1814,1408l1798,1336l1788,1262l1785,1186l1788,1110l1798,1036l1814,964l1837,896l1865,830l1898,766l1937,706l1981,650l2029,598l2081,550l2137,506l2197,466l2261,434l2327,406l2396,382l2468,366l2542,356l2618,354l2693,356l2767,366l2839,382l2908,406l2956,426l2618,426l2544,428l2473,440l2404,456l2338,478l2274,508l2214,542l2157,580l2104,624l2056,672l2012,726l1973,782l1939,842l1910,906l1887,972l1871,1042l1860,1112l1857,1186l1860,1260l1871,1330l1887,1400l1910,1466l1939,1530l1973,1590l2012,1646l2056,1700l2104,1748l2157,1792l2214,1832l2274,1866l2338,1894l2404,1916l2473,1934l2544,1944l2618,1946l2960,1946l2908,1968l2839,1990l2767,2006l2693,2016l2618,2020xm2960,1946l2618,1946l2691,1944l2762,1934l2831,1916l2898,1894l2961,1866l3022,1832l3078,1792l3131,1748l3180,1700l3224,1646l3263,1590l3297,1530l3325,1466l3348,1400l3365,1330l3375,1260l3378,1186l3375,1112l3365,1042l3348,972l3325,906l3297,842l3263,782l3224,726l3180,672l3131,624l3078,580l3022,542l2961,508l2898,478l2831,456l2762,440l2691,428l2618,426l2956,426l2975,434l3038,466l3098,506l3154,550l3207,598l3255,650l3298,706l3337,766l3371,830l3399,896l3421,964l3437,1036l3448,1110l3451,1186l3448,1262l3437,1336l3421,1408l3399,1476l3371,1544l3337,1606l3298,1666l3255,1722l3207,1776l3154,1824l3098,1866l3038,1906l2975,1940l2960,1946xm2155,934l2141,934l2131,932l2127,928l2119,922l2116,918l2112,910l2111,906l2110,896l2110,890l2114,880l2121,864l2134,842l2152,818l2179,794l2214,772l2258,758l2310,752l2362,758l2406,772l2441,794l2467,818l2472,824l2310,824l2273,828l2245,838l2223,850l2206,866l2194,882l2187,894l2183,904l2181,906l2180,912l2178,916l2172,924l2168,926l2160,932l2155,934xm2771,934l2757,934l2747,932l2743,928l2735,922l2732,918l2728,910l2726,906l2726,896l2726,890l2730,880l2737,864l2749,842l2768,818l2795,794l2830,772l2873,758l2926,752l2978,758l3021,772l3056,794l3083,818l3088,824l2926,824l2889,828l2860,838l2839,850l2822,866l2810,882l2803,894l2798,904l2797,906l2796,912l2794,916l2788,924l2784,926l2776,932l2771,934xm2479,934l2464,934l2460,932l2451,926l2447,924l2441,916l2439,912l2438,906l2437,904l2433,894l2425,882l2413,866l2397,850l2375,838l2347,828l2310,824l2472,824l2486,842l2499,864l2505,880l2509,890l2510,896l2509,906l2508,910l2503,918l2500,922l2493,928l2488,932l2479,934xm3095,934l3080,934l3076,932l3067,926l3063,924l3057,916l3055,912l3054,906l3053,904l3049,894l3041,882l3029,866l3013,850l2991,838l2962,828l2926,824l3088,824l3102,842l3114,864l3121,880l3125,890l3126,896l3125,906l3124,910l3119,918l3116,922l3109,928l3104,932l3095,934xm2618,1802l2536,1792l2462,1762l2397,1716l2340,1656l2292,1584l2259,1520l2232,1450l2211,1378l2195,1302l2186,1226l2183,1150l2183,1146l2184,1140l2188,1132l2190,1128l2197,1120l2201,1118l2210,1114l3026,1114l3035,1118l3038,1120l3045,1128l3048,1132l3052,1140l3052,1146l3052,1150l3051,1186l2260,1186l2266,1264l2279,1340l2298,1414l2323,1484l2355,1548l2407,1624l2468,1680l2539,1716l2618,1730l2819,1730l2773,1762l2699,1792l2618,1802xm2819,1730l2618,1730l2697,1716l2767,1680l2828,1624l2881,1548l2912,1484l2938,1414l2957,1340l2969,1264l2976,1186l3051,1186l3049,1226l3040,1302l3025,1378l3004,1450l2976,1520l2943,1584l2896,1656l2839,1716l2819,1730xe" fillcolor="black" stroked="f" o:allowincell="f" style="position:absolute;margin-left:89.25pt;margin-top:17.7pt;width:83.3pt;height:8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43985</wp:posOffset>
                </wp:positionH>
                <wp:positionV relativeFrom="paragraph">
                  <wp:posOffset>203835</wp:posOffset>
                </wp:positionV>
                <wp:extent cx="1077595" cy="1077595"/>
                <wp:effectExtent l="635" t="1270" r="0" b="0"/>
                <wp:wrapTopAndBottom/>
                <wp:docPr id="18" name="doc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077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3" coordorigin="6211,321" coordsize="1697,1697" path="m6988,929l6977,865l6949,816l6946,810l6917,785l6917,934l6915,955l6909,975l6900,993l6886,1009l6670,1225l6454,1009l6440,993l6431,974l6425,953l6423,929l6429,889l6448,855l6476,830l6510,817l6517,816l6523,816l6529,816l6547,817l6565,822l6582,830l6597,841l6613,858l6625,877l6632,899l6635,922l6637,936l6645,947l6656,954l6670,957l6684,954l6695,947l6703,936l6705,922l6708,899l6715,877l6727,858l6743,841l6762,828l6783,820l6806,816l6829,817l6864,830l6892,856l6911,891l6917,934l6917,785l6899,769l6841,747l6802,745l6764,752l6729,766l6697,787l6687,796l6678,805l6670,816l6662,805l6653,796l6643,787l6611,766l6576,752l6538,745l6499,747l6441,769l6394,810l6363,867l6352,934l6355,969l6365,1002l6381,1032l6404,1059l6645,1300l6652,1307l6661,1311l6679,1311l6688,1307l6695,1300l6770,1225l6936,1059l6958,1032l6975,1001l6985,967l6988,929xm7480,1423l7480,1409l7475,1397l7465,1387l7451,1382l7438,1382l7425,1387l7416,1397l7372,1455l7320,1503l7262,1541l7198,1570l7130,1587l7059,1593l6987,1587l6919,1570l6855,1541l6797,1503l6745,1455l6702,1397l6692,1387l6679,1382l6666,1382l6653,1387l6643,1397l6637,1409l6637,1423l6642,1436l6693,1502l6753,1558l6821,1603l6896,1637l6976,1657l7059,1664l7142,1657l7222,1637l7296,1603l7364,1558l7424,1502l7475,1436l7480,1423xm7766,929l7754,865l7727,816l7723,810l7695,785l7695,934l7693,955l7687,975l7677,993l7664,1009l7447,1225l7231,1009l7218,993l7208,974l7202,953l7200,929l7207,889l7225,855l7253,830l7288,817l7294,816l7300,816l7306,816l7325,817l7343,822l7359,830l7375,841l7391,858l7402,877l7410,899l7412,922l7415,936l7422,947l7434,954l7447,957l7461,954l7472,947l7480,936l7483,922l7485,899l7493,877l7504,858l7520,841l7539,828l7561,820l7583,816l7607,817l7642,830l7670,856l7688,891l7695,934l7695,785l7677,769l7618,747l7579,745l7542,752l7506,766l7474,787l7464,796l7455,805l7447,816l7440,805l7431,796l7421,787l7389,766l7353,752l7315,745l7277,747l7218,769l7172,810l7141,867l7129,934l7133,969l7143,1002l7159,1032l7181,1059l7422,1300l7429,1307l7438,1311l7457,1311l7466,1307l7473,1300l7548,1225l7714,1059l7736,1032l7752,1001l7762,967l7766,929xm7907,1169l7903,1092l7893,1017l7877,944l7854,874l7836,832l7836,1169l7833,1244l7822,1317l7805,1387l7782,1455l7753,1520l7718,1581l7678,1639l7633,1693l7583,1743l7529,1788l7471,1828l7409,1863l7345,1892l7277,1916l7206,1933l7133,1943l7059,1947l6984,1943l6911,1933l6841,1916l6773,1892l6708,1863l6646,1828l6589,1788l6535,1743l6485,1693l6440,1639l6400,1581l6365,1520l6336,1455l6312,1387l6295,1317l6285,1244l6281,1169l6285,1094l6295,1022l6312,951l6336,883l6365,818l6400,757l6440,699l6485,645l6535,595l6589,550l6646,510l6708,475l6773,446l6841,423l6911,406l6984,395l7059,392l7133,395l7206,406l7277,423l7345,446l7409,475l7471,510l7529,550l7583,595l7633,645l7678,699l7718,757l7753,818l7782,883l7805,951l7822,1022l7833,1094l7836,1169l7836,832l7825,806l7791,741l7752,680l7707,623l7658,570l7605,521l7548,476l7487,437l7422,403l7396,392l7354,374l7284,351l7211,335l7136,324l7059,321l6982,324l6906,335l6833,351l6763,374l6695,403l6631,437l6570,476l6513,521l6459,570l6410,623l6366,680l6326,741l6292,806l6264,874l6241,944l6224,1017l6214,1092l6211,1169l6214,1246l6224,1321l6241,1394l6264,1465l6292,1532l6326,1597l6366,1658l6410,1715l6459,1769l6513,1818l6570,1862l6631,1901l6695,1936l6763,1964l6833,1987l6906,2004l6982,2014l7059,2017l7136,2014l7211,2004l7284,1987l7354,1964l7396,1947l7422,1936l7487,1901l7548,1862l7605,1818l7658,1769l7707,1715l7752,1658l7791,1597l7825,1532l7854,1465l7877,1394l7893,1321l7903,1246l7907,1169xe" fillcolor="black" stroked="f" o:allowincell="f" style="position:absolute;margin-left:310.55pt;margin-top:16.05pt;width:84.8pt;height:8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5369560</wp:posOffset>
                </wp:positionH>
                <wp:positionV relativeFrom="paragraph">
                  <wp:posOffset>174625</wp:posOffset>
                </wp:positionV>
                <wp:extent cx="1115695" cy="1115695"/>
                <wp:effectExtent l="1270" t="1270" r="0" b="0"/>
                <wp:wrapTopAndBottom/>
                <wp:docPr id="19" name="docshapegroup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115640"/>
                          <a:chOff x="0" y="0"/>
                          <a:chExt cx="111564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111564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30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3560" y="447840"/>
                            <a:ext cx="166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30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0920" y="447840"/>
                            <a:ext cx="166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73332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9322" y="1600"/>
                                </a:moveTo>
                                <a:lnTo>
                                  <a:pt x="9200" y="1574"/>
                                </a:lnTo>
                                <a:lnTo>
                                  <a:pt x="9126" y="1516"/>
                                </a:lnTo>
                                <a:lnTo>
                                  <a:pt x="9089" y="1457"/>
                                </a:lnTo>
                                <a:lnTo>
                                  <a:pt x="9079" y="1431"/>
                                </a:lnTo>
                                <a:lnTo>
                                  <a:pt x="9587" y="1431"/>
                                </a:lnTo>
                                <a:lnTo>
                                  <a:pt x="9577" y="1457"/>
                                </a:lnTo>
                                <a:lnTo>
                                  <a:pt x="9538" y="1516"/>
                                </a:lnTo>
                                <a:lnTo>
                                  <a:pt x="9457" y="1574"/>
                                </a:lnTo>
                                <a:lnTo>
                                  <a:pt x="9322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1720"/>
                            <a:ext cx="366480" cy="15120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4" style="position:absolute;margin-left:422.8pt;margin-top:13.75pt;width:87.85pt;height:87.85pt" coordorigin="8456,275" coordsize="1757,1757">
                <v:rect id="shape_0" ID="docshape305" coordorigin="8456,275" coordsize="1757,1757" path="m9334,2032l9257,2028l9181,2019l9108,2002l9038,1980l8970,1953l8904,1920l8843,1882l8775,1831l8713,1774l8656,1712l8606,1644l8562,1572l8525,1495l8495,1415l8473,1330l8460,1243l8456,1153l8459,1076l8469,1001l8485,928l8507,857l8534,789l8567,724l8606,662l8656,595l8713,532l8775,476l8843,425l8915,381l8992,344l9073,315l9157,293l9244,280l9334,275l9411,278l9486,288l9559,304l9630,326l9698,354l9711,361l9334,361l9253,365l9174,377l9098,396l9025,423l8956,456l8891,496l8830,542l8773,593l8722,649l8676,710l8637,776l8603,845l8577,918l8557,994l8545,1072l8541,1153l8545,1234l8557,1313l8577,1389l8603,1462l8637,1531l8676,1597l8722,1658l8773,1714l8830,1765l8891,1811l8956,1850l9025,1884l9098,1910l9174,1930l9253,1942l9334,1946l9710,1946l9676,1963l9595,1992l9511,2014l9424,2027l9334,2032xm9710,1946l9334,1946l9415,1942l9494,1930l9570,1910l9642,1884l9712,1850l9777,1811l9838,1765l9894,1714l9946,1658l9991,1597l10031,1531l10064,1462l10091,1389l10110,1313l10122,1234l10127,1153l10122,1072l10110,994l10091,918l10064,845l10031,776l9991,710l9946,649l9894,593l9838,542l9777,496l9712,456l9642,423l9570,396l9494,377l9415,365l9334,361l9711,361l9763,387l9825,425l9893,476l9955,532l10012,595l10062,662l10106,735l10143,812l10173,892l10194,976l10208,1064l10212,1153l10209,1230l10199,1306l10183,1379l10161,1450l10133,1518l10100,1583l10062,1645l10012,1712l9955,1774l9892,1831l9825,1882l9752,1926l9710,1946xe" fillcolor="#2e292a" stroked="f" o:allowincell="f" style="position:absolute;left:8456;top:275;width:1756;height:1756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  <v:shape id="shape_0" ID="docshape306" stroked="f" o:allowincell="f" style="position:absolute;left:8808;top:980;width:261;height:16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docshape307" stroked="f" o:allowincell="f" style="position:absolute;left:9560;top:980;width:261;height:16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docshape308" coordorigin="9079,1431" coordsize="509,170" path="m9322,1600l9200,1574l9126,1516l9089,1457l9079,1431l9587,1431l9577,1457l9538,1516l9457,1574l9322,1600xe" fillcolor="white" stroked="f" o:allowincell="f" style="position:absolute;left:9079;top:1430;width:508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09" coordorigin="9045,1397" coordsize="577,238" path="m9621,1427l9575,1427l9554,1422l9560,1410l9570,1401l9582,1397l9596,1398l9608,1404l9617,1413l9621,1426l9621,1427xm9322,1635l9278,1632l9238,1624l9202,1613l9171,1597l9144,1580l9121,1560l9101,1540l9085,1520l9077,1507l9069,1494l9063,1482l9058,1471l9049,1453l9046,1439l9045,1426l9049,1413l9058,1404l9070,1398l9084,1397l9096,1401l9106,1410l9112,1422l9095,1427l9113,1427l9116,1433l9118,1440l9122,1448l9130,1462l9139,1476l9150,1492l9164,1507l9175,1517l9187,1526l9200,1535l9215,1543l9237,1552l9262,1560l9290,1564l9322,1566l9534,1566l9529,1570l9512,1583l9492,1594l9471,1605l9439,1617l9404,1627l9365,1633l9322,1635xm9534,1566l9322,1566l9361,1564l9396,1558l9426,1550l9452,1538l9474,1526l9493,1511l9508,1497l9522,1482l9529,1472l9535,1463l9541,1453l9545,1445l9552,1432l9554,1422l9554,1422l9575,1427l9621,1427l9621,1439l9619,1443l9617,1452l9612,1464l9604,1479l9594,1497l9581,1516l9565,1536l9545,1557l9534,1566xm9575,1427l9554,1422l9554,1422l9575,1427xm9113,1427l9095,1427l9112,1422l9112,1422l9113,1426l9113,1427xm9095,1427l9112,1422l9112,1422l9095,1427xe" fillcolor="#2e292a" stroked="f" o:allowincell="f" style="position:absolute;left:9045;top:1396;width:576;height:237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2517140</wp:posOffset>
                </wp:positionH>
                <wp:positionV relativeFrom="paragraph">
                  <wp:posOffset>174625</wp:posOffset>
                </wp:positionV>
                <wp:extent cx="1115695" cy="1115695"/>
                <wp:effectExtent l="635" t="1270" r="0" b="0"/>
                <wp:wrapTopAndBottom/>
                <wp:docPr id="20" name="docshapegroup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115640"/>
                          <a:chOff x="0" y="0"/>
                          <a:chExt cx="111564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111564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29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3560" y="447840"/>
                            <a:ext cx="166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30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00920" y="447840"/>
                            <a:ext cx="1663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733320"/>
                            <a:ext cx="323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0">
                                <a:moveTo>
                                  <a:pt x="4830" y="1600"/>
                                </a:moveTo>
                                <a:lnTo>
                                  <a:pt x="4708" y="1574"/>
                                </a:lnTo>
                                <a:lnTo>
                                  <a:pt x="4634" y="1516"/>
                                </a:lnTo>
                                <a:lnTo>
                                  <a:pt x="4597" y="1457"/>
                                </a:lnTo>
                                <a:lnTo>
                                  <a:pt x="4587" y="1431"/>
                                </a:lnTo>
                                <a:lnTo>
                                  <a:pt x="5096" y="1431"/>
                                </a:lnTo>
                                <a:lnTo>
                                  <a:pt x="5085" y="1457"/>
                                </a:lnTo>
                                <a:lnTo>
                                  <a:pt x="5046" y="1516"/>
                                </a:lnTo>
                                <a:lnTo>
                                  <a:pt x="4965" y="1574"/>
                                </a:lnTo>
                                <a:lnTo>
                                  <a:pt x="4830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11720"/>
                            <a:ext cx="366480" cy="151200"/>
                          </a:xfrm>
                          <a:prstGeom prst="pie">
                            <a:avLst/>
                          </a:prstGeom>
                          <a:solidFill>
                            <a:srgbClr val="2e2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7" style="position:absolute;margin-left:198.2pt;margin-top:13.75pt;width:87.85pt;height:87.85pt" coordorigin="3964,275" coordsize="1757,1757">
                <v:rect id="shape_0" ID="docshape298" coordorigin="3964,275" coordsize="1757,1757" path="m4842,2032l4765,2028l4690,2019l4617,2002l4546,1980l4478,1953l4413,1920l4351,1882l4283,1831l4221,1774l4164,1712l4114,1644l4070,1572l4033,1495l4003,1415l3982,1330l3968,1243l3964,1153l3967,1076l3977,1001l3993,928l4015,857l4043,789l4076,724l4114,662l4164,595l4221,532l4283,476l4351,425l4423,381l4500,344l4581,315l4665,293l4752,280l4842,275l4919,278l4994,288l5067,304l5138,326l5206,354l5219,361l4842,361l4761,365l4682,377l4606,396l4533,423l4464,456l4399,496l4338,542l4281,593l4230,649l4185,710l4145,776l4112,845l4085,918l4065,994l4053,1072l4049,1153l4053,1234l4065,1313l4085,1389l4112,1462l4145,1531l4185,1597l4230,1658l4281,1714l4338,1765l4399,1811l4464,1850l4533,1884l4606,1910l4682,1930l4761,1942l4842,1946l5218,1946l5184,1963l5103,1992l5019,2014l4932,2027l4842,2032xm5218,1946l4842,1946l4923,1942l5002,1930l5078,1910l5151,1884l5220,1850l5285,1811l5346,1765l5403,1714l5454,1658l5499,1597l5539,1531l5572,1462l5599,1389l5619,1313l5631,1234l5635,1153l5631,1072l5619,994l5599,918l5572,845l5539,776l5499,710l5454,649l5403,593l5346,542l5285,496l5220,456l5151,423l5078,396l5002,377l4923,365l4842,361l5219,361l5271,387l5333,425l5401,476l5463,532l5520,595l5570,662l5614,735l5651,812l5681,892l5702,976l5716,1064l5720,1153l5717,1230l5707,1306l5691,1379l5669,1450l5641,1518l5608,1583l5570,1645l5520,1712l5463,1774l5401,1831l5333,1882l5261,1926l5218,1946xe" fillcolor="#2e292a" stroked="f" o:allowincell="f" style="position:absolute;left:3964;top:275;width:1756;height:1756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  <v:shape id="shape_0" ID="docshape299" stroked="f" o:allowincell="f" style="position:absolute;left:4316;top:980;width:261;height:16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docshape300" stroked="f" o:allowincell="f" style="position:absolute;left:5068;top:980;width:261;height:165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docshape301" coordorigin="4587,1431" coordsize="509,170" path="m4830,1600l4708,1574l4634,1516l4597,1457l4587,1431l5096,1431l5085,1457l5046,1516l4965,1574l4830,1600xe" fillcolor="white" stroked="f" o:allowincell="f" style="position:absolute;left:4587;top:1430;width:508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302" coordorigin="4553,1397" coordsize="577,238" path="m5129,1427l5083,1427l5063,1422l5068,1410l5078,1401l5091,1397l5104,1398l5116,1404l5125,1413l5130,1426l5129,1427xm4830,1635l4786,1632l4746,1624l4711,1613l4679,1597l4652,1580l4629,1560l4610,1540l4594,1520l4585,1507l4577,1494l4571,1482l4566,1471l4558,1453l4554,1439l4553,1426l4557,1413l4566,1404l4578,1398l4592,1397l4604,1401l4614,1410l4620,1422l4603,1427l4622,1427l4624,1433l4627,1440l4631,1448l4638,1462l4647,1476l4659,1492l4672,1507l4683,1517l4695,1526l4708,1535l4723,1543l4745,1552l4770,1560l4798,1564l4830,1566l5042,1566l5037,1570l5020,1583l5000,1594l4979,1605l4947,1617l4912,1627l4873,1633l4830,1635xm5042,1566l4830,1566l4869,1564l4904,1558l4934,1550l4960,1538l4982,1526l5001,1511l5017,1497l5030,1482l5037,1472l5043,1463l5049,1453l5053,1445l5060,1432l5063,1422l5063,1422l5083,1427l5129,1427l5129,1439l5128,1443l5125,1452l5120,1464l5113,1479l5103,1497l5090,1516l5073,1536l5053,1557l5042,1566xm5083,1427l5063,1422l5063,1422l5083,1427xm4622,1427l4603,1427l4620,1422l4620,1422l4621,1426l4622,1427xm4603,1427l4620,1422l4620,1422l4603,1427xe" fillcolor="#2e292a" stroked="f" o:allowincell="f" style="position:absolute;left:4554;top:1396;width:576;height:237;mso-wrap-style:none;v-text-anchor:middle;mso-position-horizontal-relative:page">
                  <v:fill o:detectmouseclick="t" type="solid" color2="#d1d6d5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45" w:after="160"/>
        <w:jc w:val="center"/>
        <w:rPr>
          <w:rFonts w:ascii="Arial" w:hAnsi="Arial" w:cs="Arial"/>
          <w:color w:val="2A2D41"/>
          <w:sz w:val="20"/>
        </w:rPr>
      </w:pPr>
      <w:r>
        <w:rPr>
          <w:rFonts w:cs="Arial" w:ascii="Arial" w:hAnsi="Arial"/>
          <w:color w:val="2A2D41"/>
          <w:sz w:val="20"/>
        </w:rPr>
        <w:t>Pomóż życzliwemu Szymkowi dojść do domu.</w:t>
        <w:br/>
      </w:r>
    </w:p>
    <w:p>
      <w:pPr>
        <w:pStyle w:val="Normal"/>
        <w:spacing w:before="45" w:after="160"/>
        <w:rPr>
          <w:rFonts w:ascii="Arial" w:hAnsi="Arial" w:cs="Arial"/>
          <w:color w:val="2A2D41"/>
          <w:sz w:val="20"/>
        </w:rPr>
      </w:pPr>
      <w:r>
        <w:rPr>
          <w:rFonts w:cs="Arial" w:ascii="Arial" w:hAnsi="Arial"/>
          <w:color w:val="2A2D41"/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2459990</wp:posOffset>
                </wp:positionH>
                <wp:positionV relativeFrom="paragraph">
                  <wp:posOffset>-29210</wp:posOffset>
                </wp:positionV>
                <wp:extent cx="3148965" cy="7321550"/>
                <wp:effectExtent l="1270" t="0" r="0" b="0"/>
                <wp:wrapTopAndBottom/>
                <wp:docPr id="21" name="docshapegroup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7321680"/>
                          <a:chOff x="0" y="0"/>
                          <a:chExt cx="3148920" cy="7321680"/>
                        </a:xfrm>
                      </wpg:grpSpPr>
                      <wps:wsp>
                        <wps:cNvSpPr/>
                        <wps:spPr>
                          <a:xfrm>
                            <a:off x="2520" y="1130760"/>
                            <a:ext cx="3146400" cy="619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3146400" cy="3145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01920"/>
                            <a:ext cx="3106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51">
                                <a:moveTo>
                                  <a:pt x="6117" y="1674"/>
                                </a:moveTo>
                                <a:lnTo>
                                  <a:pt x="6041" y="1671"/>
                                </a:lnTo>
                                <a:lnTo>
                                  <a:pt x="5966" y="1664"/>
                                </a:lnTo>
                                <a:lnTo>
                                  <a:pt x="5891" y="1651"/>
                                </a:lnTo>
                                <a:lnTo>
                                  <a:pt x="5880" y="1567"/>
                                </a:lnTo>
                                <a:lnTo>
                                  <a:pt x="5874" y="1485"/>
                                </a:lnTo>
                                <a:lnTo>
                                  <a:pt x="5872" y="1403"/>
                                </a:lnTo>
                                <a:lnTo>
                                  <a:pt x="5874" y="1321"/>
                                </a:lnTo>
                                <a:lnTo>
                                  <a:pt x="5880" y="1241"/>
                                </a:lnTo>
                                <a:lnTo>
                                  <a:pt x="5891" y="1161"/>
                                </a:lnTo>
                                <a:lnTo>
                                  <a:pt x="5966" y="1140"/>
                                </a:lnTo>
                                <a:lnTo>
                                  <a:pt x="6041" y="1127"/>
                                </a:lnTo>
                                <a:lnTo>
                                  <a:pt x="6117" y="1123"/>
                                </a:lnTo>
                                <a:lnTo>
                                  <a:pt x="6192" y="1127"/>
                                </a:lnTo>
                                <a:lnTo>
                                  <a:pt x="6268" y="1140"/>
                                </a:lnTo>
                                <a:lnTo>
                                  <a:pt x="6343" y="1161"/>
                                </a:lnTo>
                                <a:lnTo>
                                  <a:pt x="6353" y="1242"/>
                                </a:lnTo>
                                <a:lnTo>
                                  <a:pt x="6359" y="1324"/>
                                </a:lnTo>
                                <a:lnTo>
                                  <a:pt x="6361" y="1406"/>
                                </a:lnTo>
                                <a:lnTo>
                                  <a:pt x="6359" y="1488"/>
                                </a:lnTo>
                                <a:lnTo>
                                  <a:pt x="6353" y="1569"/>
                                </a:lnTo>
                                <a:lnTo>
                                  <a:pt x="6343" y="1651"/>
                                </a:lnTo>
                                <a:lnTo>
                                  <a:pt x="6268" y="1664"/>
                                </a:lnTo>
                                <a:lnTo>
                                  <a:pt x="6192" y="1671"/>
                                </a:lnTo>
                                <a:lnTo>
                                  <a:pt x="6117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5e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99400"/>
                            <a:ext cx="316080" cy="35496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30000"/>
                            <a:ext cx="97920" cy="338400"/>
                          </a:xfrm>
                          <a:prstGeom prst="pie">
                            <a:avLst/>
                          </a:prstGeom>
                          <a:solidFill>
                            <a:srgbClr val="f7a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13880"/>
                            <a:ext cx="71640" cy="270000"/>
                          </a:xfrm>
                          <a:prstGeom prst="pie">
                            <a:avLst/>
                          </a:prstGeom>
                          <a:solidFill>
                            <a:srgbClr val="fac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626760"/>
                            <a:ext cx="106200" cy="35892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31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17760" y="539640"/>
                            <a:ext cx="116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8640" y="134640"/>
                            <a:ext cx="633240" cy="471240"/>
                          </a:xfrm>
                          <a:prstGeom prst="pie">
                            <a:avLst/>
                          </a:prstGeom>
                          <a:solidFill>
                            <a:srgbClr val="f7a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61720"/>
                            <a:ext cx="542880" cy="343440"/>
                          </a:xfrm>
                          <a:prstGeom prst="pie">
                            <a:avLst/>
                          </a:prstGeom>
                          <a:solidFill>
                            <a:srgbClr val="fac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2120"/>
                            <a:ext cx="657720" cy="47556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30000"/>
                            <a:ext cx="100440" cy="353520"/>
                          </a:xfrm>
                          <a:prstGeom prst="pie">
                            <a:avLst/>
                          </a:prstGeom>
                          <a:solidFill>
                            <a:srgbClr val="f7a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26760"/>
                            <a:ext cx="106200" cy="35928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12000"/>
                            <a:ext cx="327600" cy="666000"/>
                          </a:xfrm>
                          <a:prstGeom prst="pie">
                            <a:avLst/>
                          </a:prstGeom>
                          <a:solidFill>
                            <a:srgbClr val="fac4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45800"/>
                            <a:ext cx="271080" cy="229320"/>
                          </a:xfrm>
                          <a:prstGeom prst="pie">
                            <a:avLst/>
                          </a:prstGeom>
                          <a:solidFill>
                            <a:srgbClr val="f7a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09480"/>
                            <a:ext cx="333360" cy="66996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00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5886" y="499"/>
                                </a:moveTo>
                                <a:lnTo>
                                  <a:pt x="5883" y="499"/>
                                </a:lnTo>
                                <a:lnTo>
                                  <a:pt x="5882" y="499"/>
                                </a:lnTo>
                                <a:lnTo>
                                  <a:pt x="5882" y="498"/>
                                </a:lnTo>
                                <a:lnTo>
                                  <a:pt x="5881" y="498"/>
                                </a:lnTo>
                                <a:lnTo>
                                  <a:pt x="5881" y="497"/>
                                </a:lnTo>
                                <a:lnTo>
                                  <a:pt x="5880" y="497"/>
                                </a:lnTo>
                                <a:lnTo>
                                  <a:pt x="5880" y="498"/>
                                </a:lnTo>
                                <a:lnTo>
                                  <a:pt x="5880" y="497"/>
                                </a:lnTo>
                                <a:lnTo>
                                  <a:pt x="5880" y="493"/>
                                </a:lnTo>
                                <a:lnTo>
                                  <a:pt x="5881" y="492"/>
                                </a:lnTo>
                                <a:lnTo>
                                  <a:pt x="5882" y="492"/>
                                </a:lnTo>
                                <a:lnTo>
                                  <a:pt x="5882" y="491"/>
                                </a:lnTo>
                                <a:lnTo>
                                  <a:pt x="5883" y="491"/>
                                </a:lnTo>
                                <a:lnTo>
                                  <a:pt x="5884" y="491"/>
                                </a:lnTo>
                                <a:lnTo>
                                  <a:pt x="5886" y="492"/>
                                </a:lnTo>
                                <a:lnTo>
                                  <a:pt x="5887" y="493"/>
                                </a:lnTo>
                                <a:lnTo>
                                  <a:pt x="5888" y="494"/>
                                </a:lnTo>
                                <a:lnTo>
                                  <a:pt x="5888" y="498"/>
                                </a:lnTo>
                                <a:lnTo>
                                  <a:pt x="5887" y="498"/>
                                </a:lnTo>
                                <a:lnTo>
                                  <a:pt x="5887" y="499"/>
                                </a:lnTo>
                                <a:lnTo>
                                  <a:pt x="5886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32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32880" y="441360"/>
                            <a:ext cx="914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6680" y="300240"/>
                            <a:ext cx="297360" cy="15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33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59080" y="334080"/>
                            <a:ext cx="792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33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1720" y="334080"/>
                            <a:ext cx="792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247680"/>
                            <a:ext cx="292680" cy="2844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2560"/>
                            <a:ext cx="533880" cy="323280"/>
                          </a:xfrm>
                          <a:prstGeom prst="pie">
                            <a:avLst/>
                          </a:prstGeom>
                          <a:solidFill>
                            <a:srgbClr val="2e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9680"/>
                            <a:ext cx="539640" cy="32688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95320"/>
                            <a:ext cx="283680" cy="206280"/>
                          </a:xfrm>
                          <a:prstGeom prst="pie">
                            <a:avLst/>
                          </a:prstGeom>
                          <a:solidFill>
                            <a:srgbClr val="324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33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33880" y="921960"/>
                            <a:ext cx="250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920" y="892080"/>
                            <a:ext cx="289080" cy="21348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09120"/>
                            <a:ext cx="117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8">
                                <a:moveTo>
                                  <a:pt x="6114" y="1191"/>
                                </a:moveTo>
                                <a:lnTo>
                                  <a:pt x="6080" y="1189"/>
                                </a:lnTo>
                                <a:lnTo>
                                  <a:pt x="6054" y="1182"/>
                                </a:lnTo>
                                <a:lnTo>
                                  <a:pt x="6034" y="1168"/>
                                </a:lnTo>
                                <a:lnTo>
                                  <a:pt x="6021" y="1149"/>
                                </a:lnTo>
                                <a:lnTo>
                                  <a:pt x="6021" y="1148"/>
                                </a:lnTo>
                                <a:lnTo>
                                  <a:pt x="6026" y="1147"/>
                                </a:lnTo>
                                <a:lnTo>
                                  <a:pt x="6029" y="1137"/>
                                </a:lnTo>
                                <a:lnTo>
                                  <a:pt x="6070" y="1134"/>
                                </a:lnTo>
                                <a:lnTo>
                                  <a:pt x="6112" y="1133"/>
                                </a:lnTo>
                                <a:lnTo>
                                  <a:pt x="6153" y="1134"/>
                                </a:lnTo>
                                <a:lnTo>
                                  <a:pt x="6194" y="1136"/>
                                </a:lnTo>
                                <a:lnTo>
                                  <a:pt x="6195" y="1145"/>
                                </a:lnTo>
                                <a:lnTo>
                                  <a:pt x="6204" y="1148"/>
                                </a:lnTo>
                                <a:lnTo>
                                  <a:pt x="6203" y="1148"/>
                                </a:lnTo>
                                <a:lnTo>
                                  <a:pt x="6203" y="1148"/>
                                </a:lnTo>
                                <a:lnTo>
                                  <a:pt x="6196" y="1147"/>
                                </a:lnTo>
                                <a:lnTo>
                                  <a:pt x="6203" y="1148"/>
                                </a:lnTo>
                                <a:lnTo>
                                  <a:pt x="6192" y="1166"/>
                                </a:lnTo>
                                <a:lnTo>
                                  <a:pt x="6173" y="1179"/>
                                </a:lnTo>
                                <a:lnTo>
                                  <a:pt x="6147" y="1187"/>
                                </a:lnTo>
                                <a:lnTo>
                                  <a:pt x="6114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17760"/>
                            <a:ext cx="348480" cy="136440"/>
                          </a:xfrm>
                          <a:prstGeom prst="pie">
                            <a:avLst/>
                          </a:prstGeom>
                          <a:solidFill>
                            <a:srgbClr val="cccc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21000"/>
                            <a:ext cx="242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60">
                                <a:moveTo>
                                  <a:pt x="6333" y="1612"/>
                                </a:moveTo>
                                <a:lnTo>
                                  <a:pt x="6266" y="1612"/>
                                </a:lnTo>
                                <a:lnTo>
                                  <a:pt x="6268" y="1606"/>
                                </a:lnTo>
                                <a:lnTo>
                                  <a:pt x="6275" y="1586"/>
                                </a:lnTo>
                                <a:lnTo>
                                  <a:pt x="6279" y="1569"/>
                                </a:lnTo>
                                <a:lnTo>
                                  <a:pt x="6282" y="1554"/>
                                </a:lnTo>
                                <a:lnTo>
                                  <a:pt x="6283" y="1541"/>
                                </a:lnTo>
                                <a:lnTo>
                                  <a:pt x="6282" y="1526"/>
                                </a:lnTo>
                                <a:lnTo>
                                  <a:pt x="6278" y="1509"/>
                                </a:lnTo>
                                <a:lnTo>
                                  <a:pt x="6273" y="1489"/>
                                </a:lnTo>
                                <a:lnTo>
                                  <a:pt x="6265" y="1467"/>
                                </a:lnTo>
                                <a:lnTo>
                                  <a:pt x="6257" y="1447"/>
                                </a:lnTo>
                                <a:lnTo>
                                  <a:pt x="6252" y="1432"/>
                                </a:lnTo>
                                <a:lnTo>
                                  <a:pt x="6249" y="1422"/>
                                </a:lnTo>
                                <a:lnTo>
                                  <a:pt x="6247" y="1418"/>
                                </a:lnTo>
                                <a:lnTo>
                                  <a:pt x="6247" y="1415"/>
                                </a:lnTo>
                                <a:lnTo>
                                  <a:pt x="6250" y="1406"/>
                                </a:lnTo>
                                <a:lnTo>
                                  <a:pt x="6262" y="1372"/>
                                </a:lnTo>
                                <a:lnTo>
                                  <a:pt x="6265" y="1360"/>
                                </a:lnTo>
                                <a:lnTo>
                                  <a:pt x="6265" y="1351"/>
                                </a:lnTo>
                                <a:lnTo>
                                  <a:pt x="6264" y="1315"/>
                                </a:lnTo>
                                <a:lnTo>
                                  <a:pt x="6242" y="1244"/>
                                </a:lnTo>
                                <a:lnTo>
                                  <a:pt x="6176" y="1218"/>
                                </a:lnTo>
                                <a:lnTo>
                                  <a:pt x="6147" y="1217"/>
                                </a:lnTo>
                                <a:lnTo>
                                  <a:pt x="6121" y="1216"/>
                                </a:lnTo>
                                <a:lnTo>
                                  <a:pt x="6044" y="1206"/>
                                </a:lnTo>
                                <a:lnTo>
                                  <a:pt x="5982" y="1184"/>
                                </a:lnTo>
                                <a:lnTo>
                                  <a:pt x="5953" y="1168"/>
                                </a:lnTo>
                                <a:lnTo>
                                  <a:pt x="5954" y="1166"/>
                                </a:lnTo>
                                <a:lnTo>
                                  <a:pt x="5965" y="1163"/>
                                </a:lnTo>
                                <a:lnTo>
                                  <a:pt x="5977" y="1159"/>
                                </a:lnTo>
                                <a:lnTo>
                                  <a:pt x="5988" y="1156"/>
                                </a:lnTo>
                                <a:lnTo>
                                  <a:pt x="6000" y="1153"/>
                                </a:lnTo>
                                <a:lnTo>
                                  <a:pt x="6016" y="1181"/>
                                </a:lnTo>
                                <a:lnTo>
                                  <a:pt x="6041" y="1200"/>
                                </a:lnTo>
                                <a:lnTo>
                                  <a:pt x="6074" y="1210"/>
                                </a:lnTo>
                                <a:lnTo>
                                  <a:pt x="6114" y="1213"/>
                                </a:lnTo>
                                <a:lnTo>
                                  <a:pt x="6155" y="1208"/>
                                </a:lnTo>
                                <a:lnTo>
                                  <a:pt x="6187" y="1196"/>
                                </a:lnTo>
                                <a:lnTo>
                                  <a:pt x="6210" y="1178"/>
                                </a:lnTo>
                                <a:lnTo>
                                  <a:pt x="6224" y="1153"/>
                                </a:lnTo>
                                <a:lnTo>
                                  <a:pt x="6235" y="1156"/>
                                </a:lnTo>
                                <a:lnTo>
                                  <a:pt x="6246" y="1159"/>
                                </a:lnTo>
                                <a:lnTo>
                                  <a:pt x="6257" y="1162"/>
                                </a:lnTo>
                                <a:lnTo>
                                  <a:pt x="6267" y="1166"/>
                                </a:lnTo>
                                <a:lnTo>
                                  <a:pt x="6269" y="1167"/>
                                </a:lnTo>
                                <a:lnTo>
                                  <a:pt x="6269" y="1167"/>
                                </a:lnTo>
                                <a:lnTo>
                                  <a:pt x="6306" y="1261"/>
                                </a:lnTo>
                                <a:lnTo>
                                  <a:pt x="6328" y="1364"/>
                                </a:lnTo>
                                <a:lnTo>
                                  <a:pt x="6334" y="1441"/>
                                </a:lnTo>
                                <a:lnTo>
                                  <a:pt x="6334" y="1459"/>
                                </a:lnTo>
                                <a:lnTo>
                                  <a:pt x="6334" y="1473"/>
                                </a:lnTo>
                                <a:lnTo>
                                  <a:pt x="6334" y="1487"/>
                                </a:lnTo>
                                <a:lnTo>
                                  <a:pt x="6334" y="1501"/>
                                </a:lnTo>
                                <a:lnTo>
                                  <a:pt x="6333" y="1516"/>
                                </a:lnTo>
                                <a:lnTo>
                                  <a:pt x="6333" y="1569"/>
                                </a:lnTo>
                                <a:lnTo>
                                  <a:pt x="6333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34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86720" y="617760"/>
                            <a:ext cx="248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3160" y="631080"/>
                            <a:ext cx="2516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44">
                                <a:moveTo>
                                  <a:pt x="6266" y="1612"/>
                                </a:moveTo>
                                <a:lnTo>
                                  <a:pt x="5888" y="1612"/>
                                </a:lnTo>
                                <a:lnTo>
                                  <a:pt x="5888" y="1569"/>
                                </a:lnTo>
                                <a:lnTo>
                                  <a:pt x="5889" y="1524"/>
                                </a:lnTo>
                                <a:lnTo>
                                  <a:pt x="5889" y="1521"/>
                                </a:lnTo>
                                <a:lnTo>
                                  <a:pt x="5890" y="1501"/>
                                </a:lnTo>
                                <a:lnTo>
                                  <a:pt x="5891" y="1487"/>
                                </a:lnTo>
                                <a:lnTo>
                                  <a:pt x="5891" y="1472"/>
                                </a:lnTo>
                                <a:lnTo>
                                  <a:pt x="5892" y="1458"/>
                                </a:lnTo>
                                <a:lnTo>
                                  <a:pt x="5893" y="1450"/>
                                </a:lnTo>
                                <a:lnTo>
                                  <a:pt x="5899" y="1381"/>
                                </a:lnTo>
                                <a:lnTo>
                                  <a:pt x="5910" y="1313"/>
                                </a:lnTo>
                                <a:lnTo>
                                  <a:pt x="5928" y="1239"/>
                                </a:lnTo>
                                <a:lnTo>
                                  <a:pt x="5953" y="1168"/>
                                </a:lnTo>
                                <a:lnTo>
                                  <a:pt x="5982" y="1184"/>
                                </a:lnTo>
                                <a:lnTo>
                                  <a:pt x="6012" y="1197"/>
                                </a:lnTo>
                                <a:lnTo>
                                  <a:pt x="6076" y="1212"/>
                                </a:lnTo>
                                <a:lnTo>
                                  <a:pt x="6147" y="1217"/>
                                </a:lnTo>
                                <a:lnTo>
                                  <a:pt x="6176" y="1218"/>
                                </a:lnTo>
                                <a:lnTo>
                                  <a:pt x="6198" y="1221"/>
                                </a:lnTo>
                                <a:lnTo>
                                  <a:pt x="6252" y="1262"/>
                                </a:lnTo>
                                <a:lnTo>
                                  <a:pt x="6265" y="1351"/>
                                </a:lnTo>
                                <a:lnTo>
                                  <a:pt x="6265" y="1360"/>
                                </a:lnTo>
                                <a:lnTo>
                                  <a:pt x="6262" y="1372"/>
                                </a:lnTo>
                                <a:lnTo>
                                  <a:pt x="6250" y="1406"/>
                                </a:lnTo>
                                <a:lnTo>
                                  <a:pt x="6247" y="1415"/>
                                </a:lnTo>
                                <a:lnTo>
                                  <a:pt x="6247" y="1418"/>
                                </a:lnTo>
                                <a:lnTo>
                                  <a:pt x="6249" y="1422"/>
                                </a:lnTo>
                                <a:lnTo>
                                  <a:pt x="6252" y="1432"/>
                                </a:lnTo>
                                <a:lnTo>
                                  <a:pt x="6257" y="1447"/>
                                </a:lnTo>
                                <a:lnTo>
                                  <a:pt x="6265" y="1467"/>
                                </a:lnTo>
                                <a:lnTo>
                                  <a:pt x="6273" y="1489"/>
                                </a:lnTo>
                                <a:lnTo>
                                  <a:pt x="6278" y="1509"/>
                                </a:lnTo>
                                <a:lnTo>
                                  <a:pt x="6282" y="1526"/>
                                </a:lnTo>
                                <a:lnTo>
                                  <a:pt x="6283" y="1541"/>
                                </a:lnTo>
                                <a:lnTo>
                                  <a:pt x="6282" y="1554"/>
                                </a:lnTo>
                                <a:lnTo>
                                  <a:pt x="6279" y="1569"/>
                                </a:lnTo>
                                <a:lnTo>
                                  <a:pt x="6275" y="1586"/>
                                </a:lnTo>
                                <a:lnTo>
                                  <a:pt x="6268" y="1606"/>
                                </a:lnTo>
                                <a:lnTo>
                                  <a:pt x="6266" y="1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07680"/>
                            <a:ext cx="384840" cy="30780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7280"/>
                            <a:ext cx="5385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388">
                                <a:moveTo>
                                  <a:pt x="6535" y="588"/>
                                </a:moveTo>
                                <a:lnTo>
                                  <a:pt x="6460" y="579"/>
                                </a:lnTo>
                                <a:lnTo>
                                  <a:pt x="6385" y="572"/>
                                </a:lnTo>
                                <a:lnTo>
                                  <a:pt x="6310" y="567"/>
                                </a:lnTo>
                                <a:lnTo>
                                  <a:pt x="6231" y="563"/>
                                </a:lnTo>
                                <a:lnTo>
                                  <a:pt x="5947" y="565"/>
                                </a:lnTo>
                                <a:lnTo>
                                  <a:pt x="5852" y="571"/>
                                </a:lnTo>
                                <a:lnTo>
                                  <a:pt x="5742" y="581"/>
                                </a:lnTo>
                                <a:lnTo>
                                  <a:pt x="5688" y="588"/>
                                </a:lnTo>
                                <a:lnTo>
                                  <a:pt x="5687" y="581"/>
                                </a:lnTo>
                                <a:lnTo>
                                  <a:pt x="5784" y="556"/>
                                </a:lnTo>
                                <a:lnTo>
                                  <a:pt x="5886" y="540"/>
                                </a:lnTo>
                                <a:lnTo>
                                  <a:pt x="5948" y="535"/>
                                </a:lnTo>
                                <a:lnTo>
                                  <a:pt x="5959" y="526"/>
                                </a:lnTo>
                                <a:lnTo>
                                  <a:pt x="5957" y="531"/>
                                </a:lnTo>
                                <a:lnTo>
                                  <a:pt x="5956" y="534"/>
                                </a:lnTo>
                                <a:lnTo>
                                  <a:pt x="5987" y="533"/>
                                </a:lnTo>
                                <a:lnTo>
                                  <a:pt x="6019" y="531"/>
                                </a:lnTo>
                                <a:lnTo>
                                  <a:pt x="6054" y="530"/>
                                </a:lnTo>
                                <a:lnTo>
                                  <a:pt x="6136" y="529"/>
                                </a:lnTo>
                                <a:lnTo>
                                  <a:pt x="6174" y="527"/>
                                </a:lnTo>
                                <a:lnTo>
                                  <a:pt x="6206" y="526"/>
                                </a:lnTo>
                                <a:lnTo>
                                  <a:pt x="6231" y="524"/>
                                </a:lnTo>
                                <a:lnTo>
                                  <a:pt x="6244" y="517"/>
                                </a:lnTo>
                                <a:lnTo>
                                  <a:pt x="6252" y="513"/>
                                </a:lnTo>
                                <a:lnTo>
                                  <a:pt x="6321" y="467"/>
                                </a:lnTo>
                                <a:lnTo>
                                  <a:pt x="6349" y="391"/>
                                </a:lnTo>
                                <a:lnTo>
                                  <a:pt x="6348" y="367"/>
                                </a:lnTo>
                                <a:lnTo>
                                  <a:pt x="6326" y="294"/>
                                </a:lnTo>
                                <a:lnTo>
                                  <a:pt x="6292" y="232"/>
                                </a:lnTo>
                                <a:lnTo>
                                  <a:pt x="6273" y="200"/>
                                </a:lnTo>
                                <a:lnTo>
                                  <a:pt x="6285" y="203"/>
                                </a:lnTo>
                                <a:lnTo>
                                  <a:pt x="6349" y="223"/>
                                </a:lnTo>
                                <a:lnTo>
                                  <a:pt x="6415" y="250"/>
                                </a:lnTo>
                                <a:lnTo>
                                  <a:pt x="6464" y="285"/>
                                </a:lnTo>
                                <a:lnTo>
                                  <a:pt x="6499" y="337"/>
                                </a:lnTo>
                                <a:lnTo>
                                  <a:pt x="6520" y="404"/>
                                </a:lnTo>
                                <a:lnTo>
                                  <a:pt x="6529" y="487"/>
                                </a:lnTo>
                                <a:lnTo>
                                  <a:pt x="6529" y="534"/>
                                </a:lnTo>
                                <a:lnTo>
                                  <a:pt x="6531" y="547"/>
                                </a:lnTo>
                                <a:lnTo>
                                  <a:pt x="6532" y="561"/>
                                </a:lnTo>
                                <a:lnTo>
                                  <a:pt x="6534" y="574"/>
                                </a:lnTo>
                                <a:lnTo>
                                  <a:pt x="65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520"/>
                            <a:ext cx="421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04">
                                <a:moveTo>
                                  <a:pt x="5687" y="581"/>
                                </a:moveTo>
                                <a:lnTo>
                                  <a:pt x="5686" y="503"/>
                                </a:lnTo>
                                <a:lnTo>
                                  <a:pt x="5689" y="438"/>
                                </a:lnTo>
                                <a:lnTo>
                                  <a:pt x="5711" y="351"/>
                                </a:lnTo>
                                <a:lnTo>
                                  <a:pt x="5745" y="298"/>
                                </a:lnTo>
                                <a:lnTo>
                                  <a:pt x="5812" y="247"/>
                                </a:lnTo>
                                <a:lnTo>
                                  <a:pt x="5888" y="214"/>
                                </a:lnTo>
                                <a:lnTo>
                                  <a:pt x="5981" y="188"/>
                                </a:lnTo>
                                <a:lnTo>
                                  <a:pt x="6078" y="178"/>
                                </a:lnTo>
                                <a:lnTo>
                                  <a:pt x="6128" y="179"/>
                                </a:lnTo>
                                <a:lnTo>
                                  <a:pt x="6203" y="187"/>
                                </a:lnTo>
                                <a:lnTo>
                                  <a:pt x="6273" y="200"/>
                                </a:lnTo>
                                <a:lnTo>
                                  <a:pt x="6307" y="259"/>
                                </a:lnTo>
                                <a:lnTo>
                                  <a:pt x="6336" y="319"/>
                                </a:lnTo>
                                <a:lnTo>
                                  <a:pt x="6349" y="391"/>
                                </a:lnTo>
                                <a:lnTo>
                                  <a:pt x="6346" y="420"/>
                                </a:lnTo>
                                <a:lnTo>
                                  <a:pt x="6299" y="487"/>
                                </a:lnTo>
                                <a:lnTo>
                                  <a:pt x="6231" y="524"/>
                                </a:lnTo>
                                <a:lnTo>
                                  <a:pt x="6136" y="529"/>
                                </a:lnTo>
                                <a:lnTo>
                                  <a:pt x="6054" y="530"/>
                                </a:lnTo>
                                <a:lnTo>
                                  <a:pt x="6019" y="531"/>
                                </a:lnTo>
                                <a:lnTo>
                                  <a:pt x="5987" y="533"/>
                                </a:lnTo>
                                <a:lnTo>
                                  <a:pt x="5956" y="534"/>
                                </a:lnTo>
                                <a:lnTo>
                                  <a:pt x="5958" y="529"/>
                                </a:lnTo>
                                <a:lnTo>
                                  <a:pt x="5959" y="526"/>
                                </a:lnTo>
                                <a:lnTo>
                                  <a:pt x="5948" y="535"/>
                                </a:lnTo>
                                <a:lnTo>
                                  <a:pt x="5931" y="536"/>
                                </a:lnTo>
                                <a:lnTo>
                                  <a:pt x="5834" y="547"/>
                                </a:lnTo>
                                <a:lnTo>
                                  <a:pt x="5735" y="568"/>
                                </a:lnTo>
                                <a:lnTo>
                                  <a:pt x="5687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544680" cy="26532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12760"/>
                            <a:ext cx="582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87">
                                <a:moveTo>
                                  <a:pt x="5685" y="596"/>
                                </a:moveTo>
                                <a:lnTo>
                                  <a:pt x="5660" y="594"/>
                                </a:lnTo>
                                <a:lnTo>
                                  <a:pt x="5651" y="589"/>
                                </a:lnTo>
                                <a:lnTo>
                                  <a:pt x="5660" y="581"/>
                                </a:lnTo>
                                <a:lnTo>
                                  <a:pt x="5729" y="558"/>
                                </a:lnTo>
                                <a:lnTo>
                                  <a:pt x="5789" y="543"/>
                                </a:lnTo>
                                <a:lnTo>
                                  <a:pt x="5861" y="529"/>
                                </a:lnTo>
                                <a:lnTo>
                                  <a:pt x="5940" y="519"/>
                                </a:lnTo>
                                <a:lnTo>
                                  <a:pt x="6025" y="512"/>
                                </a:lnTo>
                                <a:lnTo>
                                  <a:pt x="6116" y="510"/>
                                </a:lnTo>
                                <a:lnTo>
                                  <a:pt x="6208" y="511"/>
                                </a:lnTo>
                                <a:lnTo>
                                  <a:pt x="6292" y="517"/>
                                </a:lnTo>
                                <a:lnTo>
                                  <a:pt x="6368" y="527"/>
                                </a:lnTo>
                                <a:lnTo>
                                  <a:pt x="6437" y="542"/>
                                </a:lnTo>
                                <a:lnTo>
                                  <a:pt x="6535" y="570"/>
                                </a:lnTo>
                                <a:lnTo>
                                  <a:pt x="6568" y="589"/>
                                </a:lnTo>
                                <a:lnTo>
                                  <a:pt x="6559" y="594"/>
                                </a:lnTo>
                                <a:lnTo>
                                  <a:pt x="6535" y="595"/>
                                </a:lnTo>
                                <a:lnTo>
                                  <a:pt x="6494" y="592"/>
                                </a:lnTo>
                                <a:lnTo>
                                  <a:pt x="6436" y="585"/>
                                </a:lnTo>
                                <a:lnTo>
                                  <a:pt x="6366" y="577"/>
                                </a:lnTo>
                                <a:lnTo>
                                  <a:pt x="6290" y="572"/>
                                </a:lnTo>
                                <a:lnTo>
                                  <a:pt x="6206" y="570"/>
                                </a:lnTo>
                                <a:lnTo>
                                  <a:pt x="6114" y="570"/>
                                </a:lnTo>
                                <a:lnTo>
                                  <a:pt x="6023" y="572"/>
                                </a:lnTo>
                                <a:lnTo>
                                  <a:pt x="5938" y="576"/>
                                </a:lnTo>
                                <a:lnTo>
                                  <a:pt x="5859" y="582"/>
                                </a:lnTo>
                                <a:lnTo>
                                  <a:pt x="5728" y="594"/>
                                </a:lnTo>
                                <a:lnTo>
                                  <a:pt x="568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0240"/>
                            <a:ext cx="587880" cy="5976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69640"/>
                            <a:ext cx="294120" cy="113040"/>
                          </a:xfrm>
                          <a:prstGeom prst="pie">
                            <a:avLst/>
                          </a:prstGeom>
                          <a:solidFill>
                            <a:srgbClr val="971a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78640"/>
                            <a:ext cx="300240" cy="11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95560"/>
                            <a:ext cx="311760" cy="14760"/>
                          </a:xfrm>
                          <a:prstGeom prst="pie">
                            <a:avLst/>
                          </a:prstGeom>
                          <a:solidFill>
                            <a:srgbClr val="2e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178640"/>
                            <a:ext cx="305280" cy="112320"/>
                          </a:xfrm>
                          <a:prstGeom prst="pie">
                            <a:avLst/>
                          </a:prstGeom>
                          <a:solidFill>
                            <a:srgbClr val="cccc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69640"/>
                            <a:ext cx="300960" cy="113040"/>
                          </a:xfrm>
                          <a:prstGeom prst="pie">
                            <a:avLst/>
                          </a:prstGeom>
                          <a:solidFill>
                            <a:srgbClr val="661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67120"/>
                            <a:ext cx="352440" cy="12636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15960"/>
                            <a:ext cx="296640" cy="162000"/>
                          </a:xfrm>
                          <a:prstGeom prst="pie">
                            <a:avLst/>
                          </a:prstGeom>
                          <a:solidFill>
                            <a:srgbClr val="915e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783000"/>
                            <a:ext cx="285840" cy="127080"/>
                          </a:xfrm>
                          <a:prstGeom prst="pie">
                            <a:avLst/>
                          </a:prstGeom>
                          <a:solidFill>
                            <a:srgbClr val="5e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5240"/>
                            <a:ext cx="291600" cy="167760"/>
                          </a:xfrm>
                          <a:prstGeom prst="pie">
                            <a:avLst/>
                          </a:prstGeom>
                          <a:solidFill>
                            <a:srgbClr val="6a45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12720"/>
                            <a:ext cx="301680" cy="300240"/>
                          </a:xfrm>
                          <a:prstGeom prst="pie">
                            <a:avLst/>
                          </a:prstGeom>
                          <a:solidFill>
                            <a:srgbClr val="0f0e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1" style="position:absolute;margin-left:193.7pt;margin-top:-2.3pt;width:247.95pt;height:576.5pt" coordorigin="3874,-46" coordsize="4959,11530">
                <v:rect id="shape_0" ID="docshape312" coordorigin="3635,1955" coordsize="4955,9750" path="m7202,9633l7086,9633l7086,10207l7086,10323l7202,10323l7202,10207l7202,9633xm7898,3337l7207,3337l7207,2761l7207,2645l4326,2645l4326,2761l4326,3337l3752,3337l3752,2761l3752,2645l3752,2071l5825,2071l5825,1955l3635,1955l3635,2071l3635,2645l3635,2761l3635,3337l3635,3453l3635,4027l3635,4143l3635,4719l3635,4835l3635,5409l3635,6101l3635,6217l3635,6791l3635,6909l5825,6909l5825,6791l5825,6217l7207,6217l7207,6101l7207,5409l7090,5409l7090,6101l5017,6101l5017,6217l5708,6217l5708,6791l3752,6791l3752,6217l3752,6101l3752,5409l3752,4835l4443,4835l4443,4719l4443,4143l5134,4143l5134,4027l5134,3453l5134,3337l5017,3337l5017,3453l5017,4027l4326,4027l4326,4143l4326,4719l3752,4719l3752,4143l3752,4027l3752,3453l4443,3453l4443,3337l4443,2761l7090,2761l7090,3337l7090,3453l7090,4027l7090,4143l7207,4143l7207,4027l7207,3453l7898,3453l7898,3337xm8584,9517l8468,9517l8468,9633l8468,10207l7777,10207l7777,10323l7777,10899l5129,10899l5129,10323l5129,10207l5129,9633l5012,9633l5012,10207l4321,10207l4321,10323l5012,10323l5012,10899l5012,11015l7893,11015l7893,10899l7893,10323l8468,10323l8468,10899l8468,11015l8468,11589l6395,11589l6395,11705l8584,11705l8584,11589l8584,11015l8584,10899l8584,10323l8584,10207l8584,9633l8584,9517xm8589,1955l6399,1955l6399,2071l7781,2071l7781,2761l7898,2761l7898,2071l8472,2071l8472,2761l8472,3337l8472,3453l8472,4027l7781,4027l7781,4143l8472,4143l8472,4719l8472,4835l8472,5409l8472,5527l8472,6217l8472,6791l7898,6791l7898,6217l7898,5527l7898,5409l7898,4835l7898,4719l6516,4719l6516,4143l6516,4027l6399,4027l6399,4143l6399,4719l6399,4835l6399,5409l5134,5409l5134,4835l5825,4835l5825,4719l5825,4143l5825,4027l5825,3453l6516,3453l6516,3337l5708,3337l5708,3453l5708,4027l5708,4143l5708,4719l5017,4719l5017,4835l5017,5409l4326,5409l4326,5527l4326,6217l4443,6217l4443,5527l6516,5527l6516,5409l6516,4835l7781,4835l7781,5409l7781,5527l7781,6217l7781,6791l6399,6791l6399,6909l8589,6909l8589,6791l8589,6217l8589,5527l8589,5409l8589,4835l8589,4719l8589,4143l8589,4027l8589,3453l8589,3337l8589,2761l8589,2071l8589,1955xe" fillcolor="black" stroked="f" o:allowincell="f" style="position:absolute;left:3878;top:1735;width:4954;height:97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313" coordorigin="3630,6751" coordsize="4955,4954" path="m5129,9517l5012,9517l5012,9633l5129,9633l5129,9517xm7893,7443l7777,7443l7777,8133l5703,8133l5703,8251l5703,8825l4438,8825l4438,8251l4438,8133l4438,7443l4438,6869l5820,6869l5820,6751l3630,6751l3630,6869l3630,7443l3630,8133l3630,8251l3630,8825l3630,8941l3630,9517l3630,9633l3630,10207l3630,10323l3630,10899l3630,11589l3630,11705l5820,11705l5820,11589l4438,11589l4438,10899l4321,10899l4321,11589l3747,11589l3747,10899l3747,10323l3747,10207l3747,9633l4438,9633l4438,9517l3747,9517l3747,8941l3747,8825l3747,8251l3747,8133l3747,7443l3747,6869l4321,6869l4321,7443l4321,8133l4321,8251l4321,8825l4321,8941l5703,8941l5703,9517l5703,9633l5820,9633l5820,9517l5820,8941l5820,8825l5820,8251l7086,8251l7086,8825l6395,8825l6395,8941l6395,9517l6395,9633l6395,10207l5703,10207l5703,10323l6511,10323l6511,10207l6511,9633l6511,9517l6511,8941l7202,8941l7202,8825l7202,8251l7893,8251l7893,8133l7893,7443xm8584,6751l6395,6751l6395,6869l6395,7443l5012,7443l5012,7559l5012,8251l5129,8251l5129,7559l7202,7559l7202,7443l6511,7443l6511,6869l8468,6869l8468,7443l8468,7559l8468,8251l8468,8825l7777,8825l7777,8941l7777,9517l7086,9517l7086,9633l7893,9633l7893,9517l7893,8941l8468,8941l8468,9517l8468,9633l8584,9633l8584,9517l8584,8941l8584,8825l8584,8251l8584,7559l8584,7443l8584,6869l8584,6751xe" fillcolor="black" stroked="f" o:allowincell="f" style="position:absolute;left:3874;top:6530;width:4954;height:49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314" coordorigin="5872,1123" coordsize="489,551" path="m6117,1674l6041,1671l5966,1664l5891,1651l5880,1567l5874,1485l5872,1403l5874,1321l5880,1241l5891,1161l5966,1140l6041,1127l6117,1123l6192,1127l6268,1140l6343,1161l6353,1242l6359,1324l6361,1406l6359,1488l6353,1569l6343,1651l6268,1664l6192,1671l6117,1674xe" fillcolor="#915e1c" stroked="f" o:allowincell="f" style="position:absolute;left:6116;top:902;width:488;height:549;mso-wrap-style:none;v-text-anchor:middle;mso-position-horizontal-relative:page">
                  <v:fill o:detectmouseclick="t" type="solid" color2="#6ea1e3"/>
                  <v:stroke color="#3465a4" joinstyle="round" endcap="flat"/>
                  <w10:wrap type="topAndBottom"/>
                </v:shape>
                <v:rect id="shape_0" ID="docshape315" coordorigin="5868,1119" coordsize="498,560" path="m6117,1678l6060,1677l6003,1672l5946,1665l5890,1655l5888,1655l5887,1653l5886,1651l5876,1568l5870,1486l5870,1484l5868,1403l5870,1321l5876,1240l5886,1160l5887,1159l5888,1157l5889,1157l5946,1140l6003,1128l6060,1121l6117,1119l6174,1121l6223,1127l6117,1127l6061,1130l6006,1136l5950,1148l5894,1164l5885,1243l5879,1321l5879,1325l5877,1403l5879,1484l5885,1565l5894,1647l5950,1657l6006,1664l6061,1668l6117,1670l6253,1670l6231,1672l6174,1677l6117,1678xm6253,1670l6117,1670l6172,1668l6228,1664l6284,1657l6339,1647l6349,1567l6354,1488l6355,1484l6356,1406l6355,1325l6349,1244l6339,1164l6284,1148l6228,1136l6172,1130l6117,1127l6223,1127l6231,1128l6288,1140l6345,1157l6346,1157l6347,1159l6347,1160l6357,1242l6363,1322l6363,1325l6365,1406l6363,1488l6357,1570l6347,1651l6347,1653l6346,1655l6344,1655l6287,1665l6253,1670xe" fillcolor="#0f0e0d" stroked="f" o:allowincell="f" style="position:absolute;left:6112;top:898;width:497;height:558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16" coordorigin="5806,1166" coordsize="154,534" path="m5904,1700l5900,1700l5888,1699l5877,1695l5869,1690l5862,1683l5857,1674l5853,1664l5851,1653l5851,1643l5851,1631l5852,1621l5857,1589l5858,1578l5858,1561l5857,1551l5855,1541l5854,1534l5851,1525l5848,1514l5846,1508l5839,1503l5813,1494l5807,1490l5806,1484l5806,1479l5807,1475l5808,1471l5809,1468l5812,1465l5815,1463l5818,1462l5825,1460l5837,1457l5846,1455l5853,1452l5858,1448l5864,1442l5868,1432l5867,1410l5867,1404l5862,1382l5862,1379l5862,1374l5866,1359l5866,1354l5866,1349l5865,1336l5863,1324l5858,1311l5852,1299l5870,1261l5894,1226l5921,1194l5954,1166l5956,1179l5957,1189l5958,1198l5959,1206l5959,1210l5959,1242l5958,1274l5954,1303l5947,1329l5937,1353l5933,1361l5928,1370l5922,1382l5917,1391l5915,1401l5915,1410l5916,1422l5920,1442l5922,1457l5923,1470l5924,1481l5924,1490l5924,1494l5924,1506l5922,1523l5919,1543l5914,1564l5911,1577l5908,1590l5904,1606l5874,1606l5875,1607l5877,1608l5879,1610l5882,1611l5883,1612l5884,1613l5885,1613l5887,1614l5888,1614l5892,1617l5896,1619l5899,1622l5899,1623l5901,1623l5907,1627l5913,1631l5916,1635l5922,1643l5927,1651l5929,1661l5929,1662l5874,1662l5870,1664l5866,1666l5861,1669l5859,1671l5858,1674l5903,1674l5910,1680l5914,1683l5917,1684l5916,1688l5916,1692l5914,1696l5909,1699l5904,1700xm5899,1622l5896,1619l5892,1617l5888,1614l5887,1614l5885,1613l5884,1613l5883,1612l5882,1611l5879,1610l5877,1608l5874,1606l5904,1606l5899,1622xm5901,1623l5899,1623l5899,1622l5901,1623xm5903,1674l5858,1674l5859,1671l5861,1669l5866,1666l5870,1664l5874,1662l5882,1662l5885,1663l5887,1663l5887,1664l5888,1664l5889,1664l5891,1666l5893,1667l5896,1669l5899,1672l5903,1674xm5921,1685l5918,1685l5917,1685l5914,1683l5910,1680l5903,1674l5899,1672l5896,1669l5893,1667l5891,1666l5889,1664l5888,1664l5887,1664l5887,1663l5885,1663l5882,1662l5929,1662l5930,1671l5930,1676l5929,1679l5926,1681l5924,1684l5921,1685xe" fillcolor="#f7a34b" stroked="f" o:allowincell="f" style="position:absolute;left:6049;top:946;width:153;height:532;mso-wrap-style:none;v-text-anchor:middle;mso-position-horizontal-relative:page">
                  <v:fill o:detectmouseclick="t" type="solid" color2="#085cb4"/>
                  <v:stroke color="#3465a4" joinstyle="round" endcap="flat"/>
                  <w10:wrap type="topAndBottom"/>
                </v:rect>
                <v:rect id="shape_0" ID="docshape317" coordorigin="5802,1299" coordsize="113,426" path="m5808,1471l5811,1453l5815,1436l5820,1420l5825,1404l5829,1376l5835,1349l5843,1323l5852,1299l5858,1311l5863,1324l5865,1336l5866,1349l5866,1354l5866,1359l5862,1374l5862,1379l5862,1382l5867,1404l5868,1412l5868,1432l5864,1442l5858,1448l5853,1452l5846,1455l5837,1457l5825,1460l5818,1462l5815,1463l5812,1465l5809,1468l5808,1471xm5895,1724l5887,1723l5881,1722l5860,1722l5848,1721l5834,1714l5828,1708l5822,1693l5819,1682l5815,1667l5812,1651l5809,1637l5806,1626l5804,1616l5802,1580l5802,1541l5803,1514l5806,1484l5807,1490l5813,1494l5839,1503l5846,1508l5848,1514l5851,1525l5854,1534l5855,1541l5857,1551l5858,1561l5858,1578l5857,1589l5852,1621l5851,1633l5851,1640l5851,1653l5853,1664l5857,1674l5862,1683l5869,1690l5877,1695l5888,1699l5900,1700l5913,1700l5913,1701l5911,1706l5908,1712l5908,1713l5908,1713l5907,1715l5907,1715l5907,1715l5903,1721l5899,1724l5895,1724xm5913,1700l5904,1700l5909,1699l5914,1696l5913,1700xe" fillcolor="#fac489" stroked="f" o:allowincell="f" style="position:absolute;left:6045;top:1078;width:112;height:424;mso-wrap-style:none;v-text-anchor:middle;mso-position-horizontal-relative:page">
                  <v:fill o:detectmouseclick="t" type="solid" color2="#053b76"/>
                  <v:stroke color="#3465a4" joinstyle="round" endcap="flat"/>
                  <w10:wrap type="topAndBottom"/>
                </v:rect>
                <v:rect id="shape_0" ID="docshape318" coordorigin="5797,1162" coordsize="167,566" path="m5900,1728l5894,1728l5887,1726l5859,1726l5847,1724l5831,1716l5825,1710l5818,1694l5815,1684l5811,1668l5808,1652l5805,1638l5802,1626l5800,1616l5800,1614l5798,1580l5798,1574l5797,1542l5799,1512l5802,1482l5802,1478l5803,1470l5807,1452l5811,1434l5816,1418l5821,1402l5825,1374l5831,1348l5839,1322l5848,1296l5867,1258l5890,1222l5918,1190l5951,1162l5957,1162l5958,1164l5959,1174l5951,1174l5921,1200l5895,1230l5873,1264l5856,1300l5847,1324l5839,1350l5834,1376l5829,1404l5829,1404l5824,1420l5819,1436l5815,1454l5812,1470l5811,1474l5811,1480l5810,1484l5807,1514l5806,1542l5806,1574l5806,1580l5808,1614l5811,1624l5813,1636l5816,1650l5820,1666l5823,1680l5826,1692l5832,1704l5837,1710l5850,1716l5860,1718l5888,1718l5895,1720l5908,1720l5906,1724l5900,1728xm5906,1614l5897,1614l5901,1600l5904,1586l5907,1574l5910,1562l5914,1542l5917,1522l5919,1506l5920,1490l5920,1480l5919,1470l5917,1456l5915,1442l5910,1410l5910,1400l5913,1390l5918,1380l5924,1368l5930,1358l5933,1350l5943,1328l5950,1302l5954,1272l5955,1242l5955,1210l5954,1198l5953,1188l5951,1174l5959,1174l5960,1178l5962,1188l5963,1198l5963,1206l5964,1210l5964,1242l5962,1274l5958,1304l5951,1330l5941,1354l5937,1362l5932,1372l5921,1392l5919,1400l5919,1410l5920,1414l5926,1456l5927,1470l5928,1480l5929,1490l5928,1506l5926,1524l5923,1542l5918,1564l5912,1590l5908,1604l5906,1614xm5892,1612l5874,1612l5872,1610l5869,1606l5869,1604l5872,1600l5875,1600l5878,1604l5879,1604l5881,1606l5884,1606l5885,1608l5887,1608l5888,1610l5889,1610l5892,1612xm5933,1680l5922,1680l5923,1678l5925,1676l5926,1674l5926,1658l5922,1646l5913,1636l5911,1634l5906,1630l5900,1626l5895,1626l5895,1624l5892,1622l5889,1620l5885,1618l5884,1616l5881,1616l5879,1614l5877,1612l5894,1612l5897,1614l5906,1614l5904,1620l5911,1624l5914,1626l5900,1626l5898,1628l5916,1628l5919,1630l5926,1640l5931,1650l5933,1660l5934,1670l5934,1676l5933,1680xm5860,1678l5855,1678l5854,1676l5855,1668l5858,1664l5864,1662l5869,1658l5889,1658l5891,1660l5894,1662l5896,1664l5898,1666l5875,1666l5872,1668l5868,1670l5865,1670l5863,1672l5862,1676l5860,1678xm5908,1720l5895,1720l5898,1718l5901,1716l5903,1712l5903,1712l5904,1710l5904,1710l5907,1704l5909,1700l5910,1694l5911,1692l5912,1688l5912,1686l5909,1684l5906,1682l5897,1674l5893,1672l5890,1670l5889,1668l5887,1668l5885,1666l5898,1666l5902,1668l5906,1672l5913,1676l5917,1678l5919,1680l5933,1680l5929,1684l5927,1686l5924,1688l5920,1688l5920,1692l5919,1694l5919,1696l5917,1702l5915,1708l5912,1714l5912,1714l5911,1716l5910,1716l5908,1720xe" fillcolor="#0f0e0d" stroked="f" o:allowincell="f" style="position:absolute;left:6041;top:941;width:166;height:564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shape id="shape_0" ID="docshape319" stroked="f" o:allowincell="f" style="position:absolute;left:6264;top:804;width:182;height:1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docshape320" coordorigin="5629,386" coordsize="997,743" path="m5758,601l5772,577l5787,553l5804,531l5823,509l5882,455l5947,417l6017,394l6094,386l6129,386l6205,394l6276,417l6341,455l6400,509l6434,551l6456,586l6110,586l6107,590l5918,590l5912,590l5903,590l5858,593l5758,601xm6188,653l6184,650l6177,644l6166,634l6150,620l6135,606l6123,596l6115,590l6110,586l6456,586l6461,595l6467,607l6202,607l6202,610l6200,611l6198,611l6199,615l6197,622l6193,634l6190,641l6188,648l6188,653xm6022,674l6008,649l5996,630l5986,616l5979,607l5970,599l5956,594l5939,591l5918,590l6107,590l6063,634l6031,666l6022,674xm6258,667l6250,657l6242,647l6228,634l6202,607l6467,607l6469,611l6299,611l6289,616l6284,626l6281,634l6278,639l6271,652l6265,660l6258,667xm6129,1129l6094,1129l6083,1129l6073,1129l6063,1128l6053,1127l6085,1124l6116,1118l6147,1111l6176,1102l6189,1097l6206,1091l6225,1084l6247,1075l6269,1065l6290,1056l6308,1047l6324,1038l6340,1028l6358,1015l6379,998l6402,977l6423,953l6439,925l6448,893l6453,856l6451,821l6451,817l6446,779l6435,741l6420,702l6397,662l6372,634l6345,616l6314,611l6469,611l6483,642l6499,692l6505,719l6509,747l6511,776l6512,799l6512,824l6511,833l6511,839l6510,843l6510,848l6505,874l6498,900l6488,925l6476,949l6461,972l6443,994l6423,1016l6400,1036l6341,1077l6276,1106l6205,1123l6129,1129xm6508,952l6476,949l6488,925l6498,900l6505,874l6510,848l6511,842l6511,838l6511,833l6512,824l6512,799l6511,776l6509,747l6505,719l6499,692l6508,688l6518,686l6528,685l6538,684l6557,686l6575,693l6590,705l6603,721l6613,738l6620,756l6621,765l6535,765l6529,766l6526,769l6522,772l6520,778l6520,792l6521,798l6524,805l6526,811l6527,817l6527,829l6527,833l6527,834l6527,835l6525,839l6520,842l6513,845l6564,845l6560,856l6553,870l6544,887l6536,896l6529,897l6593,897l6587,905l6563,930l6537,945l6508,952xm6564,845l6513,845l6520,842l6525,839l6527,835l6527,834l6527,833l6527,829l6527,817l6526,811l6524,805l6521,798l6520,792l6520,778l6522,772l6526,769l6529,766l6535,765l6550,765l6556,769l6561,777l6566,786l6568,798l6568,818l6568,828l6565,842l6564,845xm6593,897l6529,897l6536,896l6544,887l6553,870l6560,856l6565,842l6568,828l6568,818l6568,798l6566,786l6560,776l6556,769l6550,765l6621,765l6624,776l6624,779l6625,797l6624,808l6623,821l6620,834l6616,848l6610,864l6603,879l6596,893l6593,897xm5730,923l5729,923l5709,920l5690,912l5673,897l5656,878l5644,857l5636,838l5630,819l5629,800l5629,786l5631,773l5634,763l5639,755l5647,747l5657,742l5670,738l5686,737l5691,737l5698,738l5710,740l5715,740l5713,756l5712,765l5673,765l5666,769l5661,777l5657,786l5654,798l5654,819l5655,828l5658,842l5662,856l5669,870l5678,887l5686,896l5694,897l5724,897l5726,905l5733,923l5732,923l5730,923xm5724,897l5694,897l5686,896l5678,887l5669,870l5662,856l5658,842l5655,828l5654,819l5654,798l5657,786l5661,777l5666,769l5673,765l5688,765l5693,766l5696,769l5700,772l5702,778l5702,792l5701,798l5699,805l5696,811l5695,817l5695,829l5695,834l5696,835l5698,839l5702,842l5710,845l5712,845l5713,848l5716,867l5720,886l5724,897xm5712,845l5710,845l5702,842l5698,839l5696,835l5695,834l5695,829l5695,817l5696,811l5699,805l5701,798l5702,792l5702,778l5700,772l5696,769l5693,766l5688,765l5712,765l5712,772l5711,786l5711,792l5711,805l5711,824l5711,829l5711,834l5712,839l5712,845xe" fillcolor="#f7a34b" stroked="f" o:allowincell="f" style="position:absolute;left:5872;top:166;width:996;height:741;mso-wrap-style:none;v-text-anchor:middle;mso-position-horizontal-relative:page">
                  <v:fill o:detectmouseclick="t" type="solid" color2="#085cb4"/>
                  <v:stroke color="#3465a4" joinstyle="round" endcap="flat"/>
                  <w10:wrap type="topAndBottom"/>
                </v:rect>
                <v:rect id="shape_0" ID="docshape321" coordorigin="5598,586" coordsize="855,542" path="m6404,674l6022,674l6031,666l6063,634l6110,586l6115,590l6123,596l6135,606l6150,620l6166,634l6177,644l6184,650l6188,653l6247,653l6250,657l6258,667l6400,667l6404,674xm6053,1127l5989,1118l5929,1099l5874,1072l5823,1036l5800,1016l5780,994l5762,972l5747,949l5742,941l5737,932l5733,923l5726,905l5720,886l5716,867l5713,848l5712,843l5712,838l5711,833l5711,824l5711,800l5711,789l5712,772l5713,756l5715,741l5717,728l5719,716l5721,704l5724,692l5731,668l5738,645l5748,623l5758,601l5858,593l5903,590l5912,590l5918,590l5939,591l5956,594l5970,599l5979,607l5987,616l5996,630l6008,649l6022,674l6404,674l6420,702l6435,741l6446,779l6451,818l6452,848l6452,857l6448,893l6439,925l6423,953l6402,977l6379,998l6358,1015l6340,1028l6324,1038l6308,1047l6290,1056l6269,1065l6247,1075l6225,1084l6206,1091l6189,1097l6176,1102l6147,1111l6116,1118l6085,1124l6053,1127xm6247,653l6188,653l6188,648l6190,641l6194,631l6197,622l6199,615l6198,611l6200,611l6202,610l6202,607l6228,634l6242,647l6247,653xm6400,667l6258,667l6265,660l6271,652l6278,639l6281,633l6284,626l6289,616l6299,611l6314,611l6345,616l6372,634l6397,662l6400,667xm5715,952l5685,945l5659,930l5636,905l5627,893l5619,879l5613,864l5607,848l5603,834l5600,821l5598,808l5598,797l5599,776l5603,756l5610,738l5610,738l5619,721l5633,705l5648,693l5665,686l5684,684l5695,685l5704,686l5714,688l5724,692l5721,704l5719,716l5717,728l5715,737l5686,737l5670,738l5657,742l5647,747l5639,755l5634,763l5631,773l5629,786l5629,800l5630,819l5636,838l5644,857l5656,878l5673,897l5690,912l5709,920l5729,923l5734,923l5737,932l5742,941l5747,949l5715,952xm5715,740l5710,740l5698,738l5691,737l5715,737l5715,740xm5734,923l5730,923l5732,923l5733,923l5734,923xe" fillcolor="#fac489" stroked="f" o:allowincell="f" style="position:absolute;left:5841;top:366;width:854;height:540;mso-wrap-style:none;v-text-anchor:middle;mso-position-horizontal-relative:page">
                  <v:fill o:detectmouseclick="t" type="solid" color2="#053b76"/>
                  <v:stroke color="#3465a4" joinstyle="round" endcap="flat"/>
                  <w10:wrap type="topAndBottom"/>
                </v:rect>
                <v:rect id="shape_0" ID="docshape322" coordorigin="5594,382" coordsize="1036,750" path="m5730,684l5721,684l5727,662l5735,640l5744,618l5754,598l5768,574l5784,550l5801,528l5820,506l5879,452l5945,412l6017,388l6094,382l6129,382l6206,388l6212,390l6094,390l6018,398l5948,420l5884,458l5826,510l5808,532l5791,554l5775,578l5762,602l5752,624l5742,646l5735,668l5730,684xm6214,1124l6129,1124l6204,1118l6274,1100l6339,1072l6397,1032l6420,1012l6440,990l6457,968l6472,946l6484,922l6494,898l6501,872l6506,846l6506,842l6507,836l6507,832l6508,822l6508,802l6507,774l6504,746l6500,718l6495,692l6479,642l6458,596l6430,552l6397,510l6338,458l6274,420l6204,398l6129,390l6212,390l6277,412l6343,452l6403,506l6436,546l6464,590l6486,636l6502,684l6565,684l6577,688l6527,688l6515,690l6504,694l6508,716l6512,738l6514,760l6516,784l6524,784l6524,790l6516,790l6516,826l6516,832l6515,838l6530,838l6528,840l6523,844l6514,848l6510,874l6503,898l6494,922l6482,944l6512,946l6543,946l6540,948l6520,952l6478,952l6463,976l6445,998l6425,1018l6402,1038l6343,1080l6277,1108l6214,1124xm5712,954l5683,948l5656,932l5632,906l5624,894l5616,880l5609,864l5603,848l5599,834l5596,820l5594,808l5594,802l5594,794l5595,774l5599,754l5606,736l5616,718l5630,700l5646,688l5664,682l5684,678l5697,678l5709,680l5721,684l5730,684l5729,688l5684,688l5666,690l5650,696l5636,706l5623,722l5614,738l5607,756l5603,776l5602,794l5602,800l5603,806l5604,820l5607,832l5611,846l5617,862l5623,876l5631,890l5639,902l5661,924l5685,940l5711,946l5751,946l5755,952l5745,952l5712,954xm6565,684l6502,684l6514,680l6526,678l6538,678l6558,682l6565,684xm5715,784l5707,784l5707,772l5708,760l5710,738l5712,728l5714,716l5716,704l5719,694l5708,690l5696,688l5729,688l5728,692l5725,704l5723,716l5721,728l5719,740l5717,756l5716,772l5715,784xm6543,946l6512,946l6538,940l6562,924l6583,902l6592,890l6599,876l6606,862l6612,846l6616,832l6618,820l6620,806l6620,800l6621,794l6619,776l6615,756l6609,738l6600,722l6587,706l6573,696l6556,690l6538,688l6577,688l6593,700l6607,718l6617,736l6624,754l6628,774l6629,794l6629,802l6629,808l6627,820l6624,834l6620,848l6614,864l6607,880l6599,894l6590,906l6567,932l6543,946xm5696,900l5694,900l5687,898l5680,892l5673,884l5665,870l5658,856l5654,842l5651,828l5650,816l5650,810l5650,802l5652,792l5654,782l5658,774l5663,764l5671,760l5689,760l5695,762l5699,766l5704,768l5674,768l5669,772l5665,778l5661,786l5658,798l5659,816l5659,826l5662,840l5666,854l5673,866l5684,888l5691,890l5697,892l5699,894l5698,898l5696,900xm6524,784l6516,784l6516,774l6519,768l6524,764l6527,762l6534,760l6552,760l6559,764l6562,768l6536,768l6532,770l6529,772l6526,774l6524,778l6524,784xm5751,946l5711,946l5740,944l5736,938l5733,930l5730,924l5722,906l5716,886l5712,868l5708,848l5699,844l5694,840l5692,836l5692,834l5691,832l5691,816l5692,810l5697,796l5698,790l5698,778l5697,774l5694,772l5691,770l5687,768l5704,768l5706,774l5707,784l5715,784l5715,788l5715,790l5707,790l5706,794l5705,800l5703,804l5699,816l5699,830l5700,832l5701,834l5702,836l5707,838l5716,838l5716,842l5717,846l5720,866l5724,884l5730,902l5737,920l5741,928l5746,938l5751,946xm6529,900l6527,900l6525,898l6524,894l6526,892l6531,890l6539,888l6550,866l6556,854l6561,840l6563,826l6564,816l6564,798l6562,786l6557,778l6553,772l6548,768l6562,768l6565,774l6568,782l6571,792l6572,802l6573,810l6573,816l6572,828l6569,842l6564,856l6557,870l6550,884l6543,892l6536,898l6529,900xm5716,838l5707,838l5707,832l5707,830l5707,790l5715,790l5715,802l5715,824l5715,832l5716,836l5716,838xm6530,838l6515,838l6521,836l6522,834l6523,830l6523,816l6522,812l6520,806l6518,800l6517,794l6516,790l6524,790l6526,796l6528,802l6530,810l6532,816l6532,832l6531,836l6530,838xm6129,1132l6063,1132l6053,1130l5988,1120l5928,1102l5872,1074l5820,1038l5798,1018l5777,998l5760,976l5745,952l5755,952l5765,968l5783,990l5803,1012l5826,1032l5876,1068l5931,1094l5990,1112l6053,1122l6063,1122l6073,1124l6214,1124l6206,1126l6129,1132xm6510,954l6478,952l6520,952l6510,954xe" fillcolor="#0f0e0d" stroked="f" o:allowincell="f" style="position:absolute;left:5837;top:162;width:1035;height:748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23" coordorigin="6261,1166" coordsize="158,558" path="m6321,1622l6317,1605l6313,1590l6309,1577l6307,1564l6302,1543l6299,1523l6297,1506l6296,1491l6297,1481l6297,1470l6299,1457l6301,1442l6304,1421l6306,1410l6306,1400l6304,1391l6299,1382l6292,1370l6287,1361l6284,1353l6274,1329l6267,1303l6263,1274l6261,1242l6261,1210l6262,1206l6262,1198l6263,1189l6265,1179l6267,1166l6316,1213l6354,1268l6381,1332l6395,1404l6408,1448l6416,1498l6419,1554l6417,1606l6347,1606l6346,1606l6346,1607l6344,1608l6342,1610l6339,1611l6335,1613l6335,1614l6334,1614l6333,1614l6329,1617l6325,1619l6321,1622xm6415,1623l6322,1623l6322,1623l6321,1622l6325,1619l6329,1617l6333,1614l6334,1614l6335,1614l6335,1613l6339,1611l6342,1610l6344,1608l6346,1607l6346,1606l6347,1606l6417,1606l6417,1616l6415,1623xm6303,1685l6299,1685l6297,1684l6294,1681l6292,1679l6291,1676l6291,1671l6291,1661l6294,1651l6298,1643l6304,1635l6308,1631l6313,1627l6321,1622l6322,1623l6322,1623l6415,1623l6414,1626l6412,1637l6408,1651l6406,1662l6339,1662l6336,1663l6334,1664l6334,1664l6333,1664l6331,1665l6329,1666l6328,1667l6325,1669l6321,1672l6317,1675l6311,1680l6307,1683l6303,1685l6303,1685xm6326,1724l6322,1724l6318,1721l6314,1715l6314,1715l6313,1714l6312,1712l6307,1702l6305,1692l6304,1684l6307,1683l6311,1680l6317,1675l6321,1672l6325,1669l6328,1667l6329,1666l6331,1665l6333,1664l6334,1664l6334,1664l6336,1663l6339,1662l6346,1662l6350,1664l6355,1666l6360,1669l6362,1671l6363,1674l6403,1674l6402,1683l6399,1693l6392,1708l6387,1714l6380,1717l6372,1721l6361,1722l6340,1722l6333,1723l6326,1724xm6403,1674l6363,1674l6362,1671l6360,1669l6355,1666l6350,1664l6346,1662l6406,1662l6403,1674xe" fillcolor="#f7a249" stroked="f" o:allowincell="f" style="position:absolute;left:6505;top:946;width:157;height:556;mso-wrap-style:none;v-text-anchor:middle;mso-position-horizontal-relative:page">
                  <v:fill o:detectmouseclick="t" type="solid" color2="#085db6"/>
                  <v:stroke color="#3465a4" joinstyle="round" endcap="flat"/>
                  <w10:wrap type="topAndBottom"/>
                </v:rect>
                <v:rect id="shape_0" ID="docshape324" coordorigin="6257,1162" coordsize="167,567" path="m6326,1728l6320,1728l6315,1725l6310,1717l6310,1716l6309,1716l6308,1714l6304,1705l6301,1697l6300,1689l6297,1688l6294,1687l6291,1684l6288,1681l6286,1677l6286,1670l6287,1661l6290,1650l6295,1640l6301,1632l6304,1629l6309,1625l6316,1620l6312,1603l6308,1590l6305,1577l6302,1565l6298,1543l6295,1524l6293,1506l6292,1491l6292,1481l6293,1470l6295,1457l6297,1442l6301,1415l6302,1410l6302,1401l6300,1393l6295,1384l6289,1372l6283,1363l6280,1355l6270,1331l6263,1304l6258,1274l6257,1242l6257,1210l6258,1198l6259,1189l6261,1178l6263,1164l6264,1163l6267,1162l6268,1162l6270,1163l6281,1174l6270,1174l6268,1188l6266,1199l6266,1206l6266,1210l6266,1242l6267,1273l6271,1302l6278,1328l6287,1351l6291,1359l6296,1368l6303,1380l6308,1390l6310,1400l6310,1411l6305,1443l6303,1457l6302,1470l6301,1482l6301,1491l6301,1506l6303,1523l6306,1542l6311,1563l6313,1575l6316,1587l6324,1615l6341,1615l6341,1615l6338,1617l6337,1617l6336,1618l6335,1618l6332,1620l6329,1622l6326,1624l6325,1626l6324,1627l6321,1627l6314,1632l6310,1635l6307,1638l6299,1647l6295,1658l6295,1675l6296,1677l6297,1678l6299,1680l6300,1680l6302,1680l6317,1680l6315,1682l6311,1685l6309,1686l6309,1694l6312,1701l6316,1710l6317,1712l6318,1713l6320,1717l6323,1719l6326,1720l6384,1720l6373,1725l6362,1727l6340,1727l6333,1727l6326,1728l6326,1728xm6384,1720l6326,1720l6333,1719l6340,1718l6360,1718l6371,1716l6384,1710l6389,1705l6395,1692l6397,1681l6404,1650l6407,1637l6410,1625l6412,1615l6415,1554l6412,1498l6404,1449l6391,1406l6391,1405l6391,1405l6377,1335l6352,1273l6316,1220l6270,1174l6281,1174l6319,1210l6358,1266l6384,1330l6399,1403l6413,1447l6421,1497l6423,1554l6421,1615l6421,1617l6418,1628l6416,1638l6413,1652l6406,1684l6403,1695l6396,1711l6390,1717l6384,1720xm6341,1615l6324,1615l6326,1613l6328,1612l6331,1611l6332,1610l6333,1609l6337,1607l6339,1606l6341,1605l6343,1604l6343,1603l6346,1601l6348,1601l6352,1604l6352,1607l6349,1609l6349,1610l6348,1610l6346,1612l6344,1614l6341,1615xm6323,1628l6321,1627l6324,1627l6323,1628xm6317,1680l6302,1680l6304,1679l6307,1677l6315,1672l6319,1668l6322,1666l6325,1664l6327,1662l6329,1661l6332,1660l6332,1659l6333,1659l6335,1658l6338,1658l6347,1658l6352,1659l6357,1662l6363,1666l6364,1667l6338,1667l6337,1667l6335,1668l6335,1668l6334,1668l6333,1669l6332,1669l6330,1670l6327,1673l6324,1675l6317,1680xm6361,1679l6359,1677l6358,1674l6356,1672l6352,1669l6349,1668l6345,1667l6364,1667l6366,1669l6367,1676l6366,1678l6361,1679xe" fillcolor="#0f0e0d" stroked="f" o:allowincell="f" style="position:absolute;left:6500;top:941;width:166;height:565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25" coordorigin="5853,1139" coordsize="516,1050" path="m6172,2188l6167,2188l6159,2187l6152,2184l6146,2178l6141,2173l6138,2167l6137,2161l6137,2159l6137,2153l6137,2149l6138,2142l6141,2136l6141,2130l6140,2116l6140,2112l6140,2072l6140,2064l6141,2054l6143,2045l6145,2038l6147,2031l6147,2031l6141,1973l6154,1975l6165,1978l6175,1983l6183,1990l6189,1999l6195,2009l6199,2023l6203,2039l6206,2058l6209,2072l6211,2083l6214,2090l6220,2100l6229,2107l6241,2112l6255,2113l6356,2113l6358,2116l6359,2118l6362,2120l6364,2123l6366,2126l6367,2130l6368,2133l6368,2138l6330,2138l6331,2141l6331,2142l6331,2150l6330,2152l6330,2154l6292,2154l6292,2155l6247,2155l6247,2156l6202,2156l6199,2166l6195,2174l6186,2183l6183,2185l6180,2186l6176,2187l6172,2188xm6275,2016l6272,2014l6272,2014l6272,2013l6273,2012l6273,2011l6274,2008l6276,2005l6275,2008l6274,2011l6273,2014l6273,2014l6274,2015l6275,2016xm6147,2031l6146,2019l6147,2031l6147,2031xm6356,2113l6255,2113l6278,2111l6299,2105l6318,2094l6335,2079l6341,2089l6348,2099l6355,2112l6356,2113xm6353,2159l6352,2159l6351,2159l6346,2159l6342,2156l6338,2151l6336,2148l6333,2144l6330,2138l6368,2138l6368,2141l6368,2144l6366,2149l6363,2153l6361,2156l6357,2158l6354,2159l6353,2159xm6316,2172l6311,2171l6309,2171l6308,2171l6307,2170l6303,2169l6299,2167l6294,2160l6293,2157l6292,2154l6330,2154l6329,2155l6328,2159l6327,2162l6321,2169l6316,2172xm6276,2181l6269,2181l6265,2181l6260,2179l6256,2175l6255,2174l6253,2171l6250,2167l6248,2161l6247,2155l6292,2155l6292,2160l6292,2161l6290,2167l6286,2172l6286,2172l6286,2173l6285,2173l6281,2179l6276,2181xm6230,2185l6218,2185l6213,2181l6208,2174l6207,2173l6206,2171l6205,2168l6203,2164l6203,2160l6202,2156l6247,2156l6247,2164l6245,2171l6245,2172l6240,2177l6240,2178l6239,2179l6238,2180l6234,2183l6230,2185xm5908,1844l5908,1840l5907,1838l5907,1836l5899,1778l5893,1722l5889,1665l5887,1609l5887,1583l5888,1569l5888,1561l5888,1552l5888,1543l5888,1535l5889,1528l5889,1520l5889,1517l5889,1515l5896,1413l5909,1321l5928,1239l5954,1166l6036,1146l6116,1139l6193,1146l6269,1166l6295,1229l6315,1295l6327,1364l6334,1438l6333,1515l6333,1528l6333,1535l6333,1583l6333,1596l6333,1609l6331,1641l6046,1641l6071,1655l6089,1666l6101,1672l6107,1674l6111,1675l6329,1675l6329,1675l6107,1675l6093,1821l6021,1821l5990,1822l5962,1826l5936,1832l5914,1841l5912,1842l5908,1844xm6111,1675l6107,1674l6101,1672l6089,1666l6071,1655l6046,1641l6331,1641l6331,1649l6190,1649l6131,1666l6128,1667l6124,1669l6115,1674l6111,1675xm6329,1675l6111,1675l6115,1674l6124,1669l6128,1667l6131,1666l6190,1649l6331,1649l6330,1665l6329,1675xm6310,1844l6299,1839l6287,1836l6273,1833l6249,1829l6221,1826l6191,1823l6156,1822l6150,1822l6124,1821l6107,1675l6329,1675l6326,1722l6320,1778l6312,1834l6312,1836l6311,1838l6311,1840l6310,1844xm6093,1821l6021,1821l6093,1821l6093,1821xm6042,2001l5994,2001l6002,2000l6025,1997l6034,1995l6042,1993l6042,2001xm5869,2159l5868,2159l5867,2159l5864,2158l5860,2156l5858,2153l5855,2149l5853,2144l5853,2139l5853,2133l5853,2130l5857,2123l5859,2120l5861,2118l5863,2116l5866,2112l5872,2101l5878,2092l5883,2083l5889,2075l5900,2060l5914,2045l5930,2030l5949,2014l5949,2013l5949,2012l5947,2009l5947,2008l5943,1994l5954,1997l5965,1999l5977,2000l5989,2001l6042,2001l6043,2013l6045,2046l6046,2056l6046,2060l6045,2067l6044,2076l6043,2087l6040,2098l6036,2114l6034,2125l6034,2138l5891,2138l5888,2144l5885,2148l5883,2151l5880,2156l5875,2159l5870,2159l5869,2159xm5905,2172l5900,2169l5894,2162l5892,2159l5891,2155l5890,2152l5890,2149l5890,2144l5890,2141l5891,2138l6034,2138l6034,2152l6035,2154l5929,2154l5928,2157l5927,2160l5925,2162l5922,2167l5918,2169l5914,2170l5913,2171l5912,2171l5910,2171l5905,2172xm5945,2181l5940,2179l5936,2173l5935,2173l5935,2172l5935,2172l5931,2167l5929,2161l5929,2154l6035,2154l6035,2155l5974,2155l5973,2161l5971,2167l5966,2173l5965,2174l5964,2175l5961,2179l5957,2181l5952,2181l5945,2181xm5991,2185l5987,2183l5982,2179l5981,2177l5976,2172l5976,2171l5974,2165l5974,2155l6035,2155l6035,2156l6019,2156l6018,2160l6018,2164l6016,2168l6013,2173l6013,2174l6008,2181l6003,2185l5991,2185xm6049,2188l6045,2187l6038,2185l6035,2183l6032,2180l6026,2174l6022,2166l6019,2156l6035,2156l6037,2165l6047,2178l6056,2182l6069,2183l6065,2186l6059,2188l6053,2188l6049,2188xe" fillcolor="#fac489" stroked="f" o:allowincell="f" style="position:absolute;left:6096;top:918;width:515;height:1048;mso-wrap-style:none;v-text-anchor:middle;mso-position-horizontal-relative:page">
                  <v:fill o:detectmouseclick="t" type="solid" color2="#053b76"/>
                  <v:stroke color="#3465a4" joinstyle="round" endcap="flat"/>
                  <w10:wrap type="topAndBottom"/>
                </v:rect>
                <v:rect id="shape_0" ID="docshape326" coordorigin="5908,1821" coordsize="427,362" path="m6255,2113l6241,2112l6229,2107l6220,2100l6214,2090l6211,2083l6209,2072l6206,2058l6203,2039l6199,2023l6195,2009l6189,1999l6183,1990l6175,1983l6165,1978l6154,1975l6141,1973l6124,1821l6150,1822l6156,1822l6191,1823l6221,1826l6249,1829l6273,1833l6287,1836l6299,1839l6310,1844l6305,1873l6299,1903l6293,1933l6287,1963l6284,1973l6281,1984l6279,1994l6276,2005l6274,2008l6273,2011l6273,2012l6272,2013l6272,2014l6272,2014l6275,2016l6292,2031l6308,2046l6321,2060l6332,2075l6335,2079l6318,2094l6299,2105l6278,2111l6255,2113xm5994,2001l5989,2001l5977,2000l5965,1999l5954,1997l5943,1994l5940,1984l5937,1973l5934,1963l5927,1933l5920,1903l5914,1874l5908,1844l5912,1842l5914,1841l5936,1832l5962,1826l5990,1822l6021,1821l6093,1821l6077,1993l6042,1993l6034,1995l6025,1997l6002,2000l5994,2001xm6069,2183l6056,2182l6047,2178l6037,2165l6034,2152l6034,2125l6036,2114l6040,2098l6043,2087l6044,2076l6045,2067l6046,2064l6046,2054l6045,2045l6043,2012l6042,2001l6042,1993l6077,1993l6074,2030l6076,2038l6078,2045l6080,2054l6081,2064l6081,2076l6081,2105l6081,2115l6080,2136l6083,2142l6084,2150l6084,2159l6084,2160l6083,2167l6080,2173l6075,2178l6073,2180l6071,2181l6069,2183xe" fillcolor="#f7a249" stroked="f" o:allowincell="f" style="position:absolute;left:6152;top:1601;width:426;height:360;mso-wrap-style:none;v-text-anchor:middle;mso-position-horizontal-relative:page">
                  <v:fill o:detectmouseclick="t" type="solid" color2="#085db6"/>
                  <v:stroke color="#3465a4" joinstyle="round" endcap="flat"/>
                  <w10:wrap type="topAndBottom"/>
                </v:rect>
                <v:rect id="shape_0" ID="docshape327" coordorigin="5848,1135" coordsize="525,1056" path="m5877,2163l5867,2163l5862,2161l5858,2159l5854,2155l5851,2151l5849,2145l5848,2139l5848,2131l5849,2127l5854,2119l5856,2117l5858,2113l5859,2113l5862,2109l5868,2099l5874,2089l5880,2079l5885,2071l5896,2057l5910,2041l5944,2011l5943,2009l5940,1999l5936,1985l5933,1973l5930,1963l5923,1933l5916,1903l5910,1873l5904,1843l5904,1841l5904,1841l5903,1839l5903,1837l5894,1779l5888,1721l5885,1665l5883,1609l5883,1581l5883,1569l5883,1559l5884,1541l5884,1535l5885,1527l5885,1519l5885,1515l5885,1515l5890,1431l5899,1355l5912,1285l5929,1221l5950,1163l5950,1163l5951,1161l5952,1161l6035,1141l6116,1135l6194,1141l6202,1143l6115,1143l6037,1149l5957,1169l5932,1241l5913,1323l5900,1413l5894,1515l5894,1517l5894,1517l5894,1519l5893,1527l5893,1535l5892,1551l5892,1569l5892,1581l5892,1609l5893,1665l5897,1721l5903,1777l5911,1835l5912,1837l5912,1839l5913,1843l5918,1871l5924,1901l5931,1931l5939,1961l5941,1971l5944,1981l5948,1997l5951,2005l5953,2011l5953,2011l5953,2015l5953,2015l5951,2017l5917,2047l5903,2061l5892,2077l5887,2085l5881,2093l5876,2103l5869,2113l5866,2119l5865,2119l5863,2121l5861,2125l5858,2131l5857,2133l5857,2139l5857,2143l5859,2147l5861,2149l5863,2151l5865,2153l5868,2153l5868,2155l5885,2155l5882,2159l5877,2163xm6366,2155l6353,2155l6353,2153l6358,2153l6360,2149l6362,2147l6364,2143l6364,2139l6364,2133l6362,2127l6360,2125l6358,2121l6356,2119l6355,2117l6353,2115l6351,2113l6344,2101l6338,2089l6330,2077l6329,2077l6318,2063l6304,2047l6289,2033l6272,2019l6269,2017l6268,2015l6267,2013l6268,2011l6269,2009l6270,2007l6272,2003l6275,1993l6277,1981l6280,1971l6282,1961l6289,1931l6295,1901l6301,1871l6306,1843l6307,1839l6307,1837l6307,1835l6307,1833l6315,1777l6322,1721l6326,1665l6328,1607l6329,1595l6329,1581l6329,1535l6329,1515l6328,1419l6318,1331l6297,1247l6266,1169l6192,1149l6115,1143l6202,1143l6271,1161l6272,1161l6273,1163l6273,1163l6299,1227l6319,1293l6332,1363l6338,1437l6337,1515l6337,1527l6338,1535l6337,1581l6337,1595l6337,1609l6334,1665l6330,1721l6324,1777l6316,1833l6316,1835l6315,1839l6315,1843l6309,1873l6304,1903l6297,1933l6291,1963l6288,1973l6285,1983l6283,1995l6279,2007l6278,2013l6296,2027l6324,2057l6336,2071l6339,2077l6345,2085l6352,2097l6359,2109l6360,2111l6362,2113l6363,2113l6365,2117l6367,2119l6369,2123l6372,2127l6373,2131l6372,2141l6372,2145l6370,2151l6366,2155xm6076,2183l6058,2183l6063,2181l6069,2177l6070,2175l6072,2175l6076,2169l6079,2165l6079,2159l6080,2149l6079,2143l6076,2137l6076,2135l6077,2111l6077,2105l6077,2075l6077,2063l6075,2053l6074,2045l6072,2037l6069,2031l6070,2027l6102,1677l6096,1673l6085,1667l6069,1659l6042,1643l6041,1639l6044,1635l6046,1635l6078,1653l6095,1663l6104,1669l6132,1669l6129,1671l6125,1673l6118,1675l6115,1677l6112,1677l6116,1715l6107,1715l6078,2029l6081,2037l6083,2045l6084,2053l6085,2063l6086,2075l6086,2105l6085,2117l6085,2135l6088,2141l6089,2149l6088,2159l6087,2167l6084,2175l6078,2181l6076,2183xm6132,1669l6113,1669l6126,1663l6130,1661l6191,1643l6193,1645l6195,1649l6193,1651l6138,1667l6132,1669xm6177,2191l6158,2191l6150,2187l6143,2179l6137,2175l6134,2167l6133,2159l6132,2149l6133,2141l6136,2135l6136,2127l6136,2117l6135,2105l6135,2075l6136,2063l6137,2053l6138,2045l6140,2037l6143,2029l6142,2019l6107,1715l6116,1715l6152,2029l6152,2031l6151,2031l6147,2045l6146,2053l6144,2063l6144,2075l6144,2103l6144,2113l6145,2125l6145,2131l6145,2137l6142,2143l6141,2149l6142,2157l6142,2159l6142,2165l6145,2169l6149,2175l6154,2179l6160,2183l6192,2183l6189,2185l6185,2187l6181,2189l6177,2191xm5914,2175l5904,2175l5897,2173l5890,2163l5888,2159l5887,2155l5887,2153l5874,2153l5877,2151l5880,2149l5882,2145l5884,2141l5888,2133l5894,2133l5895,2135l5894,2143l5894,2143l5894,2147l5895,2151l5895,2153l5896,2157l5898,2159l5902,2165l5906,2167l5925,2167l5924,2169l5920,2173l5916,2173l5914,2175xm6328,2167l6315,2167l6318,2165l6323,2159l6324,2157l6325,2153l6326,2151l6327,2147l6327,2143l6327,2143l6326,2135l6327,2133l6333,2133l6337,2141l6339,2145l6342,2147l6344,2151l6347,2153l6334,2153l6334,2155l6333,2155l6332,2159l6331,2163l6328,2167xm5958,2185l5944,2185l5938,2181l5932,2175l5932,2175l5931,2173l5929,2171l5928,2169l5927,2165l5916,2165l5919,2163l5921,2159l5923,2157l5924,2155l5926,2149l5932,2149l5933,2151l5934,2159l5935,2165l5938,2169l5939,2169l5939,2171l5943,2175l5947,2177l5967,2177l5963,2181l5958,2185xm6004,2189l5990,2189l5984,2187l5979,2181l5978,2181l5977,2179l5975,2177l5974,2173l5972,2171l5962,2171l5964,2167l5967,2163l5969,2159l5970,2151l5972,2149l5976,2149l5978,2151l5978,2163l5980,2169l5984,2173l5984,2175l5986,2175l5989,2179l6014,2179l6011,2185l6004,2189xm6242,2181l6229,2181l6232,2179l6235,2175l6236,2175l6237,2173l6241,2169l6243,2163l6243,2151l6244,2149l6249,2149l6251,2151l6252,2159l6254,2163l6257,2169l6258,2169l6259,2171l6248,2171l6247,2173l6246,2177l6244,2179l6243,2179l6242,2181xm6287,2177l6274,2177l6278,2175l6282,2171l6282,2169l6283,2169l6286,2165l6287,2159l6288,2151l6289,2149l6295,2149l6297,2155l6298,2157l6302,2163l6305,2165l6294,2165l6293,2169l6292,2171l6290,2173l6289,2175l6289,2175l6287,2177xm6014,2179l6001,2179l6005,2177l6009,2171l6010,2171l6010,2169l6012,2165l6013,2161l6014,2157l6014,2153l6016,2151l6020,2151l6022,2153l6025,2163l6029,2169l6020,2169l6019,2171l6018,2173l6018,2173l6017,2175l6016,2175l6014,2179xm6192,2183l6175,2183l6178,2181l6181,2181l6184,2179l6186,2175l6191,2171l6195,2163l6199,2153l6201,2151l6205,2151l6207,2153l6207,2157l6207,2163l6209,2165l6211,2169l6201,2169l6199,2175l6196,2179l6192,2183xm5885,2155l5869,2155l5870,2153l5887,2153l5885,2155xm6355,2163l6344,2163l6339,2159l6334,2153l6351,2153l6352,2155l6366,2155l6363,2159l6359,2161l6355,2163xm5925,2167l5910,2167l5911,2165l5927,2165l5925,2167xm6317,2175l6307,2175l6305,2173l6301,2173l6297,2169l6294,2165l6310,2165l6315,2167l6328,2167l6324,2173l6317,2175xm6060,2191l6044,2191l6040,2189l6036,2187l6032,2185l6029,2181l6025,2179l6022,2175l6020,2169l6029,2169l6030,2171l6035,2175l6037,2179l6040,2181l6043,2181l6046,2183l6076,2183l6074,2185l6066,2189l6060,2191xm6231,2189l6217,2189l6210,2185l6204,2175l6204,2175l6203,2173l6202,2173l6202,2171l6201,2169l6211,2169l6211,2171l6212,2171l6216,2177l6220,2179l6225,2179l6229,2181l6242,2181l6241,2183l6237,2187l6231,2189xm5970,2175l5958,2175l5961,2171l5972,2171l5971,2173l5970,2175xm6263,2175l6251,2175l6250,2173l6250,2173l6248,2171l6260,2171l6263,2175xm5967,2177l5947,2177l5951,2175l5969,2175l5967,2177xm6277,2185l6263,2185l6258,2181l6253,2177l6252,2175l6270,2175l6274,2177l6287,2177l6283,2181l6277,2185xe" fillcolor="#0f0e0d" stroked="f" o:allowincell="f" style="position:absolute;left:6092;top:914;width:524;height:1054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shape id="shape_0" ID="docshape328" coordorigin="5880,491" coordsize="8,9" path="m5886,499l5883,499l5882,499l5882,498l5881,498l5881,497l5880,497l5880,498l5880,497l5880,493l5881,492l5882,492l5882,491l5883,491l5884,491l5886,492l5887,493l5888,494l5888,498l5887,498l5887,499l5886,499xe" fillcolor="#5e2e15" stroked="f" o:allowincell="f" style="position:absolute;left:6124;top:270;width:7;height:7;mso-wrap-style:none;v-text-anchor:middle;mso-position-horizontal-relative:page">
                  <v:fill o:detectmouseclick="t" type="solid" color2="#a1d1ea"/>
                  <v:stroke color="#3465a4" joinstyle="round" endcap="flat"/>
                  <w10:wrap type="topAndBottom"/>
                </v:shape>
                <v:shape id="shape_0" ID="docshape329" stroked="f" o:allowincell="f" style="position:absolute;left:6288;top:649;width:143;height:13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rect id="shape_0" ID="docshape330" coordorigin="5877,648" coordsize="468,248" path="m5983,895l5962,892l5942,886l5924,874l5908,858l5895,839l5885,818l5879,796l5877,771l5879,746l5885,724l5895,703l5908,684l5924,668l5942,657l5962,650l5983,648l6004,650l6023,657l6041,668l6057,684l6071,703l6080,724l6086,746l6088,771l6086,796l6080,818l6071,839l6057,858l6041,874l6023,886l6004,892l5983,895xm6240,895l6219,892l6199,886l6181,874l6165,858l6151,839l6142,818l6136,796l6134,771l6136,746l6142,724l6151,703l6165,684l6181,668l6199,657l6219,650l6240,648l6261,650l6280,657l6298,668l6314,684l6328,703l6337,724l6343,746l6345,771l6343,796l6337,818l6328,839l6314,858l6298,874l6280,886l6261,892l6240,895xe" fillcolor="white" stroked="f" o:allowincell="f" style="position:absolute;left:6121;top:427;width:467;height:24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331" stroked="f" o:allowincell="f" style="position:absolute;left:6172;top:480;width:124;height:17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docshape332" stroked="f" o:allowincell="f" style="position:absolute;left:6412;top:480;width:124;height:175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rect id="shape_0" ID="docshape333" coordorigin="5881,565" coordsize="461,46" path="m6059,592l6058,590l6057,590l6053,588l6037,581l6020,573l6018,573l5979,565l5939,567l5898,579l5898,579l5897,580l5881,606l5881,608l5883,610l5884,611l5886,611l5886,611l5887,610l5923,597l5927,595l5968,588l6011,589l6054,598l6054,598l6055,598l6058,598l6059,596l6059,592xm6341,605l6340,604l6340,604l6335,597l6325,580l6324,579l6323,579l6303,573l6282,567l6242,565l6203,573l6164,590l6162,591l6162,594l6163,598l6166,599l6168,598l6185,593l6203,590l6220,588l6237,587l6262,589l6287,593l6311,600l6334,610l6335,611l6336,611l6339,611l6341,609l6341,605xe" fillcolor="#0f0e0d" stroked="f" o:allowincell="f" style="position:absolute;left:6124;top:344;width:460;height:44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34" coordorigin="5686,257" coordsize="841,510" path="m5704,766l5698,756l5693,744l5690,731l5688,720l5687,708l5686,695l5686,689l5686,679l5686,678l5692,591l5710,517l5739,453l5781,402l5834,362l5899,334l5926,308l5961,288l6005,272l6056,262l6112,257l6167,259l6223,267l6278,281l6336,303l6387,331l6430,365l6467,405l6483,432l6191,432l6190,437l6186,444l6182,449l6070,449l6072,454l6074,459l6078,463l6073,469l6066,477l6064,480l5954,480l5954,482l5949,491l5943,501l5935,513l5926,527l5914,544l5911,548l5844,548l5844,549l5840,558l5837,567l5832,581l5828,596l5825,610l5824,616l5787,616l5787,618l5787,620l5787,621l5788,628l5791,635l5797,642l5797,643l5797,644l5798,644l5789,664l5780,683l5770,701l5759,717l5745,736l5731,750l5718,760l5704,766xm6255,521l6245,514l6234,506l6225,498l6216,490l6212,486l6204,479l6193,468l6179,453l6186,444l6190,437l6191,432l6483,432l6499,458l6504,475l6291,475l6294,477l6297,481l6301,485l6297,489l6292,494l6285,498l6277,505l6267,512l6255,521xm6134,509l6123,502l6113,495l6105,490l6093,481l6084,473l6074,459l6072,454l6070,449l6182,449l6175,459l6169,467l6162,475l6152,487l6143,497l6138,504l6134,509xm6359,548l6354,542l6348,535l6330,515l6322,506l6315,498l6308,490l6301,485l6297,481l6294,477l6291,475l6504,475l6517,512l6390,512l6387,516l6384,521l6379,527l6378,527l6378,528l6377,528l6375,531l6369,538l6359,548xm6028,525l6028,524l6019,521l6000,515l5986,509l5973,501l5963,492l5954,482l5954,480l6064,480l6058,487l6049,499l6040,509l6034,518l6028,525xm6427,627l6407,586l6392,556l6383,537l6379,527l6379,527l6384,521l6387,516l6390,512l6517,512l6518,516l6526,579l6442,579l6442,584l6442,586l6442,589l6441,590l6441,592l6440,596l6439,600l6437,605l6436,608l6432,616l6427,627xm5903,558l5895,558l5885,557l5860,554l5849,553l5842,553l5844,549l5844,548l5911,548l5906,555l5903,558xm6509,742l6498,729l6487,716l6477,702l6468,689l6455,663l6446,637l6442,612l6442,590l6442,586l6442,584l6442,579l6526,579l6526,581l6522,648l6509,742xm5818,668l5815,668l5808,660l5798,644l5797,644l5797,643l5797,642l5791,635l5788,628l5787,621l5787,620l5787,618l5787,616l5824,616l5822,625l5820,640l5819,654l5818,668xe" fillcolor="#2e2d2d" stroked="f" o:allowincell="f" style="position:absolute;left:5929;top:37;width:840;height:508;mso-wrap-style:none;v-text-anchor:middle;mso-position-horizontal-relative:page">
                  <v:fill o:detectmouseclick="t" type="solid" color2="#d1d2d2"/>
                  <v:stroke color="#3465a4" joinstyle="round" endcap="flat"/>
                  <w10:wrap type="topAndBottom"/>
                </v:rect>
                <v:rect id="shape_0" ID="docshape335" coordorigin="5681,253" coordsize="850,516" path="m5706,769l5702,769l5694,757l5689,745l5686,731l5684,719l5683,707l5682,697l5682,693l5681,677l5682,677l5688,589l5706,515l5736,451l5778,399l5831,359l5897,329l5924,303l5960,283l6004,267l6056,257l6111,253l6168,253l6224,261l6091,261l6057,265l6006,275l5963,291l5929,311l5903,337l5900,337l5836,365l5784,405l5743,455l5714,517l5696,591l5690,677l5690,679l5690,689l5690,695l5691,707l5692,719l5694,729l5697,741l5701,751l5706,761l5723,761l5720,763l5706,769xm6515,731l6506,731l6518,647l6522,579l6514,517l6495,459l6463,407l6427,367l6384,333l6334,307l6277,285l6239,273l6163,261l6224,261l6279,275l6338,299l6389,327l6433,361l6470,401l6502,455l6523,515l6531,579l6526,649l6515,731xm6143,503l6133,503l6137,497l6143,491l6150,481l6159,471l6166,463l6171,455l6184,439l6186,433l6187,429l6189,427l6194,427l6195,431l6194,437l6191,443l6185,453l6191,459l6180,459l6176,465l6171,471l6165,477l6155,489l6147,499l6143,503xm6037,519l6027,519l6032,511l6039,503l6046,495l6055,483l6062,475l6068,467l6072,461l6070,457l6068,453l6065,447l6066,445l6071,443l6073,445l6076,451l6078,455l6081,459l6087,469l6077,469l6073,475l6068,481l6062,489l6052,501l6044,511l6037,519xm6256,525l6254,525l6253,523l6242,517l6232,509l6222,501l6213,493l6209,489l6202,483l6192,473l6180,459l6191,459l6198,465l6208,475l6215,483l6219,487l6227,493l6236,501l6245,509l6255,515l6269,515l6256,525xm6136,513l6133,513l6121,505l6111,499l6103,493l6092,485l6084,477l6077,469l6087,469l6096,477l6108,485l6115,491l6123,497l6133,503l6143,503l6141,505l6138,511l6137,511l6136,513xm6269,515l6255,515l6265,507l6275,499l6287,491l6292,487l6295,483l6293,481l6290,479l6286,477l6286,473l6289,469l6291,469l6297,473l6300,477l6304,481l6311,487l6312,489l6301,489l6298,493l6293,497l6279,507l6269,515xm5912,553l5901,553l5904,549l5910,541l5922,523l5931,511l5939,499l5945,489l5950,479l5951,475l5958,475l5959,477l5959,481l5967,489l5954,489l5950,497l5944,507l5937,517l5929,529l5917,547l5912,553xm6029,529l6027,529l6026,527l6024,527l6019,525l5999,519l5985,513l5974,507l5963,499l5954,489l5967,489l5977,497l5988,505l6001,509l6015,515l6023,517l6027,519l6037,519l6029,529xm6361,551l6356,551l6351,545l6344,537l6317,505l6309,497l6301,489l6312,489l6318,495l6325,503l6334,511l6345,525l6353,535l6359,541l6370,541l6361,551xm6370,541l6359,541l6372,527l6374,525l6375,525l6376,523l6380,517l6384,513l6387,507l6389,505l6394,509l6395,511l6391,517l6388,521l6384,527l6387,533l6377,533l6374,537l6370,541xm6428,631l6425,631l6423,629l6406,593l6393,567l6384,547l6377,533l6387,533l6389,537l6397,557l6427,617l6436,617l6433,623l6430,629l6428,631xm5823,659l5814,659l5815,647l5816,635l5818,621l5821,609l5824,593l5828,579l5833,565l5839,549l5840,547l5841,543l5848,543l5849,547l5848,549l5864,549l5875,551l5885,551l5894,553l5912,553l5909,557l5845,557l5840,569l5836,583l5832,597l5829,611l5826,625l5824,639l5823,653l5823,659xm5905,561l5885,561l5874,559l5862,557l5909,557l5905,561xm6436,617l6427,617l6430,609l6432,605l6433,603l6435,599l6436,595l6437,591l6437,589l6437,587l6438,585l6438,575l6440,573l6445,573l6447,575l6446,585l6446,587l6446,587l6446,611l6446,613l6437,613l6436,617xm5723,761l5706,761l5718,753l5730,745l5743,731l5756,715l5766,699l5776,681l5785,663l5793,645l5788,635l5784,629l5783,621l5783,619l5783,617l5783,613l5784,611l5789,611l5791,613l5791,619l5792,619l5793,625l5795,631l5800,639l5801,641l5801,641l5807,651l5809,653l5799,653l5791,671l5782,687l5773,703l5763,719l5748,737l5734,753l5723,761xm6512,745l6506,745l6494,731l6483,717l6473,703l6464,689l6454,671l6446,651l6440,633l6437,613l6446,613l6450,635l6459,661l6471,685l6479,697l6487,709l6497,721l6506,731l6515,731l6513,743l6512,745xm5821,671l5810,671l5799,653l5809,653l5811,655l5814,659l5823,659l5823,663l5822,669l5821,671xe" fillcolor="#0f0e0d" stroked="f" o:allowincell="f" style="position:absolute;left:5925;top:32;width:849;height:514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36" coordorigin="5887,1584" coordsize="447,326" path="m5887,1633l5887,1630l5887,1626l5888,1608l5888,1608l5888,1584l6333,1584l6333,1626l5889,1626l5887,1633xm6119,1642l6092,1641l6065,1641l6040,1640l6014,1638l5988,1636l5958,1634l5889,1626l6333,1626l6333,1641l6244,1641l6119,1642xm6248,1908l6250,1896l6254,1882l6258,1868l6263,1850l6270,1820l6276,1791l6279,1764l6280,1738l6280,1736l6280,1724l6278,1704l6278,1689l6279,1673l6280,1657l6283,1641l6333,1641l6333,1663l6330,1729l6324,1807l6314,1897l6298,1901l6282,1904l6265,1906l6248,1908xm6041,1909l6047,1882l6051,1856l6053,1831l6054,1806l6053,1784l6053,1773l6052,1762l6052,1749l6052,1716l6052,1707l6053,1690l6070,1700l6073,1700l6078,1702l6090,1709l6090,1709l6102,1716l6104,1720l6105,1724l6105,1729l6096,1899l6083,1902l6069,1905l6055,1908l6041,1909xm6073,1700l6070,1700l6072,1699l6073,1700xm6102,1716l6085,1706l6093,1706l6098,1709l6102,1716xm6090,1709l6090,1709l6087,1707l6090,1709xm6104,1762l6105,1729l6106,1738l6106,1749l6104,1762xe" fillcolor="#324ba6" stroked="f" o:allowincell="f" style="position:absolute;left:6131;top:1364;width:446;height:324;mso-wrap-style:none;v-text-anchor:middle;mso-position-horizontal-relative:page">
                  <v:fill o:detectmouseclick="t" type="solid" color2="#cdb459"/>
                  <v:stroke color="#3465a4" joinstyle="round" endcap="flat"/>
                  <w10:wrap type="topAndBottom"/>
                </v:rect>
                <v:shape id="shape_0" ID="docshape337" stroked="f" o:allowincell="f" style="position:absolute;left:6132;top:1406;width:394;height:28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rect id="shape_0" ID="docshape338" coordorigin="5883,1580" coordsize="455,337" path="m6000,1916l5975,1915l5949,1913l5923,1909l5896,1904l5894,1904l5893,1902l5893,1894l5889,1833l5886,1766l5885,1703l5885,1687l5884,1632l5883,1630l5883,1607l5884,1606l5884,1606l5884,1582l5886,1580l6336,1580l6337,1582l6337,1588l5892,1588l5892,1609l5892,1610l5892,1610l5892,1617l5892,1623l5892,1624l5893,1625l5893,1626l5893,1632l5893,1693l5895,1761l5898,1829l5901,1897l5938,1903l5973,1906l6007,1907l6079,1907l6070,1909l6056,1912l6041,1914l6031,1915l6021,1915l6010,1916l6000,1916xm6302,1904l6219,1904l6248,1904l6264,1902l6280,1900l6295,1897l6310,1894l6319,1805l6326,1728l6329,1663l6329,1588l6337,1588l6337,1663l6334,1729l6328,1808l6318,1899l6317,1901l6315,1901l6302,1904xm6132,1714l6110,1714l6116,1712l6126,1708l6157,1694l6167,1689l6172,1686l6175,1684l6178,1684l6181,1687l6181,1690l6176,1694l6136,1713l6132,1714xm6079,1907l6007,1907l6040,1905l6053,1903l6067,1901l6080,1899l6092,1895l6102,1721l6100,1720l6088,1713l6088,1712l6072,1703l6060,1697l6050,1694l6048,1691l6050,1687l6052,1686l6062,1688l6072,1693l6086,1701l6086,1701l6087,1702l6087,1702l6094,1706l6104,1712l6109,1712l6110,1713l6110,1714l6132,1714l6128,1717l6117,1721l6111,1723l6115,1792l6106,1792l6100,1901l6099,1902l6097,1903l6084,1906l6079,1907xm6109,1712l6104,1712l6104,1712l6105,1712l6108,1712l6109,1712xm6218,1913l6186,1912l6152,1908l6116,1903l6114,1902l6113,1901l6113,1899l6106,1792l6115,1792l6121,1895l6155,1900l6188,1903l6219,1904l6302,1904l6299,1905l6283,1908l6266,1911l6248,1912l6218,1913xe" fillcolor="#0f0e0d" stroked="f" o:allowincell="f" style="position:absolute;left:6126;top:1359;width:454;height:335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shape id="shape_0" ID="docshape339" coordorigin="6021,1133" coordsize="184,58" path="m6114,1191l6080,1189l6054,1182l6034,1168l6021,1149l6021,1148l6026,1147l6029,1137l6070,1134l6112,1133l6153,1134l6194,1136l6195,1145l6204,1148l6203,1148l6203,1148l6196,1147l6203,1148l6192,1166l6173,1179l6147,1187l6114,1191xe" fillcolor="#f7a34b" stroked="f" o:allowincell="f" style="position:absolute;left:6264;top:913;width:183;height:56;mso-wrap-style:none;v-text-anchor:middle;mso-position-horizontal-relative:page">
                  <v:fill o:detectmouseclick="t" type="solid" color2="#085cb4"/>
                  <v:stroke color="#3465a4" joinstyle="round" endcap="flat"/>
                  <w10:wrap type="topAndBottom"/>
                </v:shape>
                <v:rect id="shape_0" ID="docshape340" coordorigin="5862,1148" coordsize="549,216" path="m5902,1364l5892,1363l5882,1361l5872,1359l5862,1356l5879,1330l5895,1307l5908,1285l5921,1265l5915,1289l5910,1313l5906,1338l5902,1364xm6328,1364l6319,1311l6306,1261l6289,1213l6269,1167l6311,1192l6349,1229l6382,1278l6411,1340l6390,1348l6369,1355l6348,1360l6328,1364xm6194,1191l6114,1191l6147,1187l6173,1179l6192,1166l6203,1148l6212,1150l6218,1151l6224,1153l6210,1178l6194,1191xm6114,1213l6074,1210l6041,1200l6016,1181l6000,1153l6007,1151l6014,1150l6021,1149l6034,1168l6054,1182l6080,1189l6114,1191l6194,1191l6187,1196l6155,1208l6114,1213xe" fillcolor="#ccccca" stroked="f" o:allowincell="f" style="position:absolute;left:6105;top:927;width:548;height:214;mso-wrap-style:none;v-text-anchor:middle;mso-position-horizontal-relative:page">
                  <v:fill o:detectmouseclick="t" type="solid" color2="#333335"/>
                  <v:stroke color="#3465a4" joinstyle="round" endcap="flat"/>
                  <w10:wrap type="topAndBottom"/>
                </v:rect>
                <v:shape id="shape_0" ID="docshape341" coordorigin="5953,1153" coordsize="382,460" path="m6333,1612l6266,1612l6268,1606l6275,1586l6279,1569l6282,1554l6283,1541l6282,1526l6278,1509l6273,1489l6265,1467l6257,1447l6252,1432l6249,1422l6247,1418l6247,1415l6250,1406l6262,1372l6265,1360l6265,1351l6264,1315l6242,1244l6176,1218l6147,1217l6121,1216l6044,1206l5982,1184l5953,1168l5954,1166l5965,1163l5977,1159l5988,1156l6000,1153l6016,1181l6041,1200l6074,1210l6114,1213l6155,1208l6187,1196l6210,1178l6224,1153l6235,1156l6246,1159l6257,1162l6267,1166l6269,1167l6269,1167l6306,1261l6328,1364l6334,1441l6334,1459l6334,1473l6334,1487l6334,1501l6333,1516l6333,1569l6333,1612xe" fillcolor="#661216" stroked="f" o:allowincell="f" style="position:absolute;left:6197;top:932;width:381;height:458;mso-wrap-style:none;v-text-anchor:middle;mso-position-horizontal-relative:page">
                  <v:fill o:detectmouseclick="t" type="solid" color2="#99ede9"/>
                  <v:stroke color="#3465a4" joinstyle="round" endcap="flat"/>
                  <w10:wrap type="topAndBottom"/>
                </v:shape>
                <v:shape id="shape_0" ID="docshape342" stroked="f" o:allowincell="f" style="position:absolute;left:6058;top:927;width:390;height:207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docshape343" coordorigin="5888,1168" coordsize="396,444" path="m6266,1612l5888,1612l5888,1569l5889,1524l5889,1521l5890,1501l5891,1487l5891,1472l5892,1458l5893,1450l5899,1381l5910,1313l5928,1239l5953,1168l5982,1184l6012,1197l6076,1212l6147,1217l6176,1218l6198,1221l6252,1262l6265,1351l6265,1360l6262,1372l6250,1406l6247,1415l6247,1418l6249,1422l6252,1432l6257,1447l6265,1467l6273,1489l6278,1509l6282,1526l6283,1541l6282,1554l6279,1569l6275,1586l6268,1606l6266,1612xe" fillcolor="#971a1f" stroked="f" o:allowincell="f" style="position:absolute;left:6131;top:948;width:395;height:442;mso-wrap-style:none;v-text-anchor:middle;mso-position-horizontal-relative:page">
                  <v:fill o:detectmouseclick="t" type="solid" color2="#68e5e0"/>
                  <v:stroke color="#3465a4" joinstyle="round" endcap="flat"/>
                  <w10:wrap type="topAndBottom"/>
                </v:shape>
                <v:rect id="shape_0" ID="docshape344" coordorigin="5810,1131" coordsize="606,486" path="m6163,1187l6114,1187l6144,1184l6168,1177l6185,1166l6197,1151l6193,1151l6191,1149l6191,1147l6191,1146l6191,1146l6189,1134l6191,1132l6196,1131l6198,1133l6199,1143l6202,1144l6204,1144l6205,1144l6205,1144l6206,1144l6206,1144l6207,1144l6213,1145l6219,1147l6236,1151l6241,1153l6205,1153l6193,1170l6174,1183l6163,1187xm6031,1145l6023,1145l6025,1133l6027,1132l6032,1133l6033,1135l6031,1145xm6204,1144l6202,1144l6203,1143l6203,1143l6204,1144xm6336,1616l5886,1616l5885,1616l5884,1614l5883,1613l5884,1591l5884,1558l5885,1535l5885,1524l5885,1519l5885,1515l5886,1501l5886,1486l5887,1472l5888,1458l5888,1450l5889,1441l5891,1417l5893,1398l5895,1381l5897,1368l5885,1366l5873,1364l5861,1360l5849,1357l5837,1353l5825,1349l5813,1344l5811,1343l5810,1340l5811,1338l5839,1276l5872,1226l5909,1188l5950,1164l5951,1163l5952,1162l5953,1162l5965,1159l5976,1155l5988,1152l5999,1149l6006,1147l6013,1146l6021,1144l6022,1144l6023,1145l6031,1145l6030,1149l6029,1151l6027,1151l6029,1153l6018,1153l6014,1154l6010,1155l6006,1156l6007,1158l5998,1158l5987,1161l5977,1164l5967,1167l5957,1170l5955,1175l5945,1175l5909,1200l5876,1235l5846,1281l5820,1337l5831,1342l5841,1346l5852,1349l5863,1352l5875,1355l5886,1358l5898,1359l5907,1359l5906,1365l5904,1381l5902,1400l5900,1417l5898,1442l5897,1450l5897,1459l5896,1473l5895,1487l5894,1501l5894,1515l5894,1519l5894,1524l5893,1547l5892,1582l5892,1595l5892,1608l6338,1608l6338,1614l6336,1616xm6166,1209l6114,1209l6152,1204l6182,1194l6204,1178l6219,1156l6214,1155l6210,1154l6205,1153l6241,1153l6247,1155l6257,1158l6227,1158l6212,1183l6188,1201l6166,1209xm6114,1195l6080,1194l6053,1186l6033,1173l6018,1153l6029,1153l6040,1167l6058,1179l6083,1185l6114,1187l6163,1187l6147,1192l6114,1195xm6338,1608l6329,1608l6329,1558l6329,1515l6329,1501l6330,1487l6330,1450l6329,1441l6329,1432l6328,1415l6327,1398l6325,1381l6323,1365l6323,1363l6314,1313l6302,1263l6286,1216l6266,1170l6265,1170l6253,1165l6240,1161l6227,1158l6257,1158l6268,1162l6269,1162l6270,1162l6272,1163l6272,1163l6273,1164l6293,1176l6278,1176l6296,1219l6311,1264l6323,1310l6331,1359l6371,1359l6352,1363l6332,1367l6334,1384l6336,1400l6337,1415l6338,1441l6338,1450l6339,1473l6338,1487l6338,1501l6337,1515l6338,1558l6338,1608xm6114,1217l6073,1215l6040,1204l6015,1185l5998,1158l6007,1158l6022,1180l6045,1197l6076,1207l6114,1209l6166,1209l6155,1213l6114,1217xm5907,1359l5898,1359l5902,1334l5906,1310l5911,1287l5917,1264l5923,1241l5930,1218l5937,1196l5945,1175l5955,1175l5948,1192l5940,1216l5932,1241l5925,1266l5919,1290l5914,1314l5910,1339l5907,1359xm6371,1359l6331,1359l6350,1355l6368,1351l6387,1345l6405,1337l6379,1282l6349,1236l6316,1201l6278,1176l6293,1176l6315,1190l6353,1227l6386,1277l6415,1338l6416,1340l6415,1343l6412,1344l6392,1352l6372,1358l6371,1359xe" fillcolor="#0f0e0d" stroked="f" o:allowincell="f" style="position:absolute;left:6053;top:911;width:605;height:484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shape id="shape_0" ID="docshape345" coordorigin="5687,200" coordsize="848,388" path="m6535,588l6460,579l6385,572l6310,567l6231,563l5947,565l5852,571l5742,581l5688,588l5687,581l5784,556l5886,540l5948,535l5959,526l5957,531l5956,534l5987,533l6019,531l6054,530l6136,529l6174,527l6206,526l6231,524l6244,517l6252,513l6321,467l6349,391l6348,367l6326,294l6292,232l6273,200l6285,203l6349,223l6415,250l6464,285l6499,337l6520,404l6529,487l6529,534l6531,547l6532,561l6534,574l6535,588xe" fillcolor="#561216" stroked="f" o:allowincell="f" style="position:absolute;left:5931;top:-19;width:847;height:386;mso-wrap-style:none;v-text-anchor:middle;mso-position-horizontal-relative:page">
                  <v:fill o:detectmouseclick="t" type="solid" color2="#a9ede9"/>
                  <v:stroke color="#3465a4" joinstyle="round" endcap="flat"/>
                  <w10:wrap type="topAndBottom"/>
                </v:shape>
                <v:shape id="shape_0" ID="docshape346" coordorigin="5686,178" coordsize="664,404" path="m5687,581l5686,503l5689,438l5711,351l5745,298l5812,247l5888,214l5981,188l6078,178l6128,179l6203,187l6273,200l6307,259l6336,319l6349,391l6346,420l6299,487l6231,524l6136,529l6054,530l6019,531l5987,533l5956,534l5958,529l5959,526l5948,535l5931,536l5834,547l5735,568l5687,581xe" fillcolor="#971a1f" stroked="f" o:allowincell="f" style="position:absolute;left:5929;top:-42;width:663;height:402;mso-wrap-style:none;v-text-anchor:middle;mso-position-horizontal-relative:page">
                  <v:fill o:detectmouseclick="t" type="solid" color2="#68e5e0"/>
                  <v:stroke color="#3465a4" joinstyle="round" endcap="flat"/>
                  <w10:wrap type="topAndBottom"/>
                </v:shape>
                <v:rect id="shape_0" ID="docshape347" coordorigin="5681,174" coordsize="858,419" path="m5687,592l5686,592l5684,590l5683,589l5683,584l5683,577l5681,503l5685,438l5694,386l5708,349l5725,320l5742,296l5760,276l5779,261l5810,243l5846,226l5886,210l5932,196l5980,184l6029,177l6078,174l6128,175l6166,178l6198,182l6089,182l6050,184l6011,188l5973,195l5934,204l5889,218l5849,234l5814,251l5784,269l5766,283l5749,301l5732,325l5715,353l5702,389l5693,440l5690,504l5692,577l5692,583l5768,583l5743,586l5687,592xm6539,583l6530,583l6529,571l6528,559l6526,546l6525,534l6525,486l6522,444l6516,405l6507,370l6495,339l6480,311l6461,288l6439,269l6413,254l6382,240l6347,227l6308,214l6296,211l6284,208l6272,205l6238,197l6202,191l6165,187l6128,183l6115,183l6102,182l6198,182l6204,183l6239,189l6274,196l6286,199l6299,203l6311,206l6350,219l6385,232l6417,246l6444,261l6467,282l6487,306l6503,335l6515,367l6524,403l6530,443l6533,486l6533,534l6535,547l6537,560l6538,573l6539,583xm5768,583l5692,583l5745,577l5799,571l5853,567l5907,563l5947,561l6231,559l6233,559l6309,563l6378,567l6231,567l5947,569l5907,571l5852,575l5798,580l5768,583xm6535,592l6534,592l6460,584l6385,577l6310,571l6231,567l6378,567l6383,568l6457,575l6530,583l6539,583l6539,587l6539,590l6538,592l6535,592xe" fillcolor="#0f0e0d" stroked="f" o:allowincell="f" style="position:absolute;left:5925;top:-46;width:857;height:417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shape id="shape_0" ID="docshape348" coordorigin="5651,510" coordsize="917,87" path="m5685,596l5660,594l5651,589l5660,581l5729,558l5789,543l5861,529l5940,519l6025,512l6116,510l6208,511l6292,517l6368,527l6437,542l6535,570l6568,589l6559,594l6535,595l6494,592l6436,585l6366,577l6290,572l6206,570l6114,570l6023,572l5938,576l5859,582l5728,594l5685,596xe" fillcolor="#561216" stroked="f" o:allowincell="f" style="position:absolute;left:5895;top:289;width:916;height:85;mso-wrap-style:none;v-text-anchor:middle;mso-position-horizontal-relative:page">
                  <v:fill o:detectmouseclick="t" type="solid" color2="#a9ede9"/>
                  <v:stroke color="#3465a4" joinstyle="round" endcap="flat"/>
                  <w10:wrap type="topAndBottom"/>
                </v:shape>
                <v:rect id="shape_0" ID="docshape349" coordorigin="5647,505" coordsize="926,95" path="m5683,600l5657,600l5647,597l5647,589l5649,583l5664,574l5706,560l5788,539l5860,525l5939,514l6025,508l6116,505l6208,507l6292,513l6301,514l6116,514l6025,516l5940,523l5862,533l5790,547l5722,564l5682,576l5663,584l5656,589l5658,590l5664,592l5798,592l5755,596l5727,598l5703,600l5683,600xm6572,591l6557,591l6562,589l6563,589l6557,584l6539,576l6501,564l6436,546l6367,531l6291,521l6207,515l6116,514l6301,514l6369,523l6438,538l6515,559l6555,574l6570,583l6572,589l6572,591xm5798,592l5683,592l5703,591l5726,590l5755,587l5859,577l5938,572l6023,568l6114,566l6173,565l6247,566l6315,569l6377,574l6173,574l6114,574l6023,577l5938,581l5860,586l5798,592xm6558,599l6543,599l6524,599l6500,597l6470,594l6435,589l6378,582l6315,578l6246,575l6173,574l6377,574l6379,574l6436,581l6471,585l6500,588l6524,590l6543,591l6572,591l6572,598l6558,599xe" fillcolor="#0f0e0d" stroked="f" o:allowincell="f" style="position:absolute;left:5890;top:285;width:925;height:93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50" coordorigin="5838,2016" coordsize="463,179" path="m6179,2045l6159,2045l6166,2043l6173,2039l6181,2034l6188,2030l6193,2028l6198,2025l6204,2023l6211,2021l6212,2025l6214,2030l6215,2034l6212,2035l6208,2036l6186,2041l6179,2045xm6228,2195l6219,2195l6212,2195l6195,2193l6180,2191l6166,2189l6153,2185l6144,2182l6136,2179l6128,2175l6123,2167l6120,2158l6117,2148l6116,2137l6116,2124l6118,2111l6120,2098l6125,2083l6127,2073l6129,2069l6132,2062l6134,2058l6136,2053l6137,2050l6138,2049l6138,2045l6141,2043l6144,2043l6149,2044l6152,2045l6154,2045l6159,2045l6179,2045l6176,2047l6174,2052l6171,2058l6171,2062l6173,2065l6177,2071l6178,2072l6203,2072l6199,2073l6188,2080l6184,2086l6186,2089l6191,2096l6199,2107l6273,2107l6279,2113l6287,2123l6294,2132l6299,2141l6299,2142l6300,2144l6281,2149l6271,2155l6266,2162l6262,2168l6256,2176l6249,2187l6246,2190l6243,2193l6240,2195l6228,2195xm6203,2072l6178,2072l6182,2063l6191,2056l6211,2049l6216,2047l6221,2046l6223,2052l6227,2057l6230,2062l6226,2063l6221,2065l6203,2072xm6273,2107l6199,2107l6204,2099l6214,2092l6235,2083l6239,2081l6244,2079l6250,2085l6259,2093l6270,2104l6273,2107xm5838,2158l5838,2155l5838,2153l5838,2136l5839,2125l5843,2115l5847,2105l5854,2095l5862,2085l5864,2084l5864,2083l5865,2083l5865,2082l5868,2081l5874,2079l5880,2077l5892,2074l5903,2072l5915,2070l5926,2070l5942,2071l5959,2074l5975,2078l5991,2085l5992,2085l5984,2091l5974,2096l5962,2102l5948,2108l5937,2114l5928,2121l5921,2127l5917,2131l5913,2136l5912,2139l5866,2139l5855,2141l5847,2147l5842,2150l5839,2153l5838,2158xm5911,2142l5901,2140l5891,2139l5912,2139l5911,2142xm5889,2063l5891,2061l5893,2059l5895,2058l5901,2053l5907,2049l5911,2045l5916,2045l5921,2044l5926,2043l5935,2042l5944,2041l5954,2041l5971,2041l5986,2043l6001,2046l6015,2051l6018,2052l6020,2052l6019,2054l5930,2054l5917,2056l5895,2061l5892,2062l5889,2063xm6010,2069l6006,2067l6004,2067l5988,2061l5971,2057l5954,2055l5936,2054l6019,2054l6017,2058l6014,2064l6010,2069xm5918,2040l5923,2036l5928,2033l5931,2031l5942,2025l5953,2020l5966,2017l5978,2016l5986,2016l5994,2017l6001,2019l6011,2020l6019,2023l6027,2027l6026,2031l5972,2031l5958,2031l5947,2032l5938,2034l5930,2037l5923,2038l5918,2040xm6024,2039l6022,2038l6017,2037l6005,2034l5993,2032l5982,2031l5972,2031l6026,2031l6025,2035l6024,2039xe" fillcolor="#971a1f" stroked="f" o:allowincell="f" style="position:absolute;left:6081;top:1796;width:462;height:177;mso-wrap-style:none;v-text-anchor:middle;mso-position-horizontal-relative:page">
                  <v:fill o:detectmouseclick="t" type="solid" color2="#68e5e0"/>
                  <v:stroke color="#3465a4" joinstyle="round" endcap="flat"/>
                  <w10:wrap type="topAndBottom"/>
                </v:rect>
                <v:rect id="shape_0" ID="docshape351" coordorigin="5838,2031" coordsize="473,178" path="m6178,2072l6177,2071l6172,2065l6171,2062l6171,2058l6174,2052l6176,2047l6186,2041l6208,2036l6212,2035l6215,2034l6217,2038l6219,2042l6221,2046l6216,2047l6211,2049l6191,2056l6182,2063l6178,2072xm6199,2107l6191,2096l6186,2089l6184,2086l6188,2080l6199,2073l6221,2065l6226,2063l6230,2062l6232,2065l6234,2067l6238,2072l6241,2075l6244,2079l6239,2081l6235,2083l6214,2092l6204,2099l6199,2107xm6311,2195l6228,2195l6240,2195l6243,2193l6246,2190l6249,2187l6256,2176l6262,2168l6266,2162l6271,2155l6281,2149l6300,2144l6305,2157l6308,2171l6310,2187l6311,2195xm6252,2208l6229,2207l6204,2205l6184,2203l6167,2199l6153,2195l6142,2190l6134,2183l6128,2175l6136,2179l6144,2182l6153,2185l6166,2189l6180,2191l6195,2193l6212,2195l6219,2195l6311,2195l6311,2205l6294,2207l6274,2208l6252,2208xm5911,2045l5914,2043l5916,2042l5918,2040l5923,2038l5930,2037l5938,2034l5947,2032l5958,2031l5972,2031l5982,2031l5993,2032l6005,2034l6017,2037l6022,2038l6024,2039l6024,2041l5944,2041l5935,2042l5926,2043l5921,2044l5916,2045l5911,2045xm6020,2052l6017,2051l6015,2051l6001,2046l5986,2043l5971,2041l5954,2041l6024,2041l6023,2044l6021,2048l6020,2052xm5865,2082l5865,2082l5865,2081l5874,2075l5882,2068l5889,2063l5892,2062l5895,2061l5917,2056l5930,2054l5936,2054l5954,2055l5971,2057l5988,2061l6004,2067l6006,2067l6010,2069l6009,2070l5926,2070l5915,2070l5903,2072l5892,2074l5880,2077l5874,2079l5868,2081l5865,2082xm5992,2085l5991,2085l5975,2078l5959,2074l5942,2071l5926,2070l6009,2070l6008,2071l6007,2073l6005,2075l6002,2078l5997,2082l5992,2085xm5905,2204l5902,2203l5899,2203l5896,2202l5874,2196l5858,2187l5846,2176l5839,2162l5838,2158l5839,2153l5842,2150l5847,2147l5855,2141l5866,2139l5891,2139l5901,2140l5911,2142l5907,2151l5905,2161l5903,2172l5903,2184l5903,2191l5903,2198l5905,2204xe" fillcolor="white" stroked="f" o:allowincell="f" style="position:absolute;left:6082;top:1810;width:472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52" coordorigin="5865,2058" coordsize="491,24" path="m6356,2081l6347,2075l6339,2068l6332,2063l6330,2061l6328,2059l6326,2058l6330,2060l6334,2062l6337,2064l6345,2069l6352,2075l6356,2081xm5865,2081l5870,2075l5876,2069l5884,2064l5888,2062l5891,2060l5895,2058l5893,2059l5891,2061l5889,2063l5882,2068l5874,2075l5865,2081xe" fillcolor="#2e2d2d" stroked="f" o:allowincell="f" style="position:absolute;left:6109;top:1837;width:490;height:22;mso-wrap-style:none;v-text-anchor:middle;mso-position-horizontal-relative:page">
                  <v:fill o:detectmouseclick="t" type="solid" color2="#d1d2d2"/>
                  <v:stroke color="#3465a4" joinstyle="round" endcap="flat"/>
                  <w10:wrap type="topAndBottom"/>
                </v:rect>
                <v:rect id="shape_0" ID="docshape353" coordorigin="5903,2030" coordsize="481,178" path="m6311,2205l6310,2187l6308,2171l6305,2157l6300,2144l6310,2142l6320,2140l6330,2139l6340,2139l6355,2139l6367,2141l6379,2150l6382,2153l6383,2158l6382,2161l6382,2162l6375,2176l6363,2187l6347,2196l6325,2202l6321,2203l6316,2204l6311,2205xm6244,2079l6240,2075l6238,2072l6234,2067l6232,2065l6230,2062l6244,2059l6257,2056l6271,2055l6285,2054l6292,2054l6304,2056l6326,2061l6329,2062l6332,2063l6339,2068l6342,2070l6295,2070l6282,2071l6270,2072l6257,2075l6244,2079xm6357,2082l6353,2081l6348,2079l6341,2077l6329,2074l6318,2072l6306,2070l6295,2070l6342,2070l6348,2075l6356,2081l6356,2082l6356,2082l6357,2082xm6221,2046l6218,2041l6217,2038l6215,2034l6228,2031l6240,2030l6250,2031l6263,2031l6274,2032l6283,2034l6292,2037l6298,2038l6303,2040l6304,2041l6267,2041l6255,2041l6243,2042l6231,2044l6221,2046xm6310,2045l6305,2045l6300,2044l6295,2043l6286,2042l6277,2041l6304,2041l6305,2042l6308,2043l6310,2045xm6044,2072l6040,2064l6032,2057l6020,2052l6021,2048l6023,2044l6024,2039l6038,2043l6045,2047l6048,2052l6050,2058l6051,2062l6048,2065l6046,2068l6044,2072xm6022,2107l6018,2100l6008,2092l5992,2085l5997,2082l6002,2078l6005,2075l6007,2073l6008,2071l6010,2069l6024,2075l6033,2080l6037,2086l6035,2089l6030,2096l6022,2107xm5967,2208l5944,2208l5923,2206l5905,2204l5903,2198l5903,2193l5903,2183l5903,2172l5905,2161l5907,2151l5911,2142l5915,2142l5919,2144l5940,2149l5950,2155l5955,2162l5959,2168l5965,2176l5972,2187l5975,2190l5978,2193l5982,2195l5993,2195l6067,2195l6055,2199l6037,2203l6017,2205l5993,2207l5967,2208xm6067,2195l6002,2195l6009,2195l6026,2193l6041,2191l6056,2189l6069,2185l6077,2182l6086,2179l6093,2175l6087,2183l6079,2190l6068,2195l6067,2195xe" fillcolor="#ccccca" stroked="f" o:allowincell="f" style="position:absolute;left:6146;top:1810;width:480;height:176;mso-wrap-style:none;v-text-anchor:middle;mso-position-horizontal-relative:page">
                  <v:fill o:detectmouseclick="t" type="solid" color2="#333335"/>
                  <v:stroke color="#3465a4" joinstyle="round" endcap="flat"/>
                  <w10:wrap type="topAndBottom"/>
                </v:rect>
                <v:rect id="shape_0" ID="docshape354" coordorigin="5911,2016" coordsize="474,179" path="m6300,2144l6299,2141l6294,2132l6287,2123l6279,2113l6270,2104l6259,2093l6250,2085l6244,2079l6257,2075l6270,2072l6282,2071l6295,2070l6306,2070l6318,2072l6329,2074l6341,2077l6348,2079l6353,2081l6357,2082l6357,2083l6357,2083l6357,2084l6358,2084l6359,2085l6367,2095l6374,2105l6378,2115l6382,2125l6384,2136l6384,2139l6340,2139l6330,2139l6320,2140l6310,2142l6300,2144xm6383,2158l6382,2153l6379,2150l6367,2141l6355,2139l6384,2139l6384,2153l6383,2155l6383,2158xm6215,2034l6214,2030l6212,2025l6211,2021l6214,2020l6217,2019l6220,2019l6228,2017l6235,2016l6243,2016l6256,2017l6268,2020l6279,2025l6289,2030l6240,2030l6228,2031l6215,2034xm6303,2040l6298,2038l6292,2037l6283,2034l6274,2032l6263,2031l6250,2031l6240,2030l6289,2030l6290,2031l6293,2033l6298,2036l6303,2040xm6230,2062l6227,2057l6223,2052l6221,2046l6231,2044l6243,2042l6255,2041l6267,2041l6277,2041l6286,2042l6295,2043l6300,2044l6305,2045l6310,2045l6315,2049l6320,2053l6322,2054l6285,2054l6271,2055l6257,2056l6244,2059l6230,2062xm6332,2063l6329,2062l6326,2061l6304,2056l6292,2054l6322,2054l6326,2058l6328,2059l6330,2061l6332,2063xm6093,2072l6044,2072l6046,2068l6048,2065l6051,2062l6050,2058l6048,2052l6045,2047l6038,2043l6024,2039l6025,2035l6026,2031l6027,2027l6028,2028l6033,2030l6040,2034l6048,2039l6055,2043l6062,2045l6083,2045l6084,2050l6085,2053l6088,2058l6090,2064l6092,2069l6093,2072xm6083,2045l6062,2045l6068,2045l6069,2045l6073,2044l6077,2043l6081,2043l6083,2045l6083,2045xm6103,2107l6022,2107l6030,2096l6035,2089l6037,2086l6033,2080l6024,2075l6010,2069l6014,2064l6017,2058l6020,2052l6032,2057l6040,2064l6044,2072l6093,2072l6094,2073l6095,2076l6096,2079l6097,2083l6101,2098l6103,2107xm6002,2195l5993,2195l5982,2195l5978,2193l5975,2190l5972,2187l5965,2176l5959,2168l5955,2162l5950,2155l5940,2149l5919,2144l5915,2142l5911,2142l5913,2136l5917,2131l5921,2127l5928,2121l5937,2114l5948,2108l5962,2102l5974,2096l5984,2091l5992,2085l6008,2092l6018,2100l6022,2107l6103,2107l6104,2111l6105,2124l6105,2137l6104,2148l6102,2158l6098,2167l6093,2175l6086,2179l6077,2182l6069,2185l6056,2189l6041,2191l6026,2193l6009,2195l6002,2195xe" fillcolor="#661216" stroked="f" o:allowincell="f" style="position:absolute;left:6154;top:1796;width:473;height:177;mso-wrap-style:none;v-text-anchor:middle;mso-position-horizontal-relative:page">
                  <v:fill o:detectmouseclick="t" type="solid" color2="#99ede9"/>
                  <v:stroke color="#3465a4" joinstyle="round" endcap="flat"/>
                  <w10:wrap type="topAndBottom"/>
                </v:rect>
                <v:rect id="shape_0" ID="docshape355" coordorigin="5833,2012" coordsize="555,200" path="m5907,2054l5893,2054l5899,2048l5904,2044l5909,2040l5911,2038l5913,2038l5921,2032l5925,2028l5929,2026l5940,2020l5952,2014l5965,2012l5994,2012l6002,2014l6012,2016l6021,2018l6025,2020l5965,2020l5953,2022l5942,2028l6006,2028l6019,2032l6023,2032l6029,2034l5957,2034l5951,2036l5971,2036l6002,2040l6012,2044l5935,2044l5927,2046l5922,2048l5913,2048l5911,2050l5907,2054xm6073,2048l6061,2048l6054,2046l6046,2042l6038,2036l6031,2032l6025,2030l6018,2026l6010,2024l6001,2022l5993,2020l6025,2020l6029,2022l6030,2022l6035,2026l6042,2030l6050,2034l6056,2038l6062,2040l6087,2040l6088,2046l6078,2046l6073,2048xm6006,2028l5942,2028l5950,2026l5993,2026l6006,2028xm6055,2062l6045,2062l6046,2060l6045,2056l6044,2052l6043,2050l6039,2046l6021,2042l6016,2040l6004,2036l5992,2034l6029,2034l6040,2038l6049,2044l6051,2050l6055,2056l6055,2062xm6087,2040l6070,2040l6076,2038l6083,2038l6087,2040xm6047,2074l6040,2074l6037,2066l6029,2060l6018,2056l6015,2054l6014,2054l6000,2050l5986,2046l5970,2044l6012,2044l6017,2046l6020,2046l6021,2048l6032,2052l6039,2056l6044,2062l6055,2062l6052,2066l6050,2070l6047,2074xm6062,2190l6009,2190l6041,2186l6055,2184l6067,2180l6076,2178l6083,2174l6090,2170l6097,2162l6100,2150l6101,2142l6101,2124l6099,2110l6097,2098l6093,2084l6091,2078l6091,2076l6090,2074l6088,2070l6086,2064l6084,2058l6080,2052l6080,2050l6079,2046l6088,2046l6088,2048l6092,2056l6094,2060l6096,2066l6098,2070l6099,2074l6100,2076l6101,2080l6105,2096l6108,2110l6109,2124l6110,2136l6108,2148l6106,2158l6102,2168l6097,2176l6090,2186l6087,2188l6069,2188l6062,2190xm5993,2210l5931,2210l5917,2208l5904,2206l5895,2206l5872,2198l5855,2188l5842,2176l5835,2162l5834,2154l5833,2152l5833,2134l5835,2122l5839,2112l5843,2102l5850,2092l5859,2080l5861,2080l5861,2078l5862,2078l5871,2070l5879,2064l5886,2058l5891,2054l5907,2054l5921,2050l5930,2048l5936,2048l5972,2052l5989,2056l5994,2058l5930,2058l5918,2060l5897,2064l5894,2064l5891,2066l5885,2070l5965,2070l5976,2074l5904,2074l5893,2078l5881,2080l5876,2082l5871,2084l5867,2084l5866,2086l5865,2086l5857,2096l5851,2106l5847,2116l5844,2124l5842,2134l5842,2144l5856,2144l5849,2148l5846,2152l5844,2154l5843,2156l5843,2160l5850,2172l5861,2182l5876,2190l5897,2196l5900,2198l5906,2198l5924,2200l5944,2202l6056,2202l6038,2206l6017,2208l5993,2210xm6033,2098l6022,2098l6030,2088l6032,2084l6028,2082l6022,2078l6005,2070l6003,2070l5987,2064l5970,2060l5953,2058l5994,2058l6006,2062l6010,2064l6027,2070l6036,2076l6042,2084l6042,2086l6038,2090l6033,2098xm5965,2070l5885,2070l5916,2064l5926,2064l5959,2068l5965,2070xm6025,2110l6019,2110l6015,2102l6005,2094l5958,2076l5942,2074l5976,2074l5993,2080l5994,2080l6007,2086l6016,2092l6022,2098l6033,2098l6025,2110xm6045,2076l6042,2074l6046,2074l6045,2076xm5856,2144l5843,2144l5843,2142l5853,2136l5865,2134l5901,2134l5916,2138l5921,2138l5925,2140l5934,2142l5867,2142l5856,2144xm6010,2198l5980,2198l5976,2196l5972,2192l5968,2188l5961,2178l5956,2168l5947,2156l5938,2152l5923,2148l5918,2146l5914,2146l5900,2142l5934,2142l5942,2144l5953,2150l5958,2158l5963,2164l5968,2172l5975,2184l5977,2186l5980,2188l5983,2190l6062,2190l6056,2192l6041,2194l6010,2198xm6056,2202l5992,2202l6016,2200l6036,2198l6053,2194l6066,2190l6069,2188l6087,2188l6081,2192l6070,2198l6056,2202xm5972,2212l5963,2212l5946,2210l5982,2210l5972,2212xm6177,2040l6159,2040l6165,2038l6171,2034l6179,2030l6186,2026l6191,2022l6196,2020l6203,2018l6213,2014l6216,2014l6227,2012l6256,2012l6269,2014l6281,2020l6228,2020l6218,2022l6215,2022l6212,2024l6206,2026l6200,2028l6190,2032l6183,2036l6183,2036l6177,2040xm6296,2028l6279,2028l6268,2022l6256,2020l6281,2020l6293,2026l6296,2028xm6177,2076l6175,2074l6173,2072l6169,2066l6166,2062l6166,2056l6170,2050l6172,2044l6175,2042l6183,2036l6184,2036l6207,2030l6211,2030l6214,2028l6227,2026l6239,2024l6250,2026l6271,2026l6279,2028l6296,2028l6300,2032l6303,2034l6227,2034l6216,2038l6209,2038l6184,2046l6179,2050l6176,2056l6175,2060l6177,2064l6185,2064l6181,2074l6180,2074l6177,2076xm6306,2036l6271,2036l6264,2034l6303,2034l6306,2036xm6185,2064l6177,2064l6183,2056l6192,2050l6205,2046l6209,2044l6220,2040l6242,2036l6308,2036l6317,2044l6255,2044l6243,2046l6232,2046l6222,2050l6217,2050l6212,2052l6208,2054l6194,2058l6185,2064xm6172,2044l6173,2042l6183,2036l6175,2042l6172,2044xm6300,2210l6228,2210l6204,2208l6183,2206l6165,2202l6151,2198l6140,2192l6131,2186l6125,2176l6119,2168l6116,2158l6113,2148l6112,2138l6112,2124l6113,2110l6116,2096l6121,2080l6123,2070l6125,2066l6127,2060l6130,2056l6133,2048l6135,2040l6139,2038l6145,2038l6151,2040l6177,2040l6173,2042l6172,2044l6167,2046l6142,2046l6142,2048l6142,2050l6141,2052l6138,2058l6135,2064l6133,2070l6131,2074l6129,2084l6125,2098l6122,2110l6120,2124l6120,2138l6121,2150l6125,2162l6131,2170l6138,2174l6146,2178l6154,2180l6167,2184l6181,2186l6196,2188l6153,2188l6155,2190l6168,2194l6185,2198l6205,2200l6229,2202l6337,2202l6326,2206l6317,2206l6312,2208l6300,2210xm6329,2054l6315,2054l6310,2050l6308,2048l6299,2048l6294,2046l6286,2044l6317,2044l6323,2048l6329,2054xm6160,2048l6150,2048l6144,2046l6167,2046l6160,2048xm6202,2110l6196,2110l6195,2108l6188,2098l6183,2090l6180,2086l6180,2084l6181,2082l6185,2078l6193,2072l6203,2066l6215,2062l6229,2056l6243,2054l6257,2050l6271,2050l6285,2048l6291,2048l6301,2050l6315,2054l6331,2054l6333,2056l6335,2058l6271,2058l6244,2062l6231,2066l6227,2066l6223,2068l6201,2076l6193,2082l6189,2084l6192,2088l6199,2098l6212,2098l6207,2102l6202,2110xm6350,2070l6336,2070l6330,2066l6328,2064l6325,2064l6303,2060l6291,2058l6335,2058l6342,2064l6350,2070xm6212,2098l6199,2098l6205,2092l6215,2086l6228,2080l6243,2074l6269,2066l6282,2066l6295,2064l6305,2064l6336,2070l6350,2070l6355,2074l6283,2074l6258,2078l6246,2082l6236,2086l6216,2094l6212,2098xm6388,2144l6379,2144l6379,2134l6377,2124l6374,2116l6370,2106l6364,2096l6355,2086l6355,2086l6354,2084l6350,2084l6346,2082l6340,2080l6328,2078l6317,2074l6355,2074l6359,2078l6360,2078l6360,2080l6362,2080l6371,2092l6378,2102l6386,2122l6388,2134l6388,2144xm6251,2190l6239,2190l6241,2188l6244,2186l6246,2184l6253,2172l6263,2158l6268,2150l6279,2144l6299,2138l6320,2134l6356,2134l6368,2136l6378,2142l6327,2142l6314,2144l6284,2152l6274,2156l6270,2162l6265,2168l6260,2178l6253,2188l6251,2190xm6337,2202l6293,2202l6310,2200l6315,2198l6320,2198l6324,2196l6345,2190l6360,2182l6371,2172l6378,2160l6378,2156l6377,2154l6375,2152l6365,2144l6354,2142l6378,2142l6379,2144l6388,2144l6388,2152l6387,2158l6386,2162l6379,2176l6366,2188l6349,2198l6337,2202xm6241,2198l6212,2198l6195,2196l6166,2192l6153,2188l6196,2188l6212,2190l6251,2190l6249,2192l6245,2196l6241,2198xm6258,2212l6249,2212l6239,2210l6273,2210l6258,2212xe" fillcolor="#0f0e0d" stroked="f" o:allowincell="f" style="position:absolute;left:6077;top:1792;width:554;height:198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  <v:rect id="shape_0" ID="docshape356" coordorigin="5878,1144" coordsize="467,256" path="m6340,1400l6269,1391l6232,1144l6252,1148l6272,1154l6292,1163l6313,1175l6331,1234l6341,1290l6344,1346l6340,1400xm5882,1400l5878,1346l5881,1290l5891,1233l5909,1175l5930,1163l5950,1154l5970,1148l5990,1144l5953,1391l5882,1400xe" fillcolor="#915e1c" stroked="f" o:allowincell="f" style="position:absolute;left:6121;top:924;width:466;height:254;mso-wrap-style:none;v-text-anchor:middle;mso-position-horizontal-relative:page">
                  <v:fill o:detectmouseclick="t" type="solid" color2="#6ea1e3"/>
                  <v:stroke color="#3465a4" joinstyle="round" endcap="flat"/>
                  <w10:wrap type="topAndBottom"/>
                </v:rect>
                <v:rect id="shape_0" ID="docshape357" coordorigin="5886,1408" coordsize="450,201" path="m6336,1608l6273,1408l6330,1408l6336,1508l6336,1608xm5886,1608l5886,1508l5892,1408l5949,1408l5886,1608xe" fillcolor="#5e2e15" stroked="f" o:allowincell="f" style="position:absolute;left:6130;top:1187;width:449;height:199;mso-wrap-style:none;v-text-anchor:middle;mso-position-horizontal-relative:page">
                  <v:fill o:detectmouseclick="t" type="solid" color2="#a1d1ea"/>
                  <v:stroke color="#3465a4" joinstyle="round" endcap="flat"/>
                  <w10:wrap type="topAndBottom"/>
                </v:rect>
                <v:rect id="shape_0" ID="docshape358" coordorigin="5882,1143" coordsize="459,265" path="m6339,1408l6260,1408l6213,1144l6219,1143l6226,1144l6232,1144l6269,1391l6340,1400l6339,1408xm5962,1408l5883,1408l5882,1400l5953,1391l5990,1144l5996,1144l6003,1144l6009,1144l5962,1408xe" fillcolor="#6a451a" stroked="f" o:allowincell="f" style="position:absolute;left:6125;top:923;width:458;height:263;mso-wrap-style:none;v-text-anchor:middle;mso-position-horizontal-relative:page">
                  <v:fill o:detectmouseclick="t" type="solid" color2="#95bae5"/>
                  <v:stroke color="#3465a4" joinstyle="round" endcap="flat"/>
                  <w10:wrap type="topAndBottom"/>
                </v:rect>
                <v:rect id="shape_0" ID="docshape359" coordorigin="5874,1139" coordsize="475,474" path="m6341,1412l6258,1412l6256,1411l6208,1143l6209,1142l6210,1140l6211,1140l6219,1139l6226,1139l6233,1140l6253,1144l6267,1148l6222,1148l6218,1148l6264,1404l6344,1404l6343,1411l6341,1412xm6344,1404l6335,1404l6336,1399l6340,1346l6337,1291l6327,1235l6310,1178l6290,1167l6270,1158l6251,1152l6232,1149l6227,1148l6222,1148l6267,1148l6273,1150l6294,1159l6316,1172l6317,1172l6317,1173l6317,1174l6335,1232l6345,1290l6348,1346l6344,1400l6344,1404xm6336,1613l6334,1613l6332,1612l6269,1412l6278,1412l6331,1580l6340,1580l6340,1611l6338,1612l6336,1613xm6340,1580l6331,1580l6331,1507l6326,1412l6334,1412l6340,1507l6340,1580xm5964,1412l5881,1412l5879,1411l5879,1406l5878,1400l5874,1346l5877,1290l5887,1232l5905,1174l5905,1173l5905,1172l5906,1172l5928,1159l5949,1150l5969,1144l5989,1140l5996,1139l6003,1139l6011,1140l6012,1140l6013,1142l6014,1143l6013,1148l6000,1148l5995,1148l5990,1149l5971,1152l5952,1158l5932,1167l5912,1178l5895,1235l5885,1291l5882,1346l5886,1399l5887,1404l5967,1404l5966,1411l5964,1412xm5967,1404l5958,1404l6004,1148l6000,1148l6013,1148l5967,1404xm5888,1613l5886,1613l5886,1613l5884,1612l5882,1611l5882,1508l5888,1412l5896,1412l5891,1508l5891,1580l5900,1580l5890,1612l5888,1613xm5900,1580l5891,1580l5944,1412l5953,1412l5900,1580xe" fillcolor="#0f0e0d" stroked="f" o:allowincell="f" style="position:absolute;left:6117;top:919;width:474;height:472;mso-wrap-style:none;v-text-anchor:middle;mso-position-horizontal-relative:page">
                  <v:fill o:detectmouseclick="t" type="solid" color2="#f0f1f2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3710</wp:posOffset>
                </wp:positionH>
                <wp:positionV relativeFrom="paragraph">
                  <wp:posOffset>7706995</wp:posOffset>
                </wp:positionV>
                <wp:extent cx="2164715" cy="1209675"/>
                <wp:effectExtent l="635" t="635" r="0" b="0"/>
                <wp:wrapTopAndBottom/>
                <wp:docPr id="22" name="docshapegroup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209600"/>
                          <a:chOff x="0" y="0"/>
                          <a:chExt cx="2164680" cy="1209600"/>
                        </a:xfrm>
                      </wpg:grpSpPr>
                      <wps:wsp>
                        <wps:cNvSpPr/>
                        <wps:spPr>
                          <a:xfrm>
                            <a:off x="1040040" y="539640"/>
                            <a:ext cx="1005120" cy="667440"/>
                          </a:xfrm>
                          <a:prstGeom prst="rect">
                            <a:avLst/>
                          </a:prstGeom>
                          <a:solidFill>
                            <a:srgbClr val="d0c7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19320"/>
                            <a:ext cx="1216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99">
                                <a:moveTo>
                                  <a:pt x="8154" y="12720"/>
                                </a:moveTo>
                                <a:lnTo>
                                  <a:pt x="6239" y="12720"/>
                                </a:lnTo>
                                <a:lnTo>
                                  <a:pt x="6239" y="12422"/>
                                </a:lnTo>
                                <a:lnTo>
                                  <a:pt x="7702" y="12422"/>
                                </a:lnTo>
                                <a:lnTo>
                                  <a:pt x="8154" y="12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1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08680"/>
                            <a:ext cx="1082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49">
                                <a:moveTo>
                                  <a:pt x="8131" y="12769"/>
                                </a:moveTo>
                                <a:lnTo>
                                  <a:pt x="6450" y="12769"/>
                                </a:lnTo>
                                <a:lnTo>
                                  <a:pt x="6450" y="12720"/>
                                </a:lnTo>
                                <a:lnTo>
                                  <a:pt x="8098" y="12720"/>
                                </a:lnTo>
                                <a:lnTo>
                                  <a:pt x="8154" y="12720"/>
                                </a:lnTo>
                                <a:lnTo>
                                  <a:pt x="8131" y="12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1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0200"/>
                            <a:ext cx="98028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584">
                                <a:moveTo>
                                  <a:pt x="6450" y="12693"/>
                                </a:moveTo>
                                <a:lnTo>
                                  <a:pt x="5180" y="12693"/>
                                </a:lnTo>
                                <a:lnTo>
                                  <a:pt x="5180" y="12171"/>
                                </a:lnTo>
                                <a:lnTo>
                                  <a:pt x="4980" y="12171"/>
                                </a:lnTo>
                                <a:lnTo>
                                  <a:pt x="4980" y="12693"/>
                                </a:lnTo>
                                <a:lnTo>
                                  <a:pt x="4907" y="12693"/>
                                </a:lnTo>
                                <a:lnTo>
                                  <a:pt x="4907" y="13754"/>
                                </a:lnTo>
                                <a:lnTo>
                                  <a:pt x="6383" y="13754"/>
                                </a:lnTo>
                                <a:lnTo>
                                  <a:pt x="6409" y="13749"/>
                                </a:lnTo>
                                <a:lnTo>
                                  <a:pt x="6430" y="13735"/>
                                </a:lnTo>
                                <a:lnTo>
                                  <a:pt x="6445" y="13714"/>
                                </a:lnTo>
                                <a:lnTo>
                                  <a:pt x="6450" y="13688"/>
                                </a:lnTo>
                                <a:lnTo>
                                  <a:pt x="6450" y="12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4400" cy="1020600"/>
                          </a:xfrm>
                          <a:prstGeom prst="pie">
                            <a:avLst/>
                          </a:pr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440"/>
                            <a:ext cx="10800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760">
                                <a:moveTo>
                                  <a:pt x="6528" y="12752"/>
                                </a:moveTo>
                                <a:lnTo>
                                  <a:pt x="4828" y="12752"/>
                                </a:lnTo>
                                <a:lnTo>
                                  <a:pt x="5678" y="11992"/>
                                </a:lnTo>
                                <a:lnTo>
                                  <a:pt x="6528" y="12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b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83880"/>
                            <a:ext cx="9964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701">
                                <a:moveTo>
                                  <a:pt x="6462" y="12752"/>
                                </a:moveTo>
                                <a:lnTo>
                                  <a:pt x="4894" y="12752"/>
                                </a:lnTo>
                                <a:lnTo>
                                  <a:pt x="5678" y="12051"/>
                                </a:lnTo>
                                <a:lnTo>
                                  <a:pt x="6462" y="12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11360"/>
                            <a:ext cx="307800" cy="288360"/>
                          </a:xfrm>
                          <a:prstGeom prst="pie">
                            <a:avLst/>
                          </a:prstGeom>
                          <a:solidFill>
                            <a:srgbClr val="40be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36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85640" y="20196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135360"/>
                            <a:ext cx="1812240" cy="1071360"/>
                          </a:xfrm>
                          <a:prstGeom prst="pie">
                            <a:avLst/>
                          </a:pr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09920"/>
                            <a:ext cx="535320" cy="496440"/>
                          </a:xfrm>
                          <a:prstGeom prst="rect">
                            <a:avLst/>
                          </a:prstGeom>
                          <a:solidFill>
                            <a:srgbClr val="34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74160"/>
                            <a:ext cx="363240" cy="32400"/>
                          </a:xfrm>
                          <a:prstGeom prst="pie">
                            <a:avLst/>
                          </a:prstGeom>
                          <a:solidFill>
                            <a:srgbClr val="5c5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99800"/>
                            <a:ext cx="353160" cy="107280"/>
                          </a:xfrm>
                          <a:prstGeom prst="pie">
                            <a:avLst/>
                          </a:prstGeom>
                          <a:solidFill>
                            <a:srgbClr val="212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105560"/>
                            <a:ext cx="38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83">
                                <a:moveTo>
                                  <a:pt x="7610" y="13743"/>
                                </a:moveTo>
                                <a:lnTo>
                                  <a:pt x="7040" y="13743"/>
                                </a:lnTo>
                                <a:lnTo>
                                  <a:pt x="7026" y="13743"/>
                                </a:lnTo>
                                <a:lnTo>
                                  <a:pt x="7014" y="13731"/>
                                </a:lnTo>
                                <a:lnTo>
                                  <a:pt x="7014" y="13672"/>
                                </a:lnTo>
                                <a:lnTo>
                                  <a:pt x="7026" y="13661"/>
                                </a:lnTo>
                                <a:lnTo>
                                  <a:pt x="7610" y="13661"/>
                                </a:lnTo>
                                <a:lnTo>
                                  <a:pt x="7622" y="13672"/>
                                </a:lnTo>
                                <a:lnTo>
                                  <a:pt x="7622" y="13731"/>
                                </a:lnTo>
                                <a:lnTo>
                                  <a:pt x="7610" y="13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37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49720" y="878760"/>
                            <a:ext cx="3675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729000"/>
                            <a:ext cx="297720" cy="436320"/>
                          </a:xfrm>
                          <a:prstGeom prst="rect">
                            <a:avLst/>
                          </a:prstGeom>
                          <a:solidFill>
                            <a:srgbClr val="34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6640"/>
                            <a:ext cx="269280" cy="395640"/>
                          </a:xfrm>
                          <a:prstGeom prst="pie">
                            <a:avLst/>
                          </a:prstGeom>
                          <a:solidFill>
                            <a:srgbClr val="4e26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02160"/>
                            <a:ext cx="29880" cy="66600"/>
                          </a:xfrm>
                          <a:prstGeom prst="rect">
                            <a:avLst/>
                          </a:prstGeom>
                          <a:solidFill>
                            <a:srgbClr val="f79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6760"/>
                            <a:ext cx="457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86">
                                <a:moveTo>
                                  <a:pt x="6436" y="13134"/>
                                </a:moveTo>
                                <a:lnTo>
                                  <a:pt x="5784" y="13134"/>
                                </a:lnTo>
                                <a:lnTo>
                                  <a:pt x="5750" y="13048"/>
                                </a:lnTo>
                                <a:lnTo>
                                  <a:pt x="6470" y="13048"/>
                                </a:lnTo>
                                <a:lnTo>
                                  <a:pt x="6436" y="13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31360"/>
                            <a:ext cx="494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60">
                                <a:moveTo>
                                  <a:pt x="6528" y="13016"/>
                                </a:moveTo>
                                <a:lnTo>
                                  <a:pt x="5750" y="13016"/>
                                </a:lnTo>
                                <a:lnTo>
                                  <a:pt x="6139" y="12756"/>
                                </a:lnTo>
                                <a:lnTo>
                                  <a:pt x="6528" y="1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59440"/>
                            <a:ext cx="410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15">
                                <a:moveTo>
                                  <a:pt x="6462" y="13016"/>
                                </a:moveTo>
                                <a:lnTo>
                                  <a:pt x="5817" y="13016"/>
                                </a:lnTo>
                                <a:lnTo>
                                  <a:pt x="6139" y="12801"/>
                                </a:lnTo>
                                <a:lnTo>
                                  <a:pt x="6462" y="1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31360"/>
                            <a:ext cx="432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60">
                                <a:moveTo>
                                  <a:pt x="5664" y="13016"/>
                                </a:moveTo>
                                <a:lnTo>
                                  <a:pt x="4983" y="13016"/>
                                </a:lnTo>
                                <a:lnTo>
                                  <a:pt x="5324" y="12756"/>
                                </a:lnTo>
                                <a:lnTo>
                                  <a:pt x="5664" y="1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59440"/>
                            <a:ext cx="358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606" y="13016"/>
                                </a:moveTo>
                                <a:lnTo>
                                  <a:pt x="5041" y="13016"/>
                                </a:lnTo>
                                <a:lnTo>
                                  <a:pt x="5324" y="12801"/>
                                </a:lnTo>
                                <a:lnTo>
                                  <a:pt x="5606" y="1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95880"/>
                            <a:ext cx="983520" cy="20880"/>
                          </a:xfrm>
                          <a:prstGeom prst="pie">
                            <a:avLst/>
                          </a:prstGeom>
                          <a:solidFill>
                            <a:srgbClr val="341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16760"/>
                            <a:ext cx="59760" cy="448920"/>
                          </a:xfrm>
                          <a:prstGeom prst="rect">
                            <a:avLst/>
                          </a:pr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6760"/>
                            <a:ext cx="74160" cy="24840"/>
                          </a:xfrm>
                          <a:prstGeom prst="rect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16760"/>
                            <a:ext cx="7416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40480"/>
                            <a:ext cx="74160" cy="24840"/>
                          </a:xfrm>
                          <a:prstGeom prst="rect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40480"/>
                            <a:ext cx="7416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40880"/>
                            <a:ext cx="64800" cy="399960"/>
                          </a:xfrm>
                          <a:prstGeom prst="pie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40880"/>
                            <a:ext cx="6480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1184400" cy="30960"/>
                          </a:xfrm>
                          <a:prstGeom prst="pie">
                            <a:avLst/>
                          </a:prstGeom>
                          <a:solidFill>
                            <a:srgbClr val="341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16760"/>
                            <a:ext cx="351000" cy="345960"/>
                          </a:xfrm>
                          <a:prstGeom prst="pie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716760"/>
                            <a:ext cx="59760" cy="448920"/>
                          </a:xfrm>
                          <a:prstGeom prst="rect">
                            <a:avLst/>
                          </a:prstGeom>
                          <a:solidFill>
                            <a:srgbClr val="662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16760"/>
                            <a:ext cx="74160" cy="24840"/>
                          </a:xfrm>
                          <a:prstGeom prst="rect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16760"/>
                            <a:ext cx="7416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40480"/>
                            <a:ext cx="74160" cy="24840"/>
                          </a:xfrm>
                          <a:prstGeom prst="rect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140480"/>
                            <a:ext cx="7416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40880"/>
                            <a:ext cx="64800" cy="399960"/>
                          </a:xfrm>
                          <a:prstGeom prst="pie">
                            <a:avLst/>
                          </a:prstGeom>
                          <a:solidFill>
                            <a:srgbClr val="9d5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40880"/>
                            <a:ext cx="64800" cy="6480"/>
                          </a:xfrm>
                          <a:prstGeom prst="rect">
                            <a:avLst/>
                          </a:prstGeom>
                          <a:solidFill>
                            <a:srgbClr val="bd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6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694" y="13185"/>
                                </a:moveTo>
                                <a:lnTo>
                                  <a:pt x="6682" y="13183"/>
                                </a:lnTo>
                                <a:lnTo>
                                  <a:pt x="6672" y="13176"/>
                                </a:lnTo>
                                <a:lnTo>
                                  <a:pt x="6665" y="13166"/>
                                </a:lnTo>
                                <a:lnTo>
                                  <a:pt x="6662" y="13154"/>
                                </a:lnTo>
                                <a:lnTo>
                                  <a:pt x="6665" y="13141"/>
                                </a:lnTo>
                                <a:lnTo>
                                  <a:pt x="6672" y="13131"/>
                                </a:lnTo>
                                <a:lnTo>
                                  <a:pt x="6682" y="13124"/>
                                </a:lnTo>
                                <a:lnTo>
                                  <a:pt x="6694" y="13122"/>
                                </a:lnTo>
                                <a:lnTo>
                                  <a:pt x="6706" y="13124"/>
                                </a:lnTo>
                                <a:lnTo>
                                  <a:pt x="6717" y="13131"/>
                                </a:lnTo>
                                <a:lnTo>
                                  <a:pt x="6723" y="13141"/>
                                </a:lnTo>
                                <a:lnTo>
                                  <a:pt x="6726" y="13154"/>
                                </a:lnTo>
                                <a:lnTo>
                                  <a:pt x="6723" y="13166"/>
                                </a:lnTo>
                                <a:lnTo>
                                  <a:pt x="6717" y="13176"/>
                                </a:lnTo>
                                <a:lnTo>
                                  <a:pt x="6706" y="13183"/>
                                </a:lnTo>
                                <a:lnTo>
                                  <a:pt x="6694" y="13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8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807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694" y="13255"/>
                                </a:moveTo>
                                <a:lnTo>
                                  <a:pt x="6682" y="13253"/>
                                </a:lnTo>
                                <a:lnTo>
                                  <a:pt x="6672" y="13246"/>
                                </a:lnTo>
                                <a:lnTo>
                                  <a:pt x="6665" y="13236"/>
                                </a:lnTo>
                                <a:lnTo>
                                  <a:pt x="6662" y="13224"/>
                                </a:lnTo>
                                <a:lnTo>
                                  <a:pt x="6665" y="13211"/>
                                </a:lnTo>
                                <a:lnTo>
                                  <a:pt x="6672" y="13201"/>
                                </a:lnTo>
                                <a:lnTo>
                                  <a:pt x="6682" y="13194"/>
                                </a:lnTo>
                                <a:lnTo>
                                  <a:pt x="6694" y="13192"/>
                                </a:lnTo>
                                <a:lnTo>
                                  <a:pt x="6706" y="13194"/>
                                </a:lnTo>
                                <a:lnTo>
                                  <a:pt x="6717" y="13201"/>
                                </a:lnTo>
                                <a:lnTo>
                                  <a:pt x="6723" y="13211"/>
                                </a:lnTo>
                                <a:lnTo>
                                  <a:pt x="6726" y="13224"/>
                                </a:lnTo>
                                <a:lnTo>
                                  <a:pt x="6723" y="13236"/>
                                </a:lnTo>
                                <a:lnTo>
                                  <a:pt x="6717" y="13246"/>
                                </a:lnTo>
                                <a:lnTo>
                                  <a:pt x="6706" y="13253"/>
                                </a:lnTo>
                                <a:lnTo>
                                  <a:pt x="6694" y="1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940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6694" y="13166"/>
                                </a:moveTo>
                                <a:lnTo>
                                  <a:pt x="6664" y="13160"/>
                                </a:lnTo>
                                <a:lnTo>
                                  <a:pt x="6640" y="13143"/>
                                </a:lnTo>
                                <a:lnTo>
                                  <a:pt x="6623" y="13119"/>
                                </a:lnTo>
                                <a:lnTo>
                                  <a:pt x="6617" y="13089"/>
                                </a:lnTo>
                                <a:lnTo>
                                  <a:pt x="6623" y="13059"/>
                                </a:lnTo>
                                <a:lnTo>
                                  <a:pt x="6640" y="13035"/>
                                </a:lnTo>
                                <a:lnTo>
                                  <a:pt x="6664" y="13018"/>
                                </a:lnTo>
                                <a:lnTo>
                                  <a:pt x="6694" y="13012"/>
                                </a:lnTo>
                                <a:lnTo>
                                  <a:pt x="6724" y="13018"/>
                                </a:lnTo>
                                <a:lnTo>
                                  <a:pt x="6748" y="13035"/>
                                </a:lnTo>
                                <a:lnTo>
                                  <a:pt x="6765" y="13059"/>
                                </a:lnTo>
                                <a:lnTo>
                                  <a:pt x="6771" y="13089"/>
                                </a:lnTo>
                                <a:lnTo>
                                  <a:pt x="6765" y="13119"/>
                                </a:lnTo>
                                <a:lnTo>
                                  <a:pt x="6748" y="13143"/>
                                </a:lnTo>
                                <a:lnTo>
                                  <a:pt x="6724" y="13160"/>
                                </a:lnTo>
                                <a:lnTo>
                                  <a:pt x="6694" y="13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9560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6699" y="13237"/>
                                </a:moveTo>
                                <a:lnTo>
                                  <a:pt x="6690" y="13237"/>
                                </a:lnTo>
                                <a:lnTo>
                                  <a:pt x="6686" y="13233"/>
                                </a:lnTo>
                                <a:lnTo>
                                  <a:pt x="6686" y="13176"/>
                                </a:lnTo>
                                <a:lnTo>
                                  <a:pt x="6690" y="13172"/>
                                </a:lnTo>
                                <a:lnTo>
                                  <a:pt x="6699" y="13172"/>
                                </a:lnTo>
                                <a:lnTo>
                                  <a:pt x="6702" y="13176"/>
                                </a:lnTo>
                                <a:lnTo>
                                  <a:pt x="6702" y="13229"/>
                                </a:lnTo>
                                <a:lnTo>
                                  <a:pt x="6702" y="13233"/>
                                </a:lnTo>
                                <a:lnTo>
                                  <a:pt x="6699" y="13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8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docshape40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9320" y="743040"/>
                            <a:ext cx="1040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40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9320" y="894240"/>
                            <a:ext cx="1040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shape40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40360" y="266760"/>
                            <a:ext cx="1040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703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6713" y="13105"/>
                                </a:moveTo>
                                <a:lnTo>
                                  <a:pt x="6697" y="13102"/>
                                </a:lnTo>
                                <a:lnTo>
                                  <a:pt x="6685" y="13094"/>
                                </a:lnTo>
                                <a:lnTo>
                                  <a:pt x="6676" y="13081"/>
                                </a:lnTo>
                                <a:lnTo>
                                  <a:pt x="6673" y="13066"/>
                                </a:lnTo>
                                <a:lnTo>
                                  <a:pt x="6676" y="13051"/>
                                </a:lnTo>
                                <a:lnTo>
                                  <a:pt x="6685" y="13038"/>
                                </a:lnTo>
                                <a:lnTo>
                                  <a:pt x="6697" y="13030"/>
                                </a:lnTo>
                                <a:lnTo>
                                  <a:pt x="6713" y="13027"/>
                                </a:lnTo>
                                <a:lnTo>
                                  <a:pt x="6728" y="13030"/>
                                </a:lnTo>
                                <a:lnTo>
                                  <a:pt x="6740" y="13038"/>
                                </a:lnTo>
                                <a:lnTo>
                                  <a:pt x="6749" y="13051"/>
                                </a:lnTo>
                                <a:lnTo>
                                  <a:pt x="6752" y="13066"/>
                                </a:lnTo>
                                <a:lnTo>
                                  <a:pt x="6749" y="13081"/>
                                </a:lnTo>
                                <a:lnTo>
                                  <a:pt x="6740" y="13094"/>
                                </a:lnTo>
                                <a:lnTo>
                                  <a:pt x="6728" y="13102"/>
                                </a:lnTo>
                                <a:lnTo>
                                  <a:pt x="6713" y="13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7440"/>
                            <a:ext cx="58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9">
                                <a:moveTo>
                                  <a:pt x="7420" y="13019"/>
                                </a:moveTo>
                                <a:lnTo>
                                  <a:pt x="7402" y="13017"/>
                                </a:lnTo>
                                <a:lnTo>
                                  <a:pt x="7387" y="13012"/>
                                </a:lnTo>
                                <a:lnTo>
                                  <a:pt x="7378" y="13004"/>
                                </a:lnTo>
                                <a:lnTo>
                                  <a:pt x="7374" y="12995"/>
                                </a:lnTo>
                                <a:lnTo>
                                  <a:pt x="7378" y="12986"/>
                                </a:lnTo>
                                <a:lnTo>
                                  <a:pt x="7387" y="12978"/>
                                </a:lnTo>
                                <a:lnTo>
                                  <a:pt x="7402" y="12973"/>
                                </a:lnTo>
                                <a:lnTo>
                                  <a:pt x="7420" y="12971"/>
                                </a:lnTo>
                                <a:lnTo>
                                  <a:pt x="7438" y="12973"/>
                                </a:lnTo>
                                <a:lnTo>
                                  <a:pt x="7452" y="12978"/>
                                </a:lnTo>
                                <a:lnTo>
                                  <a:pt x="7462" y="12986"/>
                                </a:lnTo>
                                <a:lnTo>
                                  <a:pt x="7466" y="12995"/>
                                </a:lnTo>
                                <a:lnTo>
                                  <a:pt x="7462" y="13004"/>
                                </a:lnTo>
                                <a:lnTo>
                                  <a:pt x="7452" y="13012"/>
                                </a:lnTo>
                                <a:lnTo>
                                  <a:pt x="7438" y="13017"/>
                                </a:lnTo>
                                <a:lnTo>
                                  <a:pt x="7420" y="13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67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7435" y="12995"/>
                                </a:moveTo>
                                <a:lnTo>
                                  <a:pt x="7405" y="12995"/>
                                </a:lnTo>
                                <a:lnTo>
                                  <a:pt x="7393" y="12990"/>
                                </a:lnTo>
                                <a:lnTo>
                                  <a:pt x="7393" y="12976"/>
                                </a:lnTo>
                                <a:lnTo>
                                  <a:pt x="7405" y="12971"/>
                                </a:lnTo>
                                <a:lnTo>
                                  <a:pt x="7435" y="12971"/>
                                </a:lnTo>
                                <a:lnTo>
                                  <a:pt x="7447" y="12976"/>
                                </a:lnTo>
                                <a:lnTo>
                                  <a:pt x="7447" y="12983"/>
                                </a:lnTo>
                                <a:lnTo>
                                  <a:pt x="7447" y="12990"/>
                                </a:lnTo>
                                <a:lnTo>
                                  <a:pt x="7435" y="12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5320"/>
                            <a:ext cx="1064160" cy="41760"/>
                          </a:xfrm>
                          <a:prstGeom prst="rect">
                            <a:avLst/>
                          </a:prstGeom>
                          <a:solidFill>
                            <a:srgbClr val="d6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85480"/>
                            <a:ext cx="540360" cy="20880"/>
                          </a:xfrm>
                          <a:prstGeom prst="rect">
                            <a:avLst/>
                          </a:prstGeom>
                          <a:solidFill>
                            <a:srgbClr val="b0a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9120"/>
                            <a:ext cx="616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237">
                                <a:moveTo>
                                  <a:pt x="5773" y="13823"/>
                                </a:moveTo>
                                <a:lnTo>
                                  <a:pt x="4818" y="13823"/>
                                </a:lnTo>
                                <a:lnTo>
                                  <a:pt x="4818" y="13823"/>
                                </a:lnTo>
                                <a:lnTo>
                                  <a:pt x="4820" y="13811"/>
                                </a:lnTo>
                                <a:lnTo>
                                  <a:pt x="4823" y="13801"/>
                                </a:lnTo>
                                <a:lnTo>
                                  <a:pt x="4828" y="13793"/>
                                </a:lnTo>
                                <a:lnTo>
                                  <a:pt x="4835" y="13786"/>
                                </a:lnTo>
                                <a:lnTo>
                                  <a:pt x="4835" y="13783"/>
                                </a:lnTo>
                                <a:lnTo>
                                  <a:pt x="4835" y="13780"/>
                                </a:lnTo>
                                <a:lnTo>
                                  <a:pt x="4836" y="13770"/>
                                </a:lnTo>
                                <a:lnTo>
                                  <a:pt x="4839" y="13763"/>
                                </a:lnTo>
                                <a:lnTo>
                                  <a:pt x="4846" y="13758"/>
                                </a:lnTo>
                                <a:lnTo>
                                  <a:pt x="4842" y="13751"/>
                                </a:lnTo>
                                <a:lnTo>
                                  <a:pt x="4873" y="13706"/>
                                </a:lnTo>
                                <a:lnTo>
                                  <a:pt x="4876" y="13706"/>
                                </a:lnTo>
                                <a:lnTo>
                                  <a:pt x="4876" y="13701"/>
                                </a:lnTo>
                                <a:lnTo>
                                  <a:pt x="4877" y="13695"/>
                                </a:lnTo>
                                <a:lnTo>
                                  <a:pt x="4885" y="13679"/>
                                </a:lnTo>
                                <a:lnTo>
                                  <a:pt x="4899" y="13670"/>
                                </a:lnTo>
                                <a:lnTo>
                                  <a:pt x="4920" y="13670"/>
                                </a:lnTo>
                                <a:lnTo>
                                  <a:pt x="4925" y="13673"/>
                                </a:lnTo>
                                <a:lnTo>
                                  <a:pt x="4930" y="13678"/>
                                </a:lnTo>
                                <a:lnTo>
                                  <a:pt x="4931" y="13677"/>
                                </a:lnTo>
                                <a:lnTo>
                                  <a:pt x="4937" y="13672"/>
                                </a:lnTo>
                                <a:lnTo>
                                  <a:pt x="4945" y="13668"/>
                                </a:lnTo>
                                <a:lnTo>
                                  <a:pt x="4953" y="13670"/>
                                </a:lnTo>
                                <a:lnTo>
                                  <a:pt x="4961" y="13659"/>
                                </a:lnTo>
                                <a:lnTo>
                                  <a:pt x="4971" y="13651"/>
                                </a:lnTo>
                                <a:lnTo>
                                  <a:pt x="4983" y="13646"/>
                                </a:lnTo>
                                <a:lnTo>
                                  <a:pt x="4996" y="13646"/>
                                </a:lnTo>
                                <a:lnTo>
                                  <a:pt x="5005" y="13639"/>
                                </a:lnTo>
                                <a:lnTo>
                                  <a:pt x="5016" y="13634"/>
                                </a:lnTo>
                                <a:lnTo>
                                  <a:pt x="5028" y="13633"/>
                                </a:lnTo>
                                <a:lnTo>
                                  <a:pt x="5039" y="13635"/>
                                </a:lnTo>
                                <a:lnTo>
                                  <a:pt x="5039" y="13633"/>
                                </a:lnTo>
                                <a:lnTo>
                                  <a:pt x="5090" y="13587"/>
                                </a:lnTo>
                                <a:lnTo>
                                  <a:pt x="5106" y="13590"/>
                                </a:lnTo>
                                <a:lnTo>
                                  <a:pt x="5119" y="13596"/>
                                </a:lnTo>
                                <a:lnTo>
                                  <a:pt x="5121" y="13598"/>
                                </a:lnTo>
                                <a:lnTo>
                                  <a:pt x="5130" y="13597"/>
                                </a:lnTo>
                                <a:lnTo>
                                  <a:pt x="5192" y="13629"/>
                                </a:lnTo>
                                <a:lnTo>
                                  <a:pt x="5199" y="13646"/>
                                </a:lnTo>
                                <a:lnTo>
                                  <a:pt x="5207" y="13645"/>
                                </a:lnTo>
                                <a:lnTo>
                                  <a:pt x="5215" y="13647"/>
                                </a:lnTo>
                                <a:lnTo>
                                  <a:pt x="5221" y="13650"/>
                                </a:lnTo>
                                <a:lnTo>
                                  <a:pt x="5222" y="13652"/>
                                </a:lnTo>
                                <a:lnTo>
                                  <a:pt x="5237" y="13644"/>
                                </a:lnTo>
                                <a:lnTo>
                                  <a:pt x="5286" y="13669"/>
                                </a:lnTo>
                                <a:lnTo>
                                  <a:pt x="5287" y="13667"/>
                                </a:lnTo>
                                <a:lnTo>
                                  <a:pt x="5290" y="13664"/>
                                </a:lnTo>
                                <a:lnTo>
                                  <a:pt x="5299" y="13657"/>
                                </a:lnTo>
                                <a:lnTo>
                                  <a:pt x="5311" y="13658"/>
                                </a:lnTo>
                                <a:lnTo>
                                  <a:pt x="5320" y="13660"/>
                                </a:lnTo>
                                <a:lnTo>
                                  <a:pt x="5320" y="13651"/>
                                </a:lnTo>
                                <a:lnTo>
                                  <a:pt x="5326" y="13642"/>
                                </a:lnTo>
                                <a:lnTo>
                                  <a:pt x="5339" y="13632"/>
                                </a:lnTo>
                                <a:lnTo>
                                  <a:pt x="5348" y="13629"/>
                                </a:lnTo>
                                <a:lnTo>
                                  <a:pt x="5356" y="13630"/>
                                </a:lnTo>
                                <a:lnTo>
                                  <a:pt x="5359" y="13620"/>
                                </a:lnTo>
                                <a:lnTo>
                                  <a:pt x="5367" y="13613"/>
                                </a:lnTo>
                                <a:lnTo>
                                  <a:pt x="5376" y="13608"/>
                                </a:lnTo>
                                <a:lnTo>
                                  <a:pt x="5387" y="13604"/>
                                </a:lnTo>
                                <a:lnTo>
                                  <a:pt x="5398" y="13603"/>
                                </a:lnTo>
                                <a:lnTo>
                                  <a:pt x="5409" y="13603"/>
                                </a:lnTo>
                                <a:lnTo>
                                  <a:pt x="5420" y="13607"/>
                                </a:lnTo>
                                <a:lnTo>
                                  <a:pt x="5428" y="13600"/>
                                </a:lnTo>
                                <a:lnTo>
                                  <a:pt x="5440" y="13597"/>
                                </a:lnTo>
                                <a:lnTo>
                                  <a:pt x="5472" y="13600"/>
                                </a:lnTo>
                                <a:lnTo>
                                  <a:pt x="5480" y="13609"/>
                                </a:lnTo>
                                <a:lnTo>
                                  <a:pt x="5485" y="13622"/>
                                </a:lnTo>
                                <a:lnTo>
                                  <a:pt x="5491" y="13625"/>
                                </a:lnTo>
                                <a:lnTo>
                                  <a:pt x="5496" y="13629"/>
                                </a:lnTo>
                                <a:lnTo>
                                  <a:pt x="5501" y="13636"/>
                                </a:lnTo>
                                <a:lnTo>
                                  <a:pt x="5503" y="13640"/>
                                </a:lnTo>
                                <a:lnTo>
                                  <a:pt x="5505" y="13644"/>
                                </a:lnTo>
                                <a:lnTo>
                                  <a:pt x="5514" y="13639"/>
                                </a:lnTo>
                                <a:lnTo>
                                  <a:pt x="5572" y="13671"/>
                                </a:lnTo>
                                <a:lnTo>
                                  <a:pt x="5585" y="13666"/>
                                </a:lnTo>
                                <a:lnTo>
                                  <a:pt x="5647" y="13697"/>
                                </a:lnTo>
                                <a:lnTo>
                                  <a:pt x="5653" y="13693"/>
                                </a:lnTo>
                                <a:lnTo>
                                  <a:pt x="5661" y="13691"/>
                                </a:lnTo>
                                <a:lnTo>
                                  <a:pt x="5675" y="13692"/>
                                </a:lnTo>
                                <a:lnTo>
                                  <a:pt x="5681" y="13695"/>
                                </a:lnTo>
                                <a:lnTo>
                                  <a:pt x="5685" y="13700"/>
                                </a:lnTo>
                                <a:lnTo>
                                  <a:pt x="5688" y="13697"/>
                                </a:lnTo>
                                <a:lnTo>
                                  <a:pt x="5693" y="13694"/>
                                </a:lnTo>
                                <a:lnTo>
                                  <a:pt x="5709" y="13690"/>
                                </a:lnTo>
                                <a:lnTo>
                                  <a:pt x="5725" y="13690"/>
                                </a:lnTo>
                                <a:lnTo>
                                  <a:pt x="5735" y="13698"/>
                                </a:lnTo>
                                <a:lnTo>
                                  <a:pt x="5743" y="13707"/>
                                </a:lnTo>
                                <a:lnTo>
                                  <a:pt x="5748" y="13717"/>
                                </a:lnTo>
                                <a:lnTo>
                                  <a:pt x="5750" y="13729"/>
                                </a:lnTo>
                                <a:lnTo>
                                  <a:pt x="5748" y="13741"/>
                                </a:lnTo>
                                <a:lnTo>
                                  <a:pt x="5754" y="13741"/>
                                </a:lnTo>
                                <a:lnTo>
                                  <a:pt x="5760" y="13743"/>
                                </a:lnTo>
                                <a:lnTo>
                                  <a:pt x="5773" y="13754"/>
                                </a:lnTo>
                                <a:lnTo>
                                  <a:pt x="5774" y="13766"/>
                                </a:lnTo>
                                <a:lnTo>
                                  <a:pt x="5771" y="13776"/>
                                </a:lnTo>
                                <a:lnTo>
                                  <a:pt x="5774" y="13777"/>
                                </a:lnTo>
                                <a:lnTo>
                                  <a:pt x="5785" y="13785"/>
                                </a:lnTo>
                                <a:lnTo>
                                  <a:pt x="5789" y="13798"/>
                                </a:lnTo>
                                <a:lnTo>
                                  <a:pt x="5782" y="13814"/>
                                </a:lnTo>
                                <a:lnTo>
                                  <a:pt x="5778" y="13819"/>
                                </a:lnTo>
                                <a:lnTo>
                                  <a:pt x="5773" y="13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09920"/>
                            <a:ext cx="535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460">
                                <a:moveTo>
                                  <a:pt x="7687" y="13498"/>
                                </a:moveTo>
                                <a:lnTo>
                                  <a:pt x="6947" y="13498"/>
                                </a:lnTo>
                                <a:lnTo>
                                  <a:pt x="6927" y="13494"/>
                                </a:lnTo>
                                <a:lnTo>
                                  <a:pt x="6910" y="13483"/>
                                </a:lnTo>
                                <a:lnTo>
                                  <a:pt x="6899" y="13466"/>
                                </a:lnTo>
                                <a:lnTo>
                                  <a:pt x="6895" y="13447"/>
                                </a:lnTo>
                                <a:lnTo>
                                  <a:pt x="6895" y="13038"/>
                                </a:lnTo>
                                <a:lnTo>
                                  <a:pt x="7738" y="13038"/>
                                </a:lnTo>
                                <a:lnTo>
                                  <a:pt x="7738" y="13447"/>
                                </a:lnTo>
                                <a:lnTo>
                                  <a:pt x="7734" y="13466"/>
                                </a:lnTo>
                                <a:lnTo>
                                  <a:pt x="7723" y="13483"/>
                                </a:lnTo>
                                <a:lnTo>
                                  <a:pt x="7707" y="13494"/>
                                </a:lnTo>
                                <a:lnTo>
                                  <a:pt x="7687" y="1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15680"/>
                            <a:ext cx="515160" cy="245160"/>
                          </a:xfrm>
                          <a:prstGeom prst="pie">
                            <a:avLst/>
                          </a:prstGeom>
                          <a:solidFill>
                            <a:srgbClr val="535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0" style="position:absolute;margin-left:237.3pt;margin-top:606.85pt;width:170.45pt;height:95.25pt" coordorigin="4746,12137" coordsize="3409,1905">
                <v:rect id="shape_0" ID="docshape361" fillcolor="#d0c7b3" stroked="f" o:allowincell="f" style="position:absolute;left:6384;top:12987;width:1582;height:1050;mso-wrap-style:none;v-text-anchor:middle;mso-position-horizontal-relative:page">
                  <v:fill o:detectmouseclick="t" type="solid" color2="#2f384c"/>
                  <v:stroke color="#3465a4" joinstyle="round" endcap="flat"/>
                  <w10:wrap type="topAndBottom"/>
                </v:rect>
                <v:shape id="shape_0" ID="docshape362" coordorigin="6239,12422" coordsize="1915,299" path="m8154,12720l6239,12720l6239,12422l7702,12422l8154,12720xe" fillcolor="#461a12" stroked="f" o:allowincell="f" style="position:absolute;left:6240;top:12640;width:1914;height:298;mso-wrap-style:none;v-text-anchor:middle;mso-position-horizontal-relative:page">
                  <v:fill o:detectmouseclick="t" type="solid" color2="#b9e5ed"/>
                  <v:stroke color="#3465a4" joinstyle="round" endcap="flat"/>
                  <w10:wrap type="topAndBottom"/>
                </v:shape>
                <v:shape id="shape_0" ID="docshape363" coordorigin="6450,12720" coordsize="1705,49" path="m8131,12769l6450,12769l6450,12720l8098,12720l8154,12720l8131,12769xe" fillcolor="#341c1b" stroked="f" o:allowincell="f" style="position:absolute;left:6450;top:12938;width:1704;height:48;mso-wrap-style:none;v-text-anchor:middle;mso-position-horizontal-relative:page">
                  <v:fill o:detectmouseclick="t" type="solid" color2="#cbe3e4"/>
                  <v:stroke color="#3465a4" joinstyle="round" endcap="flat"/>
                  <w10:wrap type="topAndBottom"/>
                </v:shape>
                <v:shape id="shape_0" ID="docshape364" coordorigin="4907,12171" coordsize="1544,1584" path="m6450,12693l5180,12693l5180,12171l4980,12171l4980,12693l4907,12693l4907,13754l6383,13754l6409,13749l6430,13735l6445,13714l6450,13688l6450,12693xe" fillcolor="#f5e7cc" stroked="f" o:allowincell="f" style="position:absolute;left:4907;top:12389;width:1543;height:1583;mso-wrap-style:none;v-text-anchor:middle;mso-position-horizontal-relative:page">
                  <v:fill o:detectmouseclick="t" type="solid" color2="#0a1833"/>
                  <v:stroke color="#3465a4" joinstyle="round" endcap="flat"/>
                  <w10:wrap type="topAndBottom"/>
                </v:shape>
                <v:rect id="shape_0" ID="docshape365" coordorigin="4746,11919" coordsize="1865,1607" path="m5600,13016l5047,13016l5047,13526l5600,13526l5600,13016xm6610,12752l5678,11919l4746,12752l6610,12752xe" fillcolor="#66281d" stroked="f" o:allowincell="f" style="position:absolute;left:4746;top:12137;width:1864;height:1606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rect>
                <v:shape id="shape_0" ID="docshape366" coordorigin="4828,11992" coordsize="1701,760" path="m6528,12752l4828,12752l5678,11992l6528,12752xe" fillcolor="#c2bca8" stroked="f" o:allowincell="f" style="position:absolute;left:4828;top:12210;width:1700;height:759;mso-wrap-style:none;v-text-anchor:middle;mso-position-horizontal-relative:page">
                  <v:fill o:detectmouseclick="t" type="solid" color2="#3d4357"/>
                  <v:stroke color="#3465a4" joinstyle="round" endcap="flat"/>
                  <w10:wrap type="topAndBottom"/>
                </v:shape>
                <v:shape id="shape_0" ID="docshape367" coordorigin="4894,12051" coordsize="1569,701" path="m6462,12752l4894,12752l5678,12051l6462,12752xe" fillcolor="#f5e7cc" stroked="f" o:allowincell="f" style="position:absolute;left:4894;top:12269;width:1568;height:700;mso-wrap-style:none;v-text-anchor:middle;mso-position-horizontal-relative:page">
                  <v:fill o:detectmouseclick="t" type="solid" color2="#0a1833"/>
                  <v:stroke color="#3465a4" joinstyle="round" endcap="flat"/>
                  <w10:wrap type="topAndBottom"/>
                </v:shape>
                <v:rect id="shape_0" ID="docshape368" coordorigin="5081,13039" coordsize="485,454" path="m5188,13285l5081,13285l5081,13493l5188,13493l5188,13285xm5188,13039l5081,13039l5081,13247l5188,13247l5188,13039xm5428,13285l5219,13285l5219,13493l5428,13493l5428,13285xm5429,13039l5221,13039l5221,13247l5429,13247l5429,13039xm5564,13285l5461,13285l5461,13493l5564,13493l5564,13285xm5566,13039l5462,13039l5462,13247l5566,13247l5566,13039xe" fillcolor="#40bebc" stroked="f" o:allowincell="f" style="position:absolute;left:5082;top:13257;width:484;height:453;mso-wrap-style:none;v-text-anchor:middle;mso-position-horizontal-relative:page">
                  <v:fill o:detectmouseclick="t" type="solid" color2="#bf4143"/>
                  <v:stroke color="#3465a4" joinstyle="round" endcap="flat"/>
                  <w10:wrap type="topAndBottom"/>
                </v:rect>
                <v:shape id="shape_0" ID="docshape369" stroked="f" o:allowincell="f" style="position:absolute;left:5511;top:12455;width:335;height:33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ID="docshape370" coordorigin="4930,12133" coordsize="2854,1687" path="m5230,12133l4930,12133l4930,12209l5230,12209l5230,12133xm7784,12995l6849,12995l6849,13819l7784,13819l7784,12995xe" fillcolor="#66281d" stroked="f" o:allowincell="f" style="position:absolute;left:4931;top:12350;width:2853;height:1686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rect>
                <v:rect id="shape_0" ID="docshape371" fillcolor="#34171c" stroked="f" o:allowincell="f" style="position:absolute;left:6896;top:13255;width:842;height:781;mso-wrap-style:none;v-text-anchor:middle;mso-position-horizontal-relative:page">
                  <v:fill o:detectmouseclick="t" type="solid" color2="#cbe8e3"/>
                  <v:stroke color="#3465a4" joinstyle="round" endcap="flat"/>
                  <w10:wrap type="topAndBottom"/>
                </v:rect>
                <v:rect id="shape_0" ID="docshape372" coordorigin="7032,13453" coordsize="572,51" path="m7118,13475l7114,13464l7105,13458l7092,13454l7075,13453l7058,13454l7045,13458l7035,13464l7032,13475l7038,13487l7053,13496l7072,13502l7091,13504l7115,13504l7118,13493l7118,13475xm7604,13475l7600,13464l7591,13458l7578,13454l7561,13453l7544,13454l7531,13458l7521,13464l7518,13475l7518,13493l7521,13504l7545,13504l7564,13502l7583,13496l7598,13487l7604,13475xe" fillcolor="#5c5658" stroked="f" o:allowincell="f" style="position:absolute;left:7033;top:13671;width:571;height:50;mso-wrap-style:none;v-text-anchor:middle;mso-position-horizontal-relative:page">
                  <v:fill o:detectmouseclick="t" type="solid" color2="#a3a9a7"/>
                  <v:stroke color="#3465a4" joinstyle="round" endcap="flat"/>
                  <w10:wrap type="topAndBottom"/>
                </v:rect>
                <v:rect id="shape_0" ID="docshape373" coordorigin="7040,13651" coordsize="556,169" path="m7125,13661l7115,13651l7050,13651l7040,13661l7040,13810l7050,13820l7115,13820l7125,13810l7125,13798l7125,13661xm7596,13661l7586,13651l7521,13651l7511,13661l7511,13798l7511,13810l7521,13820l7586,13820l7596,13810l7596,13661xe" fillcolor="#21212e" stroked="f" o:allowincell="f" style="position:absolute;left:7041;top:13869;width:555;height:168;mso-wrap-style:none;v-text-anchor:middle;mso-position-horizontal-relative:page">
                  <v:fill o:detectmouseclick="t" type="solid" color2="#deded1"/>
                  <v:stroke color="#3465a4" joinstyle="round" endcap="flat"/>
                  <w10:wrap type="topAndBottom"/>
                </v:rect>
                <v:shape id="shape_0" ID="docshape374" coordorigin="7014,13661" coordsize="608,83" path="m7610,13743l7040,13743l7026,13743l7014,13731l7014,13672l7026,13661l7610,13661l7622,13672l7622,13731l7610,13743xe" fillcolor="#44546a" stroked="f" o:allowincell="f" style="position:absolute;left:7015;top:13878;width:607;height:82;mso-wrap-style:none;v-text-anchor:middle;mso-position-horizontal-relative:page">
                  <v:fill o:detectmouseclick="t" type="solid" color2="#bbab95"/>
                  <v:stroke color="#3465a4" joinstyle="round" endcap="flat"/>
                  <w10:wrap type="topAndBottom"/>
                </v:shape>
                <v:shape id="shape_0" ID="docshape375" stroked="f" o:allowincell="f" style="position:absolute;left:7029;top:13521;width:578;height:36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rect id="shape_0" ID="docshape376" fillcolor="#34171c" stroked="f" o:allowincell="f" style="position:absolute;left:5905;top:13285;width:468;height:686;mso-wrap-style:none;v-text-anchor:middle;mso-position-horizontal-relative:page">
                  <v:fill o:detectmouseclick="t" type="solid" color2="#cbe8e3"/>
                  <v:stroke color="#3465a4" joinstyle="round" endcap="flat"/>
                  <w10:wrap type="topAndBottom"/>
                </v:rect>
                <v:rect id="shape_0" ID="docshape377" coordorigin="5927,13096" coordsize="424,623" path="m6051,13594l5927,13594l5927,13718l6051,13718l6051,13594xm6051,13096l5927,13096l5927,13219l6051,13219l6051,13096xm6201,13594l6077,13594l6077,13718l6201,13718l6201,13594xm6201,13096l6077,13096l6077,13219l6201,13219l6201,13096xm6351,13594l6227,13594l6227,13718l6351,13718l6351,13594xm6351,13096l6227,13096l6227,13219l6351,13219l6351,13096xe" fillcolor="#4e262e" stroked="f" o:allowincell="f" style="position:absolute;left:5928;top:13313;width:423;height:622;mso-wrap-style:none;v-text-anchor:middle;mso-position-horizontal-relative:page">
                  <v:fill o:detectmouseclick="t" type="solid" color2="#b1d9d1"/>
                  <v:stroke color="#3465a4" joinstyle="round" endcap="flat"/>
                  <w10:wrap type="topAndBottom"/>
                </v:rect>
                <v:rect id="shape_0" ID="docshape378" fillcolor="#f79c21" stroked="f" o:allowincell="f" style="position:absolute;left:6317;top:13558;width:46;height:104;mso-wrap-style:none;v-text-anchor:middle;mso-position-horizontal-relative:page">
                  <v:fill o:detectmouseclick="t" type="solid" color2="#0863de"/>
                  <v:stroke color="#3465a4" joinstyle="round" endcap="flat"/>
                  <w10:wrap type="topAndBottom"/>
                </v:rect>
                <v:shape id="shape_0" ID="docshape379" coordorigin="5750,13048" coordsize="721,86" path="m6436,13134l5784,13134l5750,13048l6470,13048l6436,13134xe" fillcolor="#bdbcbc" stroked="f" o:allowincell="f" style="position:absolute;left:5751;top:13266;width:720;height:85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shape>
                <v:shape id="shape_0" ID="docshape380" coordorigin="5750,12756" coordsize="779,260" path="m6528,13016l5750,13016l6139,12756l6528,13016xe" fillcolor="#66281d" stroked="f" o:allowincell="f" style="position:absolute;left:5751;top:12974;width:778;height:259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shape>
                <v:shape id="shape_0" ID="docshape381" coordorigin="5817,12801" coordsize="646,215" path="m6462,13016l5817,13016l6139,12801l6462,13016xe" fillcolor="#f5e7cc" stroked="f" o:allowincell="f" style="position:absolute;left:5817;top:13018;width:645;height:214;mso-wrap-style:none;v-text-anchor:middle;mso-position-horizontal-relative:page">
                  <v:fill o:detectmouseclick="t" type="solid" color2="#0a1833"/>
                  <v:stroke color="#3465a4" joinstyle="round" endcap="flat"/>
                  <w10:wrap type="topAndBottom"/>
                </v:shape>
                <v:shape id="shape_0" ID="docshape382" coordorigin="4983,12756" coordsize="681,260" path="m5664,13016l4983,13016l5324,12756l5664,13016xe" fillcolor="#66281d" stroked="f" o:allowincell="f" style="position:absolute;left:4984;top:12974;width:680;height:259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shape>
                <v:shape id="shape_0" ID="docshape383" coordorigin="5041,12801" coordsize="565,215" path="m5606,13016l5041,13016l5324,12801l5606,13016xe" fillcolor="#d6d3d5" stroked="f" o:allowincell="f" style="position:absolute;left:5042;top:13018;width:564;height:214;mso-wrap-style:none;v-text-anchor:middle;mso-position-horizontal-relative:page">
                  <v:fill o:detectmouseclick="t" type="solid" color2="#292c2a"/>
                  <v:stroke color="#3465a4" joinstyle="round" endcap="flat"/>
                  <w10:wrap type="topAndBottom"/>
                </v:shape>
                <v:rect id="shape_0" ID="docshape384" coordorigin="4980,13016" coordsize="1549,33" path="m5664,13016l4980,13016l4980,13048l5664,13048l5664,13016xm6528,13016l5750,13016l5750,13048l6528,13048l6528,13016xe" fillcolor="#341c1b" stroked="f" o:allowincell="f" style="position:absolute;left:4981;top:13233;width:1548;height:32;mso-wrap-style:none;v-text-anchor:middle;mso-position-horizontal-relative:page">
                  <v:fill o:detectmouseclick="t" type="solid" color2="#cbe3e4"/>
                  <v:stroke color="#3465a4" joinstyle="round" endcap="flat"/>
                  <w10:wrap type="topAndBottom"/>
                </v:rect>
                <v:rect id="shape_0" ID="docshape385" fillcolor="#66281d" stroked="f" o:allowincell="f" style="position:absolute;left:5762;top:13266;width:93;height:706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rect>
                <v:rect id="shape_0" ID="docshape386" fillcolor="#9d5b29" stroked="f" o:allowincell="f" style="position:absolute;left:5751;top:13266;width:116;height:38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387" fillcolor="#bdbcbc" stroked="f" o:allowincell="f" style="position:absolute;left:5751;top:13266;width:116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88" fillcolor="#9d5b29" stroked="f" o:allowincell="f" style="position:absolute;left:5751;top:13933;width:116;height:38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389" fillcolor="#bdbcbc" stroked="f" o:allowincell="f" style="position:absolute;left:5751;top:13933;width:116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90" coordorigin="5758,13086" coordsize="102,630" path="m5859,13678l5758,13678l5758,13716l5859,13716l5859,13678xm5859,13086l5758,13086l5758,13125l5859,13125l5859,13086xe" fillcolor="#9d5b29" stroked="f" o:allowincell="f" style="position:absolute;left:5758;top:13304;width:101;height:629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391" fillcolor="#bdbcbc" stroked="f" o:allowincell="f" style="position:absolute;left:5758;top:13304;width:101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92" coordorigin="4746,12752" coordsize="1865,49" path="m4907,12752l4840,12752l4802,12752l4746,12752l4769,12801l4802,12801l4840,12801l4907,12801l4907,12752xm6610,12752l6554,12752l6517,12752l6450,12752l6450,12801l6517,12801l6554,12801l6587,12801l6610,12752xe" fillcolor="#341c1b" stroked="f" o:allowincell="f" style="position:absolute;left:4746;top:12969;width:1864;height:48;mso-wrap-style:none;v-text-anchor:middle;mso-position-horizontal-relative:page">
                  <v:fill o:detectmouseclick="t" type="solid" color2="#cbe3e4"/>
                  <v:stroke color="#3465a4" joinstyle="round" endcap="flat"/>
                  <w10:wrap type="topAndBottom"/>
                </v:rect>
                <v:rect id="shape_0" ID="docshape393" coordorigin="5047,13048" coordsize="553,545" path="m5600,13526l5047,13526l5083,13593l5564,13593l5600,13526xm5600,13048l5047,13048l5047,13095l5600,13095l5600,13048xe" fillcolor="#bdbcbc" stroked="f" o:allowincell="f" style="position:absolute;left:5048;top:13266;width:552;height:544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94" fillcolor="#66281d" stroked="f" o:allowincell="f" style="position:absolute;left:6424;top:13266;width:93;height:706;mso-wrap-style:none;v-text-anchor:middle;mso-position-horizontal-relative:page">
                  <v:fill o:detectmouseclick="t" type="solid" color2="#99d7e2"/>
                  <v:stroke color="#3465a4" joinstyle="round" endcap="flat"/>
                  <w10:wrap type="topAndBottom"/>
                </v:rect>
                <v:rect id="shape_0" ID="docshape395" fillcolor="#9d5b29" stroked="f" o:allowincell="f" style="position:absolute;left:6413;top:13266;width:116;height:38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396" fillcolor="#bdbcbc" stroked="f" o:allowincell="f" style="position:absolute;left:6413;top:13266;width:116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97" fillcolor="#9d5b29" stroked="f" o:allowincell="f" style="position:absolute;left:6413;top:13933;width:116;height:38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398" fillcolor="#bdbcbc" stroked="f" o:allowincell="f" style="position:absolute;left:6413;top:13933;width:116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rect id="shape_0" ID="docshape399" coordorigin="6420,13086" coordsize="102,630" path="m6521,13678l6420,13678l6420,13716l6521,13716l6521,13678xm6521,13086l6420,13086l6420,13125l6521,13125l6521,13086xe" fillcolor="#9d5b29" stroked="f" o:allowincell="f" style="position:absolute;left:6420;top:13304;width:101;height:629;mso-wrap-style:none;v-text-anchor:middle;mso-position-horizontal-relative:page">
                  <v:fill o:detectmouseclick="t" type="solid" color2="#62a4d6"/>
                  <v:stroke color="#3465a4" joinstyle="round" endcap="flat"/>
                  <w10:wrap type="topAndBottom"/>
                </v:rect>
                <v:rect id="shape_0" ID="docshape400" fillcolor="#bdbcbc" stroked="f" o:allowincell="f" style="position:absolute;left:6420;top:13304;width:101;height:9;mso-wrap-style:none;v-text-anchor:middle;mso-position-horizontal-relative:page">
                  <v:fill o:detectmouseclick="t" type="solid" color2="#424343"/>
                  <v:stroke color="#3465a4" joinstyle="round" endcap="flat"/>
                  <w10:wrap type="topAndBottom"/>
                </v:rect>
                <v:shape id="shape_0" ID="docshape401" coordorigin="6662,13122" coordsize="64,64" path="m6694,13185l6682,13183l6672,13176l6665,13166l6662,13154l6665,13141l6672,13131l6682,13124l6694,13122l6706,13124l6717,13131l6723,13141l6726,13154l6723,13166l6717,13176l6706,13183l6694,13185xe" fillcolor="#be8c1d" stroked="f" o:allowincell="f" style="position:absolute;left:6663;top:13339;width:63;height:63;mso-wrap-style:none;v-text-anchor:middle;mso-position-horizontal-relative:page">
                  <v:fill o:detectmouseclick="t" type="solid" color2="#4173e2"/>
                  <v:stroke color="#3465a4" joinstyle="round" endcap="flat"/>
                  <w10:wrap type="topAndBottom"/>
                </v:shape>
                <v:shape id="shape_0" ID="docshape402" coordorigin="6662,13192" coordsize="64,64" path="m6694,13255l6682,13253l6672,13246l6665,13236l6662,13224l6665,13211l6672,13201l6682,13194l6694,13192l6706,13194l6717,13201l6723,13211l6726,13224l6723,13236l6717,13246l6706,13253l6694,13255xe" fillcolor="#9d7425" stroked="f" o:allowincell="f" style="position:absolute;left:6663;top:13409;width:63;height:63;mso-wrap-style:none;v-text-anchor:middle;mso-position-horizontal-relative:page">
                  <v:fill o:detectmouseclick="t" type="solid" color2="#628bda"/>
                  <v:stroke color="#3465a4" joinstyle="round" endcap="flat"/>
                  <w10:wrap type="topAndBottom"/>
                </v:shape>
                <v:shape id="shape_0" ID="docshape403" coordorigin="6617,13012" coordsize="154,154" path="m6694,13166l6664,13160l6640,13143l6623,13119l6617,13089l6623,13059l6640,13035l6664,13018l6694,13012l6724,13018l6748,13035l6765,13059l6771,13089l6765,13119l6748,13143l6724,13160l6694,13166xe" fillcolor="#99dde3" stroked="f" o:allowincell="f" style="position:absolute;left:6618;top:13230;width:153;height:153;mso-wrap-style:none;v-text-anchor:middle;mso-position-horizontal-relative:page">
                  <v:fill o:detectmouseclick="t" type="solid" color2="#66221c"/>
                  <v:stroke color="#3465a4" joinstyle="round" endcap="flat"/>
                  <w10:wrap type="topAndBottom"/>
                </v:shape>
                <v:shape id="shape_0" ID="docshape404" coordorigin="6686,13172" coordsize="16,65" path="m6699,13237l6690,13237l6686,13233l6686,13176l6690,13172l6699,13172l6702,13176l6702,13229l6702,13233l6699,13237xe" fillcolor="#be8c1d" stroked="f" o:allowincell="f" style="position:absolute;left:6687;top:13390;width:15;height:64;mso-wrap-style:none;v-text-anchor:middle;mso-position-horizontal-relative:page">
                  <v:fill o:detectmouseclick="t" type="solid" color2="#4173e2"/>
                  <v:stroke color="#3465a4" joinstyle="round" endcap="flat"/>
                  <w10:wrap type="topAndBottom"/>
                </v:shape>
                <v:shape id="shape_0" ID="docshape405" stroked="f" o:allowincell="f" style="position:absolute;left:5249;top:13307;width:163;height:12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docshape406" stroked="f" o:allowincell="f" style="position:absolute;left:5249;top:13545;width:163;height:12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docshape407" stroked="f" o:allowincell="f" style="position:absolute;left:5597;top:12557;width:163;height:12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docshape408" coordorigin="6673,13027" coordsize="79,79" path="m6713,13105l6697,13102l6685,13094l6676,13081l6673,13066l6676,13051l6685,13038l6697,13030l6713,13027l6728,13030l6740,13038l6749,13051l6752,13066l6749,13081l6740,13094l6728,13102l6713,13105xe" fillcolor="white" stroked="f" o:allowincell="f" style="position:absolute;left:6674;top:13244;width:78;height:7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409" coordorigin="7374,12971" coordsize="92,49" path="m7420,13019l7402,13017l7387,13012l7378,13004l7374,12995l7378,12986l7387,12978l7402,12973l7420,12971l7438,12973l7452,12978l7462,12986l7466,12995l7462,13004l7452,13012l7438,13017l7420,13019xe" fillcolor="#9d7425" stroked="f" o:allowincell="f" style="position:absolute;left:7375;top:13188;width:91;height:48;mso-wrap-style:none;v-text-anchor:middle;mso-position-horizontal-relative:page">
                  <v:fill o:detectmouseclick="t" type="solid" color2="#628bda"/>
                  <v:stroke color="#3465a4" joinstyle="round" endcap="flat"/>
                  <w10:wrap type="topAndBottom"/>
                </v:shape>
                <v:shape id="shape_0" ID="docshape410" coordorigin="7393,12971" coordsize="54,25" path="m7435,12995l7405,12995l7393,12990l7393,12976l7405,12971l7435,12971l7447,12976l7447,12983l7447,12990l7435,12995xe" fillcolor="white" stroked="f" o:allowincell="f" style="position:absolute;left:7394;top:13188;width:53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ID="docshape411" fillcolor="#d6d3d5" stroked="f" o:allowincell="f" style="position:absolute;left:4907;top:13972;width:1675;height:65;mso-wrap-style:none;v-text-anchor:middle;mso-position-horizontal-relative:page">
                  <v:fill o:detectmouseclick="t" type="solid" color2="#292c2a"/>
                  <v:stroke color="#3465a4" joinstyle="round" endcap="flat"/>
                  <w10:wrap type="topAndBottom"/>
                </v:rect>
                <v:rect id="shape_0" ID="docshape412" fillcolor="#b0aaac" stroked="f" o:allowincell="f" style="position:absolute;left:5732;top:14004;width:850;height:32;mso-wrap-style:none;v-text-anchor:middle;mso-position-horizontal-relative:page">
                  <v:fill o:detectmouseclick="t" type="solid" color2="#4f5553"/>
                  <v:stroke color="#3465a4" joinstyle="round" endcap="flat"/>
                  <w10:wrap type="topAndBottom"/>
                </v:rect>
                <v:shape id="shape_0" ID="docshape413" coordorigin="4818,13587" coordsize="971,237" path="m5773,13823l4818,13823l4818,13823l4820,13811l4823,13801l4828,13793l4835,13786l4835,13783l4835,13780l4836,13770l4839,13763l4846,13758l4842,13751l4873,13706l4876,13706l4876,13701l4877,13695l4885,13679l4899,13670l4920,13670l4925,13673l4930,13678l4931,13677l4937,13672l4945,13668l4953,13670l4961,13659l4971,13651l4983,13646l4996,13646l5005,13639l5016,13634l5028,13633l5039,13635l5039,13633l5090,13587l5106,13590l5119,13596l5121,13598l5130,13597l5192,13629l5199,13646l5207,13645l5215,13647l5221,13650l5222,13652l5237,13644l5286,13669l5287,13667l5290,13664l5299,13657l5311,13658l5320,13660l5320,13651l5326,13642l5339,13632l5348,13629l5356,13630l5359,13620l5367,13613l5376,13608l5387,13604l5398,13603l5409,13603l5420,13607l5428,13600l5440,13597l5472,13600l5480,13609l5485,13622l5491,13625l5496,13629l5501,13636l5503,13640l5505,13644l5514,13639l5572,13671l5585,13666l5647,13697l5653,13693l5661,13691l5675,13692l5681,13695l5685,13700l5688,13697l5693,13694l5709,13690l5725,13690l5735,13698l5743,13707l5748,13717l5750,13729l5748,13741l5754,13741l5760,13743l5773,13754l5774,13766l5771,13776l5774,13777l5785,13785l5789,13798l5782,13814l5778,13819l5773,13823xe" fillcolor="#2e582f" stroked="f" o:allowincell="f" style="position:absolute;left:4819;top:13805;width:970;height:236;mso-wrap-style:none;v-text-anchor:middle;mso-position-horizontal-relative:page">
                  <v:fill o:detectmouseclick="t" type="solid" color2="#d1a7d0"/>
                  <v:stroke color="#3465a4" joinstyle="round" endcap="flat"/>
                  <w10:wrap type="topAndBottom"/>
                </v:shape>
                <v:shape id="shape_0" ID="docshape414" coordorigin="6895,13038" coordsize="843,460" path="m7687,13498l6947,13498l6927,13494l6910,13483l6899,13466l6895,13447l6895,13038l7738,13038l7738,13447l7734,13466l7723,13483l7707,13494l7687,13498xe" fillcolor="#d6d3d5" stroked="f" o:allowincell="f" style="position:absolute;left:6896;top:13255;width:842;height:459;mso-wrap-style:none;v-text-anchor:middle;mso-position-horizontal-relative:page">
                  <v:fill o:detectmouseclick="t" type="solid" color2="#292c2a"/>
                  <v:stroke color="#3465a4" joinstyle="round" endcap="flat"/>
                  <w10:wrap type="topAndBottom"/>
                </v:shape>
                <v:rect id="shape_0" ID="docshape415" coordorigin="6913,13047" coordsize="811,386" path="m7723,13422l7720,13418l6916,13418l6913,13422l6913,13430l6916,13433l7720,13433l7723,13430l7723,13426l7723,13422xm7723,13357l7720,13354l6916,13354l6913,13357l6913,13365l6916,13368l7720,13368l7723,13365l7723,13361l7723,13357xm7723,13293l7720,13289l6916,13289l6913,13293l6913,13301l6916,13304l7720,13304l7723,13301l7723,13297l7723,13293xm7723,13228l7720,13225l6916,13225l6913,13228l6913,13236l6916,13239l7720,13239l7723,13236l7723,13232l7723,13228xm7723,13164l7720,13160l6916,13160l6913,13164l6913,13172l6916,13175l7720,13175l7723,13172l7723,13168l7723,13164xm7723,13099l7720,13096l6916,13096l6913,13099l6913,13107l6916,13110l7720,13110l7723,13107l7723,13103l7723,13099xm7723,13070l7720,13067l6916,13067l6913,13070l6913,13078l6916,13081l7720,13081l7723,13078l7723,13074l7723,13070xm7723,13050l7720,13047l6916,13047l6913,13050l6913,13058l6916,13061l7720,13061l7723,13058l7723,13054l7723,13050xe" fillcolor="#53545c" stroked="f" o:allowincell="f" style="position:absolute;left:6913;top:13264;width:810;height:385;mso-wrap-style:none;v-text-anchor:middle;mso-position-horizontal-relative:page">
                  <v:fill o:detectmouseclick="t" type="solid" color2="#acaba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45" w:after="160"/>
        <w:rPr>
          <w:rFonts w:ascii="Arial" w:hAnsi="Arial" w:cs="Arial"/>
          <w:color w:val="2A2D41"/>
          <w:sz w:val="20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74490</wp:posOffset>
            </wp:positionH>
            <wp:positionV relativeFrom="page">
              <wp:posOffset>4478655</wp:posOffset>
            </wp:positionV>
            <wp:extent cx="1312545" cy="1743075"/>
            <wp:effectExtent l="0" t="0" r="0" b="0"/>
            <wp:wrapNone/>
            <wp:docPr id="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35355</wp:posOffset>
            </wp:positionH>
            <wp:positionV relativeFrom="page">
              <wp:posOffset>4542155</wp:posOffset>
            </wp:positionV>
            <wp:extent cx="1312545" cy="1743075"/>
            <wp:effectExtent l="0" t="0" r="0" b="0"/>
            <wp:wrapNone/>
            <wp:docPr id="2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915410</wp:posOffset>
            </wp:positionH>
            <wp:positionV relativeFrom="paragraph">
              <wp:posOffset>1035685</wp:posOffset>
            </wp:positionV>
            <wp:extent cx="1312545" cy="1743075"/>
            <wp:effectExtent l="0" t="0" r="0" b="0"/>
            <wp:wrapNone/>
            <wp:docPr id="2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26995</wp:posOffset>
            </wp:positionH>
            <wp:positionV relativeFrom="page">
              <wp:posOffset>2437130</wp:posOffset>
            </wp:positionV>
            <wp:extent cx="1152525" cy="962025"/>
            <wp:effectExtent l="0" t="0" r="0" b="0"/>
            <wp:wrapNone/>
            <wp:docPr id="2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771140</wp:posOffset>
            </wp:positionH>
            <wp:positionV relativeFrom="page">
              <wp:posOffset>3810635</wp:posOffset>
            </wp:positionV>
            <wp:extent cx="789305" cy="947420"/>
            <wp:effectExtent l="0" t="0" r="0" b="0"/>
            <wp:wrapNone/>
            <wp:docPr id="2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844540</wp:posOffset>
            </wp:positionH>
            <wp:positionV relativeFrom="page">
              <wp:posOffset>5418455</wp:posOffset>
            </wp:positionV>
            <wp:extent cx="789305" cy="947420"/>
            <wp:effectExtent l="0" t="0" r="0" b="0"/>
            <wp:wrapNone/>
            <wp:docPr id="2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92070</wp:posOffset>
                </wp:positionH>
                <wp:positionV relativeFrom="page">
                  <wp:posOffset>5167630</wp:posOffset>
                </wp:positionV>
                <wp:extent cx="1516380" cy="1275715"/>
                <wp:effectExtent l="9525" t="10160" r="8255" b="9525"/>
                <wp:wrapNone/>
                <wp:docPr id="29" name="docshapegroup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275840"/>
                          <a:chOff x="0" y="0"/>
                          <a:chExt cx="1516320" cy="1275840"/>
                        </a:xfrm>
                      </wpg:grpSpPr>
                      <pic:pic xmlns:pic="http://schemas.openxmlformats.org/drawingml/2006/picture">
                        <pic:nvPicPr>
                          <pic:cNvPr id="35" name="docshape102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24360" y="223560"/>
                            <a:ext cx="91620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223560"/>
                            <a:ext cx="91620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264">
                                <a:moveTo>
                                  <a:pt x="6024" y="9319"/>
                                </a:moveTo>
                                <a:lnTo>
                                  <a:pt x="6010" y="9397"/>
                                </a:lnTo>
                                <a:lnTo>
                                  <a:pt x="5987" y="9466"/>
                                </a:lnTo>
                                <a:lnTo>
                                  <a:pt x="5954" y="9528"/>
                                </a:lnTo>
                                <a:lnTo>
                                  <a:pt x="5912" y="9581"/>
                                </a:lnTo>
                                <a:lnTo>
                                  <a:pt x="5863" y="9626"/>
                                </a:lnTo>
                                <a:lnTo>
                                  <a:pt x="5807" y="9663"/>
                                </a:lnTo>
                                <a:lnTo>
                                  <a:pt x="5745" y="9693"/>
                                </a:lnTo>
                                <a:lnTo>
                                  <a:pt x="5678" y="9715"/>
                                </a:lnTo>
                                <a:lnTo>
                                  <a:pt x="5590" y="9735"/>
                                </a:lnTo>
                                <a:lnTo>
                                  <a:pt x="5503" y="9747"/>
                                </a:lnTo>
                                <a:lnTo>
                                  <a:pt x="5419" y="9752"/>
                                </a:lnTo>
                                <a:lnTo>
                                  <a:pt x="5336" y="9750"/>
                                </a:lnTo>
                                <a:lnTo>
                                  <a:pt x="5256" y="9742"/>
                                </a:lnTo>
                                <a:lnTo>
                                  <a:pt x="5179" y="9728"/>
                                </a:lnTo>
                                <a:lnTo>
                                  <a:pt x="5105" y="9709"/>
                                </a:lnTo>
                                <a:lnTo>
                                  <a:pt x="5035" y="9683"/>
                                </a:lnTo>
                                <a:lnTo>
                                  <a:pt x="4968" y="9653"/>
                                </a:lnTo>
                                <a:lnTo>
                                  <a:pt x="4906" y="9618"/>
                                </a:lnTo>
                                <a:lnTo>
                                  <a:pt x="4849" y="9579"/>
                                </a:lnTo>
                                <a:lnTo>
                                  <a:pt x="4797" y="9535"/>
                                </a:lnTo>
                                <a:lnTo>
                                  <a:pt x="4750" y="9489"/>
                                </a:lnTo>
                                <a:lnTo>
                                  <a:pt x="4709" y="9438"/>
                                </a:lnTo>
                                <a:lnTo>
                                  <a:pt x="4674" y="9385"/>
                                </a:lnTo>
                                <a:lnTo>
                                  <a:pt x="4645" y="9329"/>
                                </a:lnTo>
                                <a:lnTo>
                                  <a:pt x="4624" y="9271"/>
                                </a:lnTo>
                                <a:lnTo>
                                  <a:pt x="4609" y="9211"/>
                                </a:lnTo>
                                <a:lnTo>
                                  <a:pt x="4601" y="9142"/>
                                </a:lnTo>
                                <a:lnTo>
                                  <a:pt x="4602" y="9074"/>
                                </a:lnTo>
                                <a:lnTo>
                                  <a:pt x="4611" y="9007"/>
                                </a:lnTo>
                                <a:lnTo>
                                  <a:pt x="4628" y="8942"/>
                                </a:lnTo>
                                <a:lnTo>
                                  <a:pt x="4652" y="8880"/>
                                </a:lnTo>
                                <a:lnTo>
                                  <a:pt x="4682" y="8821"/>
                                </a:lnTo>
                                <a:lnTo>
                                  <a:pt x="4718" y="8765"/>
                                </a:lnTo>
                                <a:lnTo>
                                  <a:pt x="4760" y="8713"/>
                                </a:lnTo>
                                <a:lnTo>
                                  <a:pt x="4807" y="8665"/>
                                </a:lnTo>
                                <a:lnTo>
                                  <a:pt x="4858" y="8622"/>
                                </a:lnTo>
                                <a:lnTo>
                                  <a:pt x="4913" y="8584"/>
                                </a:lnTo>
                                <a:lnTo>
                                  <a:pt x="4972" y="8552"/>
                                </a:lnTo>
                                <a:lnTo>
                                  <a:pt x="5033" y="8526"/>
                                </a:lnTo>
                                <a:lnTo>
                                  <a:pt x="5097" y="8506"/>
                                </a:lnTo>
                                <a:lnTo>
                                  <a:pt x="5162" y="8494"/>
                                </a:lnTo>
                                <a:lnTo>
                                  <a:pt x="5229" y="8489"/>
                                </a:lnTo>
                                <a:lnTo>
                                  <a:pt x="5297" y="8492"/>
                                </a:lnTo>
                                <a:lnTo>
                                  <a:pt x="5364" y="8503"/>
                                </a:lnTo>
                                <a:lnTo>
                                  <a:pt x="5443" y="8524"/>
                                </a:lnTo>
                                <a:lnTo>
                                  <a:pt x="5517" y="8551"/>
                                </a:lnTo>
                                <a:lnTo>
                                  <a:pt x="5587" y="8582"/>
                                </a:lnTo>
                                <a:lnTo>
                                  <a:pt x="5653" y="8617"/>
                                </a:lnTo>
                                <a:lnTo>
                                  <a:pt x="5714" y="8656"/>
                                </a:lnTo>
                                <a:lnTo>
                                  <a:pt x="5771" y="8700"/>
                                </a:lnTo>
                                <a:lnTo>
                                  <a:pt x="5822" y="8748"/>
                                </a:lnTo>
                                <a:lnTo>
                                  <a:pt x="5868" y="8799"/>
                                </a:lnTo>
                                <a:lnTo>
                                  <a:pt x="5909" y="8854"/>
                                </a:lnTo>
                                <a:lnTo>
                                  <a:pt x="5944" y="8912"/>
                                </a:lnTo>
                                <a:lnTo>
                                  <a:pt x="5973" y="8973"/>
                                </a:lnTo>
                                <a:lnTo>
                                  <a:pt x="5996" y="9037"/>
                                </a:lnTo>
                                <a:lnTo>
                                  <a:pt x="6013" y="9104"/>
                                </a:lnTo>
                                <a:lnTo>
                                  <a:pt x="6023" y="9174"/>
                                </a:lnTo>
                                <a:lnTo>
                                  <a:pt x="6027" y="9246"/>
                                </a:lnTo>
                                <a:lnTo>
                                  <a:pt x="6024" y="9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3080"/>
                            <a:ext cx="584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69">
                                <a:moveTo>
                                  <a:pt x="5787" y="9109"/>
                                </a:moveTo>
                                <a:lnTo>
                                  <a:pt x="5749" y="9167"/>
                                </a:lnTo>
                                <a:lnTo>
                                  <a:pt x="5708" y="9218"/>
                                </a:lnTo>
                                <a:lnTo>
                                  <a:pt x="5663" y="9262"/>
                                </a:lnTo>
                                <a:lnTo>
                                  <a:pt x="5567" y="9329"/>
                                </a:lnTo>
                                <a:lnTo>
                                  <a:pt x="5464" y="9370"/>
                                </a:lnTo>
                                <a:lnTo>
                                  <a:pt x="5358" y="9384"/>
                                </a:lnTo>
                                <a:lnTo>
                                  <a:pt x="5306" y="9382"/>
                                </a:lnTo>
                                <a:lnTo>
                                  <a:pt x="5204" y="9358"/>
                                </a:lnTo>
                                <a:lnTo>
                                  <a:pt x="5109" y="9310"/>
                                </a:lnTo>
                                <a:lnTo>
                                  <a:pt x="5025" y="9239"/>
                                </a:lnTo>
                                <a:lnTo>
                                  <a:pt x="4957" y="9145"/>
                                </a:lnTo>
                                <a:lnTo>
                                  <a:pt x="4930" y="9090"/>
                                </a:lnTo>
                                <a:lnTo>
                                  <a:pt x="4908" y="9029"/>
                                </a:lnTo>
                                <a:lnTo>
                                  <a:pt x="4891" y="8963"/>
                                </a:lnTo>
                                <a:lnTo>
                                  <a:pt x="4881" y="8892"/>
                                </a:lnTo>
                                <a:lnTo>
                                  <a:pt x="4878" y="88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0680" cy="126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753840"/>
                            <a:ext cx="17136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1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53460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733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120"/>
                            <a:ext cx="1432080" cy="126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1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1" style="position:absolute;margin-left:204.1pt;margin-top:406.9pt;width:119.45pt;height:100.45pt" coordorigin="4082,8138" coordsize="2389,2009">
                <v:shape id="shape_0" ID="docshape102" stroked="f" o:allowincell="f" style="position:absolute;left:4593;top:8490;width:1442;height:1272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docshape103" coordorigin="4601,8489" coordsize="1426,1264" path="m6024,9319l6010,9397l5987,9466l5954,9528l5912,9581l5863,9626l5807,9663l5745,9693l5678,9715l5590,9735l5503,9747l5419,9752l5336,9750l5256,9742l5179,9728l5105,9709l5035,9683l4968,9653l4906,9618l4849,9579l4797,9535l4750,9489l4709,9438l4674,9385l4645,9329l4624,9271l4609,9211l4601,9142l4602,9074l4611,9007l4628,8942l4652,8880l4682,8821l4718,8765l4760,8713l4807,8665l4858,8622l4913,8584l4972,8552l5033,8526l5097,8506l5162,8494l5229,8489l5297,8492l5364,8503l5443,8524l5517,8551l5587,8582l5653,8617l5714,8656l5771,8700l5822,8748l5868,8799l5909,8854l5944,8912l5973,8973l5996,9037l6013,9104l6023,9174l6027,9246l6024,9319xe" stroked="t" o:allowincell="f" style="position:absolute;left:4593;top:8490;width:1442;height:1272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shape>
                <v:shape id="shape_0" ID="docshape104" coordorigin="4878,8816" coordsize="909,569" path="m5787,9109l5749,9167l5708,9218l5663,9262l5567,9329l5464,9370l5358,9384l5306,9382l5204,9358l5109,9310l5025,9239l4957,9145l4930,9090l4908,9029l4891,8963l4881,8892l4878,8816e" stroked="t" o:allowincell="f" style="position:absolute;left:4872;top:8820;width:919;height:572;mso-wrap-style:none;v-text-anchor:middle;mso-position-horizontal-relative:page;mso-position-vertical-relative:page">
                  <v:fill o:detectmouseclick="t" on="false"/>
                  <v:stroke color="#373334" weight="28440" joinstyle="round" endcap="flat"/>
                  <w10:wrap type="none"/>
                </v:shape>
                <v:rect id="shape_0" ID="docshape105" coordorigin="4097,8138" coordsize="2304,1971" path="m5601,8892l5590,8847l5564,8819l5523,8806l5467,8809m5313,8803l5291,8762l5256,8736l5211,8727l5153,8733m4532,8674l4218,8604m4833,8470l4692,8279m5185,8406l5185,8138m5537,8476l5767,8234m5915,8642l6139,8495m6068,8904l6401,8884m6164,9273l6401,9356m5934,9675l6164,9892m5697,9867l5729,10109m5313,9918l5294,10109m4948,9803l4878,10013m4622,9618l4442,9822m4366,9293l4097,9478e" stroked="t" o:allowincell="f" style="position:absolute;left:4082;top:8138;width:2331;height:1984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rect>
                <v:line id="shape_0" from="4139,9325" to="4408,9510" stroked="t" o:allowincell="f" style="position:absolute;flip:x;mso-position-horizontal-relative:page;mso-position-vertical-relative:page">
                  <v:stroke color="#fff112" weight="19080" joinstyle="miter" endcap="flat"/>
                  <v:fill o:detectmouseclick="t" on="false"/>
                  <w10:wrap type="none"/>
                </v:line>
                <v:line id="shape_0" from="4163,8980" to="4431,8980" stroked="t" o:allowincell="f" style="position:absolute;flip:x;mso-position-horizontal-relative:page;mso-position-vertical-relative:page">
                  <v:stroke color="#373334" weight="19080" joinstyle="miter" endcap="flat"/>
                  <v:fill o:detectmouseclick="t" on="false"/>
                  <w10:wrap type="none"/>
                </v:line>
                <v:rect id="shape_0" ID="docshape106" coordorigin="4228,8162" coordsize="2228,1971" path="m4497,8998l4228,8998m4586,8698l4273,8628m4887,8494l4747,8303m5239,8430l5239,8162m5591,8500l5822,8258m5969,8666l6193,8520m6123,8928l6455,8909m6219,9298l6455,9380m5988,9699l6219,9916m5751,9891l5783,10133m5367,9942l5348,10133m5003,9827l4932,10037m4676,9642l4497,9846e" stroked="t" o:allowincell="f" style="position:absolute;left:4215;top:8162;width:2254;height:1984;mso-wrap-style:none;v-text-anchor:middle;mso-position-horizontal-relative:page;mso-position-vertical-relative:page">
                  <v:fill o:detectmouseclick="t" on="false"/>
                  <v:stroke color="#fff112" weight="190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93360</wp:posOffset>
                </wp:positionH>
                <wp:positionV relativeFrom="page">
                  <wp:posOffset>3014345</wp:posOffset>
                </wp:positionV>
                <wp:extent cx="1516380" cy="1275715"/>
                <wp:effectExtent l="10160" t="9525" r="8890" b="10160"/>
                <wp:wrapNone/>
                <wp:docPr id="30" name="docshapegroup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275840"/>
                          <a:chOff x="0" y="0"/>
                          <a:chExt cx="1516320" cy="1275840"/>
                        </a:xfrm>
                      </wpg:grpSpPr>
                      <pic:pic xmlns:pic="http://schemas.openxmlformats.org/drawingml/2006/picture">
                        <pic:nvPicPr>
                          <pic:cNvPr id="36" name="docshape10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24360" y="224280"/>
                            <a:ext cx="9169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224280"/>
                            <a:ext cx="9169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264">
                                <a:moveTo>
                                  <a:pt x="10278" y="5928"/>
                                </a:moveTo>
                                <a:lnTo>
                                  <a:pt x="10265" y="6006"/>
                                </a:lnTo>
                                <a:lnTo>
                                  <a:pt x="10242" y="6075"/>
                                </a:lnTo>
                                <a:lnTo>
                                  <a:pt x="10209" y="6136"/>
                                </a:lnTo>
                                <a:lnTo>
                                  <a:pt x="10167" y="6189"/>
                                </a:lnTo>
                                <a:lnTo>
                                  <a:pt x="10118" y="6234"/>
                                </a:lnTo>
                                <a:lnTo>
                                  <a:pt x="10062" y="6272"/>
                                </a:lnTo>
                                <a:lnTo>
                                  <a:pt x="10000" y="6301"/>
                                </a:lnTo>
                                <a:lnTo>
                                  <a:pt x="9933" y="6323"/>
                                </a:lnTo>
                                <a:lnTo>
                                  <a:pt x="9845" y="6343"/>
                                </a:lnTo>
                                <a:lnTo>
                                  <a:pt x="9758" y="6356"/>
                                </a:lnTo>
                                <a:lnTo>
                                  <a:pt x="9673" y="6361"/>
                                </a:lnTo>
                                <a:lnTo>
                                  <a:pt x="9591" y="6359"/>
                                </a:lnTo>
                                <a:lnTo>
                                  <a:pt x="9511" y="6351"/>
                                </a:lnTo>
                                <a:lnTo>
                                  <a:pt x="9433" y="6337"/>
                                </a:lnTo>
                                <a:lnTo>
                                  <a:pt x="9360" y="6317"/>
                                </a:lnTo>
                                <a:lnTo>
                                  <a:pt x="9289" y="6292"/>
                                </a:lnTo>
                                <a:lnTo>
                                  <a:pt x="9223" y="6262"/>
                                </a:lnTo>
                                <a:lnTo>
                                  <a:pt x="9161" y="6227"/>
                                </a:lnTo>
                                <a:lnTo>
                                  <a:pt x="9104" y="6187"/>
                                </a:lnTo>
                                <a:lnTo>
                                  <a:pt x="9051" y="6144"/>
                                </a:lnTo>
                                <a:lnTo>
                                  <a:pt x="9004" y="6097"/>
                                </a:lnTo>
                                <a:lnTo>
                                  <a:pt x="8963" y="6047"/>
                                </a:lnTo>
                                <a:lnTo>
                                  <a:pt x="8928" y="5994"/>
                                </a:lnTo>
                                <a:lnTo>
                                  <a:pt x="8900" y="5938"/>
                                </a:lnTo>
                                <a:lnTo>
                                  <a:pt x="8878" y="5880"/>
                                </a:lnTo>
                                <a:lnTo>
                                  <a:pt x="8864" y="5820"/>
                                </a:lnTo>
                                <a:lnTo>
                                  <a:pt x="8856" y="5750"/>
                                </a:lnTo>
                                <a:lnTo>
                                  <a:pt x="8857" y="5682"/>
                                </a:lnTo>
                                <a:lnTo>
                                  <a:pt x="8866" y="5616"/>
                                </a:lnTo>
                                <a:lnTo>
                                  <a:pt x="8883" y="5551"/>
                                </a:lnTo>
                                <a:lnTo>
                                  <a:pt x="8906" y="5489"/>
                                </a:lnTo>
                                <a:lnTo>
                                  <a:pt x="8937" y="5430"/>
                                </a:lnTo>
                                <a:lnTo>
                                  <a:pt x="8973" y="5374"/>
                                </a:lnTo>
                                <a:lnTo>
                                  <a:pt x="9015" y="5321"/>
                                </a:lnTo>
                                <a:lnTo>
                                  <a:pt x="9062" y="5274"/>
                                </a:lnTo>
                                <a:lnTo>
                                  <a:pt x="9113" y="5230"/>
                                </a:lnTo>
                                <a:lnTo>
                                  <a:pt x="9168" y="5193"/>
                                </a:lnTo>
                                <a:lnTo>
                                  <a:pt x="9227" y="5160"/>
                                </a:lnTo>
                                <a:lnTo>
                                  <a:pt x="9288" y="5134"/>
                                </a:lnTo>
                                <a:lnTo>
                                  <a:pt x="9352" y="5115"/>
                                </a:lnTo>
                                <a:lnTo>
                                  <a:pt x="9417" y="5102"/>
                                </a:lnTo>
                                <a:lnTo>
                                  <a:pt x="9484" y="5097"/>
                                </a:lnTo>
                                <a:lnTo>
                                  <a:pt x="9551" y="5100"/>
                                </a:lnTo>
                                <a:lnTo>
                                  <a:pt x="9619" y="5112"/>
                                </a:lnTo>
                                <a:lnTo>
                                  <a:pt x="9697" y="5133"/>
                                </a:lnTo>
                                <a:lnTo>
                                  <a:pt x="9772" y="5159"/>
                                </a:lnTo>
                                <a:lnTo>
                                  <a:pt x="9842" y="5190"/>
                                </a:lnTo>
                                <a:lnTo>
                                  <a:pt x="9908" y="5226"/>
                                </a:lnTo>
                                <a:lnTo>
                                  <a:pt x="9969" y="5265"/>
                                </a:lnTo>
                                <a:lnTo>
                                  <a:pt x="10025" y="5309"/>
                                </a:lnTo>
                                <a:lnTo>
                                  <a:pt x="10077" y="5356"/>
                                </a:lnTo>
                                <a:lnTo>
                                  <a:pt x="10123" y="5408"/>
                                </a:lnTo>
                                <a:lnTo>
                                  <a:pt x="10164" y="5463"/>
                                </a:lnTo>
                                <a:lnTo>
                                  <a:pt x="10199" y="5521"/>
                                </a:lnTo>
                                <a:lnTo>
                                  <a:pt x="10228" y="5582"/>
                                </a:lnTo>
                                <a:lnTo>
                                  <a:pt x="10251" y="5646"/>
                                </a:lnTo>
                                <a:lnTo>
                                  <a:pt x="10268" y="5713"/>
                                </a:lnTo>
                                <a:lnTo>
                                  <a:pt x="10278" y="5782"/>
                                </a:lnTo>
                                <a:lnTo>
                                  <a:pt x="10282" y="5854"/>
                                </a:lnTo>
                                <a:lnTo>
                                  <a:pt x="10278" y="5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3080"/>
                            <a:ext cx="5842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69">
                                <a:moveTo>
                                  <a:pt x="10041" y="5718"/>
                                </a:moveTo>
                                <a:lnTo>
                                  <a:pt x="10004" y="5776"/>
                                </a:lnTo>
                                <a:lnTo>
                                  <a:pt x="9962" y="5827"/>
                                </a:lnTo>
                                <a:lnTo>
                                  <a:pt x="9918" y="5871"/>
                                </a:lnTo>
                                <a:lnTo>
                                  <a:pt x="9821" y="5938"/>
                                </a:lnTo>
                                <a:lnTo>
                                  <a:pt x="9718" y="5978"/>
                                </a:lnTo>
                                <a:lnTo>
                                  <a:pt x="9613" y="5993"/>
                                </a:lnTo>
                                <a:lnTo>
                                  <a:pt x="9560" y="5990"/>
                                </a:lnTo>
                                <a:lnTo>
                                  <a:pt x="9458" y="5967"/>
                                </a:lnTo>
                                <a:lnTo>
                                  <a:pt x="9364" y="5919"/>
                                </a:lnTo>
                                <a:lnTo>
                                  <a:pt x="9280" y="5848"/>
                                </a:lnTo>
                                <a:lnTo>
                                  <a:pt x="9212" y="5754"/>
                                </a:lnTo>
                                <a:lnTo>
                                  <a:pt x="9184" y="5699"/>
                                </a:lnTo>
                                <a:lnTo>
                                  <a:pt x="9162" y="5638"/>
                                </a:lnTo>
                                <a:lnTo>
                                  <a:pt x="9146" y="5572"/>
                                </a:lnTo>
                                <a:lnTo>
                                  <a:pt x="9136" y="5501"/>
                                </a:lnTo>
                                <a:lnTo>
                                  <a:pt x="9133" y="54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753840"/>
                            <a:ext cx="17136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1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3388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733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840"/>
                            <a:ext cx="1432440" cy="12600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1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7" style="position:absolute;margin-left:416.8pt;margin-top:237.35pt;width:119.4pt;height:100.45pt" coordorigin="8336,4747" coordsize="2388,2009">
                <v:shape id="shape_0" ID="docshape108" stroked="f" o:allowincell="f" style="position:absolute;left:8847;top:5100;width:1443;height:1271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docshape109" coordorigin="8856,5097" coordsize="1426,1264" path="m10278,5928l10265,6006l10242,6075l10209,6136l10167,6189l10118,6234l10062,6272l10000,6301l9933,6323l9845,6343l9758,6356l9673,6361l9591,6359l9511,6351l9433,6337l9360,6317l9289,6292l9223,6262l9161,6227l9104,6187l9051,6144l9004,6097l8963,6047l8928,5994l8900,5938l8878,5880l8864,5820l8856,5750l8857,5682l8866,5616l8883,5551l8906,5489l8937,5430l8973,5374l9015,5321l9062,5274l9113,5230l9168,5193l9227,5160l9288,5134l9352,5115l9417,5102l9484,5097l9551,5100l9619,5112l9697,5133l9772,5159l9842,5190l9908,5226l9969,5265l10025,5309l10077,5356l10123,5408l10164,5463l10199,5521l10228,5582l10251,5646l10268,5713l10278,5782l10282,5854l10278,5928xe" stroked="t" o:allowincell="f" style="position:absolute;left:8847;top:5100;width:1443;height:1271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shape>
                <v:shape id="shape_0" ID="docshape110" coordorigin="9133,5424" coordsize="909,569" path="m10041,5718l10004,5776l9962,5827l9918,5871l9821,5938l9718,5978l9613,5993l9560,5990l9458,5967l9364,5919l9280,5848l9212,5754l9184,5699l9162,5638l9146,5572l9136,5501l9133,5424e" stroked="t" o:allowincell="f" style="position:absolute;left:9126;top:5429;width:919;height:571;mso-wrap-style:none;v-text-anchor:middle;mso-position-horizontal-relative:page;mso-position-vertical-relative:page">
                  <v:fill o:detectmouseclick="t" on="false"/>
                  <v:stroke color="#373334" weight="28440" joinstyle="round" endcap="flat"/>
                  <w10:wrap type="none"/>
                </v:shape>
                <v:rect id="shape_0" ID="docshape111" coordorigin="8352,4747" coordsize="2304,1971" path="m9856,5501l9845,5456l9819,5427l9778,5415l9721,5418m9568,5411l9545,5370l9511,5345l9465,5335l9408,5341m8787,5283l8473,5213m9088,5079l8947,4887m9440,5015l9440,4747m9792,5085l10022,4843m10169,5251l10393,5104m10323,5512l10655,5493m10419,5882l10655,5965m10188,6284l10419,6501m9952,6475l9984,6718m9568,6526l9548,6718m9203,6411l9132,6622m8876,6227l8697,6431m8620,5901l8352,6086e" stroked="t" o:allowincell="f" style="position:absolute;left:8336;top:4747;width:2332;height:1983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rect>
                <v:line id="shape_0" from="8394,5934" to="8663,6119" stroked="t" o:allowincell="f" style="position:absolute;flip:x;mso-position-horizontal-relative:page;mso-position-vertical-relative:page">
                  <v:stroke color="#fff112" weight="19080" joinstyle="miter" endcap="flat"/>
                  <v:fill o:detectmouseclick="t" on="false"/>
                  <w10:wrap type="none"/>
                </v:line>
                <v:line id="shape_0" from="8416,5588" to="8685,5588" stroked="t" o:allowincell="f" style="position:absolute;flip:x;mso-position-horizontal-relative:page;mso-position-vertical-relative:page">
                  <v:stroke color="#373334" weight="19080" joinstyle="miter" endcap="flat"/>
                  <v:fill o:detectmouseclick="t" on="false"/>
                  <w10:wrap type="none"/>
                </v:line>
                <v:rect id="shape_0" ID="docshape112" coordorigin="8483,4771" coordsize="2228,1971" path="m8752,5607l8483,5607m8841,5307l8528,5237m9142,5103l9001,4911m9494,5039l9494,4771m9846,5109l10076,4867m10224,5275l10448,5128m10377,5536l10710,5517m10473,5906l10710,5989m10243,6308l10473,6525m10006,6499l10038,6742m9622,6550l9603,6742m9257,6436l9187,6646m8931,6251l8752,6455e" stroked="t" o:allowincell="f" style="position:absolute;left:8468;top:4772;width:2255;height:1983;mso-wrap-style:none;v-text-anchor:middle;mso-position-horizontal-relative:page;mso-position-vertical-relative:page">
                  <v:fill o:detectmouseclick="t" on="false"/>
                  <v:stroke color="#fff112" weight="190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37565</wp:posOffset>
                </wp:positionH>
                <wp:positionV relativeFrom="page">
                  <wp:posOffset>2917825</wp:posOffset>
                </wp:positionV>
                <wp:extent cx="1516380" cy="1275715"/>
                <wp:effectExtent l="10160" t="10160" r="10160" b="9525"/>
                <wp:wrapNone/>
                <wp:docPr id="31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275840"/>
                          <a:chOff x="0" y="0"/>
                          <a:chExt cx="1516320" cy="1275840"/>
                        </a:xfrm>
                      </wpg:grpSpPr>
                      <pic:pic xmlns:pic="http://schemas.openxmlformats.org/drawingml/2006/picture">
                        <pic:nvPicPr>
                          <pic:cNvPr id="37" name="docshape11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24000" y="223560"/>
                            <a:ext cx="9169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223560"/>
                            <a:ext cx="916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1264">
                                <a:moveTo>
                                  <a:pt x="3261" y="5776"/>
                                </a:moveTo>
                                <a:lnTo>
                                  <a:pt x="3248" y="5854"/>
                                </a:lnTo>
                                <a:lnTo>
                                  <a:pt x="3224" y="5923"/>
                                </a:lnTo>
                                <a:lnTo>
                                  <a:pt x="3191" y="5984"/>
                                </a:lnTo>
                                <a:lnTo>
                                  <a:pt x="3150" y="6037"/>
                                </a:lnTo>
                                <a:lnTo>
                                  <a:pt x="3100" y="6082"/>
                                </a:lnTo>
                                <a:lnTo>
                                  <a:pt x="3044" y="6120"/>
                                </a:lnTo>
                                <a:lnTo>
                                  <a:pt x="2982" y="6149"/>
                                </a:lnTo>
                                <a:lnTo>
                                  <a:pt x="2915" y="6172"/>
                                </a:lnTo>
                                <a:lnTo>
                                  <a:pt x="2827" y="6191"/>
                                </a:lnTo>
                                <a:lnTo>
                                  <a:pt x="2741" y="6204"/>
                                </a:lnTo>
                                <a:lnTo>
                                  <a:pt x="2656" y="6209"/>
                                </a:lnTo>
                                <a:lnTo>
                                  <a:pt x="2573" y="6207"/>
                                </a:lnTo>
                                <a:lnTo>
                                  <a:pt x="2493" y="6199"/>
                                </a:lnTo>
                                <a:lnTo>
                                  <a:pt x="2416" y="6185"/>
                                </a:lnTo>
                                <a:lnTo>
                                  <a:pt x="2342" y="6165"/>
                                </a:lnTo>
                                <a:lnTo>
                                  <a:pt x="2272" y="6140"/>
                                </a:lnTo>
                                <a:lnTo>
                                  <a:pt x="2206" y="6110"/>
                                </a:lnTo>
                                <a:lnTo>
                                  <a:pt x="2144" y="6075"/>
                                </a:lnTo>
                                <a:lnTo>
                                  <a:pt x="2086" y="6036"/>
                                </a:lnTo>
                                <a:lnTo>
                                  <a:pt x="2034" y="5992"/>
                                </a:lnTo>
                                <a:lnTo>
                                  <a:pt x="1987" y="5945"/>
                                </a:lnTo>
                                <a:lnTo>
                                  <a:pt x="1946" y="5895"/>
                                </a:lnTo>
                                <a:lnTo>
                                  <a:pt x="1911" y="5842"/>
                                </a:lnTo>
                                <a:lnTo>
                                  <a:pt x="1883" y="5786"/>
                                </a:lnTo>
                                <a:lnTo>
                                  <a:pt x="1861" y="5728"/>
                                </a:lnTo>
                                <a:lnTo>
                                  <a:pt x="1846" y="5668"/>
                                </a:lnTo>
                                <a:lnTo>
                                  <a:pt x="1839" y="5599"/>
                                </a:lnTo>
                                <a:lnTo>
                                  <a:pt x="1840" y="5530"/>
                                </a:lnTo>
                                <a:lnTo>
                                  <a:pt x="1849" y="5464"/>
                                </a:lnTo>
                                <a:lnTo>
                                  <a:pt x="1865" y="5399"/>
                                </a:lnTo>
                                <a:lnTo>
                                  <a:pt x="1889" y="5337"/>
                                </a:lnTo>
                                <a:lnTo>
                                  <a:pt x="1919" y="5278"/>
                                </a:lnTo>
                                <a:lnTo>
                                  <a:pt x="1956" y="5222"/>
                                </a:lnTo>
                                <a:lnTo>
                                  <a:pt x="1998" y="5169"/>
                                </a:lnTo>
                                <a:lnTo>
                                  <a:pt x="2044" y="5122"/>
                                </a:lnTo>
                                <a:lnTo>
                                  <a:pt x="2096" y="5078"/>
                                </a:lnTo>
                                <a:lnTo>
                                  <a:pt x="2151" y="5041"/>
                                </a:lnTo>
                                <a:lnTo>
                                  <a:pt x="2209" y="5008"/>
                                </a:lnTo>
                                <a:lnTo>
                                  <a:pt x="2271" y="4982"/>
                                </a:lnTo>
                                <a:lnTo>
                                  <a:pt x="2334" y="4963"/>
                                </a:lnTo>
                                <a:lnTo>
                                  <a:pt x="2400" y="4950"/>
                                </a:lnTo>
                                <a:lnTo>
                                  <a:pt x="2467" y="4945"/>
                                </a:lnTo>
                                <a:lnTo>
                                  <a:pt x="2534" y="4948"/>
                                </a:lnTo>
                                <a:lnTo>
                                  <a:pt x="2602" y="4960"/>
                                </a:lnTo>
                                <a:lnTo>
                                  <a:pt x="2680" y="4981"/>
                                </a:lnTo>
                                <a:lnTo>
                                  <a:pt x="2755" y="5007"/>
                                </a:lnTo>
                                <a:lnTo>
                                  <a:pt x="2825" y="5038"/>
                                </a:lnTo>
                                <a:lnTo>
                                  <a:pt x="2891" y="5074"/>
                                </a:lnTo>
                                <a:lnTo>
                                  <a:pt x="2952" y="5113"/>
                                </a:lnTo>
                                <a:lnTo>
                                  <a:pt x="3008" y="5157"/>
                                </a:lnTo>
                                <a:lnTo>
                                  <a:pt x="3060" y="5205"/>
                                </a:lnTo>
                                <a:lnTo>
                                  <a:pt x="3106" y="5256"/>
                                </a:lnTo>
                                <a:lnTo>
                                  <a:pt x="3146" y="5311"/>
                                </a:lnTo>
                                <a:lnTo>
                                  <a:pt x="3182" y="5369"/>
                                </a:lnTo>
                                <a:lnTo>
                                  <a:pt x="3211" y="5430"/>
                                </a:lnTo>
                                <a:lnTo>
                                  <a:pt x="3234" y="5494"/>
                                </a:lnTo>
                                <a:lnTo>
                                  <a:pt x="3251" y="5561"/>
                                </a:lnTo>
                                <a:lnTo>
                                  <a:pt x="3261" y="5630"/>
                                </a:lnTo>
                                <a:lnTo>
                                  <a:pt x="3264" y="5702"/>
                                </a:lnTo>
                                <a:lnTo>
                                  <a:pt x="3261" y="5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33080"/>
                            <a:ext cx="584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569">
                                <a:moveTo>
                                  <a:pt x="3024" y="5566"/>
                                </a:moveTo>
                                <a:lnTo>
                                  <a:pt x="2986" y="5624"/>
                                </a:lnTo>
                                <a:lnTo>
                                  <a:pt x="2945" y="5675"/>
                                </a:lnTo>
                                <a:lnTo>
                                  <a:pt x="2900" y="5719"/>
                                </a:lnTo>
                                <a:lnTo>
                                  <a:pt x="2804" y="5786"/>
                                </a:lnTo>
                                <a:lnTo>
                                  <a:pt x="2701" y="5826"/>
                                </a:lnTo>
                                <a:lnTo>
                                  <a:pt x="2596" y="5841"/>
                                </a:lnTo>
                                <a:lnTo>
                                  <a:pt x="2543" y="5838"/>
                                </a:lnTo>
                                <a:lnTo>
                                  <a:pt x="2441" y="5815"/>
                                </a:lnTo>
                                <a:lnTo>
                                  <a:pt x="2346" y="5767"/>
                                </a:lnTo>
                                <a:lnTo>
                                  <a:pt x="2263" y="5696"/>
                                </a:lnTo>
                                <a:lnTo>
                                  <a:pt x="2194" y="5602"/>
                                </a:lnTo>
                                <a:lnTo>
                                  <a:pt x="2167" y="5547"/>
                                </a:lnTo>
                                <a:lnTo>
                                  <a:pt x="2145" y="5486"/>
                                </a:lnTo>
                                <a:lnTo>
                                  <a:pt x="2129" y="5420"/>
                                </a:lnTo>
                                <a:lnTo>
                                  <a:pt x="2119" y="5349"/>
                                </a:lnTo>
                                <a:lnTo>
                                  <a:pt x="2115" y="52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3733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753120"/>
                            <a:ext cx="17064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1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3388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733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20"/>
                            <a:ext cx="1432440" cy="1260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f11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65.95pt;margin-top:229.75pt;width:119.4pt;height:100.4pt" coordorigin="1319,4595" coordsize="2388,2008">
                <v:shape id="shape_0" ID="docshape114" stroked="f" o:allowincell="f" style="position:absolute;left:1829;top:4947;width:1443;height:1272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docshape115" coordorigin="1839,4945" coordsize="1426,1264" path="m3261,5776l3248,5854l3224,5923l3191,5984l3150,6037l3100,6082l3044,6120l2982,6149l2915,6172l2827,6191l2741,6204l2656,6209l2573,6207l2493,6199l2416,6185l2342,6165l2272,6140l2206,6110l2144,6075l2086,6036l2034,5992l1987,5945l1946,5895l1911,5842l1883,5786l1861,5728l1846,5668l1839,5599l1840,5530l1849,5464l1865,5399l1889,5337l1919,5278l1956,5222l1998,5169l2044,5122l2096,5078l2151,5041l2209,5008l2271,4982l2334,4963l2400,4950l2467,4945l2534,4948l2602,4960l2680,4981l2755,5007l2825,5038l2891,5074l2952,5113l3008,5157l3060,5205l3106,5256l3146,5311l3182,5369l3211,5430l3234,5494l3251,5561l3261,5630l3264,5702l3261,5776xe" stroked="t" o:allowincell="f" style="position:absolute;left:1829;top:4947;width:1443;height:1272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shape>
                <v:shape id="shape_0" ID="docshape116" coordorigin="2115,5272" coordsize="909,569" path="m3024,5566l2986,5624l2945,5675l2900,5719l2804,5786l2701,5826l2596,5841l2543,5838l2441,5815l2346,5767l2263,5696l2194,5602l2167,5547l2145,5486l2129,5420l2119,5349l2115,5272e" stroked="t" o:allowincell="f" style="position:absolute;left:2109;top:5277;width:919;height:572;mso-wrap-style:none;v-text-anchor:middle;mso-position-horizontal-relative:page;mso-position-vertical-relative:page">
                  <v:fill o:detectmouseclick="t" on="false"/>
                  <v:stroke color="#373334" weight="28440" joinstyle="round" endcap="flat"/>
                  <w10:wrap type="none"/>
                </v:shape>
                <v:rect id="shape_0" ID="docshape117" coordorigin="1334,4595" coordsize="2304,1971" path="m2839,5349l2828,5304l2802,5276l2761,5263l2704,5266m2551,5260l2528,5218l2494,5193l2448,5183l2391,5189m1769,5131l1456,5061m2070,4927l1929,4735m2422,4863l2422,4595m2774,4933l3005,4691m3152,5099l3376,4952m3306,5360l3638,5341m3402,5730l3638,5813m3171,6132l3402,6349m2934,6323l2966,6566m2550,6374l2531,6566m2186,6260l2115,6470m1859,6075l1680,6279m1603,5749l1334,5934e" stroked="t" o:allowincell="f" style="position:absolute;left:1319;top:4595;width:2332;height:1984;mso-wrap-style:none;v-text-anchor:middle;mso-position-horizontal-relative:page;mso-position-vertical-relative:page">
                  <v:fill o:detectmouseclick="t" on="false"/>
                  <v:stroke color="#373334" weight="19080" joinstyle="round" endcap="flat"/>
                  <w10:wrap type="none"/>
                </v:rect>
                <v:line id="shape_0" from="1377,5781" to="1645,5966" stroked="t" o:allowincell="f" style="position:absolute;flip:x;mso-position-horizontal-relative:page;mso-position-vertical-relative:page">
                  <v:stroke color="#fff112" weight="19080" joinstyle="miter" endcap="flat"/>
                  <v:fill o:detectmouseclick="t" on="false"/>
                  <w10:wrap type="none"/>
                </v:line>
                <v:line id="shape_0" from="1399,5436" to="1668,5436" stroked="t" o:allowincell="f" style="position:absolute;flip:x;mso-position-horizontal-relative:page;mso-position-vertical-relative:page">
                  <v:stroke color="#373334" weight="19080" joinstyle="miter" endcap="flat"/>
                  <v:fill o:detectmouseclick="t" on="false"/>
                  <w10:wrap type="none"/>
                </v:line>
                <v:rect id="shape_0" ID="docshape118" coordorigin="1465,4619" coordsize="2228,1971" path="m1734,5455l1465,5455m1824,5155l1510,5085m2125,4951l1984,4759m2477,4887l2477,4619m2829,4957l3059,4715m3206,5123l3430,4976m3360,5384l3693,5365m3456,5754l3693,5837m3226,6156l3456,6373m2989,6347l3021,6590m2605,6398l2586,6590m2240,6284l2170,6494m1914,6099l1734,6303e" stroked="t" o:allowincell="f" style="position:absolute;left:1451;top:4619;width:2255;height:1984;mso-wrap-style:none;v-text-anchor:middle;mso-position-horizontal-relative:page;mso-position-vertical-relative:page">
                  <v:fill o:detectmouseclick="t" on="false"/>
                  <v:stroke color="#fff112" weight="190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color w:val="2A2D41"/>
          <w:sz w:val="20"/>
        </w:rPr>
        <w:t>Ile? Policz. Wpisz cyfry w odpowiednie miejsca.</w:t>
      </w:r>
    </w:p>
    <w:p>
      <w:pPr>
        <w:pStyle w:val="TextBody"/>
        <w:rPr>
          <w:rFonts w:ascii="Arial" w:hAnsi="Arial" w:cs="Arial"/>
          <w:color w:val="2A2D41"/>
          <w:sz w:val="20"/>
        </w:rPr>
      </w:pPr>
      <w:r>
        <w:rPr>
          <w:rFonts w:cs="Arial" w:ascii="Arial" w:hAnsi="Arial"/>
          <w:color w:val="2A2D41"/>
          <w:sz w:val="20"/>
        </w:rPr>
      </w:r>
    </w:p>
    <w:p>
      <w:pPr>
        <w:pStyle w:val="TextBody"/>
        <w:spacing w:before="8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98880</wp:posOffset>
            </wp:positionH>
            <wp:positionV relativeFrom="paragraph">
              <wp:posOffset>395605</wp:posOffset>
            </wp:positionV>
            <wp:extent cx="789305" cy="947420"/>
            <wp:effectExtent l="0" t="0" r="0" b="0"/>
            <wp:wrapTopAndBottom/>
            <wp:docPr id="32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450840</wp:posOffset>
            </wp:positionH>
            <wp:positionV relativeFrom="paragraph">
              <wp:posOffset>188595</wp:posOffset>
            </wp:positionV>
            <wp:extent cx="1152525" cy="962025"/>
            <wp:effectExtent l="0" t="0" r="0" b="0"/>
            <wp:wrapTopAndBottom/>
            <wp:docPr id="3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09015</wp:posOffset>
            </wp:positionH>
            <wp:positionV relativeFrom="paragraph">
              <wp:posOffset>100330</wp:posOffset>
            </wp:positionV>
            <wp:extent cx="1152525" cy="962025"/>
            <wp:effectExtent l="0" t="0" r="0" b="0"/>
            <wp:wrapTopAndBottom/>
            <wp:docPr id="3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830830</wp:posOffset>
            </wp:positionH>
            <wp:positionV relativeFrom="paragraph">
              <wp:posOffset>282575</wp:posOffset>
            </wp:positionV>
            <wp:extent cx="789305" cy="947420"/>
            <wp:effectExtent l="0" t="0" r="0" b="0"/>
            <wp:wrapTopAndBottom/>
            <wp:docPr id="3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04690</wp:posOffset>
            </wp:positionH>
            <wp:positionV relativeFrom="paragraph">
              <wp:posOffset>100330</wp:posOffset>
            </wp:positionV>
            <wp:extent cx="1152525" cy="962025"/>
            <wp:effectExtent l="0" t="0" r="0" b="0"/>
            <wp:wrapTopAndBottom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tbl>
      <w:tblPr>
        <w:tblW w:w="94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35"/>
        <w:gridCol w:w="2280"/>
        <w:gridCol w:w="2473"/>
      </w:tblGrid>
      <w:tr>
        <w:trPr>
          <w:trHeight w:val="89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81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sz w:val="8"/>
                <w:szCs w:val="20"/>
                <w:lang w:eastAsia="pl-PL"/>
              </w:rPr>
            </w:pPr>
            <w:r>
              <w:rPr>
                <w:rFonts w:ascii="Times New Roman" w:hAnsi="Times New Roman"/>
                <w:sz w:val="8"/>
                <w:szCs w:val="20"/>
                <w:lang w:eastAsia="pl-PL"/>
              </w:rPr>
            </w:r>
          </w:p>
          <w:p>
            <w:pPr>
              <w:pStyle w:val="TableParagraph"/>
              <w:spacing w:before="0" w:after="0"/>
              <w:ind w:left="591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37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0" w:after="0"/>
              <w:ind w:left="958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7200" cy="600075"/>
                  <wp:effectExtent l="0" t="0" r="0" b="0"/>
                  <wp:docPr id="38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0" w:after="0"/>
              <w:ind w:left="73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39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0" w:after="0"/>
              <w:ind w:left="1151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40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111" r="-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50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jc w:val="center"/>
    </w:pPr>
    <w:rPr>
      <w:rFonts w:ascii="Arial" w:hAnsi="Arial" w:eastAsia="Arial" w:cs="Arial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1" w:after="0"/>
      <w:ind w:left="415" w:right="895" w:hanging="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UVJZDmTipI&amp;t=44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.png"/><Relationship Id="rId37" Type="http://schemas.openxmlformats.org/officeDocument/2006/relationships/image" Target="media/image13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5:00Z</dcterms:created>
  <dc:creator>Użytkownik systemu Windows</dc:creator>
  <dc:description/>
  <cp:keywords/>
  <dc:language>en-US</dc:language>
  <cp:lastModifiedBy>Użytkownik systemu Windows</cp:lastModifiedBy>
  <dcterms:modified xsi:type="dcterms:W3CDTF">2021-11-23T21:19:00Z</dcterms:modified>
  <cp:revision>9</cp:revision>
  <dc:subject/>
  <dc:title/>
</cp:coreProperties>
</file>