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omagamy ptakom przetrwać zimę</w:t>
      </w:r>
      <w:r>
        <w:rPr>
          <w:rFonts w:cs="Times New Roman" w:ascii="Times New Roman" w:hAnsi="Times New Roman"/>
          <w:b/>
          <w:bCs/>
          <w:sz w:val="36"/>
          <w:szCs w:val="36"/>
        </w:rPr>
        <w:t>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02 grudnia 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szkolna 0”C” Hanna Kucz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ańczmy razem do piosenki „Boogie Woogi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youtube.com/watch?v=sXqaZUp2N-w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ysuj po śladzie karmnik i ptaszki, następnie pokoloruj obrazek.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4866005" cy="611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10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j pracę plastyczną „Karmnik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232660" cy="148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91385" cy="1453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etnij obrazek na 8 części tak, aby powstały puzzle, które następnie ułożysz i nakleisz na kartk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552825" cy="4910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bawa ruchowo – matematyczna   „Wyścigi do karmnika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w rytm melodii poruszają się po sali naśladując ptaki, nauczyciel rozkłada koła hula-hop imitujące karmniki (jeżeli nie ma koła mogą być zwykłe kartki A4). Do każdego koła rodzic wkłada kartkę z cyfrą (od 1 do 10). Na hasło nauczyciela” ptaki do karmników” dziecko wchodzi do kółka i musi powiedzieć jaka to cyfra, na hasło „ptaki opuszczają karmniki” dziecko porusza się po sali. Zabawę powtarzamy 2-3 razy, zmieniając cyfry w poszczególnych kołach hula-ho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REWALIDACYJNE H. KUCZEK </w:t>
      </w:r>
    </w:p>
    <w:p>
      <w:pPr>
        <w:pStyle w:val="Normal"/>
        <w:spacing w:lineRule="auto" w:line="360" w:before="0" w:after="0"/>
        <w:ind w:left="-993" w:firstLine="993"/>
        <w:jc w:val="center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t xml:space="preserve">DLA WSZYSTKICH UCZNIÓ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łącz elementy, które do siebie pasuj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3680" cy="36004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85" t="26137" r="36714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asuj symbole do obrazków, co robi pies na każdym obrazku?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4474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593" t="28463" r="36151" b="1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qaZUp2N-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06:00Z</dcterms:created>
  <dc:creator>Użytkownik systemu Windows</dc:creator>
  <dc:description/>
  <cp:keywords/>
  <dc:language>en-US</dc:language>
  <cp:lastModifiedBy>Użytkownik systemu Windows</cp:lastModifiedBy>
  <dcterms:modified xsi:type="dcterms:W3CDTF">2021-11-28T16:45:00Z</dcterms:modified>
  <cp:revision>13</cp:revision>
  <dc:subject/>
  <dc:title/>
</cp:coreProperties>
</file>