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LASA 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JĘCIA REWALIDACYJ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1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dź pary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ordwall.net/pl/resource/13992799/spostrzegawczo%C5%9B%C4%87-znajd%C5%BC-pary-takich-samych-narz%C4%99dzi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ź 5 różnic między obrazkam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198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najdź pokazane trójki. Jest ich 7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59170" cy="667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ANGIELSK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Verdana;Segoe UI" w:hAnsi="Verdana;Segoe UI" w:cs="Verdana;Segoe UI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bCs/>
          <w:i w:val="false"/>
          <w:caps w:val="false"/>
          <w:smallCaps w:val="false"/>
          <w:color w:val="2D2D2D"/>
          <w:spacing w:val="0"/>
          <w:sz w:val="28"/>
          <w:szCs w:val="28"/>
        </w:rPr>
        <w:t>lesson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Subject:  Ćwiczenia w zastosowaniu form czasownika have got - mieć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Poćwiczcie odmianę czasownika Have fot na platformie</w:t>
      </w:r>
    </w:p>
    <w:p>
      <w:pPr>
        <w:pStyle w:val="Normal"/>
        <w:widowControl/>
        <w:ind w:left="0" w:right="0" w:hanging="0"/>
        <w:rPr/>
      </w:pP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8"/>
            <w:szCs w:val="28"/>
            <w:shd w:fill="auto" w:val="clear"/>
          </w:rPr>
          <w:t>www.wordwall.net/pl/resource/12361907/angielski/easy-gm5-3-u3-have-has-got</w:t>
        </w:r>
      </w:hyperlink>
    </w:p>
    <w:p>
      <w:pPr>
        <w:pStyle w:val="Normal"/>
        <w:widowControl/>
        <w:ind w:left="0" w:right="0" w:hanging="0"/>
        <w:rPr>
          <w:sz w:val="28"/>
          <w:szCs w:val="28"/>
        </w:rPr>
      </w:pPr>
      <w:hyperlink r:id="rId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8"/>
            <w:szCs w:val="28"/>
            <w:shd w:fill="auto" w:val="clear"/>
          </w:rPr>
          <w:t>www.wordwall.net/pl/resource/8338433/angielski/brainy-4-have-go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ń dobr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la całej klasy zdani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ób zadanie  sumiennie i odpowiedzialnie. Pamiętaj, że okazanie miłości swoim bliskim jest bardzo ważne. Wykonaj dziś jakiś dobry uczynek względem swoich bliskich osó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śl to dokładnie, co chcesz uczynić i ofiarować innym. Bóg widzi Twoje staranie. Mamy początek Adwentu, to dobra okazja do wspaniałego dobrego uczy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ZADANIE: NARYSUJ COŚ PIĘKNEGO DLA SWOICH BLISKI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śmiech drugiego człowieka jest najpiękniejszym prezentem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ian Maciołek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CHOWANIE FIZYCZ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  <w:t>Wejdź na adres: Ćwiczenia ze skakanką Karolina Kostorz.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none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  <w:t>Wykonaj ćwiczenia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  <w:t>ZAJĘCIA REWALIDACYJN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  <w:t xml:space="preserve">Sam zdecyduj z której gry skorzystasz ćwicząc różne umiejętności </w:t>
      </w:r>
    </w:p>
    <w:p>
      <w:pPr>
        <w:pStyle w:val="Normal"/>
        <w:rPr>
          <w:b/>
          <w:b/>
        </w:rPr>
      </w:pPr>
      <w:r>
        <w:rPr>
          <w:b/>
        </w:rPr>
        <w:t xml:space="preserve">Oto linki  </w:t>
      </w:r>
    </w:p>
    <w:p>
      <w:pPr>
        <w:pStyle w:val="Normal"/>
        <w:rPr>
          <w:color w:val="0070C0"/>
        </w:rPr>
      </w:pPr>
      <w:r>
        <w:rPr>
          <w:color w:val="0070C0"/>
        </w:rPr>
        <w:t>https://wordwall.net/pl/resource/1467372/zaj%c4%99cia-rewalidacyjne/krzy%c5%bc%c3%b3wka-szkolna</w:t>
      </w:r>
    </w:p>
    <w:p>
      <w:pPr>
        <w:pStyle w:val="Normal"/>
        <w:rPr>
          <w:color w:val="0070C0"/>
        </w:rPr>
      </w:pPr>
      <w:r>
        <w:rPr>
          <w:color w:val="0070C0"/>
        </w:rPr>
        <w:t>https://wordwall.net/pl/resource/13227605/zaj%C4%99ci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2"/>
          <w:szCs w:val="32"/>
          <w:u w:val="none"/>
        </w:rPr>
      </w:pPr>
      <w:hyperlink r:id="rId7">
        <w:r>
          <w:rPr>
            <w:rStyle w:val="InternetLink"/>
            <w:rFonts w:cs="Calibri" w:ascii="Calibri" w:hAnsi="Calibri"/>
            <w:b/>
            <w:bCs/>
            <w:color w:val="0070C0"/>
            <w:sz w:val="32"/>
            <w:szCs w:val="32"/>
            <w:u w:val="none"/>
          </w:rPr>
          <w:t>https://szaloneliczby.pl/tabliczka-mnozenia-do-100-test-wyboru/</w:t>
        </w:r>
      </w:hyperlink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70C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u w:val="non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/>
          <w:bCs/>
          <w:color w:val="000000"/>
          <w:sz w:val="32"/>
          <w:szCs w:val="32"/>
          <w:u w:val="none"/>
        </w:rPr>
        <w:t>JĘZYK POLSKI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  <w:t>lekcja 1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Temat: Pisownia wyrazów z rz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otatka do zeszytu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apamiętaj!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z piszemy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gdy rz wymienia się na r, np. górzysty – góra, morze – morski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po spółgłoskach p, b, t,d, k,g, j, ch, w, np. drzwi, wrzos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w rzeczownikach rodzaju męskiego oznaczających wykonawców czynności zakończonych na -arz, -erz, np. Harcerz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w wyrazach z rz, których pisownię należy zapamiętać np. burza, wierzb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. Dopisz w zeszycie takie formy wyrazów, by nastąpiła wymiana r na r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ur - ……………………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futro- ………………… .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hmura- ……………….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wór- …………………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. Dopisz w zeszycie takie formy wyrazów, by nastąpiła wymiana rz na r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ierze - ……………….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wierzyć - …………….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owerzysta - ………….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kórzane - ……………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. Podaj nazwy osób wykonujących czynności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iecze chleb - …………………………….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aprawia zegary - …………………………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isze książki - ……………………………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ływa po morzu - …………………………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lekcja 2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Temat: Sposób na chwalipiętę ,, Honduras”. 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. Proszę przeczytać tekst ,, Honduras”  Marian Orłoń – podręcznik str. 118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. Odpowiedz pisemnie w zeszycie na pytania: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Kto jest narratorem opowiadania?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Kto był największym chwalipiętą w klasie?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Czym się chwalił?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3. Opowiedz swoimi słowami, w jaki sposób chwalipięta został ukarany. Ćwiczenie wykonaj ustnie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4. Napisz krótko w zeszycie, czy Twoim zdaniem, Kowalskiego spotkała słuszna kara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/>
          <w:bCs/>
          <w:color w:val="000000"/>
          <w:sz w:val="32"/>
          <w:szCs w:val="32"/>
          <w:u w:val="none"/>
        </w:rPr>
        <w:t>ZAJĘCIA REWALIDACYJN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  <w:t>Temat: Doskonalenie percepcji wzrokowej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kopiuj link i wykonaj ćwiczenia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  <w:b/>
            <w:bCs/>
            <w:sz w:val="30"/>
            <w:szCs w:val="30"/>
          </w:rPr>
          <w:t>2 zabawy rozwijające percepcję wzrokową - Bing video</w:t>
        </w:r>
      </w:hyperlink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rStyle w:val="Cytat"/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6621"/>
          <w:spacing w:val="0"/>
          <w:sz w:val="24"/>
          <w:szCs w:val="30"/>
        </w:rPr>
        <w:t>https://wordwall.net/pl/resource/2009340/co-nie-pasuje</w:t>
      </w:r>
      <w:hyperlink r:id="rId9">
        <w:r>
          <w:rPr>
            <w:rStyle w:val="InternetLink"/>
            <w:rFonts w:cs="Roboto;Helvetica" w:ascii="Roboto;Helvetica" w:hAnsi="Roboto;Helvetica"/>
            <w:b w:val="false"/>
            <w:bCs w:val="false"/>
            <w:i w:val="false"/>
            <w:caps w:val="false"/>
            <w:smallCaps w:val="false"/>
            <w:color w:val="1A0DAB"/>
            <w:spacing w:val="0"/>
            <w:sz w:val="24"/>
            <w:szCs w:val="30"/>
            <w:u w:val="single"/>
          </w:rPr>
          <w:br/>
        </w:r>
      </w:hyperlink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30"/>
          <w:szCs w:val="30"/>
          <w:u w:val="none"/>
        </w:rPr>
        <w:t>Milej zabawy!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/>
          <w:bCs/>
          <w:color w:val="000000"/>
          <w:sz w:val="36"/>
          <w:szCs w:val="36"/>
          <w:u w:val="single"/>
        </w:rPr>
        <w:t>KLASA V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/>
          <w:bCs/>
          <w:color w:val="000000"/>
          <w:sz w:val="36"/>
          <w:szCs w:val="36"/>
          <w:u w:val="none"/>
        </w:rPr>
        <w:t>ZAJĘCIA REWALIDACYJN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1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tęż wzrok i odszukaj przedmioty. </w:t>
      </w:r>
    </w:p>
    <w:p>
      <w:pPr>
        <w:pStyle w:val="Normal"/>
        <w:bidi w:val="0"/>
        <w:jc w:val="left"/>
        <w:rPr/>
      </w:pPr>
      <w:hyperlink r:id="rId10">
        <w:r>
          <w:rPr/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/resource/8491461/terapia-pedagogiczna/rzeczowa-g%c5%82owa-miko%c5%82aja-percepcja-wzrokowa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ż test na spostrzegawczość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/resource/15453051/koncentracja-uwagi-spostrzegawczo%C5%9B%C4%87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ź 5 różnic między obrazkami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1986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ń dobr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la całej klasy zdani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ób zadanie  sumiennie i odpowiedzialnie. Pamiętaj, że okazanie miłości swoim bliskim jest bardzo ważne. Wykonaj dziś jakiś dobry uczynek względem swoich bliskich osó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śl to dokładnie, co chcesz uczynić i ofiarować innym. Bóg widzi Twoje staranie. Mamy początek Adwentu, to dobra okazja do wspaniałego dobrego uczy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ZADANIE: NARYSUJ COŚ PIĘKNEGO DLA SWOICH BLISKI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śmiech drugiego człowieka jest najpiękniejszym prezentem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ian Maciołek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CHOWANIE FIZYCZ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  <w:t>Wejdź na adres: Ćwiczenia ze skakanką Karolina Kostorz.</w:t>
      </w:r>
    </w:p>
    <w:p>
      <w:pPr>
        <w:pStyle w:val="Normal"/>
        <w:bidi w:val="0"/>
        <w:jc w:val="left"/>
        <w:rPr/>
      </w:pP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  <w:t>Wykonaj ćwiczenia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/>
          <w:bCs/>
          <w:color w:val="000000"/>
          <w:sz w:val="36"/>
          <w:szCs w:val="36"/>
          <w:u w:val="none"/>
        </w:rPr>
        <w:t>INTEGRACJA SENSORYCZNA  (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8"/>
          <w:szCs w:val="28"/>
          <w:u w:val="none"/>
        </w:rPr>
        <w:t xml:space="preserve"> LENKA, MICHASIA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  <w:t>LISTY DO ŚWIĘTEGO MIKOŁAJA – OPOWIEŚĆ RUCHOWA I ŚWIĄTECZNE OZ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zajęć rewalidacyjnych  - terapia SI proponuje dla Lenki i Michaliny opowieść ruchową, opisujacą pracę Mikołaja na  początku grudnia, gdy czyta listy od dzieci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y_Ij_L5Rb8Y&amp;ab_channel=HappyJog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wrocie do szkoły wspólnie przećwiczymy sobie  ten układ ćwiczeń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wyciszenie  i usprawnienie ręki proponuję, do pokolorowania i wycięcia ruchome ozdoby swiąteczne, które można powiesić  i wprawiać w ruch dmuchaniem na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rint.krokotak.com/p?x=475c7a6b901847988acd5b199ef594a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print.krokotak.com/p?x=25f67a42ea1e4b04b5f36442f3e70202</w:t>
        </w:r>
      </w:hyperlink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hyperlink r:id="rId17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http://print.krokotak.com/p?x=a8294721b7e045cfa90e08bedd505bd0</w:t>
        </w:r>
      </w:hyperlink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/>
          <w:bCs/>
          <w:color w:val="000000"/>
          <w:sz w:val="32"/>
          <w:szCs w:val="32"/>
          <w:u w:val="none"/>
        </w:rPr>
        <w:t>JĘZYK ANGIELSKI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Verdana;Segoe UI" w:ascii="Verdana;Segoe UI" w:hAnsi="Verdana;Segoe UI"/>
          <w:b w:val="false"/>
          <w:bCs/>
          <w:i w:val="false"/>
          <w:caps w:val="false"/>
          <w:smallCaps w:val="false"/>
          <w:color w:val="2D2D2D"/>
          <w:spacing w:val="0"/>
          <w:sz w:val="24"/>
          <w:szCs w:val="24"/>
          <w:u w:val="none"/>
        </w:rPr>
        <w:t>Lesson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Subject: Describe a place of living.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Przepisz wyrazy do zeszytu: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church- kościół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school- szkoła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clock tower - wieża zegarowa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police station - policja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train station - dworzec kolejowy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post office - poczta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library - biblioteka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bank-bank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supermarket - supermarket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fire station - straż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hotel-hotel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book shop - sklep z książkami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town hall - ratusz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restaurant -restauracja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hospital- szpital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cinema-kino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vet - weterynarz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playground-plac zabaw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funfair - park rozrywki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swimming pool-basen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museum-muzeum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theatre-teatr</w:t>
      </w:r>
    </w:p>
    <w:p>
      <w:pPr>
        <w:pStyle w:val="Normal"/>
        <w:widowControl/>
        <w:spacing w:lineRule="auto" w:line="276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Poćwicz słownictwo na platformie</w:t>
      </w:r>
    </w:p>
    <w:p>
      <w:pPr>
        <w:pStyle w:val="Normal"/>
        <w:widowControl/>
        <w:ind w:left="0" w:right="0" w:hanging="0"/>
        <w:rPr/>
      </w:pPr>
      <w:hyperlink r:id="rId18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shd w:fill="auto" w:val="clear"/>
          </w:rPr>
          <w:t>www.wordwall.net/pl/resource/3594974/angielski/places</w:t>
        </w:r>
      </w:hyperlink>
    </w:p>
    <w:p>
      <w:pPr>
        <w:pStyle w:val="Normal"/>
        <w:widowControl/>
        <w:bidi w:val="0"/>
        <w:ind w:left="0" w:right="0" w:hanging="0"/>
        <w:rPr/>
      </w:pPr>
      <w:hyperlink r:id="rId19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shd w:fill="auto" w:val="clear"/>
          </w:rPr>
          <w:t>The place where I live (multiple choice) worksheet (liveworksheets.com)</w:t>
        </w:r>
      </w:hyperlink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 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/>
      </w:pPr>
      <w:r>
        <w:rPr>
          <w:rStyle w:val="InternetLink"/>
          <w:rFonts w:cs="Calibri" w:ascii="Calibri" w:hAnsi="Calibri"/>
          <w:b/>
          <w:bCs/>
          <w:color w:val="000000"/>
          <w:sz w:val="32"/>
          <w:szCs w:val="32"/>
          <w:u w:val="none"/>
        </w:rPr>
        <w:t>JĘZYK POLSKI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Temat:  Na ścieżkach filozofii.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1. Proszę przeczytać tekst ,,Sokrates” Marcin Fabjański – podręcznik str. 134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2. Odpowiedz pisemnie w zeszycie na następujące pytania: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- Kim był Sokrates?</w:t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- Jakie głosił poglądy?</w:t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- Na czym polega poszukiwanie duszy?</w:t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- Kto ma szansę odnaleźć własną duszę?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3. Napisz w zeszycie 3 rzeczy, które możesz dzisiaj zrobić, aby poczuć się dobrym człowiekiem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Temat: Dlaczego człowiek wynalazł pismo?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1. Proszę uważnie przeczytać tekst ,, Z historii pisma’’ Zbigniew Węglowski, Krystyna Przezdziecka – podręcznik str. 138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2. Wykonaj pisemnie w zeszycie ćwiczenie z podręcznika str. 140 ćw. 1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>3. Zapisz w zeszycie odpowiedzi na pytania. Podręcznik str. 140 ćw. 2</w:t>
      </w:r>
    </w:p>
    <w:p>
      <w:pPr>
        <w:pStyle w:val="Normal"/>
        <w:bidi w:val="0"/>
        <w:spacing w:lineRule="auto" w:line="276"/>
        <w:jc w:val="left"/>
        <w:rPr>
          <w:rFonts w:ascii="Roboto;Helvetica" w:hAnsi="Roboto;Helvetica" w:cs="Roboto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</w:pPr>
      <w:r>
        <w:rPr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none"/>
        </w:rPr>
        <w:t xml:space="preserve">Proszę nie przepisywać pytań. W zeszycie zapiszcie same odpowiedzi. 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color w:val="000000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JĘCIA REWALIDACYJNE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Doskonalenie percepcji wzrokowej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kopiuj link i wykonaj ćwiczenia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/>
      </w:pPr>
      <w:hyperlink r:id="rId20">
        <w:r>
          <w:rPr>
            <w:rStyle w:val="InternetLink"/>
            <w:b/>
            <w:bCs/>
            <w:sz w:val="30"/>
            <w:szCs w:val="30"/>
          </w:rPr>
          <w:t>2 zabawy rozwijające percepcję wzrokową - Bing video</w:t>
        </w:r>
      </w:hyperlink>
      <w:r>
        <w:rPr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rStyle w:val="Cytat"/>
          <w:rFonts w:cs="Roboto;Helvetica" w:ascii="Roboto;Helvetica" w:hAnsi="Roboto;Helvetica"/>
          <w:b w:val="false"/>
          <w:bCs w:val="false"/>
          <w:i w:val="false"/>
          <w:caps w:val="false"/>
          <w:smallCaps w:val="false"/>
          <w:color w:val="006621"/>
          <w:spacing w:val="0"/>
          <w:sz w:val="24"/>
          <w:szCs w:val="30"/>
        </w:rPr>
        <w:t>https://wordwall.net/pl/resource/2009340/co-nie-pasuje</w:t>
      </w:r>
      <w:hyperlink r:id="rId21">
        <w:r>
          <w:rPr>
            <w:rStyle w:val="InternetLink"/>
            <w:rFonts w:cs="Roboto;Helvetica" w:ascii="Roboto;Helvetica" w:hAnsi="Roboto;Helvetica"/>
            <w:b w:val="false"/>
            <w:bCs w:val="false"/>
            <w:i w:val="false"/>
            <w:caps w:val="false"/>
            <w:smallCaps w:val="false"/>
            <w:color w:val="1A0DAB"/>
            <w:spacing w:val="0"/>
            <w:sz w:val="24"/>
            <w:szCs w:val="30"/>
            <w:u w:val="single"/>
          </w:rPr>
          <w:br/>
        </w:r>
      </w:hyperlink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ilej zabawy!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0"/>
          <w:u w:val="none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  <w:font w:name="Verdana">
    <w:altName w:val="Segoe UI"/>
    <w:charset w:val="ee"/>
    <w:family w:val="auto"/>
    <w:pitch w:val="default"/>
  </w:font>
  <w:font w:name="Wingdings">
    <w:charset w:val="02"/>
    <w:family w:val="roman"/>
    <w:pitch w:val="variable"/>
  </w:font>
  <w:font w:name="Calibri">
    <w:charset w:val="01"/>
    <w:family w:val="swiss"/>
    <w:pitch w:val="variable"/>
  </w:font>
  <w:font w:name="Roboto">
    <w:altName w:val="Helvetic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13992799/spostrzegawczo&#347;&#263;-znajd&#380;-pary-takich-samych-narz&#281;dz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ordwall.net/pl/resource/12361907/angielski/easy-gm5-3-u3-have-has-got" TargetMode="External"/><Relationship Id="rId6" Type="http://schemas.openxmlformats.org/officeDocument/2006/relationships/hyperlink" Target="http://www.wordwall.net/pl/resource/8338433/angielski/brainy-4-have-got" TargetMode="External"/><Relationship Id="rId7" Type="http://schemas.openxmlformats.org/officeDocument/2006/relationships/hyperlink" Target="https://szaloneliczby.pl/tabliczka-mnozenia-do-100-test-wyboru/" TargetMode="External"/><Relationship Id="rId8" Type="http://schemas.openxmlformats.org/officeDocument/2006/relationships/hyperlink" Target="https://www.bing.com/videos/search?q=&#263;wiczenia+percepcji+wzrokowej+youtube&amp;&amp;view=detail&amp;mid=AE273ACCDFC2E634C353AE273ACCDFC2E634C353&amp;&amp;FORM=VDRVSR" TargetMode="External"/><Relationship Id="rId9" Type="http://schemas.openxmlformats.org/officeDocument/2006/relationships/hyperlink" Target="https://www.bing.com/search?q=Co+nie+pasuje%3F+-+Test+(wordwall.net)&amp;cvid=34d786ca90aa483481ed7d2c9b746ebe&amp;aqs=edge..69i57.445j0j1&amp;pglt=2083&amp;FORM=ANSPA1&amp;PC=U531" TargetMode="External"/><Relationship Id="rId10" Type="http://schemas.openxmlformats.org/officeDocument/2006/relationships/hyperlink" Target="https://wordwall.net/pl/resource/8491461/terapia-pedagogiczna/rzeczowa-g&#322;owa-miko&#322;aja-percepcja-wzrokowa" TargetMode="External"/><Relationship Id="rId11" Type="http://schemas.openxmlformats.org/officeDocument/2006/relationships/hyperlink" Target="https://wordwall.net/pl/resource/8491461/terapia-pedagogiczna/rzeczowa-g&#322;owa-miko&#322;aja-percepcja-wzrokowa" TargetMode="External"/><Relationship Id="rId12" Type="http://schemas.openxmlformats.org/officeDocument/2006/relationships/hyperlink" Target="https://wordwall.net/pl/resource/15453051/koncentracja-uwagi-spostrzegawczo&#347;&#263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youtube.com/watch?v=y_Ij_L5Rb8Y&amp;ab_channel=HappyJoga" TargetMode="External"/><Relationship Id="rId15" Type="http://schemas.openxmlformats.org/officeDocument/2006/relationships/hyperlink" Target="http://print.krokotak.com/p?x=475c7a6b901847988acd5b199ef594ac" TargetMode="External"/><Relationship Id="rId16" Type="http://schemas.openxmlformats.org/officeDocument/2006/relationships/hyperlink" Target="http://print.krokotak.com/p?x=25f67a42ea1e4b04b5f36442f3e70202" TargetMode="External"/><Relationship Id="rId17" Type="http://schemas.openxmlformats.org/officeDocument/2006/relationships/hyperlink" Target="http://print.krokotak.com/p?x=a8294721b7e045cfa90e08bedd505bd0" TargetMode="External"/><Relationship Id="rId18" Type="http://schemas.openxmlformats.org/officeDocument/2006/relationships/hyperlink" Target="http://www.wordwall.net/pl/resource/3594974/angielski/places" TargetMode="External"/><Relationship Id="rId19" Type="http://schemas.openxmlformats.org/officeDocument/2006/relationships/hyperlink" Target="https://www.liveworksheets.com/worksheets/en/English_as_a_Second_Language_(ESL)/Places_in_the_city/The_place_where_I_live_(multiple_choice)_xf131mn" TargetMode="External"/><Relationship Id="rId20" Type="http://schemas.openxmlformats.org/officeDocument/2006/relationships/hyperlink" Target="https://www.bing.com/videos/search?q=&#263;wiczenia+percepcji+wzrokowej+youtube&amp;&amp;view=detail&amp;mid=AE273ACCDFC2E634C353AE273ACCDFC2E634C353&amp;&amp;FORM=VDRVSR" TargetMode="External"/><Relationship Id="rId21" Type="http://schemas.openxmlformats.org/officeDocument/2006/relationships/hyperlink" Target="https://www.bing.com/search?q=Co+nie+pasuje%3F+-+Test+(wordwall.net)&amp;cvid=34d786ca90aa483481ed7d2c9b746ebe&amp;aqs=edge..69i57.445j0j1&amp;pglt=2083&amp;FORM=ANSPA1&amp;PC=U531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30:29Z</dcterms:created>
  <dc:creator/>
  <dc:description/>
  <dc:language>en-US</dc:language>
  <cp:lastModifiedBy/>
  <cp:lastPrinted>1995-11-21T17:41:00Z</cp:lastPrinted>
  <dcterms:modified xsi:type="dcterms:W3CDTF">2021-12-03T07:38:19Z</dcterms:modified>
  <cp:revision>95</cp:revision>
  <dc:subject/>
  <dc:title/>
</cp:coreProperties>
</file>