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KLASA IV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 PPP MATEMATYK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PP edukacja matematyczna(25.11.21)</w:t>
      </w:r>
    </w:p>
    <w:p>
      <w:pPr>
        <w:pStyle w:val="Normal"/>
        <w:spacing w:lineRule="auto" w:line="360"/>
        <w:rPr/>
      </w:pPr>
      <w:r>
        <w:rPr/>
        <w:t xml:space="preserve">Podaję link do zadania </w:t>
      </w:r>
      <w:hyperlink r:id="rId2">
        <w:r>
          <w:rPr>
            <w:rStyle w:val="InternetLink"/>
          </w:rPr>
          <w:t>https://www.matzoo.pl/klasa4/tabliczka-mnozenia-w-zakresie-100_19_56</w:t>
        </w:r>
      </w:hyperlink>
      <w:r>
        <w:rPr>
          <w:color w:val="0070C0"/>
        </w:rPr>
        <w:t xml:space="preserve">. </w:t>
      </w:r>
      <w:r>
        <w:rPr/>
        <w:t>Proszę wykonaj j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MATYK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atematyka klasa 4 a(25.11.21)</w:t>
      </w:r>
    </w:p>
    <w:p>
      <w:pPr>
        <w:pStyle w:val="Normal"/>
        <w:spacing w:lineRule="auto" w:line="360"/>
        <w:rPr/>
      </w:pPr>
      <w:r>
        <w:rPr/>
        <w:t xml:space="preserve">Temat: </w:t>
      </w:r>
      <w:r>
        <w:rPr>
          <w:rFonts w:cs="Calibri"/>
        </w:rPr>
        <w:t xml:space="preserve">Powtórzenie wiadomości i umiejętności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danie 1.</w:t>
      </w:r>
    </w:p>
    <w:p>
      <w:pPr>
        <w:pStyle w:val="Normal"/>
        <w:spacing w:lineRule="auto" w:line="360"/>
        <w:rPr/>
      </w:pPr>
      <w:r>
        <w:rPr/>
        <w:t>Dodaj lub odejmij .</w:t>
      </w:r>
    </w:p>
    <w:p>
      <w:pPr>
        <w:pStyle w:val="Normal"/>
        <w:spacing w:lineRule="auto" w:line="360"/>
        <w:rPr/>
      </w:pPr>
      <w:r>
        <w:rPr/>
        <w:t>25 + 56 =</w:t>
        <w:tab/>
        <w:tab/>
        <w:t>76 + 21 =</w:t>
        <w:tab/>
        <w:tab/>
        <w:t>54 + 42 =</w:t>
        <w:tab/>
        <w:tab/>
        <w:t>61 + 38 =</w:t>
      </w:r>
    </w:p>
    <w:p>
      <w:pPr>
        <w:pStyle w:val="Normal"/>
        <w:spacing w:lineRule="auto" w:line="360"/>
        <w:rPr/>
      </w:pPr>
      <w:r>
        <w:rPr/>
        <w:t>98 – 27 =</w:t>
        <w:tab/>
        <w:tab/>
        <w:t xml:space="preserve">85 – 21 = </w:t>
        <w:tab/>
        <w:tab/>
        <w:t>74 – 39 =</w:t>
        <w:tab/>
        <w:tab/>
        <w:t>90 – 55 =</w:t>
      </w:r>
    </w:p>
    <w:p>
      <w:pPr>
        <w:pStyle w:val="Normal"/>
        <w:spacing w:lineRule="auto" w:line="360"/>
        <w:rPr/>
      </w:pPr>
      <w:r>
        <w:rPr/>
        <w:t>Zadanie 2.</w:t>
      </w:r>
    </w:p>
    <w:p>
      <w:pPr>
        <w:pStyle w:val="Normal"/>
        <w:spacing w:lineRule="auto" w:line="360"/>
        <w:rPr/>
      </w:pPr>
      <w:r>
        <w:rPr/>
        <w:t>Pomnóż lub podziel.</w:t>
      </w:r>
    </w:p>
    <w:p>
      <w:pPr>
        <w:pStyle w:val="Normal"/>
        <w:spacing w:lineRule="auto" w:line="360"/>
        <w:rPr/>
      </w:pPr>
      <w:r>
        <w:rPr/>
        <w:t xml:space="preserve">200 </w:t>
      </w:r>
      <w:r>
        <w:rPr>
          <w:rFonts w:cs="Calibri"/>
        </w:rPr>
        <w:t>·</w:t>
      </w:r>
      <w:r>
        <w:rPr/>
        <w:t>10 =</w:t>
        <w:tab/>
        <w:t xml:space="preserve">     75 </w:t>
      </w:r>
      <w:r>
        <w:rPr>
          <w:rFonts w:cs="Calibri"/>
        </w:rPr>
        <w:t>·</w:t>
      </w:r>
      <w:r>
        <w:rPr/>
        <w:t xml:space="preserve"> 1000 = </w:t>
        <w:tab/>
        <w:t xml:space="preserve">                  60 </w:t>
      </w:r>
      <w:r>
        <w:rPr>
          <w:rFonts w:cs="Calibri"/>
        </w:rPr>
        <w:t>·</w:t>
      </w:r>
      <w:r>
        <w:rPr/>
        <w:t xml:space="preserve"> 30 =</w:t>
        <w:tab/>
        <w:t xml:space="preserve">              50 </w:t>
      </w:r>
      <w:r>
        <w:rPr>
          <w:rFonts w:cs="Calibri"/>
        </w:rPr>
        <w:t>·</w:t>
      </w:r>
      <w:r>
        <w:rPr/>
        <w:t xml:space="preserve"> 600 = </w:t>
        <w:tab/>
        <w:t xml:space="preserve">19 </w:t>
      </w:r>
      <w:r>
        <w:rPr>
          <w:rFonts w:cs="Calibri"/>
        </w:rPr>
        <w:t>·</w:t>
      </w:r>
      <w:r>
        <w:rPr/>
        <w:t xml:space="preserve"> 100 =</w:t>
      </w:r>
    </w:p>
    <w:p>
      <w:pPr>
        <w:pStyle w:val="Normal"/>
        <w:spacing w:lineRule="auto" w:line="360"/>
        <w:rPr/>
      </w:pPr>
      <w:r>
        <w:rPr/>
        <w:t xml:space="preserve">720 : 9 = </w:t>
        <w:tab/>
        <w:t xml:space="preserve">    1200 : 600 = </w:t>
        <w:tab/>
        <w:tab/>
        <w:t xml:space="preserve"> 2400 : 100 =</w:t>
        <w:tab/>
        <w:tab/>
        <w:t>150 : 3 =</w:t>
        <w:tab/>
        <w:t>27 : 9 =</w:t>
      </w:r>
    </w:p>
    <w:p>
      <w:pPr>
        <w:pStyle w:val="Normal"/>
        <w:spacing w:lineRule="auto" w:line="360"/>
        <w:rPr/>
      </w:pPr>
      <w:r>
        <w:rPr/>
        <w:t>Zadanie 3.</w:t>
      </w:r>
    </w:p>
    <w:p>
      <w:pPr>
        <w:pStyle w:val="Normal"/>
        <w:spacing w:lineRule="auto" w:line="360"/>
        <w:rPr/>
      </w:pPr>
      <w:r>
        <w:rPr/>
        <w:t>Krzyś ma 12 kredek. Adrian ma 2 razy więcej kredek niż Krzyś, Martyna ma o 6 kredek mniej niż Adrian. Ile kredek ma Krzyś? Ile kredek ma Martyn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ĘZYK POLSK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 jest przeznaczony na 2 godziny lekcyjne.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Sylwetki wielkich Polaków – Maria Skłodowska-Curi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oszę przeczytać tekst z podręcznika ,,Duch nauki”- podręcznik str. 10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Odpowiedz pisemnie w zeszycie na pytania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wynalazł Piotr i Maria Skłodowska-Curie 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postacie występujące w opowiadaniu są prawdziwe czy wymyślone 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rzed jakim wyborem stanęli Maria i Piotr Curie 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postanowili 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szę udzielić krótkich odpowiedz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Wykonaj ćwiczenie z podręcznika str. 103 ćw. 3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YK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zień dobr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bliżają się Święta Bożego Narodzenia, dlatego narysuj  kartkę świąteczną w programie Pai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HOWANIE FIZYCZ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  <w:t xml:space="preserve">Zapoznajcie się z poniższym  filmikiem. Starajcie się je wdrażać w życiu codziennym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  <w:t>Temat: Prawidłowa pozycja siedząc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youtube.com/watch?v=GKuoMN_5_G4&amp;feature=share</w:t>
        </w:r>
      </w:hyperlink>
    </w:p>
    <w:tbl>
      <w:tblPr>
        <w:tblW w:w="11692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274"/>
        <w:gridCol w:w="7418"/>
      </w:tblGrid>
      <w:tr>
        <w:trPr/>
        <w:tc>
          <w:tcPr>
            <w:tcW w:w="427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Prawidłowa pozycja siedząca - YouTube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Projekt „Rodzinna Akcja Zdrowa Rywalizacja. Aktywnie po Zdrowie' to druga edycja kampanii mającej na celu zachęcenie Polaków do zmiany trybu życia - troski o...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youtube.co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Życzę Wam zdrowia -  J. Winiarska w zastępstwie  za p. Z. Dudk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LASA V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JĘCIA PPP MATEMATYK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PP edukacja matematyczna(25.11.21)</w:t>
      </w:r>
    </w:p>
    <w:p>
      <w:pPr>
        <w:pStyle w:val="Normal"/>
        <w:spacing w:lineRule="auto" w:line="360"/>
        <w:rPr/>
      </w:pPr>
      <w:r>
        <w:rPr/>
        <w:t xml:space="preserve">Podaję link do zadania </w:t>
      </w:r>
      <w:hyperlink r:id="rId7">
        <w:r>
          <w:rPr>
            <w:rStyle w:val="InternetLink"/>
          </w:rPr>
          <w:t>https://www.matzoo.pl/klasa4/tabliczka-mnozenia-w-zakresie-100_19_56</w:t>
        </w:r>
      </w:hyperlink>
      <w:r>
        <w:rPr>
          <w:color w:val="0070C0"/>
        </w:rPr>
        <w:t xml:space="preserve">. </w:t>
      </w:r>
      <w:r>
        <w:rPr/>
        <w:t>Proszę wykonaj j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TEMATYK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Matematyka klasa 5al (25.11.21.)</w:t>
      </w:r>
    </w:p>
    <w:p>
      <w:pPr>
        <w:pStyle w:val="Normal"/>
        <w:rPr/>
      </w:pPr>
      <w:r>
        <w:rPr/>
        <w:t>Temat: Zastosowanie skracania i rozszerzania ułamków zwykłych do zadań.</w:t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 xml:space="preserve">Do przygotowania kremu potrzeb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litra śmietany. Ile pojemników śmietany o pojemnośc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litra trzeba zużyć na ten krem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danie 2.</w:t>
      </w:r>
    </w:p>
    <w:p>
      <w:pPr>
        <w:pStyle w:val="Normal"/>
        <w:rPr/>
      </w:pPr>
      <w:r>
        <w:rPr>
          <w:rFonts w:eastAsia="Times New Roman"/>
        </w:rPr>
        <w:t xml:space="preserve">Do przygotowania napoju potrzeb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litra wody mineralnej. Ile butelek wody o pojemnośc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litra trzeba zużyć  , aby przygotować ten napój?  A ile – butelek o pojemnośc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litra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danie 3.</w:t>
      </w:r>
    </w:p>
    <w:p>
      <w:pPr>
        <w:pStyle w:val="Normal"/>
        <w:rPr/>
      </w:pPr>
      <w:r>
        <w:rPr>
          <w:rFonts w:eastAsia="Times New Roman"/>
        </w:rPr>
        <w:t xml:space="preserve">W pewnej klasie na konkurs taneczny zapisało się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6" t="-418" r="-1786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uczniów do grupy podstawowej, 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6" t="-406" r="-1786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do grupy zaawansowanej. Która grupa jest liczniejsza?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ĘZYK POLSKI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kcja 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Starożytni również lubili sport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oszę przeczytać wiersz ,,Na start” – podręcznik str. 118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Odpowiedz pisemnie na następujące pytania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o kogo i z jakim poleceniem zwraca się osoba mówiąca w utworze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ymień dyscypliny sportowe opisane w wierszu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yszukaj w wierszu dwa porównani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Wykonaj polecenie z podręcznika str. 119 ćw 6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kcja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Tryby czasownik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tatka do zeszytu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yb oznajmujący – informuje o tym, że czynność była, jest lub będzie wykonywana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m książkę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ryb rozkazujący – czasownik wyraża rozkaz, radę, prośbę. Czytaj książkę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ryb przypuszczający – czasownik wyraża przypuszczenie. Czytałbym książkę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rysuj tabelkę do zeszytu i umieść w odpowiednim miejscu wyrazy z ramk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ryb oznajmując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ryb rozkazują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ryb przypuszczając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otwórz,           poszli,             byłabym,             uspokój się,              czytał,               spacerowaliby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YK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Verdana;Segoe UI" w:hAnsi="Verdana;Segoe UI" w:cs="Verdana;Segoe UI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bCs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Dzień dobry,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Zbliżają się Święta Bożego Narodzenia, dlatego wykonaj świąteczną kartkę w programie Paint. </w:t>
      </w:r>
    </w:p>
    <w:p>
      <w:pPr>
        <w:pStyle w:val="Normal"/>
        <w:widowControl/>
        <w:ind w:left="0" w:right="0" w:hanging="0"/>
        <w:rPr/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Oprócz rysunku na kartce umieść krótkie życzenia świąteczne.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JĘCIA REWALIDACYJNE ( Filip, Miłosz, Szymon, Lena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kopiujcie podany link i rozwiążcie śmieszne zagadki. Możecie je zadać waszemu rodzeństwu lub rodzicom, ciekawe czy odgadną?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astodzieci.pl/zagadki/zagadki-na-logik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oćwicz swoją pamięć. Skopiuj link i znajdź identyczne pary obrazków. Możesz zagrać na czas. Powodzenia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miec.imasz.net/memory.php?relaks=1&amp;poziom=1&amp;kat=7,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CHOWANIE FIZYCZN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  <w:t xml:space="preserve">Zapoznajcie się z poniższym  filmikiem. Starajcie się je wdrażać w życiu codziennym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shd w:fill="FFFFFF" w:val="clear"/>
        </w:rPr>
        <w:t>Temat: Prawidłowa pozycja siedząc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/>
      </w:pPr>
      <w:hyperlink r:id="rId1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youtube.com/watch?v=GKuoMN_5_G4&amp;feature=share</w:t>
        </w:r>
      </w:hyperlink>
    </w:p>
    <w:tbl>
      <w:tblPr>
        <w:tblW w:w="11692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274"/>
        <w:gridCol w:w="7418"/>
      </w:tblGrid>
      <w:tr>
        <w:trPr/>
        <w:tc>
          <w:tcPr>
            <w:tcW w:w="427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cs="Segoe UI Light" w:ascii="Segoe UI Light" w:hAnsi="Segoe UI Light"/>
                  <w:sz w:val="32"/>
                  <w:szCs w:val="32"/>
                </w:rPr>
                <w:t>Prawidłowa pozycja siedząca - YouTube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Projekt „Rodzinna Akcja Zdrowa Rywalizacja. Aktywnie po Zdrowie' to druga edycja kampanii mającej na celu zachęcenie Polaków do zmiany trybu życia - troski o...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youtube.co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  <w:shd w:fill="FFFFFF" w:val="clea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yczę Wam zdrowia -  J. Winiarska w zastępstwie  za p. Z. Dudk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POTERAP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Hipoterapia/Zajęcia terapeutyczne z koniem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Obrysuj konia po kropkach i pokoloruj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4304665" cy="458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Segoe UI Light">
    <w:charset w:val="ee"/>
    <w:family w:val="roman"/>
    <w:pitch w:val="variable"/>
  </w:font>
  <w:font w:name="Verdana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4/tabliczka-mnozenia-w-zakresie-100_19_56" TargetMode="External"/><Relationship Id="rId3" Type="http://schemas.openxmlformats.org/officeDocument/2006/relationships/hyperlink" Target="https://youtube.com/watch?v=GKuoMN_5_G4&amp;feature=sha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be.com/watch?v=GKuoMN_5_G4&amp;feature=share" TargetMode="External"/><Relationship Id="rId6" Type="http://schemas.openxmlformats.org/officeDocument/2006/relationships/hyperlink" Target="https://youtube.com/watch?v=GKuoMN_5_G4&amp;feature=share" TargetMode="External"/><Relationship Id="rId7" Type="http://schemas.openxmlformats.org/officeDocument/2006/relationships/hyperlink" Target="https://www.matzoo.pl/klasa4/tabliczka-mnozenia-w-zakresie-100_19_56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miastodzieci.pl/zagadki/zagadki-na-logike/" TargetMode="External"/><Relationship Id="rId16" Type="http://schemas.openxmlformats.org/officeDocument/2006/relationships/hyperlink" Target="https://pamiec.imasz.net/memory.php?relaks=1&amp;poziom=1&amp;kat=7,2" TargetMode="External"/><Relationship Id="rId17" Type="http://schemas.openxmlformats.org/officeDocument/2006/relationships/hyperlink" Target="https://youtube.com/watch?v=GKuoMN_5_G4&amp;feature=share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youtube.com/watch?v=GKuoMN_5_G4&amp;feature=share" TargetMode="External"/><Relationship Id="rId20" Type="http://schemas.openxmlformats.org/officeDocument/2006/relationships/hyperlink" Target="https://youtube.com/watch?v=GKuoMN_5_G4&amp;feature=share" TargetMode="External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6:11Z</dcterms:created>
  <dc:creator/>
  <dc:description/>
  <dc:language>en-US</dc:language>
  <cp:lastModifiedBy/>
  <cp:lastPrinted>1995-11-21T17:41:00Z</cp:lastPrinted>
  <dcterms:modified xsi:type="dcterms:W3CDTF">2021-11-25T07:40:25Z</dcterms:modified>
  <cp:revision>53</cp:revision>
  <dc:subject/>
  <dc:title/>
</cp:coreProperties>
</file>