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A933"/>
          <w:sz w:val="40"/>
          <w:szCs w:val="40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A933"/>
          <w:sz w:val="40"/>
          <w:szCs w:val="40"/>
          <w:u w:val="single"/>
          <w:shd w:fill="auto" w:val="clear"/>
        </w:rPr>
        <w:t>2  9 . 1 1 . 2 0 2 1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  <w:t>WYCHOWANIE FIZYCZ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1. Klasy branżowe 29.11.2021r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jdź na adres: YouTube – joga dla początkujących w domu – lekcja 1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069A2E"/>
          <w:sz w:val="24"/>
          <w:szCs w:val="24"/>
          <w:shd w:fill="FFDE59" w:val="clear"/>
        </w:rPr>
      </w:pPr>
      <w:r>
        <w:rPr>
          <w:rFonts w:eastAsia="Calibri" w:cs="Times New Roman" w:ascii="Times New Roman" w:hAnsi="Times New Roman"/>
          <w:b/>
          <w:bCs/>
          <w:color w:val="069A2E"/>
          <w:sz w:val="24"/>
          <w:szCs w:val="24"/>
          <w:shd w:fill="FFDE59" w:val="clear"/>
        </w:rPr>
        <w:t>Wykonaj ćwiczeni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sz w:val="24"/>
          <w:szCs w:val="24"/>
          <w:shd w:fill="FFDE59" w:val="clear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  <w:t>EDUKACJA DLA BEZPIECZEŃSTW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sz w:val="24"/>
          <w:szCs w:val="24"/>
          <w:shd w:fill="FFDE59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sz w:val="24"/>
          <w:szCs w:val="24"/>
          <w:shd w:fill="FFDE59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sz w:val="24"/>
          <w:szCs w:val="24"/>
          <w:shd w:fill="FFDE59" w:val="clear"/>
        </w:rPr>
      </w:r>
    </w:p>
    <w:p>
      <w:pPr>
        <w:pStyle w:val="Heading1"/>
        <w:bidi w:val="0"/>
        <w:spacing w:before="240" w:after="6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  <w:t>CHEMI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4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408"/>
          <w:sz w:val="24"/>
          <w:szCs w:val="24"/>
        </w:rPr>
        <w:t>29.11.202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zdjęcie zeszytu z notatką przesłać na mojego mail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ina.gzyl@onet.p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rmin – najpóźniej za tydzień</w:t>
      </w:r>
      <w:bookmarkStart w:id="0" w:name="_GoBack11"/>
      <w:bookmarkEnd w:id="0"/>
      <w:r>
        <w:rPr>
          <w:rFonts w:cs="Times New Roman" w:ascii="Times New Roman" w:hAnsi="Times New Roman"/>
          <w:sz w:val="24"/>
          <w:szCs w:val="24"/>
        </w:rPr>
        <w:t xml:space="preserve">. Chciałabym sprawdzić i ocenić Wasze zeszyty. 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pisać na maila lub  kontakt na Messengerze. </w:t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wiązki pierwiastków chemicznych z wodorem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 xml:space="preserve">1. Wodorki-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związki pierwiastków z wodorem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, o wzorze ogólnym: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E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hu-HU"/>
        </w:rPr>
        <w:t xml:space="preserve">n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 xml:space="preserve">E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 xml:space="preserve">pierwiastek z grupy 1-2, 13-15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wodór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lub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hu-HU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 xml:space="preserve">E                                                       E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 xml:space="preserve">pierwiastek z grupy 16-17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wodór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2.Nazwy wodorków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 xml:space="preserve">a) nazwy wodorków, gdzie pierwiastek pochodzi z grupy 1-2, 13-15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- pierwszym słowem jest wodorek, drugim nazwa drugiego pierwiastka  chemicznego.         np. NaH  wodorek sodu</w:t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b) nazwy wodorków, gdzie pierwiastek pochodzi z grupy 16 lub 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 xml:space="preserve"> – tworzy się łącząc nazwę pierwiastka chemicznego z końcówką „wodór” .          np. HCl    chlorowodór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3.Właściwości wodorków.</w:t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Wodorki metali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są ciałami stałymi, natomia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 xml:space="preserve">wodorki niemetali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są najczęściej gazami.</w:t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Wodorki metali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- wykazują charakter zasadowy.</w:t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Wodorki niemetali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- ich charakter chemiczny zmienia się od zasadowego, poprzez obojętny do kwasowego.</w:t>
      </w:r>
    </w:p>
    <w:p>
      <w:pPr>
        <w:pStyle w:val="Normal"/>
        <w:bidi w:val="0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4.Reakcje powstawania wodorków:</w:t>
      </w:r>
    </w:p>
    <w:p>
      <w:pPr>
        <w:pStyle w:val="Normal"/>
        <w:bidi w:val="0"/>
        <w:spacing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wodór + pierwiastek → wodorek pierwiastka</w:t>
      </w:r>
    </w:p>
    <w:p>
      <w:pPr>
        <w:pStyle w:val="Normal"/>
        <w:bidi w:val="0"/>
        <w:spacing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Na przykład:</w:t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2 Na   + 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hu-H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→   2 NaH</w:t>
      </w:r>
    </w:p>
    <w:p>
      <w:pPr>
        <w:pStyle w:val="Normal"/>
        <w:bidi w:val="0"/>
        <w:spacing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ód      wodór    wodorek sod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Zastosowania wodorków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(wodorek azotu, amoniak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używany do produkcji nawozów sztucznych. Używany jest także do produkcji węglanu sodu, materiałów wybuchowych, cyjanowodoru,tkanin syntetycznych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odorek wapni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stosowany do otrzymywania czystych metali z ich tlenków. </w:t>
      </w:r>
    </w:p>
    <w:p>
      <w:pPr>
        <w:pStyle w:val="Normal"/>
        <w:bidi w:val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DE59" w:val="clear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DE59" w:val="clear"/>
        </w:rPr>
        <w:t>LiH (wodorek litu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FFDE59" w:val="clear"/>
        </w:rPr>
        <w:t xml:space="preserve">- znajduje zastosowanie jako środek osuszający. </w:t>
        <w:b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6D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6D" w:val="clear"/>
        </w:rPr>
        <w:t>TECHNOLOGIA MECHANIK POJAZDÓW SAMOCHODOWYCH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: Budowa pojazdów samochodowych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pisać treść notatki do zeszytu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Sterowanie skrzynią biegów (2 h)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sterowani służy do przekazania siły i przemieszczania jej z dźwigni zmiany biegów na widełki przełączające, działające bezpośrednio na przesuwane elementy w skrzyni biegów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sterowania powinien spełniać następujące zadania: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ć wszystkie biegi za pomocą jednej dźwigni,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ć przed możliwością jednoczesnego włączenia dwóch biegów,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łączone powinny się zazębiać na całej długości i nie mogą samoczynnie się rozłączyć podczas ruchu pojazdu.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 sterowania skrzynią biegów składa się z części:</w:t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wnętrznej zbudowana z układu cięgieł, łączników i dźwigni ryc. 18.20 str. 308 Podręcznik,</w:t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wnętrznej, która wykorzystuje wodzikowe mechanizmy zmiany biegów ryc. 18.21 str. 308 Podręcznik.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utomatyzowanej skrzyni biegów są możliwe dwa tryby zmiany biegów: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yb zapewniający automatyczną zmianę przełożeń odpowiednio do warunków jazdy,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yb ręczny, który umożliwia kierowcy samodzielne dokonywanie zmiany biegów za pomocą dźwigni przesunięcie w kierunku oznaczonym(+) lub (-), bez potrzeby wciskania pedału sprzęgła.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ybie automatycznym kierowca ma również do wyboru dwa wzorce zmiany biegów: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rmalny – optymalizowany pod katem niskiego zużycia paliwa,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towy – ukierunkowany na dynamiczną jazdę.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jrzyj filmy:</w:t>
      </w:r>
    </w:p>
    <w:p>
      <w:pPr>
        <w:pStyle w:val="Normal"/>
        <w:bidi w:val="0"/>
        <w:ind w:left="360" w:right="0" w:hanging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funcar.com.pl/blog-skrzynie-asb-budowa</w:t>
        </w:r>
      </w:hyperlink>
    </w:p>
    <w:p>
      <w:pPr>
        <w:pStyle w:val="Normal"/>
        <w:bidi w:val="0"/>
        <w:ind w:left="360" w:right="0" w:hanging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sI1nnbWFSCA</w:t>
        </w:r>
      </w:hyperlink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DE59" w:val="clear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4"/>
            <w:szCs w:val="24"/>
            <w:shd w:fill="FFDE59" w:val="clear"/>
          </w:rPr>
          <w:t>https://www.youtube.com/watch?v=8LSHu2GMQf8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DE59" w:val="clear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DE59" w:val="clear"/>
        </w:rPr>
        <w:t>TECHNOLOGIA OGRODNICZA 29.11.2021r</w:t>
      </w:r>
      <w:r>
        <w:rPr>
          <w:rFonts w:cs="Times New Roman" w:ascii="Times New Roman" w:hAnsi="Times New Roman"/>
          <w:b/>
          <w:sz w:val="24"/>
          <w:szCs w:val="24"/>
          <w:shd w:fill="FFDE59" w:val="clear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 BRA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T: Instytucje działające w zakresie ochrony pracy i ochrony środowiska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korzystaj z podanej strony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ny3y1gnfgmib/instytucje-dziaajace-w-zakresie-ochrony-pracy-i-srodowis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by poznać instytucje oraz zakresie ich działań odnośnie ochrony pracy i środowiska w Polsce. Następnie wypisz poznane instytucje do zeszytu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działające w zakresie ochrony pracy to: …………………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działające w zakresie ochrony środowiska to: ……………</w:t>
      </w:r>
    </w:p>
    <w:p>
      <w:pPr>
        <w:pStyle w:val="Normal"/>
        <w:bidi w:val="0"/>
        <w:spacing w:lineRule="auto" w:line="360" w:before="0" w:after="0"/>
        <w:ind w:left="0" w:right="-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-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Metody ochrony maszyn, narzędzi i sprzętu przed korozją.</w:t>
      </w:r>
    </w:p>
    <w:p>
      <w:pPr>
        <w:pStyle w:val="Normal"/>
        <w:bidi w:val="0"/>
        <w:spacing w:lineRule="auto" w:line="360" w:before="0" w:after="0"/>
        <w:ind w:left="0" w:righ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Zapoznaj się z linkie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iwaG88shOY&amp;t=19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następnie zrób notatkę w zeszycie przepisując poniższe zdjęcie.</w:t>
      </w:r>
    </w:p>
    <w:p>
      <w:pPr>
        <w:pStyle w:val="Normal"/>
        <w:bidi w:val="0"/>
        <w:spacing w:lineRule="auto" w:line="360" w:before="0" w:after="0"/>
        <w:ind w:left="0"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64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24" t="15878" r="20197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Zapoznaj się z podanymi linkami cz.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t0PGSbJ_g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ind w:left="0" w:righ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z. 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_26ZcEipt2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tyczącymi przechowywania maszyn rolniczych, a dowiesz się: 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720" w:right="-567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akie elementy maszyn </w:t>
      </w:r>
      <w:bookmarkStart w:id="1" w:name="_GoBack2"/>
      <w:bookmarkEnd w:id="1"/>
      <w:r>
        <w:rPr>
          <w:rFonts w:cs="Times New Roman" w:ascii="Times New Roman" w:hAnsi="Times New Roman"/>
          <w:sz w:val="24"/>
          <w:szCs w:val="24"/>
        </w:rPr>
        <w:t>są szczególnie narażone na korozje,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720" w:right="-567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konserwować sprzęt rolniczy,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720" w:right="-567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rzygotować maszyny do renowacji,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720" w:right="-567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i gdzie przechowywać sprzęt i maszyny rolnicze,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720" w:right="-567" w:hanging="360"/>
        <w:contextualSpacing/>
        <w:jc w:val="left"/>
        <w:rPr>
          <w:rFonts w:ascii="Times New Roman" w:hAnsi="Times New Roman" w:eastAsia="NSimSun" w:cs="Times New Roman"/>
          <w:b/>
          <w:b/>
          <w:bCs/>
          <w:color w:val="069A2E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69A2E"/>
          <w:kern w:val="2"/>
          <w:sz w:val="24"/>
          <w:szCs w:val="24"/>
          <w:u w:val="single"/>
          <w:lang w:val="pl-PL" w:eastAsia="zh-CN" w:bidi="hi-IN"/>
        </w:rPr>
        <w:t>jakie znaczenia mają zabiegi związane z przechowywaniem maszyn i przeprowadzaniem konserwa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color w:val="FF0000"/>
          <w:kern w:val="2"/>
          <w:sz w:val="24"/>
          <w:szCs w:val="24"/>
          <w:u w:val="single"/>
          <w:shd w:fill="FFDE59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shd w:fill="FFDE59" w:val="clear"/>
          <w:lang w:val="pl-PL" w:eastAsia="zh-CN" w:bidi="hi-IN"/>
        </w:rPr>
        <w:t>TECHNOLOGIA I MATERIAŁOZNAWSTWO – STOLARZ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Temat: Sortymenty drewna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Obejrzyj film.  </w:t>
      </w:r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tymenty drewna - o co w tym wszystkim chodzi? || Okiem ZULa - Bing 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51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sz w:val="24"/>
          <w:szCs w:val="24"/>
        </w:rPr>
        <w:t>Przepisz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51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sz w:val="24"/>
          <w:szCs w:val="24"/>
        </w:rPr>
        <w:t>Rozróżnia się kilka surowców drzewnych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2" w:leader="none"/>
        </w:tabs>
        <w:bidi w:val="0"/>
        <w:spacing w:before="0" w:after="0"/>
        <w:ind w:left="3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8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D"/>
          <w:spacing w:val="0"/>
          <w:sz w:val="24"/>
          <w:szCs w:val="24"/>
        </w:rPr>
        <w:t>Drewno iglast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2" w:leader="none"/>
        </w:tabs>
        <w:bidi w:val="0"/>
        <w:spacing w:before="0" w:after="0"/>
        <w:ind w:left="3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8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D"/>
          <w:spacing w:val="0"/>
          <w:sz w:val="24"/>
          <w:szCs w:val="24"/>
        </w:rPr>
        <w:t>Drewno liściast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2" w:leader="none"/>
        </w:tabs>
        <w:bidi w:val="0"/>
        <w:spacing w:before="0" w:after="0"/>
        <w:ind w:left="3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8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D"/>
          <w:spacing w:val="0"/>
          <w:sz w:val="24"/>
          <w:szCs w:val="24"/>
        </w:rPr>
        <w:t>Drewno krzewów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2" w:leader="none"/>
        </w:tabs>
        <w:bidi w:val="0"/>
        <w:spacing w:before="0" w:after="0"/>
        <w:ind w:left="3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8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D"/>
          <w:spacing w:val="0"/>
          <w:sz w:val="24"/>
          <w:szCs w:val="24"/>
        </w:rPr>
        <w:t>Drewno okrągł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2" w:leader="none"/>
        </w:tabs>
        <w:bidi w:val="0"/>
        <w:spacing w:before="0" w:after="0"/>
        <w:ind w:left="3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8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D"/>
          <w:spacing w:val="0"/>
          <w:sz w:val="24"/>
          <w:szCs w:val="24"/>
        </w:rPr>
        <w:t>Drewno łupan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2" w:leader="none"/>
        </w:tabs>
        <w:bidi w:val="0"/>
        <w:ind w:left="3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8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D"/>
          <w:spacing w:val="0"/>
          <w:sz w:val="24"/>
          <w:szCs w:val="24"/>
        </w:rPr>
        <w:t>Drewno rozdrobnione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624" w:leader="none"/>
        </w:tabs>
        <w:bidi w:val="0"/>
        <w:ind w:left="62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51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sz w:val="24"/>
          <w:szCs w:val="24"/>
        </w:rPr>
        <w:t xml:space="preserve">Przy klasyfikacji drewna pod względem średnicy mierzonej bez kory, drewno dzieli się na grubiznę i drobnicę. Grubiznę dzieli się na drewno wielkowymiarowe (W) o 14 cm średnicy w cieńszym końcu (średnia górna) i drewno średniowymiarowe (Ś) o średnicy do 14cm w średnicy dolnej oraz 5 cm i więcej średnicy w cieńszym końcu. Drobnica czyli drewno małowymiarowe (M) o średnicy do 5cm w grubszym końcu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kern w:val="2"/>
          <w:sz w:val="24"/>
          <w:szCs w:val="24"/>
          <w:lang w:val="pl-PL" w:eastAsia="zh-CN" w:bidi="hi-IN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sz w:val="24"/>
          <w:szCs w:val="24"/>
        </w:rPr>
        <w:t>rzykładowe sortymenty dla poszczególnych grup.</w:t>
        <w:br/>
      </w:r>
    </w:p>
    <w:tbl>
      <w:tblPr>
        <w:tblW w:w="96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5211"/>
      </w:tblGrid>
      <w:tr>
        <w:trPr/>
        <w:tc>
          <w:tcPr>
            <w:tcW w:w="4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rtymenty wielkowymiarowe</w:t>
            </w:r>
          </w:p>
          <w:p>
            <w:pPr>
              <w:pStyle w:val="Zawartotabeli"/>
              <w:pBdr/>
              <w:bidi w:val="0"/>
              <w:spacing w:before="144" w:after="144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numPr>
                <w:ilvl w:val="0"/>
                <w:numId w:val="3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drewno tartaczne</w:t>
            </w:r>
          </w:p>
          <w:p>
            <w:pPr>
              <w:pStyle w:val="Zawartotabeli"/>
              <w:numPr>
                <w:ilvl w:val="0"/>
                <w:numId w:val="3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drewno łuszczarskie</w:t>
            </w:r>
          </w:p>
          <w:p>
            <w:pPr>
              <w:pStyle w:val="Zawartotabeli"/>
              <w:numPr>
                <w:ilvl w:val="0"/>
                <w:numId w:val="3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drewno sklejkowe</w:t>
            </w:r>
          </w:p>
          <w:p>
            <w:pPr>
              <w:pStyle w:val="Zawartotabeli"/>
              <w:numPr>
                <w:ilvl w:val="0"/>
                <w:numId w:val="3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drewno zapałczane</w:t>
            </w:r>
          </w:p>
        </w:tc>
      </w:tr>
      <w:tr>
        <w:trPr/>
        <w:tc>
          <w:tcPr>
            <w:tcW w:w="4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rtymenty średniowymiarowe</w:t>
            </w:r>
          </w:p>
          <w:p>
            <w:pPr>
              <w:pStyle w:val="Zawartotabeli"/>
              <w:pBdr/>
              <w:bidi w:val="0"/>
              <w:spacing w:before="144" w:after="144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kopalniaki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papierówka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paliki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szczapy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słupki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karpina</w:t>
            </w:r>
          </w:p>
          <w:p>
            <w:pPr>
              <w:pStyle w:val="Zawartotabeli"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odpady zrębowe</w:t>
            </w:r>
          </w:p>
        </w:tc>
      </w:tr>
      <w:tr>
        <w:trPr/>
        <w:tc>
          <w:tcPr>
            <w:tcW w:w="4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rtymenty małowymiarowe</w:t>
            </w:r>
          </w:p>
          <w:p>
            <w:pPr>
              <w:pStyle w:val="Zawartotabeli"/>
              <w:pBdr/>
              <w:bidi w:val="0"/>
              <w:spacing w:before="144" w:after="144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numPr>
                <w:ilvl w:val="0"/>
                <w:numId w:val="5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kołki faszynowe (nabrzeżowe)</w:t>
            </w:r>
          </w:p>
          <w:p>
            <w:pPr>
              <w:pStyle w:val="Zawartotabeli"/>
              <w:numPr>
                <w:ilvl w:val="0"/>
                <w:numId w:val="5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choinki</w:t>
            </w:r>
          </w:p>
          <w:p>
            <w:pPr>
              <w:pStyle w:val="Zawartotabeli"/>
              <w:numPr>
                <w:ilvl w:val="0"/>
                <w:numId w:val="5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gałęzie</w:t>
            </w:r>
          </w:p>
          <w:p>
            <w:pPr>
              <w:pStyle w:val="Zawartotabeli"/>
              <w:numPr>
                <w:ilvl w:val="0"/>
                <w:numId w:val="5"/>
              </w:numPr>
              <w:pBdr/>
              <w:tabs>
                <w:tab w:val="clear" w:pos="709"/>
                <w:tab w:val="left" w:pos="312" w:leader="none"/>
              </w:tabs>
              <w:bidi w:val="0"/>
              <w:spacing w:before="0" w:after="0"/>
              <w:ind w:left="312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color w:val="3E3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E382D"/>
                <w:sz w:val="24"/>
                <w:szCs w:val="24"/>
              </w:rPr>
              <w:t>faszyna</w:t>
            </w:r>
          </w:p>
        </w:tc>
      </w:tr>
    </w:tbl>
    <w:p>
      <w:pPr>
        <w:pStyle w:val="TextBody"/>
        <w:widowControl/>
        <w:pBdr/>
        <w:bidi w:val="0"/>
        <w:spacing w:before="144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29251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9251E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51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sz w:val="24"/>
          <w:szCs w:val="24"/>
        </w:rPr>
        <w:t xml:space="preserve">Drewno dzieli się także ze względu na długość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51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sz w:val="24"/>
          <w:szCs w:val="24"/>
        </w:rPr>
        <w:t>- W grupie drewna długiego występują dłużyce (ponad 6,3 m) i kłody (od 2,7 do 6,0 m). Drewno długie występuje w dwóch klasach grubości- wielkowymiarowe i średniowymiarowe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51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51E"/>
          <w:spacing w:val="0"/>
          <w:sz w:val="24"/>
          <w:szCs w:val="24"/>
        </w:rPr>
        <w:t>- W grupie drewna krótkiego także występują dwie grupy sortymentów - wyrzynki i wałki. Pierwszy sortyment występuje w długościach od 0,5 do 2,6m i tylko w wielkiej klasie średnicy. Drugi sortyment występuje w długościach od 0,5 do 2,4 m ale tylko w średniej klasie średnic. Występują także żerdzie, tyczki i szczapy. Tyczki wyrabia się z drewna małowymiarowego ( do 6 cm średnicy w pierśnicy), ich długość przekracza 1,5 m. Żerdzie wytwarza się często z całych strzał drzew. W przypadku drzew iglastych ich średnica waha się między 7 a 14 cm a w przypadku drzew liściastych do 18 cm. Minimalna długość żerdzi to 2,5 m. Głównym odbiorcą tyczek i żerdzi są rolnicy. Wykorzystują je na płoty ogrodzeniowe dla bydła, słupy do podwieszania chmielu, winorośli. Można także spotkać meble z tego surowca, architekturę ogrodową, stemple budowlane czy maszty. Podczas telefonizacji stosowano ten surowiec na słupy. Oddzielnemu klasyfikowaniu podlega drewno rezonansowe wykorzystywane między innymi w przemyśle muzycznym. Minimalna średnica drewna tego typu to 30 cm a długość 2 m. Usłojenie musi być równe (kolejny słój może różnić się o 30% od szerokości poprzedniego) a przyrosty muszą mieć od 0,5 do 2mm. W Polsce najlepszym gatunkiem rezonansowym są 100 letnie świerki rosnące w górach oraz klo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sz w:val="24"/>
          <w:szCs w:val="24"/>
          <w:shd w:fill="FFDE59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sz w:val="24"/>
          <w:szCs w:val="24"/>
          <w:shd w:fill="FFDE59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sz w:val="24"/>
          <w:szCs w:val="24"/>
          <w:shd w:fill="FFDE59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  <w:t>TECHNOLOGIA - KUCHARZ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 xml:space="preserve">PODSTAWY ŻYWIENIA I GASTRONOMII  - 2 godziny 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>29.11.2021 r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mat  Witaminy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szę zapoznać się z tematem i opracować notatkę do zeszytu wg schematu: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pkt. – podział witamin, str. 45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pkt. – Hipowitaminoza, awitaminoza, hiperwitaminoza – definicje, str. 46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Witamina K jest substancją, bez której organizm człowieka nie może poprawnie funkcjonować. Jest ona potrzebna do rozwoju tkanki kostnej oraz prawidłowego przebiegu procesów krzepnięcia krwi. Potrzebują jej zarówno osoby dorosłe, jak i dzieci w każdym wieku.</w:t>
      </w:r>
    </w:p>
    <w:p>
      <w:pPr>
        <w:pStyle w:val="Normal"/>
        <w:shd w:fill="FFFFFF" w:val="clear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odukty spożywcze z witaminą K to m.in.:sałata (wszystkie odmiany), szpinak, brukselka, jarmuż,  brokuły, kalafior, kapusta, botwinka, szparagi, natka pietruszki, cukinia, groszek, wątróbka, mleko i przetwory mleczne, jaja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240" w:after="12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Co powoduje niedobór witaminy K?</w:t>
      </w:r>
    </w:p>
    <w:p>
      <w:pPr>
        <w:pStyle w:val="Normal"/>
        <w:shd w:fill="FFFFFF" w:val="clear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iedobór witaminy K u osób dorosłych występuje rzadko. Są na niego narażeni pacjenci, którzy zmagają się z zaburzeniami wchłaniania, chorobami wątroby lub będący aktualnie w trakcie antybiotykoterapii. Możliwe objawy niedoboru witaminy K to:</w:t>
      </w:r>
    </w:p>
    <w:p>
      <w:pPr>
        <w:pStyle w:val="Normal"/>
        <w:shd w:fill="FFFFFF" w:val="clear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- zaburzenia  krzepnięcia krwi,  </w:t>
      </w:r>
    </w:p>
    <w:p>
      <w:pPr>
        <w:pStyle w:val="Normal"/>
        <w:shd w:fill="FFFFFF" w:val="clear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krwawienia,</w:t>
      </w:r>
    </w:p>
    <w:p>
      <w:pPr>
        <w:pStyle w:val="Normal"/>
        <w:shd w:fill="FFFFFF" w:val="clear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wydłużenie czasu gojenia się ran,</w:t>
      </w:r>
    </w:p>
    <w:p>
      <w:pPr>
        <w:pStyle w:val="Normal"/>
        <w:shd w:fill="FFFFFF" w:val="clear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zaburzenia pracy jelit,</w:t>
      </w:r>
    </w:p>
    <w:p>
      <w:pPr>
        <w:pStyle w:val="Normal"/>
        <w:shd w:fill="FFFFFF" w:val="clear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pogorszenie stanu kości - osteoporoza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 DOMOWE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informacji zawartych w podręczniku (strona 46 – 47)  proszę odpowiedzieć na pytania;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ie produkty spożywcze są źródłem witaminy A?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ie są objawy   niedoboru witamy A?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a jest rola  witaminy D w  organizmie?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dzie występuje witamina D?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tamina E – gdzie ją można znaleźć?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ie są objawy niedoboru witamy E?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shd w:fill="FFDE59" w:val="clear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  <w:t>JĘZYK ANGIELSK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bject: Body language – ćwiczeni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rób ćwiczenia on-line</w:t>
      </w:r>
      <w:r>
        <w:rPr>
          <w:rFonts w:cs="Times New Roman" w:ascii="Times New Roman" w:hAnsi="Times New Roman"/>
          <w:sz w:val="24"/>
          <w:szCs w:val="24"/>
        </w:rPr>
        <w:t xml:space="preserve">  ;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8858562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ź par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2796992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j części ciał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3875650</w:t>
        </w:r>
      </w:hyperlink>
    </w:p>
    <w:p>
      <w:pPr>
        <w:pStyle w:val="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najdź pary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color w:val="C921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color w:val="C921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color w:val="C9211E"/>
          <w:sz w:val="24"/>
          <w:szCs w:val="24"/>
          <w:u w:val="single"/>
          <w:shd w:fill="FFDE59" w:val="clear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u w:val="single"/>
          <w:shd w:fill="FFDE59" w:val="clear"/>
        </w:rPr>
        <w:t>JĘZYK NIEMIECKI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 BRA, 29.11., DEUTSCH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a: Was machst du gern? Co chętnie robisz?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as machst </w:t>
      </w:r>
      <w:r>
        <w:rPr>
          <w:rFonts w:cs="Times New Roman" w:ascii="Times New Roman" w:hAnsi="Times New Roman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gern – Co </w:t>
      </w:r>
      <w:r>
        <w:rPr>
          <w:rFonts w:cs="Times New Roman" w:ascii="Times New Roman" w:hAnsi="Times New Roman"/>
          <w:sz w:val="24"/>
          <w:szCs w:val="24"/>
          <w:u w:val="single"/>
        </w:rPr>
        <w:t>(ty)</w:t>
      </w:r>
      <w:r>
        <w:rPr>
          <w:rFonts w:cs="Times New Roman" w:ascii="Times New Roman" w:hAnsi="Times New Roman"/>
          <w:sz w:val="24"/>
          <w:szCs w:val="24"/>
        </w:rPr>
        <w:t xml:space="preserve"> chętnie robisz?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as macht </w:t>
      </w:r>
      <w:r>
        <w:rPr>
          <w:rFonts w:cs="Times New Roman" w:ascii="Times New Roman" w:hAnsi="Times New Roman"/>
          <w:sz w:val="24"/>
          <w:szCs w:val="24"/>
          <w:u w:val="single"/>
        </w:rPr>
        <w:t>ihr</w:t>
      </w:r>
      <w:r>
        <w:rPr>
          <w:rFonts w:cs="Times New Roman" w:ascii="Times New Roman" w:hAnsi="Times New Roman"/>
          <w:sz w:val="24"/>
          <w:szCs w:val="24"/>
        </w:rPr>
        <w:t xml:space="preserve"> gern? – Co </w:t>
      </w:r>
      <w:r>
        <w:rPr>
          <w:rFonts w:cs="Times New Roman" w:ascii="Times New Roman" w:hAnsi="Times New Roman"/>
          <w:sz w:val="24"/>
          <w:szCs w:val="24"/>
          <w:u w:val="single"/>
        </w:rPr>
        <w:t>(wy</w:t>
      </w:r>
      <w:r>
        <w:rPr>
          <w:rFonts w:cs="Times New Roman" w:ascii="Times New Roman" w:hAnsi="Times New Roman"/>
          <w:sz w:val="24"/>
          <w:szCs w:val="24"/>
        </w:rPr>
        <w:t>) chętnie robicie?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as machen </w:t>
      </w:r>
      <w:r>
        <w:rPr>
          <w:rFonts w:cs="Times New Roman" w:ascii="Times New Roman" w:hAnsi="Times New Roman"/>
          <w:sz w:val="24"/>
          <w:szCs w:val="24"/>
          <w:u w:val="single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 gern? – Co </w:t>
      </w:r>
      <w:r>
        <w:rPr>
          <w:rFonts w:cs="Times New Roman" w:ascii="Times New Roman" w:hAnsi="Times New Roman"/>
          <w:sz w:val="24"/>
          <w:szCs w:val="24"/>
          <w:u w:val="single"/>
        </w:rPr>
        <w:t>oni</w:t>
      </w:r>
      <w:r>
        <w:rPr>
          <w:rFonts w:cs="Times New Roman" w:ascii="Times New Roman" w:hAnsi="Times New Roman"/>
          <w:sz w:val="24"/>
          <w:szCs w:val="24"/>
        </w:rPr>
        <w:t xml:space="preserve"> chętnie robią?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powiedzi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ch spiele gern Klavier. – Chętnie gram na pianinie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r singen gern. – Chętnie śpiewamy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ę trinken gern Kaffee. – Oni chętnie pija kawę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miętajcie o końcówkach czasownika!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ch (ja) ....... – e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 (ty)  ........ – st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, sie (on, ona) ....- t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r (my) .......- en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hr (wy) ......... – t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, Sie (oni, Pan/Pani)....... - en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danie – Podręcznik str.25 zad.5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la tych, którzy nie mają podręcznika – zadanie tutaj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lecenie: Uzupełnij końcówki czasowników i przetłumacz dialogi: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 mach....... du gern?</w:t>
        <w:tab/>
        <w:t xml:space="preserve"> .......................................................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ch hőr....... gern Musik. </w:t>
        <w:tab/>
        <w:t>.......................................................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 mach...... ihr gern?</w:t>
        <w:tab/>
        <w:t>.......................................................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r snowboard....... gern.</w:t>
        <w:tab/>
        <w:t>........................................................ 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 mach...... sie gern?</w:t>
        <w:tab/>
        <w:t>........................................................ 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 tanz...... gern.</w:t>
        <w:tab/>
        <w:tab/>
        <w:t>........................................................ 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 mach..... Sie gern?</w:t>
        <w:tab/>
        <w:t>..........................................................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ch jogg..... gern. </w:t>
        <w:tab/>
        <w:tab/>
        <w:t>.......................................................... .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nd du? Was mach....... du gern? </w:t>
        <w:tab/>
        <w:t>...................................................................... ?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ch skat...... gern.</w:t>
        <w:tab/>
        <w:tab/>
        <w:tab/>
        <w:t>....................................................................... 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9.11 – TFR_FRYZJERSTWO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HNIKI FRYZJERSKIE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emat: Mechanizm mycia włosów na mokro - 2 h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str. 95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czas mycia czysta woda osadza się na włosach w postaci KROPEL – to utrudnia zwilżenie włosów.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Żeby zwilżyć włosy trzeba obniżyć NAPIĘCIE POWIERZCHNIOWE na powierzchni wody i włosów.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tego służ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C – ŚRODKI POWIERZCHNIOWO CZYN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zięki nim woda                   z szamponem rozlewa się po powierzchni skóry i włosów i zmywa (usuwa) łój                                 i zanieczyszczenia z włosów.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bacz schemat działania wody i wody + SPC na włos (str.95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iała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C – ŚRODKÓW POWIERZCHNIOWO CZYNNYCH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ząsteczki SPC gromadzą się na granicy między wodą a zabrudzoną powierzchnią włosów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ys. układanie się cząsteczek SPC)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Hydrofobowe (odpychające wodę) ogonki SP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nikają w warstwę brudu i powodują odrywanie się go od włosów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ys. odrywanie się porcji brud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ieje się tak dzięki procesow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MULGOWA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łączenia się róznych substancji, tutaj: tłuszczu i szamponu.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W tym czasie hydrofilowe (przyciągające wodę) główk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zenoszą oderwane cząstki brudu do wody – proces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PRASZANIA.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roszone cząstki brudu zatrzymują się w wodzie, a cząstki SPC, które osadziły się na powierzchni czystych włosów, chroniąje przed osadzaniem się zemulgowanego i rozproszonego brudu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  <w:t>Temat: Środki powierzchniowo czynne SPC - budowa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u w:val="single"/>
          <w:shd w:fill="FFFFFF" w:val="clear"/>
        </w:rPr>
        <w:t>Podręcznik, str.60, rozdz. IX pkt.1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We fryzjerstwie wiele preparatów występuje w postaci roztworów: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Wodnych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Wodno alkoholowych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Alkoholowych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Tłuszczowych i 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Węglowodorowych.</w:t>
      </w:r>
    </w:p>
    <w:p>
      <w:pPr>
        <w:pStyle w:val="Normal"/>
        <w:bidi w:val="0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W celu uzyskania jednolitego preparatu  (ponieważ zdarza się, że składniki preparatu się rozwarstwiają)) stosuje się SPC – środek powierzchniowo czynny.</w:t>
      </w:r>
    </w:p>
    <w:p>
      <w:pPr>
        <w:pStyle w:val="Normal"/>
        <w:bidi w:val="0"/>
        <w:spacing w:lineRule="auto" w:line="36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Niektóre SPC mają doskonałe właściwości myjące, np. mydła i </w:t>
      </w:r>
      <w:r>
        <w:rPr>
          <w:rFonts w:cs="Times New Roman" w:ascii="Times New Roman" w:hAnsi="Times New Roman"/>
          <w:color w:val="202124"/>
          <w:sz w:val="24"/>
          <w:szCs w:val="24"/>
          <w:u w:val="single"/>
          <w:shd w:fill="FFFFFF" w:val="clear"/>
        </w:rPr>
        <w:t>detergenty i stosowane są do produkcji szamponów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202124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u w:val="single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Środki powierzchniowo czynne (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SPC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) to związki, które charakteryzują się występowaniem  w ich cząsteczkach:</w:t>
      </w:r>
    </w:p>
    <w:p>
      <w:pPr>
        <w:pStyle w:val="Normal"/>
        <w:bidi w:val="0"/>
        <w:spacing w:lineRule="auto" w:line="36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  <w:t>części hydrofilowej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(„lubiącej wodę”, wykazującej powinowactwo do wody) </w:t>
      </w:r>
    </w:p>
    <w:p>
      <w:pPr>
        <w:pStyle w:val="Normal"/>
        <w:bidi w:val="0"/>
        <w:spacing w:lineRule="auto" w:line="36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i </w:t>
      </w: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  <w:t>hydrofobowej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(„nie lubiącej wodę”, nie wykazującej powinowactwa do wody)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ZĘŚĆ HYDR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FILOW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CZĘŚĆ HYDR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FOBOWA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ozpuszczalna w tłuszczach</w:t>
        <w:tab/>
        <w:tab/>
        <w:tab/>
        <w:tab/>
        <w:t>- rozpuszczalna w wodzie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bi tłuszcz</w:t>
        <w:tab/>
        <w:tab/>
        <w:tab/>
        <w:tab/>
        <w:tab/>
        <w:tab/>
        <w:t>- lubi wodę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zampony to kosmetyki zawierające SPC – środki powierzchniowo czynne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Klaudia, konsultacje na mess </w:t>
      </w:r>
      <w:r>
        <w:rPr>
          <w:rFonts w:eastAsia="Wingdings" w:cs="Times New Roman" w:ascii="Times New Roman" w:hAnsi="Times New Roman"/>
          <w:sz w:val="24"/>
          <w:szCs w:val="24"/>
          <w:u w:val="single"/>
          <w:lang w:val="en-US" w:eastAsia="en-US"/>
        </w:rPr>
        <w:t>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DE59" w:val="clear"/>
        </w:rPr>
        <w:t>MATEMATYK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pisać notatkę do zeszytu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Powtórzenie wiadomości - kredyty i lokaty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isemne sprawdzenie wiadomości na czwartek 06.12.20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ypomnieć sobie wiadomości dotycząc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ny ułamków na procenty i procentów na ułamk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a procent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kredytów na procent prost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kredytów na procent skład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 z tabelki na stronie 51 na obliczanie procentu prostego wykonaj samodzielnie Zadanie 3.15 str. 54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shd w:fill="FFDE59" w:val="clear"/>
        </w:rPr>
        <w:t xml:space="preserve">ZAJĘCIA Z WYCHOWAWCĄ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9.11.2021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obejrzyj film</w:t>
      </w:r>
    </w:p>
    <w:p>
      <w:pPr>
        <w:pStyle w:val="Normal"/>
        <w:bidi w:val="0"/>
        <w:jc w:val="left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szCs w:val="24"/>
          </w:rPr>
          <w:t>Motywacja do nauki! Oto 4 Zabójców motywacji do nauki. Skuteczne sposoby na poprawienie wyników - Bing video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ardzo proszę zastanówcie się w jaki sposób chcielibyście zorganizować klasową wigilię. Planując weźcie pod uwagę ze czas na klasową wigilie to max 2 godz lekcyjne. Ewentualne koszty, zakupy dokonamy z klasowych pieniążków (pod warunkiem, że przyniosą wszyscy-nie dały mi 2 osoby). Ja nie wydam ani złotówki z tych pieniędzy na wspólny, klasowy cel np. wigilię, jeśli nie będę miał wpłaty od wszystkich uczniów, na zasadzie wszyscy się składają wszyscy korzystają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myślcie jak, co na poczęstunek, czy jakieś wzajemne prezenty itp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rozmawiamy na ten temat po powrocie do szkoł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rzypominam o zbliżającym się wielkimi krokami półroczu a oceny z poszczególnych przedmiotów nie pozwalają na optymizm jeśli chodzi o oceny końcowe za I półrocze. Proszę wykonywać zadania ze zdalnego nauczania na bieżąco. Wykonane zadania, jeśli poszczególni nauczyciele nie wyznaczyli innych zasad (np. bieżące przesyłanie) będą oceniane po powrocie do szkoły i są podstawą do zaliczenia obecności na zajęciach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DE59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DE59" w:val="clear"/>
        </w:rPr>
        <w:t>ZAJĘCIA KSZTAŁTUJĄCE KOMPETENCJE ZAWODOW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dwołan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DE59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DE59" w:val="clear"/>
          <w:lang w:eastAsia="pl-PL"/>
        </w:rPr>
        <w:t xml:space="preserve">REWALIDACJA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D2D2D"/>
          <w:spacing w:val="0"/>
          <w:sz w:val="24"/>
          <w:szCs w:val="24"/>
          <w:lang w:eastAsia="pl-PL"/>
        </w:rPr>
        <w:t>Michała i Patr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>Jaś T....</w:t>
      </w:r>
    </w:p>
    <w:p>
      <w:pPr>
        <w:pStyle w:val="Normal"/>
        <w:shd w:fill="FFFFFF" w:val="clear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Będąc przejazdem w miasteczku N., postanowiłem odwiedzić mieszkającego tam, mego dawnego szkolnego kolegę Jasia. Nie znając jednak jego adresu, sięgnąłem do książki telefonicznej.</w:t>
      </w:r>
    </w:p>
    <w:p>
      <w:pPr>
        <w:pStyle w:val="Normal"/>
        <w:shd w:fill="FFFFFF" w:val="clear"/>
        <w:bidi w:val="0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Mój Jaś miał nazwisko identyczne z nazwą pewnego sympatycznego leśnego zwierzątka. Nazywał się bowiem Jan... ale tu właśnie problem, bo w książce telefonicznej panów Janów o tak samo brzmiącym nazwisku było aż dwunastu: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chósz, ul. Leśna 2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chuż, ul. Zoologiczna 5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hórz, ul. Nornicza 41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huż, ul. Zwierzyniecka 30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churz, ul. Wonna 1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hósz, ul. Futrzana 15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hurz, ul. Ogonowa 7/9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chóż, ul. Strachliwa 3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hóż, ul. Łasicza 22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husz, ul. Fetorowa 4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chórz, ul. Myśliwska 5</w:t>
      </w:r>
    </w:p>
    <w:p>
      <w:pPr>
        <w:pStyle w:val="Normal"/>
        <w:numPr>
          <w:ilvl w:val="0"/>
          <w:numId w:val="13"/>
        </w:numPr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Jan Tchusz, ul. Sosnowa 76</w:t>
      </w:r>
    </w:p>
    <w:p>
      <w:pPr>
        <w:pStyle w:val="Normal"/>
        <w:shd w:fill="FFFFFF" w:val="clear"/>
        <w:bidi w:val="0"/>
        <w:spacing w:lineRule="auto" w:line="240" w:before="0" w:after="24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>Pytanie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Przy jakiej ulicy mieszkał ów właściwy, mój kolega Jaś?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12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eastAsia="pl-PL"/>
        </w:rPr>
        <w:t>Rozszyfruj zdanie</w:t>
      </w:r>
    </w:p>
    <w:p>
      <w:pPr>
        <w:pStyle w:val="Normal"/>
        <w:shd w:fill="FFFFFF" w:val="clear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bidi w:val="0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Komputer Jacka "zgubił" polskie litery narodowe, zastępując je innymi znakami. W jednym z plików pojawiło się takie zdanie: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>?#&amp;W M#WI&amp;, ?E SI$ SP#@NI&amp;E%!</w:t>
      </w:r>
    </w:p>
    <w:p>
      <w:pPr>
        <w:pStyle w:val="Normal"/>
        <w:shd w:fill="FFFFFF" w:val="clear"/>
        <w:bidi w:val="0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br/>
        <w:br/>
        <w:t>     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pl-PL"/>
        </w:rPr>
        <w:t>Pytanie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 Czy potrafisz to rozszyfrować?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pisz 10 wyrazów z ” ó „ i ułóż je w porządku alfabetycznym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6D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6D" w:val="clear"/>
        </w:rPr>
        <w:t xml:space="preserve">REWALIDACJA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Odczytywanie danych – wykresy punktowe i liniow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na Piaseck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sana Gier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prian Mikołaj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 się z filmem: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z8q8pxCoj0</w:t>
        </w:r>
      </w:hyperlink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przedstawionych tam wykresów odpowiedz na pytania:</w:t>
      </w:r>
    </w:p>
    <w:p>
      <w:pPr>
        <w:pStyle w:val="Heading1"/>
        <w:numPr>
          <w:ilvl w:val="0"/>
          <w:numId w:val="16"/>
        </w:numPr>
        <w:bidi w:val="0"/>
        <w:spacing w:before="28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u uczniów otrzymało ocenę niedostateczną?</w:t>
      </w:r>
    </w:p>
    <w:p>
      <w:pPr>
        <w:pStyle w:val="Heading1"/>
        <w:numPr>
          <w:ilvl w:val="0"/>
          <w:numId w:val="16"/>
        </w:numPr>
        <w:bidi w:val="0"/>
        <w:spacing w:before="0" w:after="2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u uczniów otrzymało ocenę celującą?</w:t>
      </w:r>
    </w:p>
    <w:p>
      <w:pPr>
        <w:pStyle w:val="Heading1"/>
        <w:numPr>
          <w:ilvl w:val="0"/>
          <w:numId w:val="16"/>
        </w:numPr>
        <w:bidi w:val="0"/>
        <w:spacing w:before="0" w:after="2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ką ocenę otrzymało najwięcej uczniów w klasie?</w:t>
      </w:r>
    </w:p>
    <w:p>
      <w:pPr>
        <w:pStyle w:val="Heading1"/>
        <w:numPr>
          <w:ilvl w:val="0"/>
          <w:numId w:val="16"/>
        </w:numPr>
        <w:bidi w:val="0"/>
        <w:spacing w:before="0" w:after="280"/>
        <w:jc w:val="left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>O której godzinie była najwyższa o której najniższa temperatura, przedstawiona na wykresie?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6D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6D" w:val="clear"/>
        </w:rPr>
        <w:t>ZAJĘCIA  Z  ARTETERAPII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ICJ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Świąteczna choin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konanie choink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pracy będą potrzebn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zór choinki ( trójkąt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artka papieru , karton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włóczka, krep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lej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ożyczk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ania choinki  jest przedstawiony w linku:</w:t>
      </w:r>
    </w:p>
    <w:p>
      <w:pPr>
        <w:pStyle w:val="Normal"/>
        <w:bidi w:val="0"/>
        <w:jc w:val="left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aysel.shenasi/videos/12150924389741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nie mamy włóczki do owijania choinki wykorzystujemy krepę pociętą na wąskie, długie pask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wykonanej pracy proszę przesłać na adres: ania-aw@o2.pl</w:t>
      </w:r>
      <w:bookmarkStart w:id="2" w:name="_GoBack"/>
      <w:bookmarkEnd w:id="2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C9211E"/>
          <w:sz w:val="24"/>
          <w:szCs w:val="24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  <w:shd w:fill="FFFF00" w:val="clear"/>
          <w:lang w:eastAsia="pl-PL"/>
        </w:rPr>
        <w:t xml:space="preserve">REWALIDACJ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CPER A.</w:t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6283325" cy="836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6438900" cy="909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6389370" cy="902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6246495" cy="879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1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"/>
        </w:tabs>
        <w:ind w:left="31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"/>
        </w:tabs>
        <w:ind w:left="31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2"/>
        </w:tabs>
        <w:ind w:left="31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en-US" w:eastAsia="en-US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n-US"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 w:eastAsia="en-U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a.jam@wp.pl" TargetMode="External"/><Relationship Id="rId3" Type="http://schemas.openxmlformats.org/officeDocument/2006/relationships/hyperlink" Target="https://www.funcar.com.pl/blog-skrzynie-asb-budowa" TargetMode="External"/><Relationship Id="rId4" Type="http://schemas.openxmlformats.org/officeDocument/2006/relationships/hyperlink" Target="https://www.youtube.com/watch?v=sI1nnbWFSCA" TargetMode="External"/><Relationship Id="rId5" Type="http://schemas.openxmlformats.org/officeDocument/2006/relationships/hyperlink" Target="https://www.youtube.com/watch?v=8LSHu2GMQf8" TargetMode="External"/><Relationship Id="rId6" Type="http://schemas.openxmlformats.org/officeDocument/2006/relationships/hyperlink" Target="https://prezi.com/ny3y1gnfgmib/instytucje-dziaajace-w-zakresie-ochrony-pracy-i-srodowiska/" TargetMode="External"/><Relationship Id="rId7" Type="http://schemas.openxmlformats.org/officeDocument/2006/relationships/hyperlink" Target="https://www.youtube.com/watch?v=8iwaG88shOY&amp;t=19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zt0PGSbJ_gM" TargetMode="External"/><Relationship Id="rId10" Type="http://schemas.openxmlformats.org/officeDocument/2006/relationships/hyperlink" Target="https://www.youtube.com/watch?v=_26ZcEipt2c" TargetMode="External"/><Relationship Id="rId11" Type="http://schemas.openxmlformats.org/officeDocument/2006/relationships/hyperlink" Target="https://www.bing.com/videos/search?q=wady+drewna&amp;&amp;view=detail&amp;mid=55DB6054195FF6F8E6B955DB6054195FF6F8E6B9&amp;&amp;FORM=VRDGAR&amp;ru=%2Fvideos%2Fsearch%3Fq%3Dwady%2Bdrewna%26FORM%3DHDRSC4" TargetMode="External"/><Relationship Id="rId12" Type="http://schemas.openxmlformats.org/officeDocument/2006/relationships/hyperlink" Target="https://learningapps.org/8858562" TargetMode="External"/><Relationship Id="rId13" Type="http://schemas.openxmlformats.org/officeDocument/2006/relationships/hyperlink" Target="https://learningapps.org/2796992" TargetMode="External"/><Relationship Id="rId14" Type="http://schemas.openxmlformats.org/officeDocument/2006/relationships/hyperlink" Target="https://learningapps.org/3875650" TargetMode="External"/><Relationship Id="rId15" Type="http://schemas.openxmlformats.org/officeDocument/2006/relationships/hyperlink" Target="https://www.bing.com/videos/search?q=motywacja+do+nauki&amp;ru=%2Fvideos%2Fsearch%3Fq%3Dmotywacja%2Bdo%2Bnauki%26FORM%3DHDRSC4&amp;view=detail&amp;mid=9A8E535F12E3A0BE9C299A8E535F12E3A0BE9C29&amp;&amp;FORM=VDRVRV" TargetMode="External"/><Relationship Id="rId16" Type="http://schemas.openxmlformats.org/officeDocument/2006/relationships/hyperlink" Target="https://www.youtube.com/watch?v=Nz8q8pxCoj0" TargetMode="External"/><Relationship Id="rId17" Type="http://schemas.openxmlformats.org/officeDocument/2006/relationships/hyperlink" Target="https://www.facebook.com/aysel.shenasi/videos/1215092438974177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05:39Z</dcterms:created>
  <dc:creator/>
  <dc:description/>
  <dc:language>en-US</dc:language>
  <cp:lastModifiedBy/>
  <dcterms:modified xsi:type="dcterms:W3CDTF">2021-11-29T08:17:58Z</dcterms:modified>
  <cp:revision>13</cp:revision>
  <dc:subject/>
  <dc:title/>
</cp:coreProperties>
</file>