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Andrzejk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30 listopada 202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przedszkolna 0”C” Hanna Kucz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mnastyka poranne. Na początek trochę tańca do muzyki. 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s://www.youtube.com/watch?v=OmAZquWgp9A</w:t>
        </w:r>
      </w:hyperlink>
      <w:r>
        <w:rPr/>
        <w:t>- Ręce do góry</w:t>
      </w:r>
    </w:p>
    <w:p>
      <w:pPr>
        <w:pStyle w:val="Normal"/>
        <w:rPr/>
      </w:pPr>
      <w:hyperlink r:id="rId3">
        <w:r>
          <w:rPr>
            <w:rStyle w:val="InternetLink"/>
            <w:b/>
            <w:color w:val="000000"/>
          </w:rPr>
          <w:t>https://www.youtube.com/watch?v=ymigWt5TOV8</w:t>
        </w:r>
      </w:hyperlink>
      <w:r>
        <w:rPr>
          <w:color w:val="5B9BD5"/>
        </w:rPr>
        <w:t> </w:t>
      </w:r>
      <w:r>
        <w:rPr/>
        <w:t>- Lubimy się rusza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e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j klucz Andrzejkowy dowolną technik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kładowe prace:</w:t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reatywnadzungla.pl/2016/11/malowanie-piana-andrzejowy-klucz.html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pl/url?sa=i&amp;url=https%3A%2F%2Feduzabawy.com%2Fkreatywnie-z-dzieckiem%2Fklucze%2F&amp;psig=AOvVaw3OdeXZYfzlWU0hfShTXepJ&amp;ust=1638186212465000&amp;source=images&amp;cd=vfe&amp;ved=0CAsQjRxqFwoTCMDG1Kz9uvQCFQAAAAAdAAAAABAJ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pl/imgres?imgurl=https%3A%2F%2Fprzedszkole175.com%2Fimages%2Fmod%2Ff_large_55456b56de1bd5df02a0f737cb8ada09ae65ca882a2a.jpg&amp;imgrefurl=https%3A%2F%2Fprzedszkole175.com%2Fgrupy%2Fgrupa-i%2Fgaleria-1%2Fpraca-plastyczna-magiczny-klucz-30-11-2020.html&amp;tbnid=ppgM5AcqJJSIwM&amp;vet=12ahUKEwi9h8WL_rr0AhUDsioKHVbaBOIQMygFegUIARC1AQ..i&amp;docid=6GLtquJBpPVCfM&amp;w=450&amp;h=600&amp;q=klucz%20praca%20plastyczna&amp;hl=pl&amp;ved=2ahUKEwi9h8WL_rr0AhUDsioKHVbaBOIQMygFegUIARC1AQ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 DO SZABLONU KLUC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pl/url?sa=i&amp;url=http%3A%2F%2Fwww.dobredladziecka.pl%2F2012%2F11%2F20%2Fszablon-klucza-do-przelewania-wosku-na-andrzejki%2F&amp;psig=AOvVaw17QYzwEe2YmRd6mObtvMbE&amp;ust=1638186414023000&amp;source=images&amp;cd=vfe&amp;ved=0CAsQjRxqFwoTCKjYy53-uvQCFQAAAAAdAAAAAB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dech i wydech – zabawy oddechowe dla dziec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o dalej?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uj kartkę papieru. Podrzyjcie ją na pionowe paski, a z nich ugniećcie papierowe małe kulki. Stańcie obok siebie. Kulki przyłóżcie do ust. Uwaga – wdech nosem, mocny wydech buzią! Czyja kulka doleci dalej? Kto wygra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abirynt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żdym domu, gdzie mieszka dziecko, są też klocki. W pierwszej kolejności budujemy z nich labirynt – na podłodze lub stoliku. Do labiryntu wkładamy kulkę ze styropianu lub zgniecioną gazetę. Zadaniem jest przemieszczenie (bez użycia palców!) kuleczki przez labirynt do wyjścia, wyłącznie dmuchając na kuleczkę. W innej wersji można sterować oddechem za pomocą słomki do napojów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Przenoszenie słomką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 świetna zabawa – przenoszenie za pomocą słomki karteczek do miseczki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823970" cy="511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Pisze pani na maszynie” - masażyk relaksacyj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  odwraca się plecami do rodzica, który wykonuje na jego plecach masaży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e pani na maszynie   (palcami uderzamy po plecach dziecka)</w:t>
        <w:br/>
        <w:t>Stop, przecinek    (pociągamy lekko za ucho prawe)</w:t>
        <w:br/>
        <w:t>Stop, przecinek    (pociągamy lekko za ucho lewe),</w:t>
        <w:br/>
        <w:t>Świeci słońce      (masujemy całą dłonią po plecach),</w:t>
        <w:br/>
        <w:t>Idą konie        (lekko uderzamy pięściami po plecach).</w:t>
        <w:br/>
        <w:t>Biegną słonie po betonie     (bokiem dłoni uderzają po plecach)</w:t>
        <w:br/>
        <w:t>Płynie sobie kręta rzeczka    (bokiem dłoni krętą linią przesuwamy wzdłuż kręgosłupa).</w:t>
        <w:br/>
        <w:t>Idą panie na szpileczkach    (palcami wskazującymi uderzamy po plecach)</w:t>
        <w:br/>
        <w:t>Pada, mały drobny deszczyk    (wszystkimi paluszkami lekko uderzmy po plecach).</w:t>
        <w:br/>
        <w:t>Czujesz dreszczyk?    (lekko chwytamy za szyję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A</w:t>
      </w:r>
    </w:p>
    <w:p>
      <w:pPr>
        <w:pStyle w:val="Normal"/>
        <w:rPr/>
      </w:pPr>
      <w:r>
        <w:rPr/>
        <w:t>Wykonaj pracę dowolną techniką oraz pomódl się razem z rodzicami do Anioła Stróża podczas wieczornej modlitw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66008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JĘCIA REWALIDACYJNE H. KUCZEK </w:t>
      </w:r>
    </w:p>
    <w:p>
      <w:pPr>
        <w:pStyle w:val="Normal"/>
        <w:spacing w:lineRule="auto" w:line="360" w:before="0" w:after="0"/>
        <w:ind w:left="-993" w:firstLine="993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DLA WSZYSTKICH UCZNIÓW </w:t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danie 1.</w:t>
      </w:r>
    </w:p>
    <w:p>
      <w:pPr>
        <w:pStyle w:val="Normal"/>
        <w:rPr/>
      </w:pPr>
      <w:r>
        <w:rPr/>
        <w:drawing>
          <wp:inline distT="0" distB="0" distL="0" distR="0">
            <wp:extent cx="4418965" cy="514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5580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danie 2.</w:t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ra online double. Znajdz taki sam obrazek (dwa kółka na zielonym tle)</w:t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wakelet.com/wake/b4MkYApwEZvLhOuo-6js_</w:t>
        </w:r>
      </w:hyperlink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center" w:pos="4795" w:leader="none"/>
        </w:tabs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81000</wp:posOffset>
            </wp:positionH>
            <wp:positionV relativeFrom="paragraph">
              <wp:posOffset>-279400</wp:posOffset>
            </wp:positionV>
            <wp:extent cx="1123950" cy="1123950"/>
            <wp:effectExtent l="0" t="0" r="0" b="0"/>
            <wp:wrapNone/>
            <wp:docPr id="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</w:t>
      </w:r>
      <w:r>
        <w:rPr>
          <w:b/>
          <w:sz w:val="24"/>
          <w:szCs w:val="24"/>
          <w:lang w:val="en-US" w:eastAsia="en-US"/>
        </w:rPr>
        <w:br/>
        <w:t xml:space="preserve">                                         </w:t>
      </w:r>
      <w:r>
        <w:rPr>
          <w:b/>
          <w:sz w:val="24"/>
          <w:szCs w:val="24"/>
        </w:rPr>
        <w:t xml:space="preserve">Zajęcia rozwijające kompetencje emocjonalno-społeczne </w:t>
        <w:br/>
        <w:t xml:space="preserve">                                                                                  30.11.2021</w:t>
        <w:br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Witaj! </w:t>
        <w:br/>
        <w:t xml:space="preserve">Dziś zapraszam Cię do zabaw związanych z kolejnym nietypowym w kalendarzu dniem -                                 - </w:t>
      </w:r>
      <w:r>
        <w:rPr>
          <w:b/>
          <w:sz w:val="28"/>
          <w:szCs w:val="28"/>
        </w:rPr>
        <w:t xml:space="preserve">DNIEM PLUSZOWEGO MISIA! </w:t>
      </w:r>
      <w:r>
        <w:rPr>
          <w:sz w:val="24"/>
          <w:szCs w:val="24"/>
        </w:rPr>
        <w:br/>
        <w:t xml:space="preserve">                                                                                                                        Miłego dnia! Pani Moni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tylko propozycje, możesz wybrać te, które Cię najbardziej zainteresują!!!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Aby poznać jego historię, dowiedzieć się jak produkuje się pluszowe misie, znaleźć wiele ciekawostek o prawdziwych i bajkowych niedźwiadkach, </w:t>
      </w:r>
      <w:r>
        <w:rPr>
          <w:b/>
          <w:sz w:val="28"/>
          <w:szCs w:val="28"/>
        </w:rPr>
        <w:t>zachęcam Cię do obejrzenia</w:t>
      </w:r>
      <w:r>
        <w:rPr>
          <w:sz w:val="24"/>
          <w:szCs w:val="24"/>
        </w:rPr>
        <w:t xml:space="preserve"> następujących </w:t>
      </w:r>
      <w:r>
        <w:rPr>
          <w:b/>
          <w:sz w:val="28"/>
          <w:szCs w:val="28"/>
        </w:rPr>
        <w:t>filmików</w:t>
      </w:r>
      <w:r>
        <w:rPr>
          <w:sz w:val="24"/>
          <w:szCs w:val="24"/>
        </w:rPr>
        <w:t xml:space="preserve"> na ten temat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„Karolek i Dzień pluszowego misia” –  </w:t>
      </w:r>
      <w:hyperlink r:id="rId13">
        <w:r>
          <w:rPr>
            <w:rStyle w:val="InternetLink"/>
            <w:sz w:val="24"/>
            <w:szCs w:val="24"/>
          </w:rPr>
          <w:t>https://www.youtube.com/watch?v=76PsXrUPQx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oraz „Dzień pluszowego misia” – prezentacji z dodatkowymi napisami  - </w:t>
      </w:r>
      <w:hyperlink r:id="rId14">
        <w:r>
          <w:rPr>
            <w:rStyle w:val="InternetLink"/>
            <w:sz w:val="24"/>
            <w:szCs w:val="24"/>
          </w:rPr>
          <w:t>https://www.youtube.com/watch?v=pD-L_C0_ay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 xml:space="preserve">Możesz też </w:t>
      </w:r>
      <w:r>
        <w:rPr>
          <w:b/>
          <w:sz w:val="28"/>
          <w:szCs w:val="28"/>
        </w:rPr>
        <w:t>nauczyć się na pamięć wierszyka Jana Brzechwy o misiu</w:t>
      </w:r>
      <w:r>
        <w:rPr>
          <w:sz w:val="24"/>
          <w:szCs w:val="24"/>
        </w:rPr>
        <w:t xml:space="preserve">: </w:t>
        <w:br/>
      </w:r>
      <w:r>
        <w:rPr/>
        <w:t xml:space="preserve">„Proszę państwa, oto miś. </w:t>
        <w:br/>
        <w:t>Miś jest bardzo grzeczny dziś,</w:t>
        <w:br/>
        <w:t>Chętnie państwu łapę poda.</w:t>
        <w:br/>
        <w:t>Nie chce podać? A to szkoda.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>posłuchać piosenki z jego słowami</w:t>
      </w:r>
      <w:r>
        <w:rPr>
          <w:sz w:val="24"/>
          <w:szCs w:val="24"/>
        </w:rPr>
        <w:t xml:space="preserve">: </w:t>
      </w:r>
      <w:hyperlink r:id="rId15">
        <w:r>
          <w:rPr>
            <w:rStyle w:val="InternetLink"/>
            <w:sz w:val="24"/>
            <w:szCs w:val="24"/>
          </w:rPr>
          <w:t>https://www.youtube.com/watch?v=3R9DJXprc6k</w:t>
        </w:r>
      </w:hyperlink>
      <w:r>
        <w:rPr>
          <w:sz w:val="24"/>
          <w:szCs w:val="24"/>
        </w:rPr>
        <w:br/>
      </w:r>
      <w:r>
        <w:rPr>
          <w:b/>
          <w:sz w:val="28"/>
          <w:szCs w:val="28"/>
        </w:rPr>
        <w:t>lub innej o misiu</w:t>
      </w:r>
      <w:r>
        <w:rPr>
          <w:sz w:val="24"/>
          <w:szCs w:val="24"/>
        </w:rPr>
        <w:t xml:space="preserve">:  </w:t>
      </w:r>
      <w:hyperlink r:id="rId16">
        <w:r>
          <w:rPr>
            <w:rStyle w:val="InternetLink"/>
            <w:sz w:val="24"/>
            <w:szCs w:val="24"/>
          </w:rPr>
          <w:t>https://www.youtube.com/watch?v=wA1_l4XonZc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Jeśli nadal chciałbyś się pobawić z misiami </w:t>
      </w:r>
      <w:r>
        <w:rPr>
          <w:b/>
          <w:sz w:val="28"/>
          <w:szCs w:val="28"/>
        </w:rPr>
        <w:t>wykonaj poniższą kartę pracy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color w:val="2A2D41"/>
          <w:sz w:val="28"/>
          <w:szCs w:val="28"/>
        </w:rPr>
      </w:pPr>
      <w:r>
        <w:rPr>
          <w:b/>
          <w:color w:val="2A2D41"/>
          <w:sz w:val="28"/>
          <w:szCs w:val="28"/>
        </w:rPr>
      </w:r>
    </w:p>
    <w:p>
      <w:pPr>
        <w:pStyle w:val="Normal"/>
        <w:rPr>
          <w:color w:val="2A2D41"/>
        </w:rPr>
      </w:pPr>
      <w:r>
        <w:rPr>
          <w:color w:val="2A2D4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2A2D41"/>
        </w:rPr>
        <w:t>Kontynuuj sekwencje.</w:t>
      </w:r>
    </w:p>
    <w:p>
      <w:pPr>
        <w:pStyle w:val="TextBody"/>
        <w:spacing w:before="9" w:after="0"/>
        <w:rPr>
          <w:b/>
          <w:b/>
          <w:sz w:val="29"/>
          <w:szCs w:val="28"/>
          <w:lang w:val="en-US" w:eastAsia="en-US"/>
        </w:rPr>
      </w:pPr>
      <w:r>
        <w:rPr>
          <w:b/>
          <w:sz w:val="2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507355</wp:posOffset>
                </wp:positionH>
                <wp:positionV relativeFrom="paragraph">
                  <wp:posOffset>232410</wp:posOffset>
                </wp:positionV>
                <wp:extent cx="1125220" cy="1125220"/>
                <wp:effectExtent l="0" t="0" r="0" b="63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125360"/>
                        </a:xfrm>
                        <a:prstGeom prst="pie">
                          <a:avLst/>
                        </a:pr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8673,366" coordsize="1772,1772" path="m10439,2138l10389,2138l10384,2133l10384,2119l10389,2114l10420,2114l10420,2083l10426,2078l10439,2078l10444,2083l10444,2133l10439,2138xm8922,2138l8836,2138l8830,2133l8830,2119l8836,2114l8922,2114l8928,2119l8928,2133l8922,2138xm10087,2138l10001,2138l9995,2133l9995,2119l10001,2114l10087,2114l10093,2119l10093,2133l10087,2138xm10281,2138l10194,2138l10189,2133l10189,2119l10194,2114l10281,2114l10286,2119l10286,2133l10281,2138xm9117,2138l9030,2138l9025,2133l9025,2119l9030,2114l9116,2114l9122,2119l9122,2133l9117,2138xm9699,2138l9612,2138l9607,2133l9607,2119l9612,2114l9699,2114l9704,2119l9704,2133l9699,2138xm9893,2138l9806,2138l9801,2133l9801,2119l9806,2114l9893,2114l9898,2119l9898,2133l9893,2138xm9310,2138l9224,2138l9219,2133l9219,2119l9224,2114l9310,2114l9316,2119l9316,2133l9310,2138xm9505,2138l9418,2138l9413,2133l9413,2119l9418,2114l9505,2114l9510,2119l9510,2133l9505,2138xm8728,2138l8678,2138l8673,2133l8673,2083l8678,2078l8692,2078l8697,2083l8697,2114l8728,2114l8733,2119l8733,2133l8728,2138xm8692,621l8678,621l8673,615l8673,529l8678,524l8692,524l8697,529l8697,616l8692,621xm8692,815l8678,815l8673,810l8673,724l8678,718l8692,718l8697,724l8697,810l8692,815xm8692,1009l8678,1009l8673,1004l8673,918l8678,912l8692,912l8697,918l8697,1004l8692,1009xm8692,1786l8678,1786l8673,1781l8673,1694l8678,1689l8692,1689l8697,1694l8697,1781l8692,1786xm8692,1397l8678,1397l8673,1392l8673,1306l8678,1300l8692,1300l8697,1306l8697,1392l8692,1397xm8692,1980l8678,1980l8673,1975l8673,1889l8678,1883l8692,1883l8697,1888l8697,1975l8692,1980xm8692,1592l8678,1592l8673,1586l8673,1500l8678,1495l8692,1495l8697,1500l8697,1586l8692,1592xm8692,1204l8678,1204l8673,1198l8673,1112l8678,1107l8692,1107l8697,1112l8697,1198l8692,1204xm8692,427l8678,427l8673,422l8673,372l8678,366l8728,366l8733,372l8733,385l8728,391l8697,391l8697,422l8692,427xm10281,391l10195,391l10190,385l10190,372l10195,366l10281,366l10287,372l10287,385l10281,391xm9505,391l9418,391l9413,385l9413,372l9418,366l9505,366l9510,372l9510,385l9505,391xm10087,391l10001,391l9995,385l9995,372l10001,366l10087,366l10093,372l10093,385l10087,391xm8922,391l8836,391l8830,385l8830,372l8836,366l8922,366l8928,372l8928,385l8922,391xm9893,391l9807,391l9802,385l9802,372l9807,366l9893,366l9898,372l9898,385l9893,391xm9310,391l9224,391l9219,385l9219,372l9224,366l9310,366l9316,372l9316,385l9310,391xm9699,391l9612,391l9607,385l9607,372l9612,366l9699,366l9704,372l9704,385l9699,391xm9117,391l9030,391l9025,385l9025,372l9030,366l9116,366l9122,372l9122,385l9117,391xm10439,427l10426,427l10420,422l10420,391l10389,391l10384,385l10384,372l10389,366l10439,366l10444,372l10444,422l10439,427xm10439,1204l10426,1204l10420,1198l10420,1112l10426,1107l10439,1107l10444,1112l10444,1198l10439,1204xm10439,1009l10426,1009l10420,1004l10420,918l10426,912l10439,912l10444,918l10444,1004l10439,1009xm10439,621l10426,621l10420,616l10420,529l10426,524l10439,524l10444,529l10444,616l10439,621xm10439,816l10426,816l10420,810l10420,724l10426,718l10439,718l10444,724l10444,810l10439,816xm10439,1398l10426,1398l10420,1393l10420,1306l10426,1301l10439,1301l10444,1306l10444,1393l10439,1398xm10439,1980l10426,1980l10420,1975l10420,1889l10426,1883l10439,1883l10444,1889l10444,1975l10439,1980xm10439,1786l10426,1786l10420,1781l10420,1694l10426,1689l10439,1689l10444,1694l10444,1781l10439,1786xm10439,1592l10426,1592l10420,1586l10420,1500l10426,1495l10439,1495l10444,1500l10444,1586l10439,1592xe" fillcolor="#737373" stroked="f" o:allowincell="f" style="position:absolute;margin-left:433.65pt;margin-top:18.3pt;width:88.55pt;height:88.55pt;mso-wrap-style:none;v-text-anchor:middle;mso-position-horizontal-relative:page">
                <v:fill o:detectmouseclick="t" type="solid" color2="#8c8c8c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19905</wp:posOffset>
                </wp:positionH>
                <wp:positionV relativeFrom="paragraph">
                  <wp:posOffset>232410</wp:posOffset>
                </wp:positionV>
                <wp:extent cx="1125220" cy="1125220"/>
                <wp:effectExtent l="635" t="0" r="0" b="635"/>
                <wp:wrapTopAndBottom/>
                <wp:docPr id="6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125360"/>
                        </a:xfrm>
                        <a:prstGeom prst="pie">
                          <a:avLst/>
                        </a:pr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coordorigin="6803,366" coordsize="1772,1772" path="m8569,2138l8519,2138l8514,2133l8514,2119l8519,2114l8550,2114l8550,2083l8555,2078l8569,2078l8574,2083l8574,2133l8569,2138xm7052,2138l6965,2138l6960,2133l6960,2119l6965,2114l7051,2114l7057,2119l7057,2133l7052,2138xm8217,2138l8130,2138l8125,2133l8125,2119l8130,2114l8217,2114l8222,2119l8222,2133l8217,2138xm8411,2138l8324,2138l8319,2133l8319,2119l8324,2114l8411,2114l8416,2119l8416,2133l8411,2138xm7246,2138l7160,2138l7154,2133l7154,2119l7160,2114l7246,2114l7252,2119l7252,2133l7246,2138xm7828,2138l7742,2138l7736,2133l7736,2119l7742,2114l7828,2114l7834,2119l7834,2133l7828,2138xm8023,2138l7936,2138l7931,2133l7931,2119l7936,2114l8023,2114l8028,2119l8028,2133l8023,2138xm7440,2138l7354,2138l7348,2133l7348,2119l7354,2114l7440,2114l7445,2119l7445,2133l7440,2138xm7634,2138l7548,2138l7543,2133l7543,2119l7548,2114l7634,2114l7640,2119l7640,2133l7634,2138xm6858,2138l6808,2138l6803,2133l6803,2083l6808,2078l6821,2078l6827,2083l6827,2114l6858,2114l6863,2119l6863,2133l6858,2138xm6821,621l6808,621l6803,615l6803,529l6808,524l6821,524l6827,529l6827,616l6821,621xm6821,815l6808,815l6803,810l6803,724l6808,718l6821,718l6827,724l6827,810l6821,815xm6821,1009l6808,1009l6803,1004l6803,918l6808,912l6821,912l6827,918l6827,1004l6821,1009xm6821,1786l6808,1786l6803,1781l6803,1694l6808,1689l6821,1689l6827,1694l6827,1781l6821,1786xm6821,1397l6808,1397l6803,1392l6803,1306l6808,1300l6821,1300l6827,1306l6827,1392l6821,1397xm6821,1980l6808,1980l6803,1975l6803,1889l6808,1883l6821,1883l6827,1888l6827,1975l6821,1980xm6821,1592l6808,1592l6803,1586l6803,1500l6808,1495l6821,1495l6827,1500l6827,1586l6821,1592xm6821,1204l6808,1204l6803,1198l6803,1112l6808,1107l6821,1107l6827,1112l6827,1198l6821,1204xm6821,427l6808,427l6803,422l6803,372l6808,366l6858,366l6863,372l6863,385l6858,391l6827,391l6827,422l6821,427xm8411,391l8325,391l8319,385l8319,372l8325,366l8411,366l8416,372l8416,385l8411,391xm7634,391l7548,391l7543,385l7543,372l7548,366l7634,366l7640,372l7640,385l7634,391xm8217,391l8130,391l8125,385l8125,372l8130,366l8217,366l8222,372l8222,385l8217,391xm7052,391l6965,391l6960,385l6960,372l6965,366l7052,366l7057,372l7057,385l7052,391xm8023,391l7937,391l7931,385l7931,372l7937,366l8023,366l8028,372l8028,385l8023,391xm7440,391l7354,391l7348,385l7348,372l7354,366l7440,366l7445,372l7445,385l7440,391xm7828,391l7742,391l7736,385l7736,372l7742,366l7828,366l7834,372l7834,385l7828,391xm7246,391l7160,391l7154,385l7154,372l7160,366l7246,366l7252,372l7252,385l7246,391xm8569,427l8555,427l8550,422l8550,391l8519,391l8514,385l8514,372l8519,366l8568,366l8574,372l8574,422l8569,427xm8569,1204l8555,1204l8550,1198l8550,1112l8555,1107l8568,1107l8574,1112l8574,1198l8569,1204xm8569,1009l8555,1009l8550,1004l8550,918l8555,912l8568,912l8574,918l8574,1004l8569,1009xm8569,621l8555,621l8550,616l8550,529l8555,524l8568,524l8574,529l8574,616l8569,621xm8569,816l8555,816l8550,810l8550,724l8555,718l8568,718l8574,724l8574,810l8569,816xm8569,1398l8555,1398l8550,1393l8550,1306l8555,1301l8568,1301l8574,1306l8574,1393l8569,1398xm8569,1980l8555,1980l8550,1975l8550,1889l8555,1883l8568,1883l8574,1889l8574,1975l8569,1980xm8569,1786l8555,1786l8550,1781l8550,1694l8555,1689l8568,1689l8574,1694l8574,1781l8569,1786xm8569,1592l8555,1592l8550,1586l8550,1500l8555,1495l8568,1495l8574,1500l8574,1586l8569,1592xe" fillcolor="#737373" stroked="f" o:allowincell="f" style="position:absolute;margin-left:340.15pt;margin-top:18.3pt;width:88.55pt;height:88.55pt;mso-wrap-style:none;v-text-anchor:middle;mso-position-horizontal-relative:page">
                <v:fill o:detectmouseclick="t" type="solid" color2="#8c8c8c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131820</wp:posOffset>
            </wp:positionH>
            <wp:positionV relativeFrom="paragraph">
              <wp:posOffset>232410</wp:posOffset>
            </wp:positionV>
            <wp:extent cx="1123950" cy="1123950"/>
            <wp:effectExtent l="0" t="0" r="0" b="0"/>
            <wp:wrapTopAndBottom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944370</wp:posOffset>
            </wp:positionH>
            <wp:positionV relativeFrom="paragraph">
              <wp:posOffset>232410</wp:posOffset>
            </wp:positionV>
            <wp:extent cx="1123950" cy="1123950"/>
            <wp:effectExtent l="0" t="0" r="0" b="0"/>
            <wp:wrapTopAndBottom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56920</wp:posOffset>
            </wp:positionH>
            <wp:positionV relativeFrom="paragraph">
              <wp:posOffset>232410</wp:posOffset>
            </wp:positionV>
            <wp:extent cx="1123950" cy="1123950"/>
            <wp:effectExtent l="0" t="0" r="0" b="0"/>
            <wp:wrapTopAndBottom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507355</wp:posOffset>
                </wp:positionH>
                <wp:positionV relativeFrom="paragraph">
                  <wp:posOffset>118745</wp:posOffset>
                </wp:positionV>
                <wp:extent cx="1125220" cy="1125220"/>
                <wp:effectExtent l="0" t="0" r="0" b="635"/>
                <wp:wrapTopAndBottom/>
                <wp:docPr id="10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125360"/>
                        </a:xfrm>
                        <a:prstGeom prst="pie">
                          <a:avLst/>
                        </a:pr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coordorigin="8673,187" coordsize="1772,1772" path="m10439,1959l10389,1959l10384,1953l10384,1940l10389,1934l10420,1934l10420,1903l10426,1898l10439,1898l10444,1903l10444,1953l10439,1959xm8922,1959l8836,1959l8830,1953l8830,1940l8836,1934l8922,1934l8928,1940l8928,1953l8922,1959xm10087,1959l10001,1959l9995,1953l9995,1940l10001,1934l10087,1934l10093,1940l10093,1953l10087,1959xm10281,1959l10194,1959l10189,1953l10189,1940l10194,1934l10281,1934l10286,1940l10286,1953l10281,1959xm9117,1959l9030,1959l9025,1953l9025,1940l9030,1934l9116,1934l9122,1940l9122,1953l9117,1959xm9699,1959l9612,1959l9607,1953l9607,1940l9612,1934l9699,1934l9704,1940l9704,1953l9699,1959xm9893,1959l9806,1959l9801,1953l9801,1940l9806,1934l9893,1934l9898,1940l9898,1953l9893,1959xm9310,1959l9224,1959l9219,1953l9219,1940l9224,1934l9310,1934l9316,1940l9316,1953l9310,1959xm9505,1959l9418,1959l9413,1953l9413,1940l9418,1934l9505,1934l9510,1940l9510,1953l9505,1959xm8728,1959l8678,1959l8673,1953l8673,1903l8678,1898l8692,1898l8697,1903l8697,1934l8728,1934l8733,1940l8733,1953l8728,1959xm8692,442l8678,442l8673,436l8673,350l8678,345l8692,345l8697,350l8697,436l8692,442xm8692,636l8678,636l8673,630l8673,544l8678,539l8692,539l8697,544l8697,630l8692,636xm8692,830l8678,830l8673,825l8673,739l8678,733l8692,733l8697,738l8697,825l8692,830xm8692,1607l8678,1607l8673,1601l8673,1515l8678,1509l8692,1509l8697,1515l8697,1601l8692,1607xm8692,1218l8678,1218l8673,1213l8673,1127l8678,1121l8692,1121l8697,1126l8697,1213l8692,1218xm8692,1800l8678,1800l8673,1795l8673,1709l8678,1703l8692,1703l8697,1709l8697,1795l8692,1800xm8692,1412l8678,1412l8673,1407l8673,1321l8678,1315l8692,1315l8697,1321l8697,1407l8692,1412xm8692,1024l8678,1024l8673,1019l8673,932l8678,927l8692,927l8697,932l8697,1019l8692,1024xm8692,247l8678,247l8673,242l8673,192l8678,187l8728,187l8733,192l8733,206l8728,211l8697,211l8697,242l8692,247xm10281,211l10195,211l10190,206l10190,192l10195,187l10281,187l10287,192l10287,206l10281,211xm9505,211l9418,211l9413,206l9413,192l9418,187l9505,187l9510,192l9510,206l9505,211xm10087,211l10001,211l9995,206l9995,192l10001,187l10087,187l10093,192l10093,206l10087,211xm8922,211l8836,211l8830,206l8830,192l8836,187l8922,187l8928,192l8928,206l8922,211xm9893,211l9807,211l9802,206l9802,192l9807,187l9893,187l9898,192l9898,206l9893,211xm9310,211l9224,211l9219,206l9219,192l9224,187l9310,187l9316,192l9316,206l9310,211xm9699,211l9612,211l9607,206l9607,192l9612,187l9699,187l9704,192l9704,206l9699,211xm9117,211l9030,211l9025,206l9025,192l9030,187l9116,187l9122,192l9122,206l9117,211xm10439,247l10426,247l10420,242l10420,211l10389,211l10384,206l10384,192l10389,187l10439,187l10444,192l10444,242l10439,247xm10439,1024l10426,1024l10420,1019l10420,932l10426,927l10439,927l10444,932l10444,1019l10439,1024xm10439,830l10426,830l10420,825l10420,738l10426,733l10439,733l10444,739l10444,825l10439,830xm10439,442l10426,442l10420,436l10420,350l10426,345l10439,345l10444,350l10444,436l10439,442xm10439,636l10426,636l10420,631l10420,544l10426,539l10439,539l10444,544l10444,631l10439,636xm10439,1219l10426,1219l10420,1213l10420,1127l10426,1121l10439,1121l10444,1127l10444,1213l10439,1219xm10439,1801l10426,1801l10420,1796l10420,1709l10426,1704l10439,1704l10444,1709l10444,1796l10439,1801xm10439,1607l10426,1607l10420,1601l10420,1515l10426,1509l10439,1509l10444,1515l10444,1601l10439,1607xm10439,1412l10426,1412l10420,1407l10420,1321l10426,1316l10439,1316l10444,1321l10444,1407l10439,1412xe" fillcolor="#737373" stroked="f" o:allowincell="f" style="position:absolute;margin-left:433.65pt;margin-top:9.35pt;width:88.55pt;height:88.55pt;mso-wrap-style:none;v-text-anchor:middle;mso-position-horizontal-relative:page">
                <v:fill o:detectmouseclick="t" type="solid" color2="#8c8c8c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56920</wp:posOffset>
            </wp:positionH>
            <wp:positionV relativeFrom="paragraph">
              <wp:posOffset>118745</wp:posOffset>
            </wp:positionV>
            <wp:extent cx="1123950" cy="1123950"/>
            <wp:effectExtent l="0" t="0" r="0" b="0"/>
            <wp:wrapTopAndBottom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131820</wp:posOffset>
            </wp:positionH>
            <wp:positionV relativeFrom="paragraph">
              <wp:posOffset>118745</wp:posOffset>
            </wp:positionV>
            <wp:extent cx="1123950" cy="1123950"/>
            <wp:effectExtent l="0" t="0" r="0" b="0"/>
            <wp:wrapTopAndBottom/>
            <wp:docPr id="1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319905</wp:posOffset>
            </wp:positionH>
            <wp:positionV relativeFrom="paragraph">
              <wp:posOffset>118745</wp:posOffset>
            </wp:positionV>
            <wp:extent cx="1123950" cy="1123950"/>
            <wp:effectExtent l="0" t="0" r="0" b="0"/>
            <wp:wrapTopAndBottom/>
            <wp:docPr id="1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944370</wp:posOffset>
            </wp:positionH>
            <wp:positionV relativeFrom="paragraph">
              <wp:posOffset>118745</wp:posOffset>
            </wp:positionV>
            <wp:extent cx="1123950" cy="1123950"/>
            <wp:effectExtent l="0" t="0" r="0" b="0"/>
            <wp:wrapTopAndBottom/>
            <wp:docPr id="1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507355</wp:posOffset>
                </wp:positionH>
                <wp:positionV relativeFrom="paragraph">
                  <wp:posOffset>118745</wp:posOffset>
                </wp:positionV>
                <wp:extent cx="1125220" cy="1125220"/>
                <wp:effectExtent l="0" t="0" r="0" b="635"/>
                <wp:wrapTopAndBottom/>
                <wp:docPr id="1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125360"/>
                        </a:xfrm>
                        <a:prstGeom prst="pie">
                          <a:avLst/>
                        </a:pr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coordorigin="8673,187" coordsize="1772,1772" path="m10439,1959l10389,1959l10384,1953l10384,1940l10389,1934l10420,1934l10420,1903l10426,1898l10439,1898l10444,1903l10444,1953l10439,1959xm8922,1959l8836,1959l8830,1953l8830,1940l8836,1934l8922,1934l8928,1940l8928,1953l8922,1959xm10087,1959l10001,1959l9995,1953l9995,1940l10001,1934l10087,1934l10093,1940l10093,1953l10087,1959xm10281,1959l10194,1959l10189,1953l10189,1940l10194,1934l10281,1934l10286,1940l10286,1953l10281,1959xm9117,1959l9030,1959l9025,1953l9025,1940l9030,1934l9116,1934l9122,1940l9122,1953l9117,1959xm9699,1959l9612,1959l9607,1953l9607,1940l9612,1934l9699,1934l9704,1940l9704,1953l9699,1959xm9893,1959l9806,1959l9801,1953l9801,1940l9806,1934l9893,1934l9898,1940l9898,1953l9893,1959xm9310,1959l9224,1959l9219,1953l9219,1940l9224,1934l9310,1934l9316,1940l9316,1953l9310,1959xm9505,1959l9418,1959l9413,1953l9413,1940l9418,1934l9505,1934l9510,1940l9510,1953l9505,1959xm8728,1959l8678,1959l8673,1953l8673,1903l8678,1898l8692,1898l8697,1903l8697,1934l8728,1934l8733,1940l8733,1953l8728,1959xm8692,442l8678,442l8673,436l8673,350l8678,345l8692,345l8697,350l8697,436l8692,442xm8692,636l8678,636l8673,630l8673,544l8678,539l8692,539l8697,544l8697,630l8692,636xm8692,830l8678,830l8673,825l8673,739l8678,733l8692,733l8697,738l8697,825l8692,830xm8692,1607l8678,1607l8673,1601l8673,1515l8678,1509l8692,1509l8697,1515l8697,1601l8692,1607xm8692,1218l8678,1218l8673,1213l8673,1127l8678,1121l8692,1121l8697,1126l8697,1213l8692,1218xm8692,1800l8678,1800l8673,1795l8673,1709l8678,1703l8692,1703l8697,1709l8697,1795l8692,1800xm8692,1412l8678,1412l8673,1407l8673,1321l8678,1315l8692,1315l8697,1321l8697,1407l8692,1412xm8692,1024l8678,1024l8673,1019l8673,932l8678,927l8692,927l8697,932l8697,1019l8692,1024xm8692,247l8678,247l8673,242l8673,192l8678,187l8728,187l8733,192l8733,206l8728,211l8697,211l8697,242l8692,247xm10281,211l10195,211l10190,206l10190,192l10195,187l10281,187l10287,192l10287,206l10281,211xm9505,211l9418,211l9413,206l9413,192l9418,187l9505,187l9510,192l9510,206l9505,211xm10087,211l10001,211l9995,206l9995,192l10001,187l10087,187l10093,192l10093,206l10087,211xm8922,211l8836,211l8830,206l8830,192l8836,187l8922,187l8928,192l8928,206l8922,211xm9893,211l9807,211l9802,206l9802,192l9807,187l9893,187l9898,192l9898,206l9893,211xm9310,211l9224,211l9219,206l9219,192l9224,187l9310,187l9316,192l9316,206l9310,211xm9699,211l9612,211l9607,206l9607,192l9612,187l9699,187l9704,192l9704,206l9699,211xm9117,211l9030,211l9025,206l9025,192l9030,187l9116,187l9122,192l9122,206l9117,211xm10439,247l10426,247l10420,242l10420,211l10389,211l10384,206l10384,192l10389,187l10439,187l10444,192l10444,242l10439,247xm10439,1024l10426,1024l10420,1019l10420,932l10426,927l10439,927l10444,932l10444,1019l10439,1024xm10439,830l10426,830l10420,825l10420,738l10426,733l10439,733l10444,739l10444,825l10439,830xm10439,442l10426,442l10420,436l10420,350l10426,345l10439,345l10444,350l10444,436l10439,442xm10439,636l10426,636l10420,631l10420,544l10426,539l10439,539l10444,544l10444,631l10439,636xm10439,1219l10426,1219l10420,1213l10420,1127l10426,1121l10439,1121l10444,1127l10444,1213l10439,1219xm10439,1801l10426,1801l10420,1796l10420,1709l10426,1704l10439,1704l10444,1709l10444,1796l10439,1801xm10439,1607l10426,1607l10420,1601l10420,1515l10426,1509l10439,1509l10444,1515l10444,1601l10439,1607xm10439,1412l10426,1412l10420,1407l10420,1321l10426,1316l10439,1316l10444,1321l10444,1407l10439,1412xe" fillcolor="#737373" stroked="f" o:allowincell="f" style="position:absolute;margin-left:433.65pt;margin-top:9.35pt;width:88.55pt;height:88.55pt;mso-wrap-style:none;v-text-anchor:middle;mso-position-horizontal-relative:page">
                <v:fill o:detectmouseclick="t" type="solid" color2="#8c8c8c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56920</wp:posOffset>
            </wp:positionH>
            <wp:positionV relativeFrom="paragraph">
              <wp:posOffset>118745</wp:posOffset>
            </wp:positionV>
            <wp:extent cx="1123950" cy="1123950"/>
            <wp:effectExtent l="0" t="0" r="0" b="0"/>
            <wp:wrapTopAndBottom/>
            <wp:docPr id="1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131820</wp:posOffset>
            </wp:positionH>
            <wp:positionV relativeFrom="paragraph">
              <wp:posOffset>118745</wp:posOffset>
            </wp:positionV>
            <wp:extent cx="1123950" cy="1123950"/>
            <wp:effectExtent l="0" t="0" r="0" b="0"/>
            <wp:wrapTopAndBottom/>
            <wp:docPr id="1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319905</wp:posOffset>
            </wp:positionH>
            <wp:positionV relativeFrom="paragraph">
              <wp:posOffset>118745</wp:posOffset>
            </wp:positionV>
            <wp:extent cx="1123950" cy="1123950"/>
            <wp:effectExtent l="0" t="0" r="0" b="0"/>
            <wp:wrapTopAndBottom/>
            <wp:docPr id="1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944370</wp:posOffset>
            </wp:positionH>
            <wp:positionV relativeFrom="paragraph">
              <wp:posOffset>118745</wp:posOffset>
            </wp:positionV>
            <wp:extent cx="1123950" cy="1123950"/>
            <wp:effectExtent l="0" t="0" r="0" b="0"/>
            <wp:wrapTopAndBottom/>
            <wp:docPr id="1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507355</wp:posOffset>
                </wp:positionH>
                <wp:positionV relativeFrom="paragraph">
                  <wp:posOffset>114300</wp:posOffset>
                </wp:positionV>
                <wp:extent cx="1125220" cy="1125220"/>
                <wp:effectExtent l="0" t="0" r="0" b="0"/>
                <wp:wrapTopAndBottom/>
                <wp:docPr id="20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125360"/>
                        </a:xfrm>
                        <a:prstGeom prst="pie">
                          <a:avLst/>
                        </a:pr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coordorigin="8673,180" coordsize="1772,1772" path="m10439,1951l10389,1951l10384,1946l10384,1932l10389,1927l10420,1927l10420,1896l10426,1891l10439,1891l10444,1896l10444,1946l10439,1951xm8922,1951l8836,1951l8830,1946l8830,1932l8836,1927l8922,1927l8928,1932l8928,1946l8922,1951xm10087,1951l10001,1951l9995,1946l9995,1932l10001,1927l10087,1927l10093,1932l10093,1946l10087,1951xm10281,1951l10194,1951l10189,1946l10189,1932l10194,1927l10281,1927l10286,1932l10286,1946l10281,1951xm9117,1951l9030,1951l9025,1946l9025,1932l9030,1927l9116,1927l9122,1932l9122,1946l9117,1951xm9699,1951l9612,1951l9607,1946l9607,1932l9612,1927l9699,1927l9704,1932l9704,1946l9699,1951xm9893,1951l9806,1951l9801,1946l9801,1932l9806,1927l9893,1927l9898,1932l9898,1946l9893,1951xm9310,1951l9224,1951l9219,1946l9219,1932l9224,1927l9310,1927l9316,1932l9316,1946l9310,1951xm9505,1951l9418,1951l9413,1946l9413,1932l9418,1927l9505,1927l9510,1932l9510,1946l9505,1951xm8728,1951l8678,1951l8673,1946l8673,1896l8678,1891l8692,1891l8697,1896l8697,1927l8728,1927l8733,1932l8733,1946l8728,1951xm8692,434l8678,434l8673,428l8673,342l8678,337l8692,337l8697,342l8697,429l8692,434xm8692,628l8678,628l8673,623l8673,537l8678,531l8692,531l8697,537l8697,623l8692,628xm8692,822l8678,822l8673,817l8673,731l8678,725l8692,725l8697,731l8697,817l8692,822xm8692,1599l8678,1599l8673,1594l8673,1507l8678,1502l8692,1502l8697,1507l8697,1594l8692,1599xm8692,1211l8678,1211l8673,1205l8673,1119l8678,1113l8692,1113l8697,1119l8697,1205l8692,1211xm8692,1793l8678,1793l8673,1788l8673,1702l8678,1696l8692,1696l8697,1701l8697,1788l8692,1793xm8692,1405l8678,1405l8673,1400l8673,1313l8678,1308l8692,1308l8697,1313l8697,1400l8692,1405xm8692,1017l8678,1017l8673,1011l8673,925l8678,920l8692,920l8697,925l8697,1011l8692,1017xm8692,240l8678,240l8673,235l8673,185l8678,180l8728,180l8733,185l8733,198l8728,204l8697,204l8697,235l8692,240xm10281,204l10195,204l10190,198l10190,185l10195,180l10281,180l10287,185l10287,198l10281,204xm9505,204l9418,204l9413,198l9413,185l9418,180l9505,180l9510,185l9510,198l9505,204xm10087,204l10001,204l9995,198l9995,185l10001,180l10087,180l10093,185l10093,198l10087,204xm8922,204l8836,204l8830,198l8830,185l8836,180l8922,180l8928,185l8928,198l8922,204xm9893,204l9807,204l9802,198l9802,185l9807,180l9893,180l9898,185l9898,198l9893,204xm9310,204l9224,204l9219,198l9219,185l9224,180l9310,180l9316,185l9316,198l9310,204xm9699,204l9612,204l9607,198l9607,185l9612,180l9699,180l9704,185l9704,198l9699,204xm9117,204l9030,204l9025,198l9025,185l9030,180l9116,180l9122,185l9122,198l9117,204xm10439,240l10426,240l10420,235l10420,204l10389,204l10384,198l10384,185l10389,180l10439,180l10444,185l10444,235l10439,240xm10439,1017l10426,1017l10420,1011l10420,925l10426,920l10439,920l10444,925l10444,1011l10439,1017xm10439,822l10426,822l10420,817l10420,731l10426,725l10439,725l10444,731l10444,817l10439,822xm10439,434l10426,434l10420,429l10420,342l10426,337l10439,337l10444,342l10444,429l10439,434xm10439,629l10426,629l10420,623l10420,537l10426,531l10439,531l10444,537l10444,623l10439,629xm10439,1211l10426,1211l10420,1206l10420,1119l10426,1114l10439,1114l10444,1119l10444,1206l10439,1211xm10439,1793l10426,1793l10420,1788l10420,1702l10426,1696l10439,1696l10444,1702l10444,1788l10439,1793xm10439,1599l10426,1599l10420,1594l10420,1507l10426,1502l10439,1502l10444,1507l10444,1594l10439,1599xm10439,1405l10426,1405l10420,1400l10420,1313l10426,1308l10439,1308l10444,1313l10444,1400l10439,1405xe" fillcolor="#737373" stroked="f" o:allowincell="f" style="position:absolute;margin-left:433.65pt;margin-top:9pt;width:88.55pt;height:88.55pt;mso-wrap-style:none;v-text-anchor:middle;mso-position-horizontal-relative:page">
                <v:fill o:detectmouseclick="t" type="solid" color2="#8c8c8c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56920</wp:posOffset>
            </wp:positionH>
            <wp:positionV relativeFrom="paragraph">
              <wp:posOffset>114300</wp:posOffset>
            </wp:positionV>
            <wp:extent cx="1128395" cy="1128395"/>
            <wp:effectExtent l="0" t="0" r="0" b="0"/>
            <wp:wrapTopAndBottom/>
            <wp:docPr id="2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131820</wp:posOffset>
            </wp:positionH>
            <wp:positionV relativeFrom="paragraph">
              <wp:posOffset>114300</wp:posOffset>
            </wp:positionV>
            <wp:extent cx="1128395" cy="1128395"/>
            <wp:effectExtent l="0" t="0" r="0" b="0"/>
            <wp:wrapTopAndBottom/>
            <wp:docPr id="22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319905</wp:posOffset>
            </wp:positionH>
            <wp:positionV relativeFrom="paragraph">
              <wp:posOffset>114300</wp:posOffset>
            </wp:positionV>
            <wp:extent cx="1128395" cy="1128395"/>
            <wp:effectExtent l="0" t="0" r="0" b="0"/>
            <wp:wrapTopAndBottom/>
            <wp:docPr id="23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944370</wp:posOffset>
            </wp:positionH>
            <wp:positionV relativeFrom="paragraph">
              <wp:posOffset>114300</wp:posOffset>
            </wp:positionV>
            <wp:extent cx="1128395" cy="1128395"/>
            <wp:effectExtent l="0" t="0" r="0" b="0"/>
            <wp:wrapTopAndBottom/>
            <wp:docPr id="2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footerReference w:type="default" r:id="rId37"/>
          <w:type w:val="nextPage"/>
          <w:pgSz w:w="11906" w:h="16850"/>
          <w:pgMar w:left="1417" w:right="1417" w:gutter="0" w:header="0" w:top="1417" w:footer="935" w:bottom="1417"/>
          <w:pgNumType w:start="1"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833245</wp:posOffset>
            </wp:positionH>
            <wp:positionV relativeFrom="paragraph">
              <wp:posOffset>214630</wp:posOffset>
            </wp:positionV>
            <wp:extent cx="1078230" cy="1190625"/>
            <wp:effectExtent l="0" t="0" r="0" b="0"/>
            <wp:wrapTopAndBottom/>
            <wp:docPr id="25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150870</wp:posOffset>
            </wp:positionH>
            <wp:positionV relativeFrom="paragraph">
              <wp:posOffset>214630</wp:posOffset>
            </wp:positionV>
            <wp:extent cx="1078230" cy="1190625"/>
            <wp:effectExtent l="0" t="0" r="0" b="0"/>
            <wp:wrapTopAndBottom/>
            <wp:docPr id="2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475480</wp:posOffset>
            </wp:positionH>
            <wp:positionV relativeFrom="paragraph">
              <wp:posOffset>214630</wp:posOffset>
            </wp:positionV>
            <wp:extent cx="1078230" cy="1190625"/>
            <wp:effectExtent l="0" t="0" r="0" b="0"/>
            <wp:wrapTopAndBottom/>
            <wp:docPr id="2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472690</wp:posOffset>
            </wp:positionH>
            <wp:positionV relativeFrom="paragraph">
              <wp:posOffset>1558925</wp:posOffset>
            </wp:positionV>
            <wp:extent cx="1061085" cy="1171575"/>
            <wp:effectExtent l="0" t="0" r="0" b="0"/>
            <wp:wrapTopAndBottom/>
            <wp:docPr id="28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070350</wp:posOffset>
            </wp:positionH>
            <wp:positionV relativeFrom="paragraph">
              <wp:posOffset>1600200</wp:posOffset>
            </wp:positionV>
            <wp:extent cx="1061085" cy="1174750"/>
            <wp:effectExtent l="0" t="0" r="0" b="0"/>
            <wp:wrapTopAndBottom/>
            <wp:docPr id="29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czy Ty masz swojego misia?</w:t>
        <w:br/>
      </w:r>
      <w:r>
        <w:rPr>
          <w:sz w:val="24"/>
          <w:szCs w:val="24"/>
        </w:rPr>
        <w:t>(narysuj go jeśli chcesz)</w:t>
        <w:b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8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mAZquWgp9A" TargetMode="External"/><Relationship Id="rId3" Type="http://schemas.openxmlformats.org/officeDocument/2006/relationships/hyperlink" Target="https://www.youtube.com/watch?v=ymigWt5TOV8" TargetMode="External"/><Relationship Id="rId4" Type="http://schemas.openxmlformats.org/officeDocument/2006/relationships/hyperlink" Target="https://kreatywnadzungla.pl/2016/11/malowanie-piana-andrzejowy-klucz.html" TargetMode="External"/><Relationship Id="rId5" Type="http://schemas.openxmlformats.org/officeDocument/2006/relationships/hyperlink" Target="https://www.google.pl/url?sa=i&amp;url=https%3A%2F%2Feduzabawy.com%2Fkreatywnie-z-dzieckiem%2Fklucze%2F&amp;psig=AOvVaw3OdeXZYfzlWU0hfShTXepJ&amp;ust=1638186212465000&amp;source=images&amp;cd=vfe&amp;ved=0CAsQjRxqFwoTCMDG1Kz9uvQCFQAAAAAdAAAAABAJ" TargetMode="External"/><Relationship Id="rId6" Type="http://schemas.openxmlformats.org/officeDocument/2006/relationships/hyperlink" Target="https://www.google.pl/imgres?imgurl=https%3A%2F%2Fprzedszkole175.com%2Fimages%2Fmod%2Ff_large_55456b56de1bd5df02a0f737cb8ada09ae65ca882a2a.jpg&amp;imgrefurl=https%3A%2F%2Fprzedszkole175.com%2Fgrupy%2Fgrupa-i%2Fgaleria-1%2Fpraca-plastyczna-magiczny-klucz-30-11-2020.html&amp;tbnid=ppgM5AcqJJSIwM&amp;vet=12ahUKEwi9h8WL_rr0AhUDsioKHVbaBOIQMygFegUIARC1AQ..i&amp;docid=6GLtquJBpPVCfM&amp;w=450&amp;h=600&amp;q=klucz praca plastyczna&amp;hl=pl&amp;ved=2ahUKEwi9h8WL_rr0AhUDsioKHVbaBOIQMygFegUIARC1AQ" TargetMode="External"/><Relationship Id="rId7" Type="http://schemas.openxmlformats.org/officeDocument/2006/relationships/hyperlink" Target="https://www.google.pl/url?sa=i&amp;url=http%3A%2F%2Fwww.dobredladziecka.pl%2F2012%2F11%2F20%2Fszablon-klucza-do-przelewania-wosku-na-andrzejki%2F&amp;psig=AOvVaw17QYzwEe2YmRd6mObtvMbE&amp;ust=1638186414023000&amp;source=images&amp;cd=vfe&amp;ved=0CAsQjRxqFwoTCKjYy53-uvQCFQAAAAAdAAAAABAD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s://wakelet.com/wake/b4MkYApwEZvLhOuo-6js_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youtube.com/watch?v=76PsXrUPQx0" TargetMode="External"/><Relationship Id="rId14" Type="http://schemas.openxmlformats.org/officeDocument/2006/relationships/hyperlink" Target="https://www.youtube.com/watch?v=pD-L_C0_ay8" TargetMode="External"/><Relationship Id="rId15" Type="http://schemas.openxmlformats.org/officeDocument/2006/relationships/hyperlink" Target="https://www.youtube.com/watch?v=3R9DJXprc6k" TargetMode="External"/><Relationship Id="rId16" Type="http://schemas.openxmlformats.org/officeDocument/2006/relationships/hyperlink" Target="https://www.youtube.com/watch?v=wA1_l4XonZc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09:00Z</dcterms:created>
  <dc:creator>Użytkownik systemu Windows</dc:creator>
  <dc:description/>
  <cp:keywords/>
  <dc:language>en-US</dc:language>
  <cp:lastModifiedBy>Użytkownik systemu Windows</cp:lastModifiedBy>
  <dcterms:modified xsi:type="dcterms:W3CDTF">2021-11-30T08:33:00Z</dcterms:modified>
  <cp:revision>16</cp:revision>
  <dc:subject/>
  <dc:title/>
</cp:coreProperties>
</file>