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Chory kolega na książkę czeka!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03 grudni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Masaż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Rak”</w:t>
        <w:br/>
      </w:r>
      <w:r>
        <w:rPr>
          <w:rFonts w:cs="Times New Roman" w:ascii="Times New Roman" w:hAnsi="Times New Roman"/>
          <w:sz w:val="24"/>
          <w:szCs w:val="24"/>
        </w:rPr>
        <w:t>Idzie rak, idzie rak,</w:t>
        <w:br/>
        <w:t>czasem naprzód, czasem wspak.</w:t>
        <w:br/>
        <w:t>Idzie rak nieborak,</w:t>
        <w:br/>
        <w:t>jak uszczypnie będzie zna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wrócone jest do nas twarzą, spacerujemy palcami po jego ręce, odpowiednio zmieniając kierunek ruchu. Na koniec delikatnie naśladujemy szczyp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Słoń na wycieczce”</w:t>
      </w:r>
      <w:r>
        <w:rPr>
          <w:rFonts w:cs="Times New Roman" w:ascii="Times New Roman" w:hAnsi="Times New Roman"/>
          <w:sz w:val="24"/>
          <w:szCs w:val="24"/>
        </w:rPr>
        <w:br/>
        <w:t>Szedł sobie słoń na wycieczkę,</w:t>
        <w:br/>
        <w:t>z tyłu na plecach miał teczkę,</w:t>
        <w:br/>
        <w:t>nos długi – trąbę słoniową</w:t>
        <w:br/>
        <w:t>i kiwał na boki głową.</w:t>
        <w:br/>
        <w:t>Wolno szedł słonik, szurając</w:t>
        <w:br/>
        <w:t>nogami jak wielkie kloce.</w:t>
        <w:br/>
        <w:t>Tak ociężale jak … słonie,</w:t>
        <w:br/>
        <w:t>szedł sobie wolniutko po drod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siedzi odwrócone plecami. Delikatnie naciskamy na plecy dłońmi naprzemiennie. Rysujemy palcem prostokąt, następnie trąbę. Ujmujemy głowę dziecka i ostrożnie kiwamy nią na boki. I ponownie naciskamy plecy dziecka dłońmi naprzemiennie, wolno przesuwamy je wzdłuż kręgosłupa do gó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“Czego brakuje?”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ole układamy różne przedmioty, np. nożyczki, kredkę, jabłko, zeszyt itd. (zaczynamy od 3-4 przedmiotów). Nazywamy te przedmioty. Dziecko zamyka oczy, a my chowamy jeden przedmiot. Zadaniem dziecka jest powiedzenie, czego brakuje. Ilość przedmiotów można stopniowo zwiększać. Można też chować więcej, niż jedną rzecz (w zależności od możliwości dzieck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we ósemki (ćwiczenie kinezjologii edukacyj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kreśli w powietrzu znak ósemki (znak nieskończoności). Zaczyna od środka, rysuje w lewą stronę do góry. Głowę stara się trzymać nieruchomo, śledzi rysowaną ósemkę wzrokiem. Ćwiczenie należy wykonać każdą ręką osobno trzy raz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icz ile jest książek na półce. Dorysuj trzy książki na wybranych przez siebie półk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ratce obok narysuj tyle kresek, ile książek jest na pół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oloruj na czerwono tę półkę, na której jest najwięcej książek, a na zielono tę, na której jest ich najmn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52925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17028" r="-33" b="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a ruchowa “W lustrz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i dorosły stają naprzeciw siebie. Jeden z nich pokazuje jakiś ruch lub sekwencję ruchów, a druga osoba wykonuje ten sam ruch czy ruchy (jest odbiciem lustrzanym pierwszej osoby). Później następuje zmi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64960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38112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07:00Z</dcterms:created>
  <dc:creator>Użytkownik systemu Windows</dc:creator>
  <dc:description/>
  <cp:keywords/>
  <dc:language>en-US</dc:language>
  <cp:lastModifiedBy>Użytkownik systemu Windows</cp:lastModifiedBy>
  <dcterms:modified xsi:type="dcterms:W3CDTF">2021-12-01T12:43:00Z</dcterms:modified>
  <cp:revision>14</cp:revision>
  <dc:subject/>
  <dc:title/>
</cp:coreProperties>
</file>