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AUCZANIE ZDALNE- 30.12.21R. - KLASA V-VIII sp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  <w:t>WYCHOWANIE FIZYCZ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Temat: Nauka zabawy „Wędrujące jeże”, zabawy rytmiczne z instrumentami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ujcie proszę do zabawy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strumenty domowej „roboty”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wie drewniane łyżki,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nek metalowy,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udełko tekturowe,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dełko plastikowe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iżej przesyłam filmik, który przeprowadzi Was przez zabawę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x9F1oqntz_o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Temat: </w:t>
      </w:r>
      <w:r>
        <w:rPr>
          <w:rFonts w:cs="Times New Roman" w:ascii="Times New Roman" w:hAnsi="Times New Roman"/>
          <w:b/>
          <w:bCs/>
          <w:color w:val="auto"/>
          <w:sz w:val="32"/>
          <w:szCs w:val="32"/>
          <w:u w:val="single"/>
        </w:rPr>
        <w:t>Poćwiczymy trochę jogi wybierzemy się w podróż w kosmos.</w:t>
      </w:r>
      <w:r>
        <w:rPr>
          <w:rFonts w:cs="Times New Roman" w:ascii="Times New Roman" w:hAnsi="Times New Roman"/>
          <w:b w:val="false"/>
          <w:bCs/>
          <w:color w:val="auto"/>
          <w:sz w:val="32"/>
          <w:szCs w:val="32"/>
          <w:u w:val="single"/>
        </w:rPr>
        <w:t xml:space="preserve"> </w:t>
      </w:r>
    </w:p>
    <w:p>
      <w:pPr>
        <w:pStyle w:val="Heading1"/>
        <w:bidi w:val="0"/>
        <w:jc w:val="left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Przesyłam krótki filmik instruktażowy </w:t>
      </w:r>
      <w:r>
        <w:rPr>
          <w:rFonts w:eastAsia="Segoe UI Emoji" w:cs="Times New Roman" w:ascii="Times New Roman" w:hAnsi="Times New Roman"/>
          <w:b w:val="false"/>
          <w:color w:val="auto"/>
          <w:sz w:val="28"/>
          <w:szCs w:val="28"/>
        </w:rPr>
        <w:t>☺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️ życzę miłej zabawy!!!!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DBYZXW0PqmA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Jak będziecie mieli jeszcze ochotę na więcej przesyłam drugą propozycję opowieści ruchowej</w:t>
      </w:r>
    </w:p>
    <w:p>
      <w:pPr>
        <w:pStyle w:val="Normal"/>
        <w:bidi w:val="0"/>
        <w:jc w:val="left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yfLCMgs9T1Q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am nadziej, że bawiliście się świetnie i zabawy Wam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się spodobały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ozdrawiam Was serdecznie do zobacz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Joanna Winiarska</w:t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  <w:t>ZAJĘCIA  ROZWIJAJĄCE KREATYWNOŚĆ</w:t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spacing w:before="12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emat:  Andrzejkowe  tradycje, zwyczaje i zabawy.</w:t>
      </w:r>
    </w:p>
    <w:p>
      <w:pPr>
        <w:pStyle w:val="Normal"/>
        <w:bidi w:val="0"/>
        <w:spacing w:before="12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łuchajcie piosenki o Andrzejkach, możecie przy niej pośpiewać i potańczy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OS2sdbxoybc</w:t>
        </w:r>
      </w:hyperlink>
    </w:p>
    <w:p>
      <w:pPr>
        <w:pStyle w:val="Normal"/>
        <w:bidi w:val="0"/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Zachęcam też do włączenia Waszej ulubionej muzyki i potańczenia w jej rytm. Poczujcie się jak na zabawie andrzejkowej. </w:t>
      </w:r>
    </w:p>
    <w:p>
      <w:pPr>
        <w:pStyle w:val="Normal"/>
        <w:bidi w:val="0"/>
        <w:spacing w:before="120" w:after="0"/>
        <w:jc w:val="left"/>
        <w:rPr/>
      </w:pPr>
      <w:r>
        <w:rPr/>
      </w:r>
    </w:p>
    <w:p>
      <w:pPr>
        <w:pStyle w:val="Normal"/>
        <w:bidi w:val="0"/>
        <w:spacing w:before="120" w:after="0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Narysuj swoją wizję kryształowej kuli- wyobraź sobie jak będziesz wyglądał za 30 lat.  Gdzie będziesz mieszkać? Co będziesz robić? Za 30 lat przekonasz się, czy potrafisz przewidzieć przyszłość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  <w:drawing>
          <wp:inline distT="0" distB="0" distL="0" distR="0">
            <wp:extent cx="3262630" cy="2863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shd w:fill="FFFFFF" w:val="clear"/>
          <w:lang w:eastAsia="pl-PL"/>
        </w:rPr>
        <w:t>Życzę udanej zabawy! Lidia Garbacz</w:t>
      </w:r>
    </w:p>
    <w:p>
      <w:pPr>
        <w:pStyle w:val="Normal"/>
        <w:bidi w:val="0"/>
        <w:jc w:val="both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  <w:t>FUNKCJONOWANIE OSOBISTE I SPOŁECZNE</w:t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u w:val="single"/>
        </w:rPr>
        <w:t>Temat: Co s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u w:val="single"/>
        </w:rPr>
        <w:t>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u w:val="single"/>
        </w:rPr>
        <w:t xml:space="preserve">uży do mierzenia czasu ?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u w:val="single"/>
        </w:rPr>
        <w:t>(1 godzina)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u w:val="single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przygotować zegar z tarczą zegarową i wskazówkami . Na takim zegarze będziemy się uczyć . Na pytanie : Co służy do mierzenia czasu ? Odpowiedź znają wszyscy . Uzupełnij zdanie i zapisz je do zeszytu 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 mierzenia czasy służy  ….....................................................  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zegarem są związane informacje , które należy znać i zapamiętać 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dzina składa się z 60 minut . Tyle kropek jest na tarczy zegara 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Czas , w jakim duża wskazówka przesuwa się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d jednej kropki do drugiej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to </w:t>
      </w:r>
      <w:r>
        <w:rPr>
          <w:rFonts w:cs="Times New Roman" w:ascii="Times New Roman" w:hAnsi="Times New Roman"/>
          <w:b/>
          <w:bCs/>
          <w:sz w:val="28"/>
          <w:szCs w:val="28"/>
        </w:rPr>
        <w:t>jedna minuta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Gdy </w:t>
      </w:r>
      <w:r>
        <w:rPr>
          <w:rFonts w:cs="Times New Roman" w:ascii="Times New Roman" w:hAnsi="Times New Roman"/>
          <w:b/>
          <w:bCs/>
          <w:sz w:val="28"/>
          <w:szCs w:val="28"/>
        </w:rPr>
        <w:t>duża wskazówka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przesunie się przez wszystkie kropki na tarczy , czyl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toczy pełne koło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mini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jedna godzina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ała wskazówka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rzesunie się w tym czasi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d jednej liczby do drugiej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uża wskazówka wskazuje minuty 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ała wskazówka wskazuje godziny 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Godziny oznaczone są liczbami : 1 ,  2 ,  3  ,  4  ,  5 ,  6  ,   7  ,    8   ,  9   , 10 ,  11 , 12  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ub znakami rzymskimi :    I , II , III , IV , V , VI , VII , VIII , IX ,  X  , XI , XII ,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Minuty oznaczone są kropkami (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  <w:t xml:space="preserve"> 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Gdy duża wskazówka przesunie się o 15 kropek , minie 15 minut , czyl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kwadrans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 godzinie są 4 kwadranse 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Gdy duża wskazówka zegara przesunie się o 30 kropek , czyli pokona pół tarczy zegara , minie 30 minut , to znaczy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ół godziny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4120" cy="597154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  <w:t>ZAJĘCIA  ROZWIJAJĄCE KREATYWNOŚĆ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emat:Rozwiązywanie rebusów.</w:t>
      </w:r>
    </w:p>
    <w:p>
      <w:pPr>
        <w:pStyle w:val="Normal"/>
        <w:bidi w:val="0"/>
        <w:ind w:left="0" w:right="0" w:hanging="0"/>
        <w:jc w:val="left"/>
        <w:rPr>
          <w:b/>
          <w:b/>
          <w:bCs/>
          <w:color w:val="FF4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Po rozwiązaniu przeczytaj powstałe hasło.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drawing>
          <wp:inline distT="0" distB="0" distL="0" distR="0">
            <wp:extent cx="4948555" cy="45707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  <w:t>ZAJĘCIA  ROZWIJAJĄCE KREATYWNOŚĆ</w:t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Temat: </w:t>
      </w:r>
      <w:r>
        <w:rPr>
          <w:rFonts w:cs="Times New Roman"/>
          <w:b/>
          <w:bCs/>
          <w:sz w:val="32"/>
          <w:szCs w:val="32"/>
          <w:u w:val="single"/>
          <w:lang w:bidi="zxx"/>
        </w:rPr>
        <w:t>Andrzejkowe wróżby i zabawy.</w:t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Dzisiaj proponuję kilka wróżb andrzejkowych. Oczywiście jest to tylko zabawa, nie traktujemy tego na poważnie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Zobacz dwa krótkie filmiki dla dzieci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. Pierwszy pokazuje, jakie wróżby możesz sam przygotować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2. Na drugim pobaw się wróżbami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bidi w:val="0"/>
        <w:jc w:val="left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8"/>
            <w:szCs w:val="28"/>
          </w:rPr>
          <w:t>https://www.youtube.com/watch?v=S6DsG4fXkSQ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bidi w:val="0"/>
        <w:jc w:val="left"/>
        <w:rPr>
          <w:rFonts w:ascii="RobotoLight;sans-serif" w:hAnsi="RobotoLight;sans-serif" w:cs="RobotoLight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</w:rPr>
      </w:pP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8"/>
            <w:szCs w:val="28"/>
          </w:rPr>
          <w:t>https://www.youtube.com/watch?v=_LpAXhv_P5E</w:t>
        </w:r>
      </w:hyperlink>
    </w:p>
    <w:p>
      <w:pPr>
        <w:pStyle w:val="Normal"/>
        <w:bidi w:val="0"/>
        <w:jc w:val="left"/>
        <w:rPr>
          <w:rFonts w:ascii="RobotoLight;sans-serif" w:hAnsi="RobotoLight;sans-serif" w:cs="RobotoLight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</w:rPr>
      </w:pPr>
      <w:r>
        <w:rPr>
          <w:rFonts w:cs="RobotoLight;sans-serif" w:ascii="RobotoLight;sans-serif" w:hAnsi="RobotoLight;sans-serif"/>
          <w:b w:val="false"/>
          <w:i w:val="false"/>
          <w:caps w:val="false"/>
          <w:smallCaps w:val="false"/>
          <w:color w:val="222222"/>
          <w:spacing w:val="0"/>
          <w:sz w:val="30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  <w:t>ZAJĘCIA  ROZWIJAJĄCE ZAINTERESOWANIA</w:t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Temat:Wykonanie tarczy zegara do nauki mierzenia czasu .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single"/>
        </w:rPr>
        <w:t>(1 godzin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Praca z rodzicem , opiekunem 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 . Do pracy potrzebne są materiały i przybory :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kartka tektury formatu A4 (210x 297),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ołówek z cyrklem ,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linijka około 20 cm ,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kredki lub pisaki ,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korek do butelki ,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pinezka ,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nożyczki 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2 . kolejność czynności : 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Na kartce tektury zaznaczyć środek koła w odległości 10,5 cm od krótszej krawędzi kartki kreśląc linie pomocnicze .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Odmierz długość 10 cm rozwartości cyrkla z ołówkiem ,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Cyrklem zakreśl koło o promieniu 10 cm od wykreślonego środka koła na tekturze ,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Wytnij tarczę koła (zegara) nożyczkami .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Na wyciętej tarczy koła (zegara) przy pomocy linijki wykreśl prostą przechodzącą przez środek koła (dziurkę po cyrklu) ołówkiem ,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Następnie pod kątem prostym - 90 stopni (90º) wykreśl prostą przechodzącą przez środek koła . 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Na obrzeżach koła można już zaznaczyć kropkami i liczbami miejsca godzin : 3 , 6 , 9 , 12 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Kropki i cyfry kolorujemy kredkami lub pisakami .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Odcinki między kropkami i liczbami (3 , 6) , (6 , 9) , (9 , 12) , (12 , 3) dzielimy na trzy równe części i wyznaczamy kropkami i cyframi miejsca pozostałych godzin : (4 , 5) 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(7 , 8) , ( 10 , 11) , (1 , 2). Kropki i cyfry kolorujemy kredkami lub pisakami .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Kreślimy na tekturze długą wskazówkę o długości 8 cm (kształt wskazówki dowolny)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i wycinamy ją z tektury . Wskazówkę kolorujemy na brązowo .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Kreślimy na tekturze krótką wskazówkę o długości 5 cm ( kształt wskazówki dowolny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i wycinamy ją z tektury . Wskazówkę kolorujemy na czerwono .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Sprawdzamy czy kropek na tarczy jest 60 , a cyfr od 1 do 12 . 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Nakłuwamy końce wskazówek na pinezkę i przekuwamy przez środek tarczy zegara .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Wciskamy pinezkę w korek w tylnej części tarczy zegara 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 . Ćwiczymy godziny i minuty na zrobionym zegarze .</w:t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  <w:t>ZAJĘCIA  REWALIDACYJ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ania 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dla Bartosza, Jakuba i Jana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wórz linki i wykonaj zadania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Połącz w pary wielką i małą literę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wordwall.net/pl/resource/1336108/litery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2. Połącz w pary -zakupy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/>
      </w:pPr>
      <w:hyperlink r:id="rId12">
        <w:r>
          <w:rPr>
            <w:rStyle w:val="InternetLink"/>
            <w:b/>
            <w:bCs/>
            <w:color w:val="auto"/>
            <w:sz w:val="28"/>
            <w:szCs w:val="28"/>
          </w:rPr>
          <w:t>https://wordwall.net/pl/resource/17026003/zakupy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e dla Pawła i Mikołaja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Otwórz link i wykonaj zadanie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Poćwicz pamięć i spostrzegawczość. Znajdź dwa takie same obrazki z napisami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s://wordwall.net/pl/resource/13809403/spostrzegawczo%c5%9b%c4%87/memory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Wskaż prawidłową odpowiedź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s://wordwall.net/pl/resource/2761499/%C4%87wiczymy-spostrzegawczo%C5%9B%C4%87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e 3- dla wszystki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Znajdź 5 różnic między obrazkami. Nie musisz tego drukować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32550" cy="444500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teraz zrelaksuj się i posłuchaj swojej ulubionej piosenki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  <w:t>KLASA V- INTEGRACJA SENSORYCZNA</w:t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none"/>
        </w:rPr>
        <w:t>dla Bartosza Maciejewskiego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Temat: Usprawnianie układu przedsionkowego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Zabawy naprzemienne i jednostronne. Przekładanie przedmiotów z prawej na lewą stronę ciała (i odwrotnie). Zapinanie klamerek na sznurku po obu stronach ciała jednocześ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default"/>
  </w:font>
  <w:font w:name="RobotoLight">
    <w:altName w:val="sans-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2"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9F1oqntz_o" TargetMode="External"/><Relationship Id="rId3" Type="http://schemas.openxmlformats.org/officeDocument/2006/relationships/hyperlink" Target="https://youtu.be/DBYZXW0PqmA" TargetMode="External"/><Relationship Id="rId4" Type="http://schemas.openxmlformats.org/officeDocument/2006/relationships/hyperlink" Target="https://youtu.be/yfLCMgs9T1Q" TargetMode="External"/><Relationship Id="rId5" Type="http://schemas.openxmlformats.org/officeDocument/2006/relationships/hyperlink" Target="https://www.youtube.com/watch?v=OS2sdbxoybc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s://www.youtube.com/watch?v=S6DsG4fXkSQ" TargetMode="External"/><Relationship Id="rId10" Type="http://schemas.openxmlformats.org/officeDocument/2006/relationships/hyperlink" Target="https://www.youtube.com/watch?v=_LpAXhv_P5E" TargetMode="External"/><Relationship Id="rId11" Type="http://schemas.openxmlformats.org/officeDocument/2006/relationships/hyperlink" Target="https://wordwall.net/pl/resource/1336108/litery" TargetMode="External"/><Relationship Id="rId12" Type="http://schemas.openxmlformats.org/officeDocument/2006/relationships/hyperlink" Target="https://wordwall.net/pl/resource/17026003/zakupy" TargetMode="External"/><Relationship Id="rId13" Type="http://schemas.openxmlformats.org/officeDocument/2006/relationships/hyperlink" Target="https://wordwall.net/pl/resource/13809403/spostrzegawczo&#347;&#263;/memory" TargetMode="External"/><Relationship Id="rId14" Type="http://schemas.openxmlformats.org/officeDocument/2006/relationships/hyperlink" Target="https://wordwall.net/pl/resource/2761499/&#263;wiczymy-spostrzegawczo&#347;&#263;" TargetMode="External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1-30T06:09:19Z</dcterms:modified>
  <cp:revision>7</cp:revision>
  <dc:subject/>
  <dc:title/>
</cp:coreProperties>
</file>