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  <w:u w:val="single"/>
        </w:rPr>
        <w:t>NAUCZANIE ZDALNE KL. V-VIII sps -29.11.21R.</w:t>
      </w:r>
    </w:p>
    <w:p>
      <w:pPr>
        <w:pStyle w:val="Normal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  <w:u w:val="single"/>
        </w:rPr>
        <w:t>FUNKCJONOWANIE OSOBISTE I SPOŁECZNE – 2 godzin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222222"/>
          <w:sz w:val="36"/>
          <w:szCs w:val="36"/>
          <w:u w:val="single"/>
        </w:rPr>
        <w:t>Temat: Rozwiązywanie zadań tekstowych z dodawania i odejmowania 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korzystać przy obliczeniach z liczydła lub działania wykonać sposobem pisemnym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ANIE 1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bcia Filipa ma 70 lat , a jego dziadek jest starszy od babci o 10 lat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lat ma dziadek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 WIEMY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a (wiek) babci Filipa :  …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dek jest starszy od babci : …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 CO  PYTAMY 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lat ma dziadek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[               ]   [     ]   [               ]  =  [               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WIEDŹ :  …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ANIE 2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Gdy temperatura powietrza wynosiła 34ºC , temperatura wody w Bałtyku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yła o 14°C niższa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a była temperatura wody w Bałtyku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 WIEMY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peratura powietrza : …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emperatura wody w Bałtyku była niższa : 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 CO  PYTAMY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a była temperatura wody w Bałtyku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             ]   [     ]   [               ]  =  [               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DPOWIEDŹ : …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DANIE 3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ysia robiła zakupy i dała w kasie banknot 50-złotowy . Dostała 20 zł reszty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złotych zapłaciła Marysia za zakupy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 WIEMY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ysia robiła zakupy i dała w kasie banknot 50-złotowy : …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ała 20 zł reszty : …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 CO  PYTAMY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złotych zapłaciła Marysia za zakupy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             ]   [     ]   [               ]  =  [               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WIEDŹ :  …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DANIE 4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małej szkole uczy się 30 dziewczynek i 40 chłopców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e dzieci uczy się w tej małej szkole 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 WIEMY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ałej szkole uczy się 30 dziewczynek : …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ałej szkole uczy się 40 chłopców : …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 CO  PYTAMY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dzieci uczy się w tej małej szkole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             ]   [     ]   [               ]  =  [               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WIEDŹ : …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  <w:u w:val="single"/>
        </w:rPr>
        <w:t>ZAJĘCIA ROZWIJAJĄCE KREATYWNOŚĆ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ma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GRA W RYSOWANIE PIERNIKOWEGO LUDZIK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Czas na pierniczki, a raczej na piernikowego ludzika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oponuję zabawę, którą dobrze znacie. Tym razem proponuję wykonać świątecznego ludzika. Grać możecie wraz z członkami rodziny. Na koniec porównacie swojego pierniczka, z pewnością każdy będzie inny.</w:t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Do gry potrzebna będzie wydrukowana plansza do gry, kostka do gry oraz czysta kartka dla każdego z Graczy, kredki lub pisaki. Gracze kolejno rzucają kostką i rysują części ilustracji znajdujące się w kolumnie pod wylosowaną liczbą oczek.  W grze każdy jest zwycięzcą, a gra kończy się po 7 kolejkach rzutów. Gotowy rysunek można dodatkowo pokolorować. Na koniec proponuję urządzić wystawę z prac stworzonych podczas gry. Jest to świetna gra na długie, jesienno-zimowe wieczory.</w:t>
      </w:r>
      <w:r>
        <w:rPr>
          <w:rFonts w:cs="Times New Roman" w:ascii="Times New Roman" w:hAnsi="Times New Roman"/>
          <w:color w:val="111111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65170" cy="46043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woje dzieła możecie sfotografować i przesłać na Messengera-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drawiam! Lidia Garbac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  <w:u w:val="single"/>
        </w:rPr>
        <w:t>ZAJĘCIA  ROZWIJAJĄCE KOMUNIKOWANIE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mat: Andrzejkowe zwyczaj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E 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acz film o andrzejka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ww.youtube.com/watch?v=PDAX3EBsR48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E 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wiedz, od jakiego imienia pochodzi nazwa andrzejki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E 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patrz na rysunki i powiedz, jakie są najbardziej znane wróżby andrzejkowe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9055</wp:posOffset>
            </wp:positionH>
            <wp:positionV relativeFrom="paragraph">
              <wp:posOffset>231775</wp:posOffset>
            </wp:positionV>
            <wp:extent cx="1693545" cy="23329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86" r="-1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04135</wp:posOffset>
            </wp:positionH>
            <wp:positionV relativeFrom="paragraph">
              <wp:posOffset>179705</wp:posOffset>
            </wp:positionV>
            <wp:extent cx="1797685" cy="226758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0" t="-85" r="-1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 xml:space="preserve"> USTAWIANIE BU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  <w:u w:val="single"/>
        </w:rPr>
        <w:t>ZAJĘCIA ROZWIJAJĄCE KREATYWNOŚ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mat: Wróżby andrzejkowe. Wykreślanka słown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  <w:drawing>
          <wp:inline distT="0" distB="0" distL="0" distR="0">
            <wp:extent cx="4719955" cy="55333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3097" r="-30" b="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  <w:u w:val="single"/>
        </w:rPr>
        <w:t>ZAJĘCIA ROZWIJAJĄCE KREATYWNOŚ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oniższym linkiem kryje się świetna praca plastyczna. Postaraj się wykonać podobną choinkę.</w:t>
      </w:r>
      <w:bookmarkStart w:id="0" w:name="_GoBack"/>
      <w:bookmarkEnd w:id="0"/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kodziecko.com/choinka-z-nakrete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odzeni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e zadanie prześlij na adres mailowy: surdopedagog@poczta.f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  <w:u w:val="single"/>
        </w:rPr>
        <w:t>ZAJĘCIA REWALIDACYJ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ie musisz drukować zadań. Możesz je narysować na kart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98190</wp:posOffset>
            </wp:positionH>
            <wp:positionV relativeFrom="paragraph">
              <wp:posOffset>60960</wp:posOffset>
            </wp:positionV>
            <wp:extent cx="3009265" cy="431800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86690</wp:posOffset>
            </wp:positionH>
            <wp:positionV relativeFrom="paragraph">
              <wp:posOffset>154940</wp:posOffset>
            </wp:positionV>
            <wp:extent cx="3216275" cy="4669790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PDAX3EBsR4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ekodziecko.com/choinka-z-nakretek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6:00Z</dcterms:created>
  <dc:creator>Aneta</dc:creator>
  <dc:description/>
  <dc:language>en-US</dc:language>
  <cp:lastModifiedBy>Aneta</cp:lastModifiedBy>
  <dcterms:modified xsi:type="dcterms:W3CDTF">2021-11-29T13:16:00Z</dcterms:modified>
  <cp:revision>2</cp:revision>
  <dc:subject/>
  <dc:title/>
</cp:coreProperties>
</file>