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EWALIDACJA  - LOGOPEDIA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Ćwiczenie: Wytnij i pokoloruj kwiatki logopedyczne. Nazywaj i wskazuj obrazki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-  karty pracy do wydrukowania na mailu 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73735</wp:posOffset>
            </wp:positionH>
            <wp:positionV relativeFrom="paragraph">
              <wp:posOffset>46355</wp:posOffset>
            </wp:positionV>
            <wp:extent cx="1608455" cy="1611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WYCHOWANIE FIZYCZNE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Nauka zabawy „Wędrujące jeże”, zabawy rytmiczne z instrument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cie proszę do zaba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menty domowej „roboty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e drewniane łyżk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nek metalow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dełko tekturow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dełko plasti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syłam filmik, który przeprowadzi Was przez zabaw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x9F1oqntz_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ę miłej zaba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JĘCIA ROZWIJAJĄCE KREATYWNOŚĆ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emat: Czapka na zimę – wyklejanka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arysuj swoją ulubioną czapkę na zimę i wyklej ją małymi kawałkami kolorowego papieru.</w:t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ZAJĘCIA ROZWIJAJĄCE KREATYWNOŚĆ 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Temat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ANDRZEJKI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a andrzejkowa w tym roku szkolnym nie odbędzie się zgodnie z tradycją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,ale przygotowałam dla Was poniżej kilka wróżb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bierz jedną z nich, wykonaj ją. Możecie oczywiście  przygotować inne wróżby i zorganizować sobie zabawę andrzejkową w domu, zaproś do zabawy domowników 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 zapomnijcie włączyć muzykę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ista najciekawszych zabaw i wróżb andrzejkowych: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 Lanie wosku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tej wróżby potrzebujemy roztopionego wosku, klucza i miski z zimną wodą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d miską z zimną wodą trzymamy w naczynie z płynnym woskiem, drugą ręką trzymając klucz (najlepiej z dużą dziurką). Przelewamy wosk przez dziurkę i obserwujemy, jaki kształt ma zastygnięty w zimnej wodzie wosk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 wyjęciu i osuszeniu wspólnie zastanawiamy się, co oznacza dany kształt i z czym się kojarzy. Można pobawić się przy okazji w teatr cieni i przy zapalonej lampce i zgaszonych świetle odgadywać, co oznaczają powstałe kształt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p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eniąd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bogactwo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jabłk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ukces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amochó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samolot - podróż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as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uwaga na fałszywego przyjaciela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niazdo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dwiedziny gości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zikie zwierz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rzygoda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zwierzę domow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tabilizacja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er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owa miłość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ołys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większenie się rodziny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nio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obre wieści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żab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pokojny kolejny rok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ó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poro kłopotów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wóźd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iesprawiedliwość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luc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zwanie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otyl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uże zmiany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jajk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pełnienie marzeń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  Kim będę w przyszłości?</w:t>
      </w:r>
    </w:p>
    <w:p>
      <w:pPr>
        <w:pStyle w:val="TextBody"/>
        <w:widowControl/>
        <w:pBdr>
          <w:bottom w:val="single" w:sz="2" w:space="1" w:color="008080"/>
        </w:pBdr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by wykonać tą wróżbę, potrzebujemy dużego worka i kilku przedmiotów, symbolizujących różne zawody, takich jak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m.i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rzebie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fryzjer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ędzel do makijaż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zażystka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trzykaw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ielęgniarka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ikrof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iosenkarz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siąż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aukowiec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ió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isarz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nit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krawiec)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ciągasz z worka przedmiot i pokazujesz go innym uczestnikom. Twoim zadaniem jest pokazanie w jaki sposób używa się danego przedmiotu i jak zachowuje się osoba, która na co dzień się nim posługuje. Domownicy zgadują, kim losujący będzie w przyszłości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 Andrzejkowe serce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zrobienia tej wróżby potrzebujesz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lorowego papieru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ługopisu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życzek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pilki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różba jest bardzo prosta. Wycinasz z papieru serce i piszesz na nim wszystkie znane imiona chłopców lub dziewczynek (w zależności od płci dziecka). Ktoś z domowników zasłania ci oczy, a ty przekłuwasz szpilką serce. Imię, które nakłujesz, oznacza imię twojego przyszłego ukochanego/ukochanej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EŚLI KTOŚ  Z WAS NIE BĘDZIE CHCIAŁ SIĘ POBAWIĆ W WRÓŻBY  TO PROSZĘ BY ZROBIŁ PONIŻSZE ZADANIA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306705</wp:posOffset>
            </wp:positionV>
            <wp:extent cx="2202180" cy="2523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9290</wp:posOffset>
            </wp:positionH>
            <wp:positionV relativeFrom="paragraph">
              <wp:posOffset>367030</wp:posOffset>
            </wp:positionV>
            <wp:extent cx="2019300" cy="2451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" t="-138" r="-19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30220</wp:posOffset>
            </wp:positionH>
            <wp:positionV relativeFrom="paragraph">
              <wp:posOffset>99060</wp:posOffset>
            </wp:positionV>
            <wp:extent cx="2292350" cy="1997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0225</wp:posOffset>
            </wp:positionH>
            <wp:positionV relativeFrom="paragraph">
              <wp:posOffset>141605</wp:posOffset>
            </wp:positionV>
            <wp:extent cx="1765300" cy="21748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WALIDACJA  ( Natasza, Bartek) 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karty pracy do wydrukowania na mailu 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d. 1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konaj dodawanie i odejmowanie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d. 2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łącz kropki i pokoloruj rysunek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WALIDACJA  ( Wiktoria,Mateusz) -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karty pracy do wydrukowania na mailu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b/>
          <w:bCs/>
        </w:rPr>
        <w:t>Zad.</w:t>
      </w:r>
      <w:r>
        <w:rPr/>
        <w:t xml:space="preserve"> Połącz kropki i pokoloruj rysun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9F1oqntz_o" TargetMode="External"/><Relationship Id="rId4" Type="http://schemas.openxmlformats.org/officeDocument/2006/relationships/hyperlink" Target="http://m.i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4:15Z</dcterms:created>
  <dc:creator/>
  <dc:description/>
  <dc:language>en-US</dc:language>
  <cp:lastModifiedBy/>
  <cp:lastPrinted>1995-11-21T17:41:00Z</cp:lastPrinted>
  <dcterms:modified xsi:type="dcterms:W3CDTF">2021-11-30T06:03:15Z</dcterms:modified>
  <cp:revision>6</cp:revision>
  <dc:subject/>
  <dc:title/>
</cp:coreProperties>
</file>