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ka klasa 7 LL ( 3.12.2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Redukcja wyrazów podobnych  - ćwi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1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uj jednomia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c · 6d =</w:t>
        <w:tab/>
        <w:tab/>
        <w:tab/>
        <w:t>b) 2a · 3b · 2c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z wyrażenie w najprostszej postaci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a + 8b - 6a =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2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9c + 8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6 + 4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7c + 9 =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Ćwiczenie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dukuj wyrazy podobn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b + 7c - 2b +8 - 4c =</w:t>
        <w:tab/>
        <w:t xml:space="preserve">      b) a + b + a+ a+ a+ a + b + a =</w:t>
        <w:tab/>
        <w:t xml:space="preserve">           c)  15x + 6y - 2x – 4ny =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ka klasa 8LL ( 3.12.2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eastAsia="Times New Roman" w:cs="Times New Roman" w:ascii="Times New Roman" w:hAnsi="Times New Roman"/>
          <w:sz w:val="24"/>
          <w:szCs w:val="24"/>
        </w:rPr>
        <w:t>Statystyka do czego służy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tystyka </w:t>
      </w:r>
      <w:r>
        <w:rPr>
          <w:rFonts w:eastAsia="Times New Roman" w:cs="Times New Roman" w:ascii="Times New Roman" w:hAnsi="Times New Roman"/>
          <w:sz w:val="24"/>
          <w:szCs w:val="24"/>
        </w:rPr>
        <w:t>to dziedzina zajmująca się zbieraniem i opracowywaniem informacj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ęki statystyce można dowiedzieć się np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le miejsc trzeba przygotować w szkołach dla uczniów, którzy zaczną naukę za kilka la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jakie kierunki studiów są najbardziej oblegan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dzie najtaniej kupić mieszka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można przedstawić za pomocą: opisu słownego, tabeli, diagramów  rożnego rodzaju, wykresu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kł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śród 25 –osobowej grupy uczniów dwóch ma ocenę 6, sześciu ma ocenę 4, pięciu otrzymało 5, pięciu uzyskało 3, czterech dostało 2, a trzech otrzymało 1. Przedstawmy te informacje w postaci: tabeli, diagramu słupkowego, kołowego i punktowego.</w:t>
      </w:r>
    </w:p>
    <w:p>
      <w:pPr>
        <w:pStyle w:val="Normal"/>
        <w:rPr/>
      </w:pPr>
      <w:r>
        <w:rPr/>
        <w:t xml:space="preserve">Tabel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st.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p. (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t. ( 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b. (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db. 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.(6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czba osó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cent osób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  <w:drawing>
                <wp:inline distT="0" distB="0" distL="0" distR="0">
                  <wp:extent cx="114300" cy="25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39" r="-31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  <w:drawing>
                <wp:inline distT="0" distB="0" distL="0" distR="0">
                  <wp:extent cx="114300" cy="25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39" r="-31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  <w:drawing>
                <wp:inline distT="0" distB="0" distL="0" distR="0">
                  <wp:extent cx="1143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2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  <w:drawing>
                <wp:inline distT="0" distB="0" distL="0" distR="0">
                  <wp:extent cx="114300" cy="259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39" r="-31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2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  <w:drawing>
                <wp:inline distT="0" distB="0" distL="0" distR="0">
                  <wp:extent cx="114300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2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  <w:drawing>
                <wp:inline distT="0" distB="0" distL="0" distR="0">
                  <wp:extent cx="114300" cy="259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39" r="-31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</w:r>
            <w:r>
              <w:rPr>
                <w:position w:val="-1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8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gram słupkow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5730" cy="1264285"/>
            <wp:effectExtent l="0" t="0" r="0" b="0"/>
            <wp:docPr id="7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gram kołowy.</w:t>
      </w:r>
    </w:p>
    <w:p>
      <w:pPr>
        <w:pStyle w:val="Normal"/>
        <w:tabs>
          <w:tab w:val="clear" w:pos="708"/>
          <w:tab w:val="left" w:pos="147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1395" cy="1510665"/>
            <wp:effectExtent l="0" t="0" r="0" b="0"/>
            <wp:docPr id="8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gram punktowy.</w:t>
      </w:r>
    </w:p>
    <w:p>
      <w:pPr>
        <w:pStyle w:val="Normal"/>
        <w:tabs>
          <w:tab w:val="clear" w:pos="708"/>
          <w:tab w:val="left" w:pos="147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6385" cy="1503680"/>
            <wp:effectExtent l="0" t="0" r="0" b="0"/>
            <wp:docPr id="9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Ćwicze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bóz językowy do Malborka przyjechała młodzież z różnych krajów: z USA – 5 osób, z Niemiec – 7 osób, z Czech – 6 osób, z Polski -12 osób, z Rosji – 2 osoby, ze Szwecji – 4 osoby. Przedstaw te informacje w postaci tabeli oraz diagramów; słupkowego i kołow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 będzie ocenione w poniedziałek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-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dź na adres: Ćwiczenia ze skakanką Karolina Kostor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ń dobry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iżej przesyłam zadanie n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Fizykę dla kl 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na 3.12.202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ń dobry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siaj powtórzymy poznane wiadomości z działu Cząsteczkowa budowa ciał  Proszę rozwiązać test: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https://www.memorizer.pl/test/13109/test-czasteczkowa-budowa-cial/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 Jeśli zdobyłeś więcej niż 50% to pochwal się swoim wynikiem, jeśli napisałeś słabiej to zrób test kilka razy, aż do chwili uzyskania lepszego wynik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drawia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lianna Głowac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iżej przesyłam zadanie n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Fizykę dla kl 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na 3.12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ń dobry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siaj zaczynamy nowy dział: Elektrostatyka. Temat lekcji: O elektryczności statycznej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pisz krótką notatkę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lektryczność statyczna jest to zespół zjawisk towarzyszących pojawieniu się niezrównoważonego ładunku elektrycznego na materiałach o małej przewodności elektrycznej (dielektrykach, materiałach izolacyjnych) lub na odizolowanych od Ziemi obiektach przewodzących (np. ciele człowieka, elementach urządzeń, itp.). Ładunki te wytwarzają wokół siebie pole elektrostatyczne o natężeniu tym większym, im większa jest wartość ładunk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stępnie proponuję obejrzenie filmu, w którym zobaczycie wiele ciekawych doświadczeń, które będziemy omawiać na kolejnych lekcjach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https://www.youtube.com/watch?v=P7WhUwFeNq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drawiam</w:t>
      </w:r>
    </w:p>
    <w:p>
      <w:pPr>
        <w:pStyle w:val="Normal"/>
        <w:shd w:fill="FFFFFF" w:val="clear"/>
        <w:spacing w:lineRule="auto" w:line="240" w:before="0" w:after="6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lianna Głowacz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VII L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 Nowe ruchy polityczne na ziemiach polsk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poznaj się z filmem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_IvSHj1lEY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VIII L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S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Temat: Obywatele a organy samorzą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Zapoznaj się z film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43984A"/>
            <w:sz w:val="24"/>
            <w:szCs w:val="24"/>
          </w:rPr>
          <w:t>https://www.youtube.com/watch?v=6rpkCzezG2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a klasa  VIII L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Początki władzy komunistów w Pols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poznaj się z filmem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QSpdOrn3K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rPr/>
      </w:pPr>
      <w:r>
        <w:rPr/>
        <w:t>grudnia 2021 r. Klasa VII – VIIILL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Język polski Klasa VII 2 godziny lekcyjne (czwartek 2 grudnia i piątek 3 grudnia)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Temat: Adaptacja filmowa „ Opowieści wigilijnej” Karola Dickensa</w:t>
      </w:r>
    </w:p>
    <w:p>
      <w:pPr>
        <w:pStyle w:val="NormalnyWeb"/>
        <w:spacing w:before="280" w:after="0"/>
        <w:rPr/>
      </w:pPr>
      <w:r>
        <w:rPr/>
        <w:t xml:space="preserve">Zadanie 1. Obejrzyj film </w:t>
      </w:r>
    </w:p>
    <w:p>
      <w:pPr>
        <w:pStyle w:val="NormalnyWeb"/>
        <w:spacing w:before="280" w:after="0"/>
        <w:rPr/>
      </w:pPr>
      <w:hyperlink r:id="rId16">
        <w:r>
          <w:rPr>
            <w:rStyle w:val="InternetLink"/>
          </w:rPr>
          <w:t>https://www.youtube.com/watch?v=HO65yucdW5o</w:t>
        </w:r>
      </w:hyperlink>
    </w:p>
    <w:p>
      <w:pPr>
        <w:pStyle w:val="NormalnyWeb"/>
        <w:spacing w:before="280" w:after="0"/>
        <w:rPr/>
      </w:pPr>
      <w:r>
        <w:rPr/>
        <w:t>Zadanie 2. Podaj elementy świata przedstawionego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Czas akcji………………………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Miejsce akcji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Główni bohaterowie…………………………………………………………………………………………………………</w:t>
      </w:r>
    </w:p>
    <w:p>
      <w:pPr>
        <w:pStyle w:val="NormalnyWeb"/>
        <w:spacing w:before="280" w:after="0"/>
        <w:rPr/>
      </w:pPr>
      <w:r>
        <w:rPr/>
        <w:t xml:space="preserve">Język polski Klasa VIII 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mat: Niezwykłość świata przedstawionego w „Balladynie” Juliusza Słowackego. </w:t>
      </w:r>
    </w:p>
    <w:p>
      <w:pPr>
        <w:pStyle w:val="NormalnyWeb"/>
        <w:spacing w:before="280" w:after="0"/>
        <w:rPr/>
      </w:pPr>
      <w:r>
        <w:rPr/>
        <w:t>Zadanie 1. Obejrzyj „Balladynę” w Teatrze Telewizji.</w:t>
      </w:r>
    </w:p>
    <w:p>
      <w:pPr>
        <w:pStyle w:val="NormalnyWeb"/>
        <w:spacing w:before="280" w:after="0"/>
        <w:rPr/>
      </w:pPr>
      <w:r>
        <w:rPr/>
        <w:t>https://vod.tvp.pl/video/balladyna,balladyna,56994455</w:t>
      </w:r>
    </w:p>
    <w:p>
      <w:pPr>
        <w:pStyle w:val="NormalnyWeb"/>
        <w:spacing w:before="28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408"/>
          <w:sz w:val="24"/>
          <w:szCs w:val="24"/>
        </w:rPr>
        <w:t>Przedmiot: Biolo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408"/>
          <w:sz w:val="24"/>
          <w:szCs w:val="24"/>
        </w:rPr>
        <w:t>Klasa: VII 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zdjęcie zeszytu z notatką przesłać na mojego maila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o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ina.gzyl@onet.p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ciałabym sprawdzić i ocenić Wasze zeszyty.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pisać na maila lub  kontakt na Messengerze.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: Budowa i funkcje układu krwionośnego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gwek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Układ krwionośny</w:t>
      </w:r>
      <w:r>
        <w:rPr>
          <w:rFonts w:cs="Times New Roman" w:ascii="Times New Roman" w:hAnsi="Times New Roman"/>
          <w:sz w:val="24"/>
          <w:szCs w:val="24"/>
        </w:rPr>
        <w:t xml:space="preserve">- składa się z serca oraz sieci naczyń krwionośnych: żył, tętnic, naczyń włosowatych. </w:t>
      </w:r>
    </w:p>
    <w:p>
      <w:pPr>
        <w:pStyle w:val="Nagwek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czynia krwionośne.</w:t>
      </w:r>
    </w:p>
    <w:p>
      <w:pPr>
        <w:pStyle w:val="Nagwek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Tętnice</w:t>
      </w:r>
      <w:r>
        <w:rPr>
          <w:rFonts w:cs="Times New Roman" w:ascii="Times New Roman" w:hAnsi="Times New Roman"/>
          <w:sz w:val="24"/>
          <w:szCs w:val="24"/>
        </w:rPr>
        <w:t xml:space="preserve"> - mają grubsze ściany i nie posiadają zastawek. Tętnice odprowadzają krew </w:t>
      </w:r>
      <w:r>
        <w:rPr>
          <w:rFonts w:cs="Times New Roman" w:ascii="Times New Roman" w:hAnsi="Times New Roman"/>
          <w:b/>
          <w:bCs/>
          <w:sz w:val="24"/>
          <w:szCs w:val="24"/>
        </w:rPr>
        <w:t>z serca do tkanek.</w:t>
      </w:r>
    </w:p>
    <w:p>
      <w:pPr>
        <w:pStyle w:val="Nagwek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>Żyły</w:t>
      </w:r>
      <w:r>
        <w:rPr>
          <w:rFonts w:cs="Times New Roman" w:ascii="Times New Roman" w:hAnsi="Times New Roman"/>
          <w:sz w:val="24"/>
          <w:szCs w:val="24"/>
        </w:rPr>
        <w:t xml:space="preserve">- mają cienkie ściany i zastawki zapobiegające cofaniu się krwi. Żyłami krew pły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tkanek do serca. </w:t>
      </w:r>
    </w:p>
    <w:p>
      <w:pPr>
        <w:pStyle w:val="Nagwek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czynia włosow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zbudowane są tylko ze śródbłonka, przez który zachodz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iana substancji między krwią a tkankami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Sieć naczyń krwionośnych </w:t>
      </w:r>
      <w:r>
        <w:rPr>
          <w:color w:val="000000"/>
        </w:rPr>
        <w:t xml:space="preserve">tworzy w organizmie </w:t>
      </w:r>
      <w:r>
        <w:rPr>
          <w:b/>
          <w:bCs/>
          <w:color w:val="000000"/>
        </w:rPr>
        <w:t>dwa krwiobiegi</w:t>
      </w:r>
      <w:r>
        <w:rPr>
          <w:color w:val="000000"/>
        </w:rPr>
        <w:t>:</w:t>
      </w:r>
    </w:p>
    <w:p>
      <w:pPr>
        <w:pStyle w:val="TextBody"/>
        <w:jc w:val="both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Krwiobieg mały (płucny)</w:t>
      </w:r>
      <w:r>
        <w:rPr>
          <w:color w:val="000000"/>
        </w:rPr>
        <w:t>- odpowiada za transport krwi do płuc.</w:t>
      </w:r>
    </w:p>
    <w:p>
      <w:pPr>
        <w:pStyle w:val="TextBody"/>
        <w:jc w:val="both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>Krwiobieg duży (obwodowy)</w:t>
      </w:r>
      <w:r>
        <w:rPr>
          <w:color w:val="000000"/>
        </w:rPr>
        <w:t>- odpowiada za dostarczenie tlenu i substancji odżywczych do wszystkich komórek naszego ciała. Krew odbiera z komórek dwutlenek węgla i innych produktów przemiany materi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jęcia rewalidacyjne – Aneta Jęcikowska</w:t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/>
        <w:t>Dykcja - 1 krok do wspaniałej wymowy</w:t>
      </w:r>
    </w:p>
    <w:p>
      <w:pPr>
        <w:pStyle w:val="Normal"/>
        <w:rPr/>
      </w:pPr>
      <w:hyperlink r:id="rId18">
        <w:r>
          <w:rPr>
            <w:rStyle w:val="InternetLink"/>
          </w:rPr>
          <w:t>https://www.youtube.com/watch?v=Ni-1_w1eRb8</w:t>
        </w:r>
      </w:hyperlink>
    </w:p>
    <w:p>
      <w:pPr>
        <w:pStyle w:val="Normal"/>
        <w:rPr/>
      </w:pPr>
      <w:r>
        <w:rPr/>
        <w:t>Łamańce językowe: przeczytaj zdania przed lustrem 3 raz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rzy nie wierzy, że na wieży jest gniazdo jeż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a tapeta tu, tamta tapeta ta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hłop pcha pchłę, pchłę pcha chłop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ik tkwi w krw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aba bada baobaby. Baba dba o oba baobab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Żyła sobie żyła, a w tej żyle żyła żyła. Jak tej żyle pękła żyła, to ta żyła już nie żył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pieprz wieprza pieprzem Pietrze, bo bez pieprzu wieprz jest lepszy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wyścigach wyścigowych wyścigówek wyścigowych wyścigówka wyścigowa wyścignęła wyścigówkę wyścigową numer sześć.</w:t>
      </w:r>
    </w:p>
    <w:p>
      <w:pPr>
        <w:pStyle w:val="NormalnyWeb"/>
        <w:spacing w:before="28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www.memorizer.pl/test/13109/test-czasteczkowa-budowa-cial/0" TargetMode="External"/><Relationship Id="rId12" Type="http://schemas.openxmlformats.org/officeDocument/2006/relationships/hyperlink" Target="https://www.youtube.com/watch?v=P7WhUwFeNqM" TargetMode="External"/><Relationship Id="rId13" Type="http://schemas.openxmlformats.org/officeDocument/2006/relationships/hyperlink" Target="https://www.youtube.com/watch?v=_IvSHj1lEYI" TargetMode="External"/><Relationship Id="rId14" Type="http://schemas.openxmlformats.org/officeDocument/2006/relationships/hyperlink" Target="https://www.youtube.com/watch?v=6rpkCzezG2g" TargetMode="External"/><Relationship Id="rId15" Type="http://schemas.openxmlformats.org/officeDocument/2006/relationships/hyperlink" Target="https://www.youtube.com/watch?v=HQSpdOrn3KY" TargetMode="External"/><Relationship Id="rId16" Type="http://schemas.openxmlformats.org/officeDocument/2006/relationships/hyperlink" Target="https://www.youtube.com/watch?v=HO65yucdW5o" TargetMode="External"/><Relationship Id="rId17" Type="http://schemas.openxmlformats.org/officeDocument/2006/relationships/hyperlink" Target="mailto:karola.jam@wp.pl" TargetMode="External"/><Relationship Id="rId18" Type="http://schemas.openxmlformats.org/officeDocument/2006/relationships/hyperlink" Target="https://www.youtube.com/watch?v=Ni-1_w1eRb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8:00Z</dcterms:created>
  <dc:creator>N</dc:creator>
  <dc:description/>
  <cp:keywords/>
  <dc:language>en-US</dc:language>
  <cp:lastModifiedBy>Aneta</cp:lastModifiedBy>
  <dcterms:modified xsi:type="dcterms:W3CDTF">2021-12-03T11:48:00Z</dcterms:modified>
  <cp:revision>3</cp:revision>
  <dc:subject/>
  <dc:title/>
</cp:coreProperties>
</file>