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sa III BR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edziałek, 29.11.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A KUCHAR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szamy z nowym działem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Rodzaje deserów i ich charakterysty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szę opracować notatkę wg schematu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deserów ze względu na sposób zestala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dział deserów ze względu na temperaturę poda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deserów – główne, smakowe, barwiące, zestalające, dekoracyjn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y z mąki – potraw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y z kasz – potraw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y z owoców – potraw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y z jaj – potrawy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A OGRODNIK</w:t>
      </w:r>
    </w:p>
    <w:p>
      <w:pPr>
        <w:pStyle w:val="Normal"/>
        <w:spacing w:lineRule="auto" w:line="360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emat:  Podstawy BHP.</w:t>
      </w:r>
    </w:p>
    <w:p>
      <w:pPr>
        <w:pStyle w:val="Normal"/>
        <w:spacing w:lineRule="auto" w:line="36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 Zapoznaj się z prezentacjami zawartymi w linkach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cz. 1 Pojęcia związane z BHP, ochroną przeciwpożarową, ochroną środowiska i ergonom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am1g06pmXM</w:t>
        </w:r>
      </w:hyperlink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cz. 2  Zadania i uprawnienia instytucji oraz służb działających w zakresie ochrony pracy i ochrony środowiska w Pols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729k0VJm-0</w:t>
        </w:r>
      </w:hyperlink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korzystaj z podanej strony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ny3y1gnfgmib/instytucje-dziaajace-w-zakresie-ochrony-pracy-i-srodowiska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wypisz poznane instytucje do zeszyt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ytucje działające w zakresie ochrony pracy to: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działające w zakresie ochrony środowiska to: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: Technologia produkcji mali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poznaj się z poniższymi linkami: Zakładamy nową plantacje mali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7s7r1hnY8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Malinowe warsztaty czyli nowoczesna uprawa malin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XXg7JCvvcj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a dowiesz się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rzygotować glebę w jagodnik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ie preparaty (dawki) stosuje się w uprawie mal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odmiany malin sadzi się w uprawach pod osłon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tkaniny stosuje się do ściółkowa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okresie od posadzenia roślin w tunelu można spodziewać się zbior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T: Zasady uprawy warzyw przyprawowych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1. Zapoznaj się z poniższymi linkami aby dowiedzieć się, jak przygotować rozsadę ziół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https://www.youtube.com/watch?v=N_TTIgSZ6lM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oraz jak sadzi się melisę lekarską w gospodarstwach rolnych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https://www.youtube.com/watch?v=VqZa_sBdflg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2. Zapoznaj się również z poniższym linkiem, aby dowiedzieć się jakie zioła warto posadzić                     w donicach na balkon i taras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https://www.youtube.com/watch?v=R3DJW4m6nPg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A STOLARZ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mat: Powtórzenie wiadomości (2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órz proszę materiał korzystając z zeszytu oraz książki od początku roku szko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ramach powtórzenia rozwiąż przykładowe testy (egzamin potwierdzający kwalifikacje w zawodzie). Otwórz stronę </w:t>
      </w:r>
      <w:hyperlink r:id="rId10">
        <w:r>
          <w:rPr>
            <w:rStyle w:val="InternetLink"/>
            <w:rFonts w:cs="Times New Roman" w:ascii="Times New Roman" w:hAnsi="Times New Roman"/>
          </w:rPr>
          <w:t>Kwalifikacje w Zawodzie DRM4 - CZERWIEC 2016 ✍️ Testy Egzamin Zawodowy</w:t>
        </w:r>
      </w:hyperlink>
      <w:r>
        <w:rPr>
          <w:rFonts w:cs="Times New Roman" w:ascii="Times New Roman" w:hAnsi="Times New Roman"/>
        </w:rPr>
        <w:t xml:space="preserve"> Znajdziesz tam przykładowe testy. Staraj się rozwiązywać samodzielnie. Gdy napotkasz poważne problemy                 z samodzielną odpowiedzią na któreś pytanie wtedy możesz sobie pomóc korzystając z zeszytu, książki lub Internetu. Jeśli będziesz miał problem z otwarciem testu to jestem do dyspozycji. Dzwoń, pisz, pyta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dzeni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KA (ZA WIEDZĘ O SPOŁECZEŃSTW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Powtórzenie wiadom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równ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ć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Z WYCHOWAWC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mat: Rozwijanie empatii, wrażliwości na potrzeby innych - udział w akcji „Góra Grosza”, akcjach organizowanych przez Szkolny Wolontari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na Grupie Messeng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POLSKI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mat: Przecinek, kropka, myślnik, wykrzyknik, pytajnik- o znakach interpunk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cja on-line z dostępem do materiałów Zintegrowanej Platformy Edukacyjn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dź w link i wykonaj ćwi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pe.gov.pl/a/przecinek-kropka-myslnik-wykrzyknik-pytajnik---co-krok/DREeSJQ4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SZTAŁTUJĄCE KOMPETENCJE ZAWOD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160010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ALIDACJA (6 i 7 lekc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Rozwijanie umiejętności rozwiązywania równań i nierówności kwadrat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równ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nierówność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ALIDACJA (8 lekc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14265" cy="637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85690" cy="631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am1g06pmXM" TargetMode="External"/><Relationship Id="rId3" Type="http://schemas.openxmlformats.org/officeDocument/2006/relationships/hyperlink" Target="https://www.youtube.com/watch?v=g729k0VJm-0" TargetMode="External"/><Relationship Id="rId4" Type="http://schemas.openxmlformats.org/officeDocument/2006/relationships/hyperlink" Target="https://prezi.com/ny3y1gnfgmib/instytucje-dziaajace-w-zakresie-ochrony-pracy-i-srodowiska/" TargetMode="External"/><Relationship Id="rId5" Type="http://schemas.openxmlformats.org/officeDocument/2006/relationships/hyperlink" Target="https://www.youtube.com/watch?v=7s7r1hnY8hI" TargetMode="External"/><Relationship Id="rId6" Type="http://schemas.openxmlformats.org/officeDocument/2006/relationships/hyperlink" Target="https://www.youtube.com/watch?v=XXg7JCvvcj0" TargetMode="External"/><Relationship Id="rId7" Type="http://schemas.openxmlformats.org/officeDocument/2006/relationships/hyperlink" Target="https://www.youtube.com/watch?v=N_TTIgSZ6lM" TargetMode="External"/><Relationship Id="rId8" Type="http://schemas.openxmlformats.org/officeDocument/2006/relationships/hyperlink" Target="https://www.youtube.com/watch?v=VqZa_sBdflg" TargetMode="External"/><Relationship Id="rId9" Type="http://schemas.openxmlformats.org/officeDocument/2006/relationships/hyperlink" Target="https://www.youtube.com/watch?v=R3DJW4m6nPg" TargetMode="External"/><Relationship Id="rId10" Type="http://schemas.openxmlformats.org/officeDocument/2006/relationships/hyperlink" Target="https://www.testy.egzaminzawodowy.info/test-1083-kwalifikacja-drm4-czerwiec-2016" TargetMode="External"/><Relationship Id="rId11" Type="http://schemas.openxmlformats.org/officeDocument/2006/relationships/hyperlink" Target="https://zpe.gov.pl/a/przecinek-kropka-myslnik-wykrzyknik-pytajnik---co-krok/DREeSJQ4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9:00Z</dcterms:created>
  <dc:creator>Alicja Kubiak</dc:creator>
  <dc:description/>
  <cp:keywords/>
  <dc:language>en-US</dc:language>
  <cp:lastModifiedBy>Alicja Kubiak</cp:lastModifiedBy>
  <cp:lastPrinted>2021-11-28T18:53:00Z</cp:lastPrinted>
  <dcterms:modified xsi:type="dcterms:W3CDTF">2021-11-29T07:40:00Z</dcterms:modified>
  <cp:revision>10</cp:revision>
  <dc:subject/>
  <dc:title/>
</cp:coreProperties>
</file>