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Reli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eń dobry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zę obejrzeć  bajkę o Arce Noego. Poniżej link do bajk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s://youtu.be/RFy8HCX13Z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zę na kartce narysować duży statek i podpisać: Arka No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ytania do bajk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ie miał imię człowiek który zbudował Arkę? Co się wydarzyło, że została budowana Arka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 potop jest symbolem 2 stworzenia świat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emat : „Boże Narodzenie w moich oczach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bliżają się Święta Bożego Narodzenia, rozpoczęliśmy prace nad tworzeniem prac konkursowych, które pozostały w szkole. </w:t>
      </w:r>
    </w:p>
    <w:p>
      <w:pPr>
        <w:pStyle w:val="Normal"/>
        <w:rPr/>
      </w:pPr>
      <w:r>
        <w:rPr>
          <w:b/>
          <w:sz w:val="32"/>
          <w:szCs w:val="32"/>
        </w:rPr>
        <w:t>Dziś proponuję Wam stworzyć dekoracje bożonarodzniowe, którymi możecie przystroić choinkę, okna, zrobić z nich girlandy. Ponieważ materiały plastyczne większość z Was ma w szkole, możecie wykorzystać to, co macie w domach. Będzie Wam potrzeb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ktura, bądź karton, najlepiej koloru brązowego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iała kredka lub biały pisak, lub korek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ożyczki, </w:t>
      </w:r>
    </w:p>
    <w:p>
      <w:pPr>
        <w:pStyle w:val="Normal"/>
        <w:rPr/>
      </w:pPr>
      <w:r>
        <w:rPr>
          <w:b/>
          <w:sz w:val="32"/>
          <w:szCs w:val="32"/>
        </w:rPr>
        <w:t>- sznurek lub wstążeczka</w:t>
      </w:r>
    </w:p>
    <w:p>
      <w:pPr>
        <w:pStyle w:val="Normal"/>
        <w:rPr/>
      </w:pPr>
      <w:r>
        <w:rPr>
          <w:b/>
          <w:sz w:val="32"/>
          <w:szCs w:val="32"/>
        </w:rPr>
        <w:t>Odrysujcie wzór gwiazdki, który Wam przesłałam, wytnijcie, a następnie wykonajcie białym flamastrem, kredką, bądź korektorem wzory. Propozycje podaję poniżej.  Ważne, aby wzory  które wykonacie były estetyczne i bardzo zróżnicowane. Wzorów utwórzcie   jak najwięcej- prace nie będą nudne. Oczywiście nie musicie ograniczać się do jednej gwiazdki, jak będziecie mieli ochotę możecie wykonać też inne kształty. ( Przed wydrukowaniem gwiazdkę możecie powiększyć- należy ją zaznaczyć i przeciągnąć narożnik).  POWODZENI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803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0220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Gra </w:t>
      </w:r>
      <w:r>
        <w:rPr>
          <w:b/>
          <w:bCs/>
          <w:sz w:val="32"/>
          <w:szCs w:val="32"/>
        </w:rPr>
        <w:t>kółko i krzyżyk z kartonu lub papieru koloroweg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Proszę o zrobienie gry wg instrukcj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https://www.youtube.com/watch?v=PgAPlnXcCe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ktoś nie ma papieru kolorowego może wykorzystać stary karton, farby lub kredki. Linie można zrobić nawet kolorową taśmą izolacyjną, wg własnego pomysłu. Gotową grę można wykorzystać                  do zabawy w kółko i krzyży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a tych, którzy nie wiedzą, jak grać, opowiem wszystko na lekcji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1915" cy="31457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Temat: Zwierzęta różnią się sposobem odżywiani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zeczytaj i przepisz tek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śród mieszkańców naszych lasów są zwierzęta roślinożerne (dzik, sarna, jeleń, zając), które żywią się pokarmem roślinnym: listkami, młodymi pędami, trawą, jagodami, żołędziami oraz  drapieżniki  czyli zwierzęta mięsożerne (sowa, lis, wilk), które polują na inne zwierzęta, oraz wszystkożerne (niedźwiedź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 Domem tych zwierząt jest las. Jeżeli człowiek wybiera się do lasu powinien pamiętać o kilku ważnych zasada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Nie zbliżajmy się zbytnio do napotkanych w lesie zwierząt. Nie próbujmy ich dotykać ani łapać. Może się to okazać dla człowieka niebezpieczne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Nie dotykajmy także młodych saren czy dzików, bo wydaje nam się, że są porzucone przez rodziców. Tak jednak nie jest. Matka zawsze jest w pobliżu i wróci, gdy się tylko oddalimy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Nie wyrzucajmy w lesie śmieci. Las przed i po naszej obecności powinien wyglądać tak samo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Nie uszkadzajmy drzew i nie niszczmy roślin. Każde z nich ma swoje miejsce w środowisku leśnym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Traktujmy las z szacunkiem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Temat: Obliczenia pienięż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licz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a miała 97 zł. Zrobiła zakupy w sklepie za 46 zł. Ile pieniędzy jej zostało? Oblicz sposobem pisemn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a miała 78 zł. Wydała na zakupy 46 zł. Ile pieniędzy jej zostało? Oblicz sposobem pisemn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Temat: Zakładka do książki z papie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bejrzyj filmik i zrób zakładkę według instrukcj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Pflv6y_FSkQ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danie Dla Alana od pani psycholog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>21 LISTOPADA  każdego roku obchodzimy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Arial" w:cs="Arial" w:ascii="Arial" w:hAnsi="Arial"/>
          <w:color w:val="05050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ŚWIATOWY DZIEŃ</w:t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ŻYCZLIWOŚCI I POZDROWIEŃ</w:t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Poczuj SUPERMOC ŻYCZLIWOŚCI! </w:t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. Możesz być SUPERBOHATEREM CODZIENNIE! </w:t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  Bądźmy życzliwi na co dzień, a nie tylko od święta </w:t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rawiam Cię serdecznie Pani Monik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oto kilka propozycji zadań związanych z byciem miłym i uprzejmym. Baw się dobrze rozwiązując zadania z dalszych kart. </w:t>
      </w:r>
      <w:r>
        <w:rPr>
          <w:rFonts w:cs="Calibri" w:ascii="Arial" w:hAnsi="Arial"/>
          <w:sz w:val="24"/>
          <w:szCs w:val="24"/>
        </w:rPr>
        <w:t xml:space="preserve">To propozycja, wykonasz wszystkie??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inherit;Times New Roman" w:hAnsi="inherit;Times New Roman" w:eastAsia="Times New Roman" w:cs="Segoe UI Historic"/>
          <w:color w:val="050505"/>
          <w:sz w:val="24"/>
          <w:szCs w:val="24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0505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Obejrzyj krótkie filmiki: 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https://www.youtube.com/watch?v=qLGNj-xrgvY...</w:t>
        </w:r>
      </w:hyperlink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 </w:t>
        <w:br/>
        <w:t xml:space="preserve">i „Dobro, które dajesz, zawsze do Ciebie wraca" 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https://www.youtube.com/watch?v=astYaZ_Vw68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color w:val="050505"/>
          <w:lang w:eastAsia="pl-PL"/>
        </w:rPr>
        <w:br/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>Porozmawiaj z domownikami o tym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>- Czym jest życzliwość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>- Jak można być miłym dla innych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- Czy życzliwości można się nauczyć?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  <w:t xml:space="preserve">- Czy jest ona nam potrzebna? </w:t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color w:val="050505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D484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color w:val="3D484E"/>
          <w:sz w:val="24"/>
          <w:szCs w:val="24"/>
        </w:rPr>
        <w:t>DEKLARACJA</w:t>
      </w:r>
      <w:r>
        <w:rPr>
          <w:rFonts w:cs="Calibri"/>
          <w:b/>
          <w:color w:val="3D484E"/>
          <w:sz w:val="28"/>
          <w:szCs w:val="28"/>
        </w:rPr>
        <w:br/>
      </w:r>
      <w:r>
        <w:rPr>
          <w:rFonts w:cs="Calibri"/>
          <w:color w:val="3D484E"/>
        </w:rPr>
        <w:t xml:space="preserve">                                                </w:t>
      </w:r>
      <w:r>
        <w:rPr>
          <w:rFonts w:cs="Arial" w:ascii="Arial" w:hAnsi="Arial"/>
          <w:color w:val="3D484E"/>
          <w:sz w:val="24"/>
          <w:szCs w:val="24"/>
        </w:rPr>
        <w:t xml:space="preserve">Co zrobię, aby innym było miło? </w:t>
      </w:r>
      <w:r>
        <w:rPr>
          <w:rFonts w:cs="Arial" w:ascii="Arial" w:hAnsi="Arial"/>
          <w:sz w:val="24"/>
          <w:szCs w:val="24"/>
        </w:rPr>
        <w:t>(NAPISZ LUB NARYSUJ!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71" w:after="0"/>
        <w:ind w:right="895" w:hanging="0"/>
        <w:outlineLvl w:val="1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71" w:after="0"/>
              <w:ind w:right="895" w:hanging="0"/>
              <w:outlineLvl w:val="1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Calibri"/>
          <w:color w:val="2A2D41"/>
          <w:sz w:val="24"/>
          <w:szCs w:val="24"/>
        </w:rPr>
      </w:pPr>
      <w:r>
        <w:rPr>
          <w:rFonts w:cs="Calibri" w:ascii="Arial" w:hAnsi="Arial"/>
          <w:color w:val="2A2D4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color w:val="2A2D41"/>
          <w:sz w:val="24"/>
          <w:szCs w:val="24"/>
        </w:rPr>
        <w:t>Przeczytaj i odpowiedz na pytania całymi zdani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36"/>
        </w:rPr>
      </w:pPr>
      <w:r>
        <w:rPr>
          <w:rFonts w:cs="Calibri" w:ascii="Arial" w:hAnsi="Arial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66" w:before="139" w:after="0"/>
        <w:ind w:left="3108" w:right="170" w:hanging="0"/>
        <w:rPr>
          <w:rFonts w:cs="Calibri"/>
          <w:sz w:val="36"/>
          <w:szCs w:val="36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44575</wp:posOffset>
            </wp:positionH>
            <wp:positionV relativeFrom="paragraph">
              <wp:posOffset>157480</wp:posOffset>
            </wp:positionV>
            <wp:extent cx="1418590" cy="2421255"/>
            <wp:effectExtent l="0" t="0" r="0" b="0"/>
            <wp:wrapNone/>
            <wp:docPr id="1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w w:val="90"/>
          <w:sz w:val="36"/>
          <w:szCs w:val="36"/>
        </w:rPr>
        <w:t>Asia</w:t>
      </w:r>
      <w:r>
        <w:rPr>
          <w:rFonts w:cs="Calibri"/>
          <w:spacing w:val="14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jest</w:t>
      </w:r>
      <w:r>
        <w:rPr>
          <w:rFonts w:cs="Calibri"/>
          <w:spacing w:val="14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miła</w:t>
      </w:r>
      <w:r>
        <w:rPr>
          <w:rFonts w:cs="Calibri"/>
          <w:spacing w:val="15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i</w:t>
      </w:r>
      <w:r>
        <w:rPr>
          <w:rFonts w:cs="Calibri"/>
          <w:spacing w:val="14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życzliwa.</w:t>
      </w:r>
      <w:r>
        <w:rPr>
          <w:rFonts w:cs="Calibri"/>
          <w:spacing w:val="15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Zawsze</w:t>
      </w:r>
      <w:r>
        <w:rPr>
          <w:rFonts w:cs="Calibri"/>
          <w:spacing w:val="14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chętnie</w:t>
      </w:r>
      <w:r>
        <w:rPr>
          <w:rFonts w:cs="Calibri"/>
          <w:spacing w:val="15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pomaga</w:t>
      </w:r>
      <w:r>
        <w:rPr>
          <w:rFonts w:cs="Calibri"/>
          <w:spacing w:val="-71"/>
          <w:w w:val="90"/>
          <w:sz w:val="36"/>
          <w:szCs w:val="36"/>
        </w:rPr>
        <w:t xml:space="preserve">                          </w:t>
      </w:r>
      <w:r>
        <w:rPr>
          <w:rFonts w:cs="Calibri"/>
          <w:w w:val="95"/>
          <w:sz w:val="36"/>
          <w:szCs w:val="36"/>
        </w:rPr>
        <w:t>swoim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koleżankom: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Oli,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ni,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Klarze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i</w:t>
      </w:r>
      <w:r>
        <w:rPr>
          <w:rFonts w:cs="Calibri"/>
          <w:spacing w:val="-3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nce.</w:t>
      </w:r>
    </w:p>
    <w:p>
      <w:pPr>
        <w:pStyle w:val="Normal"/>
        <w:widowControl w:val="false"/>
        <w:autoSpaceDE w:val="false"/>
        <w:spacing w:lineRule="auto" w:line="266" w:before="0" w:after="0"/>
        <w:ind w:left="3108" w:right="517" w:hanging="0"/>
        <w:rPr/>
      </w:pPr>
      <w:r>
        <w:rPr>
          <w:rFonts w:cs="Calibri"/>
          <w:w w:val="90"/>
          <w:sz w:val="36"/>
          <w:szCs w:val="36"/>
        </w:rPr>
        <w:t>Wszyscy</w:t>
      </w:r>
      <w:r>
        <w:rPr>
          <w:rFonts w:cs="Calibri"/>
          <w:spacing w:val="1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w</w:t>
      </w:r>
      <w:r>
        <w:rPr>
          <w:rFonts w:cs="Calibri"/>
          <w:spacing w:val="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klasie</w:t>
      </w:r>
      <w:r>
        <w:rPr>
          <w:rFonts w:cs="Calibri"/>
          <w:spacing w:val="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lubią</w:t>
      </w:r>
      <w:r>
        <w:rPr>
          <w:rFonts w:cs="Calibri"/>
          <w:spacing w:val="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Asię,</w:t>
      </w:r>
      <w:r>
        <w:rPr>
          <w:rFonts w:cs="Calibri"/>
          <w:spacing w:val="1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bo</w:t>
      </w:r>
      <w:r>
        <w:rPr>
          <w:rFonts w:cs="Calibri"/>
          <w:spacing w:val="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zawsze</w:t>
      </w:r>
      <w:r>
        <w:rPr>
          <w:rFonts w:cs="Calibri"/>
          <w:spacing w:val="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jest</w:t>
      </w:r>
      <w:r>
        <w:rPr>
          <w:rFonts w:cs="Calibri"/>
          <w:spacing w:val="1"/>
          <w:w w:val="90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uśmiechnięta i wesoła. Kiedy Anka złamała</w:t>
      </w:r>
      <w:r>
        <w:rPr>
          <w:rFonts w:cs="Calibri"/>
          <w:spacing w:val="1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rękę,</w:t>
      </w:r>
      <w:r>
        <w:rPr>
          <w:rFonts w:cs="Calibri"/>
          <w:spacing w:val="-7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sia</w:t>
      </w:r>
      <w:r>
        <w:rPr>
          <w:rFonts w:cs="Calibri"/>
          <w:spacing w:val="-6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pomagała</w:t>
      </w:r>
      <w:r>
        <w:rPr>
          <w:rFonts w:cs="Calibri"/>
          <w:spacing w:val="-6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jej</w:t>
      </w:r>
      <w:r>
        <w:rPr>
          <w:rFonts w:cs="Calibri"/>
          <w:spacing w:val="-7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w</w:t>
      </w:r>
      <w:r>
        <w:rPr>
          <w:rFonts w:cs="Calibri"/>
          <w:spacing w:val="-6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zakładaniu</w:t>
      </w:r>
      <w:r>
        <w:rPr>
          <w:rFonts w:cs="Calibri"/>
          <w:spacing w:val="-6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kurtki</w:t>
      </w:r>
      <w:r>
        <w:rPr>
          <w:rFonts w:cs="Calibri"/>
          <w:spacing w:val="-7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i</w:t>
      </w:r>
      <w:r>
        <w:rPr>
          <w:rFonts w:cs="Calibri"/>
          <w:spacing w:val="-74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rysowaniu.</w:t>
      </w:r>
      <w:r>
        <w:rPr>
          <w:rFonts w:cs="Calibri"/>
          <w:spacing w:val="1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nka lubi Asię i wie, że może na</w:t>
      </w:r>
      <w:r>
        <w:rPr>
          <w:rFonts w:cs="Calibri"/>
          <w:spacing w:val="-75"/>
          <w:w w:val="9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nią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liczyć.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Taka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koleżanka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to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skarb.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A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Ty,</w:t>
      </w:r>
      <w:r>
        <w:rPr>
          <w:rFonts w:cs="Calibri"/>
          <w:spacing w:val="25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jesteś</w:t>
      </w:r>
      <w:r>
        <w:rPr>
          <w:rFonts w:cs="Calibri"/>
          <w:spacing w:val="1"/>
          <w:w w:val="85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życzliwy?</w:t>
      </w:r>
    </w:p>
    <w:p>
      <w:pPr>
        <w:pStyle w:val="Normal"/>
        <w:widowControl w:val="false"/>
        <w:autoSpaceDE w:val="false"/>
        <w:spacing w:lineRule="auto" w:line="240" w:before="261" w:after="0"/>
        <w:rPr>
          <w:rFonts w:cs="Calibri"/>
          <w:sz w:val="36"/>
          <w:szCs w:val="36"/>
        </w:rPr>
      </w:pPr>
      <w:r>
        <w:rPr>
          <w:rFonts w:cs="Calibri"/>
          <w:w w:val="90"/>
          <w:sz w:val="36"/>
          <w:szCs w:val="36"/>
          <w:u w:val="single"/>
        </w:rPr>
        <w:t>Od</w:t>
      </w:r>
      <w:r>
        <w:rPr>
          <w:rFonts w:cs="Calibri"/>
          <w:w w:val="90"/>
          <w:sz w:val="36"/>
          <w:szCs w:val="36"/>
        </w:rPr>
        <w:t>p</w:t>
      </w:r>
      <w:r>
        <w:rPr>
          <w:rFonts w:cs="Calibri"/>
          <w:w w:val="90"/>
          <w:sz w:val="36"/>
          <w:szCs w:val="36"/>
          <w:u w:val="single"/>
        </w:rPr>
        <w:t>owiedz</w:t>
      </w:r>
      <w:r>
        <w:rPr>
          <w:rFonts w:cs="Calibri"/>
          <w:spacing w:val="35"/>
          <w:w w:val="90"/>
          <w:sz w:val="36"/>
          <w:szCs w:val="36"/>
          <w:u w:val="single"/>
        </w:rPr>
        <w:t xml:space="preserve"> </w:t>
      </w:r>
      <w:r>
        <w:rPr>
          <w:rFonts w:cs="Calibri"/>
          <w:w w:val="90"/>
          <w:sz w:val="36"/>
          <w:szCs w:val="36"/>
          <w:u w:val="single"/>
        </w:rPr>
        <w:t>na</w:t>
      </w:r>
      <w:r>
        <w:rPr>
          <w:rFonts w:cs="Calibri"/>
          <w:spacing w:val="35"/>
          <w:w w:val="90"/>
          <w:sz w:val="36"/>
          <w:szCs w:val="36"/>
          <w:u w:val="single"/>
        </w:rPr>
        <w:t xml:space="preserve"> </w:t>
      </w:r>
      <w:r>
        <w:rPr>
          <w:rFonts w:cs="Calibri"/>
          <w:w w:val="90"/>
          <w:sz w:val="36"/>
          <w:szCs w:val="36"/>
          <w:u w:val="single"/>
        </w:rPr>
        <w:t>pytania.</w:t>
      </w:r>
    </w:p>
    <w:p>
      <w:pPr>
        <w:pStyle w:val="Normal"/>
        <w:widowControl w:val="false"/>
        <w:autoSpaceDE w:val="false"/>
        <w:spacing w:lineRule="auto" w:line="240" w:before="178" w:after="0"/>
        <w:ind w:left="422" w:hanging="0"/>
        <w:rPr>
          <w:rFonts w:cs="Calibri"/>
          <w:sz w:val="36"/>
          <w:szCs w:val="36"/>
        </w:rPr>
      </w:pPr>
      <w:r>
        <w:rPr>
          <w:rFonts w:cs="Calibri"/>
          <w:w w:val="95"/>
          <w:sz w:val="36"/>
          <w:szCs w:val="36"/>
        </w:rPr>
        <w:t>Jak</w:t>
      </w:r>
      <w:r>
        <w:rPr>
          <w:rFonts w:cs="Calibri"/>
          <w:spacing w:val="4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mają</w:t>
      </w:r>
      <w:r>
        <w:rPr>
          <w:rFonts w:cs="Calibri"/>
          <w:spacing w:val="5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na</w:t>
      </w:r>
      <w:r>
        <w:rPr>
          <w:rFonts w:cs="Calibri"/>
          <w:spacing w:val="4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imię</w:t>
      </w:r>
      <w:r>
        <w:rPr>
          <w:rFonts w:cs="Calibri"/>
          <w:spacing w:val="5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koleżanki</w:t>
      </w:r>
      <w:r>
        <w:rPr>
          <w:rFonts w:cs="Calibri"/>
          <w:spacing w:val="5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si?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sz w:val="9"/>
          <w:szCs w:val="36"/>
        </w:rPr>
      </w:pPr>
      <w:r>
        <w:rPr>
          <w:rFonts w:cs="Calibri"/>
          <w:sz w:val="9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3770</wp:posOffset>
                </wp:positionH>
                <wp:positionV relativeFrom="paragraph">
                  <wp:posOffset>91440</wp:posOffset>
                </wp:positionV>
                <wp:extent cx="5689600" cy="937260"/>
                <wp:effectExtent l="0" t="0" r="0" b="0"/>
                <wp:wrapTopAndBottom/>
                <wp:docPr id="20" name="docshapegroup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937440"/>
                          <a:chOff x="0" y="0"/>
                          <a:chExt cx="5689440" cy="937440"/>
                        </a:xfrm>
                      </wpg:grpSpPr>
                      <pic:pic xmlns:pic="http://schemas.openxmlformats.org/drawingml/2006/picture">
                        <pic:nvPicPr>
                          <pic:cNvPr id="0" name="docshape1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444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3240"/>
                            <a:ext cx="3058920" cy="3110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6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58200" y="15480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0800" y="324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1360"/>
                            <a:ext cx="3228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6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9580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444600"/>
                            <a:ext cx="30214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7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2076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3360" y="444600"/>
                            <a:ext cx="316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7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5172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5040" y="44460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1" style="position:absolute;margin-left:75.1pt;margin-top:7.2pt;width:448pt;height:73.8pt" coordorigin="1502,144" coordsize="8960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62" stroked="f" o:allowincell="f" style="position:absolute;left:1502;top:387;width:5103;height:1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ID="docshape163" coordorigin="1523,149" coordsize="4817,490" path="m6339,617l1523,617l1523,638l6339,638l6339,617xm6339,149l1523,149l1523,170l6339,170l6339,149xe" fillcolor="#d9d9d9" stroked="f" o:allowincell="f" style="position:absolute;left:1522;top:149;width:4816;height:48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64" fillcolor="white" stroked="f" o:allowincell="f" style="position:absolute;left:6338;top:144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65" stroked="f" o:allowincell="f" style="position:absolute;left:6318;top:388;width:4143;height:1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docshape166" coordorigin="6339,149" coordsize="4123,748" path="m10462,875l6606,875l6606,896l10462,896l10462,875xm10462,617l6339,617l6339,638l10462,638l10462,617xm10462,149l6339,149l6339,170l10462,170l10462,149xe" fillcolor="#d9d9d9" stroked="f" o:allowincell="f" style="position:absolute;left:6338;top:149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67" fillcolor="white" stroked="f" o:allowincell="f" style="position:absolute;left:1522;top:839;width:5083;height:7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68" stroked="f" o:allowincell="f" style="position:absolute;left:1502;top:1082;width:5103;height:1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ID="docshape169" coordorigin="1523,844" coordsize="4758,748" path="m6280,1570l1523,1570l1523,1592l6280,1592l6280,1570xm6280,1312l1523,1312l1523,1334l6280,1334l6280,1312xm6280,844l1523,844l1523,865l6280,865l6280,844xe" fillcolor="#d9d9d9" stroked="f" o:allowincell="f" style="position:absolute;left:1522;top:844;width:4757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70" fillcolor="white" stroked="f" o:allowincell="f" style="position:absolute;left:6280;top:839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71" stroked="f" o:allowincell="f" style="position:absolute;left:6259;top:1083;width:4143;height:1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docshape172" coordorigin="6280,844" coordsize="50,748" path="m6329,1570l6280,1570l6280,1592l6329,1592l6329,1570xm6329,1312l6280,1312l6280,1334l6329,1334l6329,1312xm6329,844l6280,844l6280,865l6329,865l6329,844xe" fillcolor="#d9d9d9" stroked="f" o:allowincell="f" style="position:absolute;left:6279;top:844;width:49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73" fillcolor="white" stroked="f" o:allowincell="f" style="position:absolute;left:6329;top:839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74" stroked="f" o:allowincell="f" style="position:absolute;left:6308;top:1083;width:4143;height:1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rect id="shape_0" ID="docshape175" coordorigin="6329,844" coordsize="4123,748" path="m10452,1570l6329,1570l6329,1592l10452,1592l10452,1570xm10452,1312l6329,1312l6329,1334l10452,1334l10452,1312xm10452,844l6329,844l6329,865l10452,865l10452,844xe" fillcolor="#d9d9d9" stroked="f" o:allowincell="f" style="position:absolute;left:6329;top:844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8" w:after="0"/>
        <w:ind w:left="498" w:hanging="0"/>
        <w:rPr>
          <w:rFonts w:cs="Calibri"/>
          <w:sz w:val="36"/>
          <w:szCs w:val="36"/>
        </w:rPr>
      </w:pPr>
      <w:r>
        <w:rPr>
          <w:rFonts w:cs="Calibri"/>
          <w:w w:val="85"/>
          <w:sz w:val="36"/>
          <w:szCs w:val="36"/>
        </w:rPr>
        <w:t>Co</w:t>
      </w:r>
      <w:r>
        <w:rPr>
          <w:rFonts w:cs="Calibri"/>
          <w:spacing w:val="9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stało</w:t>
      </w:r>
      <w:r>
        <w:rPr>
          <w:rFonts w:cs="Calibri"/>
          <w:spacing w:val="10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się</w:t>
      </w:r>
      <w:r>
        <w:rPr>
          <w:rFonts w:cs="Calibri"/>
          <w:spacing w:val="10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Ance?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13"/>
          <w:szCs w:val="36"/>
        </w:rPr>
      </w:pPr>
      <w:r>
        <w:rPr>
          <w:rFonts w:cs="Calibri"/>
          <w:sz w:val="13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3450</wp:posOffset>
                </wp:positionH>
                <wp:positionV relativeFrom="paragraph">
                  <wp:posOffset>120015</wp:posOffset>
                </wp:positionV>
                <wp:extent cx="5727065" cy="937260"/>
                <wp:effectExtent l="0" t="0" r="0" b="0"/>
                <wp:wrapTopAndBottom/>
                <wp:docPr id="21" name="docshapegroup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937440"/>
                          <a:chOff x="0" y="0"/>
                          <a:chExt cx="5727240" cy="937440"/>
                        </a:xfrm>
                      </wpg:grpSpPr>
                      <pic:pic xmlns:pic="http://schemas.openxmlformats.org/drawingml/2006/picture">
                        <pic:nvPicPr>
                          <pic:cNvPr id="5" name="docshape17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720" y="15372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3240"/>
                            <a:ext cx="3058920" cy="3110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8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95640" y="15480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324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1360"/>
                            <a:ext cx="3228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18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9508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444600"/>
                            <a:ext cx="305892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18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5820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0800" y="444600"/>
                            <a:ext cx="316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1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8916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480" y="44460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6" style="position:absolute;margin-left:73.5pt;margin-top:9.45pt;width:450.95pt;height:73.8pt" coordorigin="1470,189" coordsize="9019,1476">
                <v:shape id="shape_0" ID="docshape177" stroked="f" o:allowincell="f" style="position:absolute;left:1528;top:431;width:5103;height:1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ID="docshape178" coordorigin="1549,194" coordsize="4817,490" path="m6366,662l1549,662l1549,684l6366,684l6366,662xm6366,194l1549,194l1549,216l6366,216l6366,194xe" fillcolor="#d9d9d9" stroked="f" o:allowincell="f" style="position:absolute;left:1549;top:194;width:4816;height:48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79" fillcolor="white" stroked="f" o:allowincell="f" style="position:absolute;left:6365;top:189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80" stroked="f" o:allowincell="f" style="position:absolute;left:6345;top:433;width:4143;height:1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rect id="shape_0" ID="docshape181" coordorigin="6366,194" coordsize="4123,748" path="m10489,920l6574,920l6574,942l10489,942l10489,920xm10489,662l6366,662l6366,684l10489,684l10489,662xm10489,194l6366,194l6366,216l10489,216l10489,194xe" fillcolor="#d9d9d9" stroked="f" o:allowincell="f" style="position:absolute;left:6365;top:194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82" fillcolor="white" stroked="f" o:allowincell="f" style="position:absolute;left:1490;top:884;width:5083;height:7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83" stroked="f" o:allowincell="f" style="position:absolute;left:1470;top:1126;width:5103;height:1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rect id="shape_0" ID="docshape184" coordorigin="1491,889" coordsize="4817,748" path="m6307,1616l1491,1616l1491,1637l6307,1637l6307,1616xm6307,1358l1491,1358l1491,1379l6307,1379l6307,1358xm6307,889l1491,889l1491,911l6307,911l6307,889xe" fillcolor="#d9d9d9" stroked="f" o:allowincell="f" style="position:absolute;left:1490;top:889;width:4816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85" fillcolor="white" stroked="f" o:allowincell="f" style="position:absolute;left:6306;top:884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86" stroked="f" o:allowincell="f" style="position:absolute;left:6286;top:1128;width:4143;height:1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docshape187" coordorigin="6307,889" coordsize="50,748" path="m6356,1616l6307,1616l6307,1637l6356,1637l6356,1616xm6356,1358l6307,1358l6307,1379l6356,1379l6356,1358xm6356,889l6307,889l6307,911l6356,911l6356,889xe" fillcolor="#d9d9d9" stroked="f" o:allowincell="f" style="position:absolute;left:6306;top:889;width:49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88" fillcolor="white" stroked="f" o:allowincell="f" style="position:absolute;left:6356;top:884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89" stroked="f" o:allowincell="f" style="position:absolute;left:6335;top:1128;width:4143;height:1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ID="docshape190" coordorigin="6356,889" coordsize="4123,748" path="m10479,1616l6356,1616l6356,1637l10479,1637l10479,1616xm10479,1358l6356,1358l6356,1379l10479,1379l10479,1358xm10479,889l6356,889l6356,911l10479,911l10479,889xe" fillcolor="#d9d9d9" stroked="f" o:allowincell="f" style="position:absolute;left:6356;top:889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9" w:after="0"/>
        <w:ind w:left="447" w:hanging="0"/>
        <w:rPr>
          <w:rFonts w:cs="Calibri"/>
          <w:sz w:val="36"/>
          <w:szCs w:val="36"/>
        </w:rPr>
      </w:pPr>
      <w:r>
        <w:rPr>
          <w:rFonts w:cs="Calibri"/>
          <w:w w:val="95"/>
          <w:sz w:val="36"/>
          <w:szCs w:val="36"/>
        </w:rPr>
        <w:t>W</w:t>
      </w:r>
      <w:r>
        <w:rPr>
          <w:rFonts w:cs="Calibri"/>
          <w:spacing w:val="20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czym</w:t>
      </w:r>
      <w:r>
        <w:rPr>
          <w:rFonts w:cs="Calibri"/>
          <w:spacing w:val="21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pomagała</w:t>
      </w:r>
      <w:r>
        <w:rPr>
          <w:rFonts w:cs="Calibri"/>
          <w:spacing w:val="21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ni</w:t>
      </w:r>
      <w:r>
        <w:rPr>
          <w:rFonts w:cs="Calibri"/>
          <w:spacing w:val="20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sia?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sz w:val="10"/>
          <w:szCs w:val="36"/>
        </w:rPr>
      </w:pPr>
      <w:r>
        <w:rPr>
          <w:rFonts w:cs="Calibri"/>
          <w:sz w:val="10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ragraph">
                  <wp:posOffset>100330</wp:posOffset>
                </wp:positionV>
                <wp:extent cx="5683885" cy="937260"/>
                <wp:effectExtent l="0" t="0" r="0" b="0"/>
                <wp:wrapTopAndBottom/>
                <wp:docPr id="22" name="docshapegroup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937440"/>
                          <a:chOff x="0" y="0"/>
                          <a:chExt cx="5684040" cy="937440"/>
                        </a:xfrm>
                      </wpg:grpSpPr>
                      <pic:pic xmlns:pic="http://schemas.openxmlformats.org/drawingml/2006/picture">
                        <pic:nvPicPr>
                          <pic:cNvPr id="10" name="docshape19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444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3240"/>
                            <a:ext cx="3052440" cy="3110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19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52440" y="15480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5040" y="324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1360"/>
                            <a:ext cx="3228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19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9580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444600"/>
                            <a:ext cx="30214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20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2148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080" y="444600"/>
                            <a:ext cx="316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4136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20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52440" y="59616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5040" y="44460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1" style="position:absolute;margin-left:76.05pt;margin-top:7.9pt;width:447.55pt;height:73.8pt" coordorigin="1521,158" coordsize="8951,1476">
                <v:shape id="shape_0" ID="docshape192" stroked="f" o:allowincell="f" style="position:absolute;left:1521;top:401;width:5103;height:1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rect id="shape_0" ID="docshape193" coordorigin="1541,163" coordsize="4807,490" path="m6348,631l1541,631l1541,652l6348,652l6348,631xm6348,163l1541,163l1541,184l6348,184l6348,163xe" fillcolor="#d9d9d9" stroked="f" o:allowincell="f" style="position:absolute;left:1542;top:163;width:4806;height:48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94" fillcolor="white" stroked="f" o:allowincell="f" style="position:absolute;left:6348;top:158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95" stroked="f" o:allowincell="f" style="position:absolute;left:6328;top:402;width:4143;height:1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rect id="shape_0" ID="docshape196" coordorigin="6348,163" coordsize="4123,748" path="m10471,889l6625,889l6625,910l10471,910l10471,889xm10471,631l6348,631l6348,652l10471,652l10471,631xm10471,163l6348,163l6348,184l10471,184l10471,163xe" fillcolor="#d9d9d9" stroked="f" o:allowincell="f" style="position:absolute;left:6348;top:163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197" fillcolor="white" stroked="f" o:allowincell="f" style="position:absolute;left:1542;top:853;width:5083;height:7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98" stroked="f" o:allowincell="f" style="position:absolute;left:1521;top:1096;width:5103;height:1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rect id="shape_0" ID="docshape199" coordorigin="1541,858" coordsize="4758,748" path="m6299,1584l1541,1584l1541,1606l6299,1606l6299,1584xm6299,1326l1541,1326l1541,1348l6299,1348l6299,1326xm6299,858l1541,858l1541,879l6299,879l6299,858xe" fillcolor="#d9d9d9" stroked="f" o:allowincell="f" style="position:absolute;left:1542;top:858;width:4757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200" fillcolor="white" stroked="f" o:allowincell="f" style="position:absolute;left:6299;top:853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01" stroked="f" o:allowincell="f" style="position:absolute;left:6279;top:1097;width:4143;height:1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docshape202" coordorigin="6299,858" coordsize="50,748" path="m6348,1584l6299,1584l6299,1606l6348,1606l6348,1584xm6348,1326l6299,1326l6299,1348l6348,1348l6348,1326xm6348,858l6299,858l6299,879l6348,879l6348,858xe" fillcolor="#d9d9d9" stroked="f" o:allowincell="f" style="position:absolute;left:6299;top:858;width:49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203" fillcolor="white" stroked="f" o:allowincell="f" style="position:absolute;left:6348;top:853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04" stroked="f" o:allowincell="f" style="position:absolute;left:6328;top:1097;width:4143;height:1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docshape205" coordorigin="6348,858" coordsize="4123,748" path="m10471,1584l6348,1584l6348,1606l10471,1606l10471,1584xm10471,1326l6348,1326l6348,1348l10471,1348l10471,1326xm10471,858l6348,858l6348,879l10471,879l10471,858xe" fillcolor="#d9d9d9" stroked="f" o:allowincell="f" style="position:absolute;left:6348;top:858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9" w:after="0"/>
        <w:rPr>
          <w:rFonts w:cs="Calibri"/>
          <w:sz w:val="36"/>
          <w:szCs w:val="36"/>
        </w:rPr>
      </w:pPr>
      <w:r>
        <w:rPr>
          <w:rFonts w:cs="Calibri"/>
          <w:w w:val="90"/>
          <w:sz w:val="36"/>
          <w:szCs w:val="36"/>
        </w:rPr>
        <w:t xml:space="preserve">      </w:t>
      </w:r>
      <w:r>
        <w:rPr>
          <w:rFonts w:cs="Calibri"/>
          <w:w w:val="90"/>
          <w:sz w:val="36"/>
          <w:szCs w:val="36"/>
        </w:rPr>
        <w:t>Udziel odpowiedzi</w:t>
      </w:r>
      <w:r>
        <w:rPr>
          <w:rFonts w:cs="Calibri"/>
          <w:spacing w:val="-2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na</w:t>
      </w:r>
      <w:r>
        <w:rPr>
          <w:rFonts w:cs="Calibri"/>
          <w:spacing w:val="-3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pytanie</w:t>
      </w:r>
      <w:r>
        <w:rPr>
          <w:rFonts w:cs="Calibri"/>
          <w:spacing w:val="-2"/>
          <w:w w:val="90"/>
          <w:sz w:val="36"/>
          <w:szCs w:val="36"/>
        </w:rPr>
        <w:t xml:space="preserve"> zadane </w:t>
      </w:r>
      <w:r>
        <w:rPr>
          <w:rFonts w:cs="Calibri"/>
          <w:w w:val="90"/>
          <w:sz w:val="36"/>
          <w:szCs w:val="36"/>
        </w:rPr>
        <w:t>w</w:t>
      </w:r>
      <w:r>
        <w:rPr>
          <w:rFonts w:cs="Calibri"/>
          <w:spacing w:val="-3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tekście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10"/>
          <w:szCs w:val="36"/>
        </w:rPr>
      </w:pPr>
      <w:r>
        <w:rPr>
          <w:rFonts w:cs="Calibri"/>
          <w:sz w:val="10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4245</wp:posOffset>
                </wp:positionH>
                <wp:positionV relativeFrom="paragraph">
                  <wp:posOffset>99695</wp:posOffset>
                </wp:positionV>
                <wp:extent cx="5689600" cy="486410"/>
                <wp:effectExtent l="0" t="0" r="0" b="0"/>
                <wp:wrapTopAndBottom/>
                <wp:docPr id="23" name="docshapegroup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486360"/>
                          <a:chOff x="0" y="0"/>
                          <a:chExt cx="5689440" cy="486360"/>
                        </a:xfrm>
                      </wpg:grpSpPr>
                      <pic:pic xmlns:pic="http://schemas.openxmlformats.org/drawingml/2006/picture">
                        <pic:nvPicPr>
                          <pic:cNvPr id="15" name="docshape20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54440"/>
                            <a:ext cx="3241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3240"/>
                            <a:ext cx="305892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2618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2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58200" y="154800"/>
                            <a:ext cx="26316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1520" y="3240"/>
                            <a:ext cx="2618280" cy="47484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6" style="position:absolute;margin-left:74.35pt;margin-top:7.85pt;width:448pt;height:38.3pt" coordorigin="1487,157" coordsize="8960,766">
                <v:shape id="shape_0" ID="docshape207" stroked="f" o:allowincell="f" style="position:absolute;left:1487;top:400;width:5103;height:1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rect id="shape_0" ID="docshape208" coordorigin="1508,162" coordsize="4817,748" path="m6324,888l1508,888l1508,910l6324,910l6324,888xm6324,630l1508,630l1508,651l6324,651l6324,630xm6324,162l1508,162l1508,183l6324,183l6324,162xe" fillcolor="#d9d9d9" stroked="f" o:allowincell="f" style="position:absolute;left:1507;top:162;width:4816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ID="docshape209" fillcolor="white" stroked="f" o:allowincell="f" style="position:absolute;left:6324;top:157;width:4122;height:76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10" stroked="f" o:allowincell="f" style="position:absolute;left:6303;top:401;width:4143;height:1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docshape211" coordorigin="6324,162" coordsize="4123,748" path="m10447,888l6324,888l6324,910l10447,910l10447,888xm10447,630l6324,630l6324,651l10447,651l10447,630xm10447,162l6324,162l6324,183l10447,183l10447,162xe" fillcolor="#d9d9d9" stroked="f" o:allowincell="f" style="position:absolute;left:6324;top:162;width:4122;height:74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left="1881" w:right="1768" w:hanging="0"/>
        <w:jc w:val="center"/>
        <w:outlineLvl w:val="2"/>
        <w:rPr>
          <w:rFonts w:ascii="Arial" w:hAnsi="Arial" w:eastAsia="Arial" w:cs="Arial"/>
          <w:b/>
          <w:b/>
          <w:color w:val="2A2D41"/>
          <w:sz w:val="24"/>
          <w:szCs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976880</wp:posOffset>
            </wp:positionH>
            <wp:positionV relativeFrom="paragraph">
              <wp:posOffset>360045</wp:posOffset>
            </wp:positionV>
            <wp:extent cx="1637030" cy="1613535"/>
            <wp:effectExtent l="0" t="0" r="0" b="0"/>
            <wp:wrapTopAndBottom/>
            <wp:docPr id="2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2D41"/>
          <w:sz w:val="24"/>
          <w:szCs w:val="24"/>
        </w:rPr>
        <w:t>ŻYCZLIWA WYKREŚLAN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768" w:hanging="0"/>
        <w:jc w:val="both"/>
        <w:outlineLvl w:val="2"/>
        <w:rPr>
          <w:rFonts w:ascii="Arial" w:hAnsi="Arial" w:eastAsia="Arial" w:cs="Arial"/>
          <w:b/>
          <w:b/>
          <w:color w:val="2A2D41"/>
          <w:sz w:val="24"/>
          <w:szCs w:val="24"/>
        </w:rPr>
      </w:pPr>
      <w:r>
        <w:rPr>
          <w:rFonts w:eastAsia="Arial" w:cs="Arial" w:ascii="Arial" w:hAnsi="Arial"/>
          <w:b/>
          <w:color w:val="2A2D4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768" w:hanging="0"/>
        <w:jc w:val="both"/>
        <w:outlineLvl w:val="2"/>
        <w:rPr>
          <w:rFonts w:ascii="Arial" w:hAnsi="Arial" w:eastAsia="Arial" w:cs="Arial"/>
          <w:b/>
          <w:b/>
          <w:color w:val="2A2D41"/>
          <w:sz w:val="24"/>
          <w:szCs w:val="24"/>
        </w:rPr>
      </w:pPr>
      <w:r>
        <w:rPr>
          <w:rFonts w:eastAsia="Arial" w:cs="Arial" w:ascii="Arial" w:hAnsi="Arial"/>
          <w:b/>
          <w:color w:val="2A2D4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768" w:hanging="0"/>
        <w:jc w:val="both"/>
        <w:outlineLvl w:val="2"/>
        <w:rPr/>
      </w:pPr>
      <w:r>
        <w:rPr>
          <w:rFonts w:eastAsia="Arial" w:cs="Arial" w:ascii="Arial" w:hAnsi="Arial"/>
          <w:color w:val="2A2D41"/>
          <w:sz w:val="24"/>
          <w:szCs w:val="24"/>
        </w:rPr>
        <w:t xml:space="preserve">Znajdź ukryte słowa : </w:t>
      </w:r>
      <w:r>
        <w:rPr>
          <w:rFonts w:eastAsia="Arial" w:cs="Arial" w:ascii="Arial" w:hAnsi="Arial"/>
          <w:sz w:val="24"/>
          <w:szCs w:val="24"/>
        </w:rPr>
        <w:t>mił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pł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życzliwy, dobry, pomocny, wesoł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768" w:hanging="0"/>
        <w:jc w:val="center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1768" w:hanging="0"/>
        <w:jc w:val="center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7460</wp:posOffset>
                </wp:positionH>
                <wp:positionV relativeFrom="paragraph">
                  <wp:posOffset>106045</wp:posOffset>
                </wp:positionV>
                <wp:extent cx="5037455" cy="55403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793"/>
                              <w:gridCol w:w="796"/>
                              <w:gridCol w:w="790"/>
                              <w:gridCol w:w="793"/>
                              <w:gridCol w:w="793"/>
                              <w:gridCol w:w="796"/>
                              <w:gridCol w:w="790"/>
                              <w:gridCol w:w="796"/>
                              <w:gridCol w:w="78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201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19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33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3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3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9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3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1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3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3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1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4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9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3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0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3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Cambria" w:hAnsi="Cambria"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01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2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1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20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4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8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0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2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3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3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16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5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8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8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9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" w:hanging="0"/>
                                    <w:rPr>
                                      <w:sz w:val="57"/>
                                    </w:rPr>
                                  </w:pPr>
                                  <w:r>
                                    <w:rPr>
                                      <w:sz w:val="57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36.25pt;mso-wrap-distance-left:9.05pt;mso-wrap-distance-right:9.05pt;mso-wrap-distance-top:0pt;mso-wrap-distance-bottom:0pt;margin-top:8.35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793"/>
                        <w:gridCol w:w="796"/>
                        <w:gridCol w:w="790"/>
                        <w:gridCol w:w="793"/>
                        <w:gridCol w:w="793"/>
                        <w:gridCol w:w="796"/>
                        <w:gridCol w:w="790"/>
                        <w:gridCol w:w="796"/>
                        <w:gridCol w:w="78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201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19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33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3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3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9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3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1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3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3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21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4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9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3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0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3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Cambria" w:hAnsi="Cambria"/>
                                <w:sz w:val="25"/>
                              </w:rPr>
                            </w:pPr>
                            <w:r>
                              <w:rPr>
                                <w:sz w:val="5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01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2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1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20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4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8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0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2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3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3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16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5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8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8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4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9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" w:hanging="0"/>
                              <w:rPr>
                                <w:sz w:val="57"/>
                              </w:rPr>
                            </w:pPr>
                            <w:r>
                              <w:rPr>
                                <w:sz w:val="57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color w:val="2A2D41"/>
          <w:sz w:val="24"/>
          <w:szCs w:val="24"/>
        </w:rPr>
        <w:t>Pokoloruj zgodnie z instrukcj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Calibri"/>
          <w:sz w:val="28"/>
          <w:szCs w:val="36"/>
        </w:rPr>
      </w:pPr>
      <w:r>
        <w:rPr>
          <w:rFonts w:cs="Calibri" w:ascii="Arial" w:hAnsi="Arial"/>
          <w:sz w:val="28"/>
          <w:szCs w:val="36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116965</wp:posOffset>
                </wp:positionH>
                <wp:positionV relativeFrom="paragraph">
                  <wp:posOffset>220980</wp:posOffset>
                </wp:positionV>
                <wp:extent cx="1535430" cy="1535430"/>
                <wp:effectExtent l="0" t="635" r="0" b="0"/>
                <wp:wrapTopAndBottom/>
                <wp:docPr id="26" name="docshapegroup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535400"/>
                          <a:chOff x="0" y="0"/>
                          <a:chExt cx="1535400" cy="15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5400" cy="1535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21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18320" y="5580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21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76680" y="5580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837000"/>
                            <a:ext cx="11163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770">
                                <a:moveTo>
                                  <a:pt x="2967" y="2436"/>
                                </a:moveTo>
                                <a:lnTo>
                                  <a:pt x="2878" y="2432"/>
                                </a:lnTo>
                                <a:lnTo>
                                  <a:pt x="2794" y="2422"/>
                                </a:lnTo>
                                <a:lnTo>
                                  <a:pt x="2713" y="2405"/>
                                </a:lnTo>
                                <a:lnTo>
                                  <a:pt x="2637" y="2383"/>
                                </a:lnTo>
                                <a:lnTo>
                                  <a:pt x="2566" y="2354"/>
                                </a:lnTo>
                                <a:lnTo>
                                  <a:pt x="2498" y="2319"/>
                                </a:lnTo>
                                <a:lnTo>
                                  <a:pt x="2435" y="2279"/>
                                </a:lnTo>
                                <a:lnTo>
                                  <a:pt x="2376" y="2233"/>
                                </a:lnTo>
                                <a:lnTo>
                                  <a:pt x="2322" y="2183"/>
                                </a:lnTo>
                                <a:lnTo>
                                  <a:pt x="2271" y="2127"/>
                                </a:lnTo>
                                <a:lnTo>
                                  <a:pt x="2219" y="2057"/>
                                </a:lnTo>
                                <a:lnTo>
                                  <a:pt x="2174" y="1983"/>
                                </a:lnTo>
                                <a:lnTo>
                                  <a:pt x="2137" y="1909"/>
                                </a:lnTo>
                                <a:lnTo>
                                  <a:pt x="2111" y="1839"/>
                                </a:lnTo>
                                <a:lnTo>
                                  <a:pt x="2094" y="1775"/>
                                </a:lnTo>
                                <a:lnTo>
                                  <a:pt x="2088" y="1721"/>
                                </a:lnTo>
                                <a:lnTo>
                                  <a:pt x="2092" y="1700"/>
                                </a:lnTo>
                                <a:lnTo>
                                  <a:pt x="2104" y="1683"/>
                                </a:lnTo>
                                <a:lnTo>
                                  <a:pt x="2122" y="1671"/>
                                </a:lnTo>
                                <a:lnTo>
                                  <a:pt x="2143" y="1666"/>
                                </a:lnTo>
                                <a:lnTo>
                                  <a:pt x="2164" y="1671"/>
                                </a:lnTo>
                                <a:lnTo>
                                  <a:pt x="2182" y="1683"/>
                                </a:lnTo>
                                <a:lnTo>
                                  <a:pt x="2194" y="1700"/>
                                </a:lnTo>
                                <a:lnTo>
                                  <a:pt x="2205" y="1771"/>
                                </a:lnTo>
                                <a:lnTo>
                                  <a:pt x="2226" y="1835"/>
                                </a:lnTo>
                                <a:lnTo>
                                  <a:pt x="2258" y="1908"/>
                                </a:lnTo>
                                <a:lnTo>
                                  <a:pt x="2302" y="1984"/>
                                </a:lnTo>
                                <a:lnTo>
                                  <a:pt x="2356" y="2057"/>
                                </a:lnTo>
                                <a:lnTo>
                                  <a:pt x="2405" y="2111"/>
                                </a:lnTo>
                                <a:lnTo>
                                  <a:pt x="2459" y="2159"/>
                                </a:lnTo>
                                <a:lnTo>
                                  <a:pt x="2517" y="2202"/>
                                </a:lnTo>
                                <a:lnTo>
                                  <a:pt x="2580" y="2239"/>
                                </a:lnTo>
                                <a:lnTo>
                                  <a:pt x="2647" y="2269"/>
                                </a:lnTo>
                                <a:lnTo>
                                  <a:pt x="2720" y="2294"/>
                                </a:lnTo>
                                <a:lnTo>
                                  <a:pt x="2797" y="2311"/>
                                </a:lnTo>
                                <a:lnTo>
                                  <a:pt x="2880" y="2322"/>
                                </a:lnTo>
                                <a:lnTo>
                                  <a:pt x="2967" y="2326"/>
                                </a:lnTo>
                                <a:lnTo>
                                  <a:pt x="3054" y="2322"/>
                                </a:lnTo>
                                <a:lnTo>
                                  <a:pt x="3137" y="2311"/>
                                </a:lnTo>
                                <a:lnTo>
                                  <a:pt x="3214" y="2294"/>
                                </a:lnTo>
                                <a:lnTo>
                                  <a:pt x="3287" y="2269"/>
                                </a:lnTo>
                                <a:lnTo>
                                  <a:pt x="3354" y="2239"/>
                                </a:lnTo>
                                <a:lnTo>
                                  <a:pt x="3417" y="2202"/>
                                </a:lnTo>
                                <a:lnTo>
                                  <a:pt x="3476" y="2159"/>
                                </a:lnTo>
                                <a:lnTo>
                                  <a:pt x="3529" y="2111"/>
                                </a:lnTo>
                                <a:lnTo>
                                  <a:pt x="3578" y="2057"/>
                                </a:lnTo>
                                <a:lnTo>
                                  <a:pt x="3632" y="1984"/>
                                </a:lnTo>
                                <a:lnTo>
                                  <a:pt x="3676" y="1908"/>
                                </a:lnTo>
                                <a:lnTo>
                                  <a:pt x="3709" y="1835"/>
                                </a:lnTo>
                                <a:lnTo>
                                  <a:pt x="3729" y="1771"/>
                                </a:lnTo>
                                <a:lnTo>
                                  <a:pt x="3740" y="1700"/>
                                </a:lnTo>
                                <a:lnTo>
                                  <a:pt x="3752" y="1683"/>
                                </a:lnTo>
                                <a:lnTo>
                                  <a:pt x="3770" y="1671"/>
                                </a:lnTo>
                                <a:lnTo>
                                  <a:pt x="3791" y="1666"/>
                                </a:lnTo>
                                <a:lnTo>
                                  <a:pt x="3812" y="1671"/>
                                </a:lnTo>
                                <a:lnTo>
                                  <a:pt x="3830" y="1683"/>
                                </a:lnTo>
                                <a:lnTo>
                                  <a:pt x="3842" y="1700"/>
                                </a:lnTo>
                                <a:lnTo>
                                  <a:pt x="3846" y="1721"/>
                                </a:lnTo>
                                <a:lnTo>
                                  <a:pt x="3840" y="1775"/>
                                </a:lnTo>
                                <a:lnTo>
                                  <a:pt x="3824" y="1839"/>
                                </a:lnTo>
                                <a:lnTo>
                                  <a:pt x="3797" y="1909"/>
                                </a:lnTo>
                                <a:lnTo>
                                  <a:pt x="3760" y="1983"/>
                                </a:lnTo>
                                <a:lnTo>
                                  <a:pt x="3716" y="2057"/>
                                </a:lnTo>
                                <a:lnTo>
                                  <a:pt x="3663" y="2127"/>
                                </a:lnTo>
                                <a:lnTo>
                                  <a:pt x="3612" y="2183"/>
                                </a:lnTo>
                                <a:lnTo>
                                  <a:pt x="3558" y="2233"/>
                                </a:lnTo>
                                <a:lnTo>
                                  <a:pt x="3499" y="2279"/>
                                </a:lnTo>
                                <a:lnTo>
                                  <a:pt x="3436" y="2319"/>
                                </a:lnTo>
                                <a:lnTo>
                                  <a:pt x="3368" y="2354"/>
                                </a:lnTo>
                                <a:lnTo>
                                  <a:pt x="3297" y="2383"/>
                                </a:lnTo>
                                <a:lnTo>
                                  <a:pt x="3221" y="2405"/>
                                </a:lnTo>
                                <a:lnTo>
                                  <a:pt x="3140" y="2422"/>
                                </a:lnTo>
                                <a:lnTo>
                                  <a:pt x="3056" y="2432"/>
                                </a:lnTo>
                                <a:lnTo>
                                  <a:pt x="2967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5" style="position:absolute;margin-left:87.95pt;margin-top:17.4pt;width:120.9pt;height:120.9pt" coordorigin="1759,348" coordsize="2418,2418">
                <v:rect id="shape_0" ID="docshape216" coordorigin="1759,348" coordsize="2418,2418" path="m2967,2765l2891,2763l2815,2756l2742,2744l2670,2728l2599,2708l2530,2684l2464,2656l2399,2623l2337,2588l2277,2549l2219,2506l2165,2460l2113,2411l2064,2359l2018,2304l1975,2247l1936,2187l1900,2125l1868,2060l1840,1993l1816,1925l1795,1854l1779,1782l1768,1708l1761,1633l1759,1557l1761,1480l1768,1405l1779,1331l1795,1259l1816,1189l1840,1120l1868,1053l1900,989l1936,926l1975,866l2018,809l2064,754l2113,702l2165,653l2219,607l2277,565l2337,525l2399,490l2464,458l2530,429l2599,405l2670,385l2742,369l2815,358l2891,350l2967,348l3043,350l3119,358l3192,369l3265,385l3335,405l3404,429l3470,458l3471,458l2967,458l2892,460l2818,468l2746,480l2675,497l2606,519l2539,544l2475,574l2413,608l2353,646l2296,687l2242,732l2190,780l2142,831l2097,885l2056,942l2018,1002l1985,1064l1955,1129l1929,1196l1908,1265l1891,1335l1878,1408l1871,1481l1868,1557l1871,1632l1878,1706l1891,1778l1908,1849l1929,1917l1955,1984l1985,2049l2018,2111l2056,2171l2097,2228l2142,2282l2190,2333l2242,2381l2296,2426l2353,2468l2413,2505l2475,2539l2539,2569l2606,2595l2675,2616l2746,2633l2818,2645l2892,2653l2892,2653l2967,2655l3471,2655l3470,2656l3404,2684l3335,2708l3265,2728l3192,2744l3119,2756l3043,2763l2967,2765xm3471,2655l2967,2655l3042,2653l3116,2645l3188,2633l3259,2616l3328,2595l3395,2569l3459,2539l3521,2505l3581,2468l3638,2426l3693,2381l3744,2333l3792,2282l3837,2228l3878,2171l3916,2111l3949,2049l3979,1984l4005,1917l4026,1849l4043,1778l4056,1706l4063,1632l4066,1557l4063,1481l4056,1408l4043,1335l4026,1265l4005,1196l3979,1129l3949,1064l3916,1002l3878,942l3837,885l3792,831l3744,780l3693,732l3638,687l3581,646l3521,608l3459,574l3395,544l3328,519l3259,497l3188,480l3116,468l3042,460l2967,458l3471,458l3535,490l3597,525l3657,565l3715,607l3770,653l3821,702l3870,754l3916,809l3959,866l3998,926l4034,989l4066,1053l4094,1120l4118,1189l4139,1259l4155,1331l4166,1405l4173,1480l4176,1557l4173,1633l4166,1708l4155,1782l4139,1854l4118,1925l4094,1993l4066,2060l4034,2125l3998,2187l3959,2247l3916,2304l3870,2359l3821,2411l3770,2460l3715,2506l3657,2549l3597,2588l3535,2623l3471,2655xe" fillcolor="black" stroked="f" o:allowincell="f" style="position:absolute;left:1759;top:348;width:2417;height:24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17" stroked="f" o:allowincell="f" style="position:absolute;left:2418;top:1227;width:219;height:2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docshape218" stroked="f" o:allowincell="f" style="position:absolute;left:3297;top:1227;width:219;height:21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docshape219" coordorigin="2088,1666" coordsize="1758,770" path="m2967,2436l2878,2432l2794,2422l2713,2405l2637,2383l2566,2354l2498,2319l2435,2279l2376,2233l2322,2183l2271,2127l2219,2057l2174,1983l2137,1909l2111,1839l2094,1775l2088,1721l2092,1700l2104,1683l2122,1671l2143,1666l2164,1671l2182,1683l2194,1700l2205,1771l2226,1835l2258,1908l2302,1984l2356,2057l2405,2111l2459,2159l2517,2202l2580,2239l2647,2269l2720,2294l2797,2311l2880,2322l2967,2326l3054,2322l3137,2311l3214,2294l3287,2269l3354,2239l3417,2202l3476,2159l3529,2111l3578,2057l3632,1984l3676,1908l3709,1835l3729,1771l3740,1700l3752,1683l3770,1671l3791,1666l3812,1671l3830,1683l3842,1700l3846,1721l3840,1775l3824,1839l3797,1909l3760,1983l3716,2057l3663,2127l3612,2183l3558,2233l3499,2279l3436,2319l3368,2354l3297,2383l3221,2405l3140,2422l3056,2432l2967,2436xe" fillcolor="black" stroked="f" o:allowincell="f" style="position:absolute;left:2089;top:1666;width:1757;height:7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2680</wp:posOffset>
                </wp:positionH>
                <wp:positionV relativeFrom="paragraph">
                  <wp:posOffset>220980</wp:posOffset>
                </wp:positionV>
                <wp:extent cx="1515745" cy="1515745"/>
                <wp:effectExtent l="635" t="635" r="0" b="0"/>
                <wp:wrapTopAndBottom/>
                <wp:docPr id="27" name="docshapegroup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515600"/>
                          <a:chOff x="0" y="0"/>
                          <a:chExt cx="1515600" cy="1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1515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22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31680" y="50292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22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98960" y="502920"/>
                            <a:ext cx="84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774720"/>
                            <a:ext cx="986760" cy="47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1" style="position:absolute;margin-left:388.4pt;margin-top:17.4pt;width:119.35pt;height:119.35pt" coordorigin="7768,348" coordsize="2387,2387">
                <v:rect id="shape_0" ID="docshape222" coordorigin="7768,348" coordsize="2387,2387" path="m8962,2735l8887,2733l8812,2726l8740,2714l8668,2699l8599,2679l8531,2655l8465,2627l8401,2595l8340,2560l8281,2521l8224,2479l8170,2434l8118,2385l8070,2334l8025,2280l7983,2223l7944,2164l7909,2102l7877,2038l7849,1973l7825,1905l7805,1835l7789,1764l7778,1691l7771,1617l7768,1542l7771,1466l7778,1392l7789,1319l7805,1248l7825,1178l7849,1111l7877,1045l7909,981l7944,919l7983,860l8025,803l8070,749l8118,698l8170,650l8224,604l8281,562l8340,523l8401,488l8465,456l8531,429l8599,405l8668,385l8740,369l8812,357l8887,350l8962,348l9037,350l9111,357l9184,369l9255,385l9325,405l9393,429l9406,434l8922,434l8841,440l8762,451l8683,469l8606,492l8530,520l8453,557l8379,599l8308,646l8241,699l8178,758l8120,821l8066,888l8019,958l7977,1033l7940,1110l7914,1179l7892,1249l7875,1321l7863,1394l7856,1467l7853,1542l7856,1616l7863,1690l7875,1762l7892,1834l7914,1904l7940,1973l7977,2051l8019,2125l8066,2195l8120,2262l8178,2325l8241,2384l8308,2437l8379,2485l8453,2527l8530,2563l8599,2590l8670,2611l8741,2628l8814,2640l8887,2648l8962,2650l9403,2650l9393,2655l9325,2679l9255,2699l9184,2714l9111,2726l9037,2733l8962,2735xm9403,2650l8962,2650l9036,2648l9110,2640l9183,2628l9254,2611l9324,2590l9393,2563l9471,2527l9545,2485l9616,2437l9683,2384l9746,2325l9804,2262l9857,2195l9905,2125l9947,2051l9983,1973l10010,1904l10032,1834l10049,1762l10061,1690l10068,1616l10071,1542l10068,1467l10061,1394l10049,1321l10032,1249l10010,1179l9983,1110l9947,1033l9905,958l9857,888l9804,821l9746,758l9683,699l9616,646l9545,599l9471,557l9393,520l9318,492l9241,469l9162,451l9082,440l9002,434l8922,434l9406,434l9459,456l9522,488l9584,523l9643,562l9700,604l9754,650l9805,698l9854,749l9899,803l9941,860l9980,919l10015,981l10047,1045l10075,1111l10099,1178l10119,1248l10135,1319l10146,1392l10153,1466l10155,1542l10153,1617l10146,1691l10135,1764l10119,1835l10099,1905l10075,1973l10047,2038l10015,2102l9980,2164l9941,2223l9899,2280l9854,2334l9805,2385l9754,2434l9700,2479l9643,2521l9584,2560l9522,2595l9459,2627l9403,2650xe" fillcolor="black" stroked="f" o:allowincell="f" style="position:absolute;left:7768;top:348;width:2386;height:23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23" stroked="f" o:allowincell="f" style="position:absolute;left:9235;top:1140;width:133;height:13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docshape224" stroked="f" o:allowincell="f" style="position:absolute;left:8554;top:1140;width:133;height:13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rect id="shape_0" ID="docshape225" coordorigin="8187,1568" coordsize="1554,753" path="m8965,2320l8962,2320l8887,2317l8814,2307l8744,2290l8676,2267l8611,2238l8550,2204l8492,2164l8437,2119l8388,2070l8343,2016l8303,1958l8268,1897l8238,1831l8215,1763l8198,1692l8187,1618l8187,1611l8190,1594l8199,1581l8213,1572l8229,1568l9698,1568l9715,1572l9728,1582l9737,1597l9740,1617l9735,1653l8276,1653l8283,1685l8306,1769l8339,1848l8382,1923l8434,1991l8494,2054l8551,2101l8613,2141l8678,2174l8746,2201l8817,2220l8890,2231l8965,2235l9321,2235l9316,2238l9251,2267l9183,2290l9113,2307l9040,2317l8965,2320xm9321,2235l8965,2235l9039,2231l9112,2220l9182,2201l9250,2174l9315,2141l9376,2101l9433,2054l9494,1991l9545,1923l9588,1848l9621,1769l9644,1685l9651,1653l9735,1653l9730,1691l9712,1762l9689,1831l9660,1896l9625,1958l9584,2016l9539,2070l9490,2119l9435,2164l9377,2204l9321,2235xe" fillcolor="black" stroked="f" o:allowincell="f" style="position:absolute;left:8186;top:1568;width:1553;height:7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23235</wp:posOffset>
                </wp:positionH>
                <wp:positionV relativeFrom="paragraph">
                  <wp:posOffset>244475</wp:posOffset>
                </wp:positionV>
                <wp:extent cx="1515745" cy="1513840"/>
                <wp:effectExtent l="635" t="0" r="0" b="0"/>
                <wp:wrapTopAndBottom/>
                <wp:docPr id="28" name="doc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513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0" coordorigin="4761,385" coordsize="2387,2384" path="m5756,1229l5743,1151l5708,1082l5654,1029l5586,993l5507,981l5429,993l5360,1029l5307,1082l5271,1151l5259,1229l5262,1248l5273,1264l5289,1275l5308,1279l5328,1275l5343,1264l5354,1248l5370,1171l5402,1124l5449,1092l5507,1080l5565,1092l5613,1124l5645,1171l5660,1248l5671,1264l5687,1275l5706,1279l5725,1275l5741,1264l5752,1248l5756,1229xm6651,1229l6638,1151l6603,1082l6549,1029l6481,993l6402,981l6324,993l6256,1029l6202,1082l6166,1151l6154,1229l6158,1248l6168,1264l6184,1275l6203,1279l6223,1275l6239,1264l6249,1248l6265,1171l6297,1124l6344,1092l6402,1080l6460,1092l6508,1124l6540,1171l6555,1248l6566,1264l6582,1275l6601,1279l6621,1275l6636,1264l6647,1248l6651,1229xm6850,1577l6846,1557l6835,1541l6819,1531l6800,1527l6781,1531l6765,1541l6754,1557l6750,1577l6747,1653l6736,1727l6719,1799l6695,1869l6665,1935l6629,1998l6588,2057l6542,2112l6491,2163l6436,2209l6377,2250l6314,2285l6247,2315l6178,2339l6106,2357l6031,2367l5955,2371l5878,2367l5804,2357l5732,2339l5662,2315l5596,2285l5533,2250l5474,2209l5418,2163l5368,2112l5321,2057l5280,1998l5245,1935l5215,1869l5191,1799l5173,1727l5163,1653l5159,1577l5155,1557l5145,1541l5129,1531l5109,1527l5090,1531l5074,1541l5064,1557l5060,1577l5063,1654l5073,1729l5088,1802l5110,1873l5137,1941l5170,2006l5208,2068l5250,2127l5297,2182l5348,2233l5403,2280l5462,2322l5524,2360l5590,2393l5658,2420l5729,2441l5802,2457l5878,2467l5955,2470l6032,2467l6107,2457l6180,2441l6251,2420l6320,2393l6385,2360l6447,2322l6506,2280l6561,2233l6612,2182l6659,2127l6702,2068l6739,2006l6772,1941l6799,1873l6821,1802l6837,1729l6847,1654l6850,1577xm7148,1577l7146,1501l7139,1427l7128,1355l7112,1283l7092,1214l7068,1146l7049,1102l7049,1577l7046,1651l7039,1725l7027,1796l7010,1867l6988,1935l6963,2001l6933,2065l6899,2127l6862,2187l6821,2244l6776,2298l6728,2349l6677,2396l6623,2441l6566,2482l6506,2519l6444,2553l6380,2583l6314,2608l6245,2630l6175,2647l6103,2659l6030,2666l5955,2669l5880,2666l5807,2659l5735,2647l5664,2630l5596,2608l5529,2583l5465,2553l5403,2519l5344,2482l5287,2441l5233,2396l5182,2349l5134,2298l5089,2244l5048,2187l5010,2127l4977,2065l4947,2001l4921,1935l4900,1867l4883,1796l4871,1725l4863,1651l4861,1577l4863,1502l4871,1429l4883,1357l4900,1286l4921,1218l4947,1152l4977,1088l5010,1026l5048,966l5089,909l5134,855l5182,804l5233,757l5287,712l5344,671l5403,634l5465,600l5529,570l5596,545l5664,523l5735,506l5807,494l5880,487l5955,484l6030,487l6103,494l6175,506l6245,523l6314,545l6380,570l6444,600l6506,634l6566,671l6623,712l6677,757l6728,804l6776,855l6821,909l6862,966l6899,1026l6933,1088l6963,1152l6988,1218l7010,1286l7027,1357l7039,1429l7046,1502l7049,1577l7049,1102l7040,1080l7008,1017l6973,955l6934,896l6892,840l6847,786l6798,734l6747,686l6693,641l6636,599l6577,560l6515,525l6452,493l6431,484l6386,465l6318,441l6248,421l6177,406l6104,394l6030,387l5955,385l5879,387l5805,394l5732,406l5661,421l5592,441l5524,465l5458,493l5394,525l5333,560l5273,599l5217,641l5163,686l5111,734l5063,786l5018,840l4975,896l4937,955l4901,1017l4870,1080l4842,1146l4818,1214l4798,1283l4782,1355l4771,1427l4764,1501l4761,1577l4764,1652l4771,1726l4782,1798l4798,1870l4818,1939l4842,2007l4870,2073l4901,2136l4937,2198l4975,2257l5018,2314l5063,2368l5111,2419l5163,2467l5217,2512l5273,2554l5333,2593l5394,2628l5458,2660l5524,2688l5592,2712l5661,2732l5732,2747l5805,2759l5879,2766l5955,2768l6030,2766l6104,2759l6177,2747l6248,2732l6318,2712l6386,2688l6431,2669l6452,2660l6515,2628l6577,2593l6636,2554l6693,2512l6747,2467l6798,2419l6847,2368l6892,2314l6934,2257l6973,2198l7008,2136l7040,2073l7068,2007l7092,1939l7112,1870l7128,1798l7139,1726l7146,1652l7148,1577xe" fillcolor="black" stroked="f" o:allowincell="f" style="position:absolute;margin-left:238.05pt;margin-top:19.25pt;width:119.3pt;height:119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49985</wp:posOffset>
                </wp:positionH>
                <wp:positionV relativeFrom="paragraph">
                  <wp:posOffset>184150</wp:posOffset>
                </wp:positionV>
                <wp:extent cx="1468120" cy="1460500"/>
                <wp:effectExtent l="0" t="0" r="635" b="635"/>
                <wp:wrapTopAndBottom/>
                <wp:docPr id="29" name="doc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460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6" coordorigin="1811,290" coordsize="2312,2300" path="m3191,310l2743,310l2816,290l3117,290l3191,310xm3117,2590l2816,2590l2671,2550l2534,2510l2468,2470l2404,2450l2343,2410l2284,2370l2228,2330l2175,2270l2125,2230l2078,2170l2034,2110l1994,2050l1957,1990l1924,1930l1895,1870l1870,1810l1849,1730l1833,1650l1821,1590l1813,1510l1811,1430l1813,1370l1821,1290l1833,1210l1849,1150l1870,1070l1895,1010l1924,930l1957,870l1994,810l2034,750l2078,690l2125,650l2175,590l2228,550l2284,510l2343,470l2404,430l2468,390l2534,370l2602,330l2671,310l3262,310l3332,330l3400,370l3466,390l2817,390l2674,430l2539,470l2475,510l2414,530l2355,570l2299,610l2246,670l2196,710l2149,770l2107,830l2067,890l2032,950l2001,1010l1975,1070l1952,1150l1935,1210l1922,1290l1914,1370l1911,1430l1914,1510l1922,1590l1935,1650l1952,1730l1975,1790l2001,1870l2032,1930l2067,1990l2107,2050l2149,2110l2196,2150l2246,2210l2299,2250l2355,2290l2414,2330l2475,2370l2539,2410l2674,2450l2817,2490l3433,2490l3400,2510l3262,2550l3117,2590xm3433,2490l3116,2490l3259,2450l3394,2410l3458,2370l3520,2330l3579,2290l3635,2250l3688,2210l3738,2150l3784,2110l3827,2050l3866,1990l3901,1930l3932,1870l3959,1790l3981,1730l3999,1650l4012,1590l4020,1510l4022,1430l4020,1370l4012,1290l3999,1210l3981,1150l3959,1070l3932,1010l3901,950l3866,890l3827,830l3784,770l3738,710l3688,670l3635,610l3579,570l3520,530l3458,510l3394,470l3259,430l3116,390l3466,390l3529,430l3591,470l3649,510l3705,550l3758,590l3809,650l3856,690l3900,750l3940,810l3977,870l4010,930l4039,1010l4064,1070l4085,1150l4101,1210l4113,1290l4120,1370l4123,1430l4120,1510l4113,1590l4101,1650l4085,1730l4064,1810l4039,1870l4010,1930l3977,1990l3940,2050l3900,2110l3856,2170l3809,2230l3758,2270l3705,2330l3649,2370l3591,2410l3529,2450l3466,2470l3433,2490xm2363,1050l2263,1050l2262,1030l2263,1030l2268,1010l2278,990l2295,950l2321,930l2358,890l2407,870l2467,850l2540,830l2612,850l2672,870l2721,890l2758,930l2489,930l2449,950l2419,970l2396,990l2379,1010l2369,1030l2363,1050xm3218,1050l3118,1050l3117,1030l3118,1030l3123,1010l3132,990l3150,950l3176,930l3213,890l3261,870l3322,850l3394,830l3466,850l3527,870l3575,890l3612,930l3343,930l3303,950l3273,970l3250,990l3234,1010l3223,1030l3218,1050xm2816,1050l2716,1050l2710,1030l2700,1010l2683,990l2660,970l2630,950l2591,930l2758,930l2784,950l2801,990l2811,1010l2816,1030l2817,1030l2816,1050xm3670,1050l3570,1050l3565,1030l3554,1010l3538,990l3515,970l3485,950l3445,930l3612,930l3639,950l3656,990l3665,1010l3671,1030l3671,1030l3670,1050xm2357,1070l2271,1070l2265,1050l2360,1050l2357,1070xm2808,1070l2722,1070l2719,1050l2814,1050l2808,1070xm3211,1070l3126,1070l3119,1050l3214,1050l3211,1070xm3662,1070l3577,1070l3574,1050l3669,1050l3662,1070xm2332,1090l2292,1090l2286,1070l2344,1070l2332,1090xm2787,1090l2748,1090l2736,1070l2793,1070l2787,1090xm3186,1090l3146,1090l3140,1070l3198,1070l3186,1090xm3642,1090l3602,1090l3590,1070l3648,1070l3642,1090xm3545,1350l2389,1350l2401,1330l3533,1330l3545,1350xm3564,1370l2370,1370l2374,1350l3560,1350l3564,1370xm3049,2290l2885,2290l2808,2270l2738,2230l2673,2190l2614,2130l2561,2070l2515,1990l2480,1930l2449,1850l2423,1770l2402,1710l2385,1630l2373,1550l2366,1470l2364,1390l2364,1370l3570,1370l3570,1390l3569,1430l2470,1430l2476,1510l2486,1590l2500,1670l2519,1730l2542,1810l2570,1870l2602,1930l2649,2010l2702,2070l2760,2130l2823,2150l2892,2190l3261,2190l3196,2230l3125,2270l3049,2290xm3261,2190l3041,2190l3110,2150l3174,2130l3232,2070l3285,2010l3332,1930l3364,1870l3392,1810l3415,1730l3434,1670l3448,1590l3458,1510l3463,1430l3569,1430l3568,1470l3560,1550l3548,1630l3532,1710l3510,1770l3484,1850l3454,1930l3419,1990l3373,2070l3320,2130l3261,2190xe" fillcolor="black" stroked="f" o:allowincell="f" style="position:absolute;margin-left:90.55pt;margin-top:14.5pt;width:115.55pt;height:114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975860</wp:posOffset>
                </wp:positionH>
                <wp:positionV relativeFrom="paragraph">
                  <wp:posOffset>161290</wp:posOffset>
                </wp:positionV>
                <wp:extent cx="1515745" cy="1516380"/>
                <wp:effectExtent l="635" t="0" r="0" b="0"/>
                <wp:wrapTopAndBottom/>
                <wp:docPr id="30" name="doc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51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2" coordorigin="7836,254" coordsize="2387,2388" path="m8880,1198l8867,1119l8832,1051l8778,997l8710,962l8631,949l8552,962l8483,997l8429,1051l8394,1119l8381,1198l8481,1198l8494,1140l8527,1093l8574,1061l8632,1050l8690,1061l8737,1093l8769,1140l8781,1198l8880,1198xm9674,1200l9662,1121l9628,1052l9574,998l9506,963l9428,950l9349,963l9281,998l9227,1052l9192,1121l9178,1200l9278,1200l9290,1142l9321,1095l9368,1063l9426,1051l9484,1063l9531,1095l9563,1142l9575,1200l9674,1200xm9678,1597l9579,1597l9573,1671l9558,1742l9535,1810l9503,1873l9463,1931l9417,1984l9364,2030l9306,2069l9243,2101l9175,2124l9104,2139l9030,2144l8956,2139l8884,2124l8817,2101l8754,2069l8696,2030l8643,1984l8597,1931l8558,1873l8526,1810l8503,1742l8488,1671l8484,1597l8384,1597l8388,1673l8401,1746l8422,1815l8450,1882l8485,1944l8526,2002l8573,2055l8626,2102l8684,2144l8746,2179l8813,2207l8883,2227l8956,2240l9031,2245l9107,2240l9180,2228l9250,2207l9316,2179l9378,2144l9436,2103l9489,2055l9536,2002l9578,1945l9613,1882l9641,1816l9661,1746l9674,1673l9678,1597xm10223,1448l10221,1372l10214,1298l10202,1225l10186,1154l10166,1084l10142,1016l10124,973l10124,1448l10121,1522l10114,1596l10101,1668l10084,1738l10063,1807l10037,1873l10007,1937l9974,1999l9936,2059l9895,2115l9851,2169l9803,2220l9752,2268l9698,2313l9641,2354l9581,2392l9519,2425l9455,2455l9389,2481l9320,2502l9250,2519l9178,2531l9105,2539l9030,2542l8955,2539l8881,2532l8809,2519l8739,2503l8670,2481l8604,2456l8539,2426l8477,2392l8418,2355l8361,2314l8307,2269l8256,2221l8208,2170l8164,2116l8123,2060l8085,2000l8051,1938l8022,1874l7996,1807l7975,1739l7958,1668l7946,1596l7938,1522l7936,1448l7938,1373l7946,1299l7958,1227l7975,1157l7996,1088l8022,1022l8051,957l8085,895l8123,836l8164,779l8208,725l8256,674l8307,626l8361,581l8418,540l8477,503l8539,469l8604,439l8670,414l8739,393l8809,376l8881,364l8955,356l9030,354l9105,356l9178,364l9251,376l9321,393l9389,414l9456,439l9520,469l9582,503l9642,540l9699,581l9753,626l9804,674l9852,725l9896,779l9937,836l9975,895l10008,957l10038,1022l10064,1088l10085,1157l10102,1227l10114,1299l10121,1373l10124,1448l10124,973l10115,951l10083,887l10048,825l10009,766l9967,709l9922,655l9873,604l9822,556l9768,511l9711,469l9652,430l9591,395l9527,363l9505,354l9461,335l9393,311l9324,291l9252,275l9180,264l9105,257l9030,254l8954,256l8880,263l8807,275l8736,291l8666,310l8599,334l8533,362l8469,394l8407,429l8348,468l8291,510l8237,555l8186,604l8138,655l8092,709l8050,766l8011,825l7976,887l7945,950l7917,1016l7893,1084l7873,1154l7857,1225l7846,1298l7839,1372l7836,1448l7839,1523l7846,1597l7857,1670l7873,1741l7893,1811l7917,1879l7945,1945l7976,2009l8011,2070l8050,2129l8092,2186l8138,2240l8186,2292l8237,2340l8291,2385l8348,2427l8407,2466l8469,2501l8533,2533l8599,2561l8666,2585l8736,2605l8807,2620l8880,2632l8954,2639l9030,2641l9105,2639l9180,2632l9252,2620l9324,2605l9393,2585l9461,2561l9506,2542l9527,2533l9591,2501l9652,2466l9712,2427l9768,2385l9822,2340l9874,2292l9922,2240l9967,2186l10010,2129l10048,2070l10084,2009l10115,1945l10143,1879l10167,1811l10187,1741l10203,1670l10214,1597l10221,1523l10223,1448xe" fillcolor="black" stroked="f" o:allowincell="f" style="position:absolute;margin-left:391.8pt;margin-top:12.7pt;width:119.3pt;height:119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6095</wp:posOffset>
                </wp:positionH>
                <wp:positionV relativeFrom="paragraph">
                  <wp:posOffset>161290</wp:posOffset>
                </wp:positionV>
                <wp:extent cx="1515745" cy="1515745"/>
                <wp:effectExtent l="635" t="635" r="0" b="0"/>
                <wp:wrapTopAndBottom/>
                <wp:docPr id="31" name="docshapegroup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515600"/>
                          <a:chOff x="0" y="0"/>
                          <a:chExt cx="1515600" cy="1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1515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22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49920" y="407520"/>
                            <a:ext cx="2336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23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32760" y="407520"/>
                            <a:ext cx="2336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757440"/>
                            <a:ext cx="1049760" cy="525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7" style="position:absolute;margin-left:239.85pt;margin-top:12.7pt;width:119.35pt;height:119.35pt" coordorigin="4797,254" coordsize="2387,2387">
                <v:rect id="shape_0" ID="docshape228" coordorigin="4797,254" coordsize="2387,2387" path="m5990,2641l5915,2639l5840,2632l5768,2620l5696,2605l5627,2585l5559,2561l5493,2533l5429,2501l5368,2466l5308,2427l5252,2385l5198,2340l5146,2292l5098,2240l5053,2186l5011,2130l4972,2070l4937,2009l4905,1945l4877,1879l4853,1811l4833,1741l4817,1670l4806,1597l4799,1523l4797,1448l4799,1372l4806,1298l4817,1225l4833,1154l4853,1084l4877,1016l4905,950l4937,887l4972,825l5011,766l5053,709l5098,655l5146,604l5198,555l5252,510l5308,468l5368,429l5429,394l5493,362l5559,334l5627,310l5696,291l5768,275l5840,263l5915,256l5990,254l6066,256l6140,263l6213,275l6284,291l6354,310l6422,334l6449,346l5990,346l5915,348l5841,356l5768,368l5698,385l5629,407l5562,433l5497,463l5435,497l5375,534l5317,576l5263,621l5212,669l5163,720l5118,775l5077,832l5039,892l5005,954l4975,1019l4949,1086l4928,1155l4911,1226l4899,1298l4891,1372l4889,1448l4891,1523l4899,1597l4911,1669l4928,1740l4949,1809l4975,1876l5005,1941l5039,2003l5077,2063l5118,2120l5163,2175l5212,2226l5263,2275l5317,2319l5375,2361l5435,2399l5497,2433l5562,2463l5629,2488l5698,2510l5768,2527l5841,2539l5915,2547l5990,2549l6449,2549l6422,2561l6354,2585l6284,2605l6213,2620l6140,2632l6066,2639l5990,2641xm6449,2549l5990,2549l6066,2547l6139,2539l6212,2527l6283,2510l6352,2488l6419,2463l6483,2433l6546,2399l6606,2361l6663,2319l6717,2275l6769,2226l6817,2175l6862,2120l6903,2063l6941,2003l6975,1941l7005,1876l7031,1809l7052,1740l7069,1669l7082,1597l7089,1523l7092,1448l7089,1372l7082,1298l7069,1226l7052,1155l7031,1086l7005,1019l6975,954l6941,892l6903,832l6862,775l6817,720l6769,669l6717,621l6663,576l6606,534l6546,497l6483,463l6419,433l6352,407l6283,385l6212,368l6139,356l6066,348l5990,346l6449,346l6487,362l6551,394l6613,429l6672,468l6729,510l6783,555l6834,604l6882,655l6928,709l6970,766l7009,825l7044,887l7076,950l7103,1016l7127,1084l7147,1154l7163,1225l7174,1298l7181,1372l7184,1448l7181,1523l7174,1597l7163,1670l7147,1741l7127,1811l7103,1879l7076,1945l7044,2009l7009,2070l6970,2130l6928,2186l6882,2240l6834,2292l6783,2340l6729,2385l6672,2427l6613,2466l6551,2501l6487,2533l6449,2549xe" fillcolor="black" stroked="f" o:allowincell="f" style="position:absolute;left:4797;top:254;width:2386;height:23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29" stroked="f" o:allowincell="f" style="position:absolute;left:5348;top:896;width:367;height:36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docshape230" stroked="f" o:allowincell="f" style="position:absolute;left:6266;top:896;width:367;height:36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rect id="shape_0" ID="docshape231" coordorigin="5164,1448" coordsize="1653,827" path="m5990,2274l5915,2271l5842,2261l5771,2244l5702,2222l5636,2194l5573,2161l5514,2123l5458,2080l5406,2032l5358,1980l5315,1924l5277,1865l5243,1802l5216,1736l5193,1667l5177,1596l5167,1523l5164,1448l6816,1448l6813,1523l6811,1539l5261,1539l5275,1616l5296,1689l5325,1759l5360,1825l5402,1887l5450,1944l5503,1996l5561,2043l5623,2084l5690,2118l5761,2145l5834,2165l5911,2178l5990,2182l6368,2182l6344,2194l6279,2222l6210,2244l6139,2261l6065,2271l5990,2274xm6368,2182l5990,2182l6069,2178l6146,2165l6220,2145l6290,2118l6357,2084l6420,2043l6478,1996l6531,1944l6578,1887l6620,1825l6655,1759l6684,1689l6705,1616l6719,1539l6811,1539l6803,1596l6787,1667l6765,1736l6737,1802l6704,1865l6665,1924l6622,1980l6574,2032l6523,2080l6467,2123l6407,2161l6368,2182xe" fillcolor="black" stroked="f" o:allowincell="f" style="position:absolute;left:5164;top:1447;width:1652;height:8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Calibri"/>
          <w:sz w:val="18"/>
          <w:szCs w:val="36"/>
        </w:rPr>
      </w:pPr>
      <w:r>
        <w:rPr>
          <w:rFonts w:cs="Calibri" w:ascii="Arial" w:hAnsi="Arial"/>
          <w:sz w:val="18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36650</wp:posOffset>
                </wp:positionH>
                <wp:positionV relativeFrom="paragraph">
                  <wp:posOffset>171450</wp:posOffset>
                </wp:positionV>
                <wp:extent cx="1515745" cy="1515745"/>
                <wp:effectExtent l="635" t="635" r="0" b="0"/>
                <wp:wrapTopAndBottom/>
                <wp:docPr id="32" name="doc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515600"/>
                        </a:xfrm>
                        <a:prstGeom prst="pie">
                          <a:avLst/>
                        </a:pr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3" coordorigin="1790,270" coordsize="2387,2387" path="m2834,1184l2827,1096l2806,1019l2773,958l2732,919l2685,904l2638,919l2597,958l2565,1019l2544,1096l2536,1184l2544,1272l2565,1349l2597,1410l2638,1450l2685,1464l2732,1450l2773,1410l2806,1349l2827,1272l2834,1184xm3431,1184l3424,1096l3402,1019l3370,958l3329,919l3282,904l3235,919l3194,958l3162,1019l3140,1096l3133,1184l3140,1272l3162,1349l3194,1410l3235,1450l3282,1464l3329,1450l3370,1410l3402,1349l3424,1272l3431,1184xm3727,1837l3724,1801l3701,1724l3636,1646l3506,1611l3608,1715l3560,1775l3506,1829l3445,1877l3379,1920l3308,1956l3233,1984l3153,2006l3070,2019l2984,2023l2897,2019l2814,2006l2734,1984l2658,1955l2587,1919l2521,1877l2460,1828l2406,1774l2358,1714l2459,1611l2329,1646l2264,1724l2240,1801l2238,1837l2315,1758l2352,1818l2394,1875l2442,1930l2496,1981l2554,2027l2617,2069l2683,2104l2754,2133l2828,2154l2904,2168l2984,2172l3063,2168l3139,2154l3213,2133l3283,2104l3350,2069l3412,2028l3471,1982l3524,1931l3572,1876l3614,1819l3651,1759l3727,1837xm4177,1464l4175,1388l4168,1314l4156,1241l4141,1170l4121,1100l4097,1032l4069,966l4065,959l4065,1464l4063,1541l4054,1617l4041,1691l4023,1763l4000,1833l3973,1901l3941,1967l3905,2030l3865,2090l3821,2148l3773,2202l3722,2253l3668,2301l3610,2345l3550,2385l3487,2421l3421,2453l3353,2480l3283,2503l3210,2521l3136,2535l3061,2543l2984,2545l2907,2543l2831,2535l2757,2521l2685,2503l2614,2480l2546,2453l2481,2421l2417,2385l2357,2345l2300,2301l2245,2253l2194,2202l2146,2148l2103,2090l2062,2030l2026,1967l1994,1901l1967,1833l1944,1763l1926,1691l1913,1617l1905,1541l1902,1464l1905,1387l1913,1311l1926,1237l1944,1165l1967,1094l1994,1026l2026,961l2062,898l2103,837l2146,780l2194,725l2245,674l2300,627l2357,583l2417,543l2481,506l2546,475l2614,447l2685,424l2757,406l2831,393l2907,385l2984,382l3061,385l3136,393l3210,406l3283,424l3353,447l3421,475l3487,506l3550,543l3610,583l3668,627l3722,674l3773,725l3821,780l3865,837l3905,898l3941,961l3973,1026l4000,1094l4023,1165l4041,1237l4054,1311l4063,1387l4065,1464l4065,959l4037,903l4002,841l3963,782l3921,725l3876,671l3828,620l3776,571l3722,526l3665,484l3606,445l3545,410l3488,382l3481,378l3415,351l3347,327l3277,307l3206,291l3133,280l3059,273l2984,270l2908,273l2834,280l2761,291l2690,307l2620,327l2552,351l2486,378l2423,410l2361,445l2302,484l2245,526l2191,571l2140,620l2091,671l2046,725l2004,782l1965,841l1930,903l1898,966l1870,1032l1846,1100l1827,1170l1811,1241l1799,1314l1792,1388l1790,1464l1792,1539l1799,1614l1811,1686l1827,1758l1846,1827l1870,1895l1898,1961l1930,2025l1965,2087l2004,2146l2046,2202l2091,2256l2140,2308l2191,2356l2245,2401l2302,2443l2361,2482l2423,2517l2486,2549l2552,2577l2620,2601l2690,2621l2761,2637l2834,2648l2908,2655l2984,2657l3059,2655l3133,2648l3206,2637l3277,2621l3347,2601l3415,2577l3481,2549l3488,2545l3545,2517l3606,2482l3665,2443l3722,2401l3776,2356l3828,2308l3876,2256l3921,2202l3963,2146l4002,2087l4037,2025l4069,1961l4097,1895l4121,1827l4141,1758l4156,1686l4168,1614l4175,1539l4177,1464xe" fillcolor="#0f0e0d" stroked="f" o:allowincell="f" style="position:absolute;margin-left:89.5pt;margin-top:13.5pt;width:119.3pt;height:119.3pt;mso-wrap-style:none;v-text-anchor:middle;mso-position-horizontal-relative:page">
                <v:fill o:detectmouseclick="t" type="solid" color2="#f0f1f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976495</wp:posOffset>
                </wp:positionH>
                <wp:positionV relativeFrom="paragraph">
                  <wp:posOffset>149225</wp:posOffset>
                </wp:positionV>
                <wp:extent cx="1516380" cy="1516380"/>
                <wp:effectExtent l="0" t="0" r="0" b="0"/>
                <wp:wrapTopAndBottom/>
                <wp:docPr id="33" name="docshapegroup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16320"/>
                          <a:chOff x="0" y="0"/>
                          <a:chExt cx="1516320" cy="151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6320" cy="151632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1960"/>
                            <a:ext cx="7855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46">
                                <a:moveTo>
                                  <a:pt x="9028" y="2133"/>
                                </a:moveTo>
                                <a:lnTo>
                                  <a:pt x="8952" y="2128"/>
                                </a:lnTo>
                                <a:lnTo>
                                  <a:pt x="8877" y="2115"/>
                                </a:lnTo>
                                <a:lnTo>
                                  <a:pt x="8806" y="2094"/>
                                </a:lnTo>
                                <a:lnTo>
                                  <a:pt x="8739" y="2065"/>
                                </a:lnTo>
                                <a:lnTo>
                                  <a:pt x="8675" y="2029"/>
                                </a:lnTo>
                                <a:lnTo>
                                  <a:pt x="8617" y="1987"/>
                                </a:lnTo>
                                <a:lnTo>
                                  <a:pt x="8563" y="1938"/>
                                </a:lnTo>
                                <a:lnTo>
                                  <a:pt x="8515" y="1884"/>
                                </a:lnTo>
                                <a:lnTo>
                                  <a:pt x="8474" y="1825"/>
                                </a:lnTo>
                                <a:lnTo>
                                  <a:pt x="8439" y="1761"/>
                                </a:lnTo>
                                <a:lnTo>
                                  <a:pt x="8411" y="1693"/>
                                </a:lnTo>
                                <a:lnTo>
                                  <a:pt x="9648" y="1687"/>
                                </a:lnTo>
                                <a:lnTo>
                                  <a:pt x="9620" y="1756"/>
                                </a:lnTo>
                                <a:lnTo>
                                  <a:pt x="9585" y="1821"/>
                                </a:lnTo>
                                <a:lnTo>
                                  <a:pt x="9544" y="1881"/>
                                </a:lnTo>
                                <a:lnTo>
                                  <a:pt x="9496" y="1936"/>
                                </a:lnTo>
                                <a:lnTo>
                                  <a:pt x="9442" y="1985"/>
                                </a:lnTo>
                                <a:lnTo>
                                  <a:pt x="9383" y="2028"/>
                                </a:lnTo>
                                <a:lnTo>
                                  <a:pt x="9320" y="2064"/>
                                </a:lnTo>
                                <a:lnTo>
                                  <a:pt x="9252" y="2093"/>
                                </a:lnTo>
                                <a:lnTo>
                                  <a:pt x="9180" y="2115"/>
                                </a:lnTo>
                                <a:lnTo>
                                  <a:pt x="9106" y="2128"/>
                                </a:lnTo>
                                <a:lnTo>
                                  <a:pt x="9028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92800"/>
                            <a:ext cx="844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539">
                                <a:moveTo>
                                  <a:pt x="9028" y="2179"/>
                                </a:moveTo>
                                <a:lnTo>
                                  <a:pt x="8953" y="2175"/>
                                </a:lnTo>
                                <a:lnTo>
                                  <a:pt x="8880" y="2163"/>
                                </a:lnTo>
                                <a:lnTo>
                                  <a:pt x="8809" y="2144"/>
                                </a:lnTo>
                                <a:lnTo>
                                  <a:pt x="8742" y="2118"/>
                                </a:lnTo>
                                <a:lnTo>
                                  <a:pt x="8678" y="2085"/>
                                </a:lnTo>
                                <a:lnTo>
                                  <a:pt x="8618" y="2046"/>
                                </a:lnTo>
                                <a:lnTo>
                                  <a:pt x="8552" y="1992"/>
                                </a:lnTo>
                                <a:lnTo>
                                  <a:pt x="8494" y="1931"/>
                                </a:lnTo>
                                <a:lnTo>
                                  <a:pt x="8443" y="1862"/>
                                </a:lnTo>
                                <a:lnTo>
                                  <a:pt x="8400" y="1788"/>
                                </a:lnTo>
                                <a:lnTo>
                                  <a:pt x="8367" y="1708"/>
                                </a:lnTo>
                                <a:lnTo>
                                  <a:pt x="8364" y="1690"/>
                                </a:lnTo>
                                <a:lnTo>
                                  <a:pt x="8369" y="1672"/>
                                </a:lnTo>
                                <a:lnTo>
                                  <a:pt x="8380" y="1658"/>
                                </a:lnTo>
                                <a:lnTo>
                                  <a:pt x="8396" y="1649"/>
                                </a:lnTo>
                                <a:lnTo>
                                  <a:pt x="8414" y="1646"/>
                                </a:lnTo>
                                <a:lnTo>
                                  <a:pt x="8431" y="1651"/>
                                </a:lnTo>
                                <a:lnTo>
                                  <a:pt x="8446" y="1662"/>
                                </a:lnTo>
                                <a:lnTo>
                                  <a:pt x="8455" y="1678"/>
                                </a:lnTo>
                                <a:lnTo>
                                  <a:pt x="8484" y="1747"/>
                                </a:lnTo>
                                <a:lnTo>
                                  <a:pt x="8520" y="1811"/>
                                </a:lnTo>
                                <a:lnTo>
                                  <a:pt x="8565" y="1871"/>
                                </a:lnTo>
                                <a:lnTo>
                                  <a:pt x="8616" y="1924"/>
                                </a:lnTo>
                                <a:lnTo>
                                  <a:pt x="8673" y="1971"/>
                                </a:lnTo>
                                <a:lnTo>
                                  <a:pt x="8735" y="2011"/>
                                </a:lnTo>
                                <a:lnTo>
                                  <a:pt x="8803" y="2043"/>
                                </a:lnTo>
                                <a:lnTo>
                                  <a:pt x="8875" y="2066"/>
                                </a:lnTo>
                                <a:lnTo>
                                  <a:pt x="8950" y="2081"/>
                                </a:lnTo>
                                <a:lnTo>
                                  <a:pt x="9028" y="2086"/>
                                </a:lnTo>
                                <a:lnTo>
                                  <a:pt x="9107" y="2081"/>
                                </a:lnTo>
                                <a:lnTo>
                                  <a:pt x="9183" y="2066"/>
                                </a:lnTo>
                                <a:lnTo>
                                  <a:pt x="9255" y="2042"/>
                                </a:lnTo>
                                <a:lnTo>
                                  <a:pt x="9323" y="2010"/>
                                </a:lnTo>
                                <a:lnTo>
                                  <a:pt x="9386" y="1970"/>
                                </a:lnTo>
                                <a:lnTo>
                                  <a:pt x="9443" y="1922"/>
                                </a:lnTo>
                                <a:lnTo>
                                  <a:pt x="9494" y="1868"/>
                                </a:lnTo>
                                <a:lnTo>
                                  <a:pt x="9538" y="1808"/>
                                </a:lnTo>
                                <a:lnTo>
                                  <a:pt x="9575" y="1743"/>
                                </a:lnTo>
                                <a:lnTo>
                                  <a:pt x="9604" y="1673"/>
                                </a:lnTo>
                                <a:lnTo>
                                  <a:pt x="9613" y="1657"/>
                                </a:lnTo>
                                <a:lnTo>
                                  <a:pt x="9627" y="1646"/>
                                </a:lnTo>
                                <a:lnTo>
                                  <a:pt x="9644" y="1641"/>
                                </a:lnTo>
                                <a:lnTo>
                                  <a:pt x="9662" y="1643"/>
                                </a:lnTo>
                                <a:lnTo>
                                  <a:pt x="9678" y="1653"/>
                                </a:lnTo>
                                <a:lnTo>
                                  <a:pt x="9689" y="1667"/>
                                </a:lnTo>
                                <a:lnTo>
                                  <a:pt x="9694" y="1684"/>
                                </a:lnTo>
                                <a:lnTo>
                                  <a:pt x="9692" y="1702"/>
                                </a:lnTo>
                                <a:lnTo>
                                  <a:pt x="9659" y="1783"/>
                                </a:lnTo>
                                <a:lnTo>
                                  <a:pt x="9617" y="1858"/>
                                </a:lnTo>
                                <a:lnTo>
                                  <a:pt x="9566" y="1928"/>
                                </a:lnTo>
                                <a:lnTo>
                                  <a:pt x="9507" y="1990"/>
                                </a:lnTo>
                                <a:lnTo>
                                  <a:pt x="9441" y="2045"/>
                                </a:lnTo>
                                <a:lnTo>
                                  <a:pt x="9381" y="2084"/>
                                </a:lnTo>
                                <a:lnTo>
                                  <a:pt x="9317" y="2117"/>
                                </a:lnTo>
                                <a:lnTo>
                                  <a:pt x="9249" y="2144"/>
                                </a:lnTo>
                                <a:lnTo>
                                  <a:pt x="9178" y="2163"/>
                                </a:lnTo>
                                <a:lnTo>
                                  <a:pt x="9104" y="2175"/>
                                </a:lnTo>
                                <a:lnTo>
                                  <a:pt x="9028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23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08520" y="5403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24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11600" y="525240"/>
                            <a:ext cx="226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5" style="position:absolute;margin-left:391.85pt;margin-top:11.75pt;width:119.4pt;height:119.4pt" coordorigin="7837,235" coordsize="2388,2388">
                <v:rect id="shape_0" ID="docshape236" coordorigin="7837,235" coordsize="2388,2388" path="m9030,2622l8948,2620l8868,2611l8790,2598l8713,2580l8638,2556l8566,2528l8495,2496l8428,2459l8363,2418l8301,2374l8242,2325l8186,2273l8134,2217l8085,2158l8040,2096l8000,2031l7963,1964l7930,1893l7902,1821l7879,1746l7861,1669l7848,1591l7839,1510l7837,1429l7839,1347l7847,1267l7861,1188l7879,1111l7903,1037l7930,964l7963,894l8000,826l8040,761l8085,699l8134,640l8186,585l8242,532l8301,484l8363,439l8428,398l8495,361l8566,329l8638,301l8713,278l8790,259l8868,246l8949,238l9030,235l9112,238l9192,246l9271,259l9347,278l9422,301l9495,329l9543,351l9030,351l8947,355l8866,364l8787,379l8710,400l8635,426l8563,458l8494,494l8428,535l8365,581l8306,631l8250,685l8199,743l8152,805l8109,870l8071,938l8038,1009l8008,1088l7984,1170l7967,1254l7956,1340l7953,1429l7956,1512l7965,1593l7980,1672l8001,1749l8028,1824l8059,1896l8096,1965l8137,2031l8183,2094l8233,2153l8287,2209l8345,2260l8407,2307l8472,2350l8540,2388l8611,2421l8690,2451l8771,2475l8855,2492l8942,2502l9030,2506l9543,2506l9495,2528l9422,2556l9347,2580l9271,2598l9192,2611l9112,2620l9030,2622xm9543,2506l9030,2506l9113,2503l9194,2494l9274,2478l9351,2458l9425,2431l9497,2400l9566,2363l9632,2322l9695,2276l9755,2226l9810,2172l9862,2114l9909,2052l9952,1987l9990,1919l10023,1848l10053,1769l10076,1688l10093,1604l10104,1517l10108,1429l10104,1346l10095,1265l10080,1185l10059,1108l10033,1034l10001,962l9965,893l9923,826l9878,764l9828,704l9773,649l9715,597l9654,550l9589,507l9521,469l9450,436l9371,406l9289,383l9205,366l9119,355l9030,351l9543,351l9565,361l9633,398l9698,439l9760,484l9819,532l9874,585l9926,640l9975,699l10020,761l10061,826l10098,894l10130,964l10158,1037l10181,1111l10200,1188l10213,1267l10221,1347l10224,1429l10221,1510l10213,1591l10200,1669l10181,1746l10158,1821l10130,1893l10098,1964l10061,2031l10020,2096l9975,2158l9926,2217l9874,2273l9819,2325l9760,2374l9698,2418l9633,2459l9565,2496l9543,2506xe" fillcolor="#2e292a" stroked="f" o:allowincell="f" style="position:absolute;left:7837;top:235;width:2387;height:2387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  <v:shape id="shape_0" ID="docshape237" coordorigin="8411,1687" coordsize="1237,446" path="m9028,2133l8952,2128l8877,2115l8806,2094l8739,2065l8675,2029l8617,1987l8563,1938l8515,1884l8474,1825l8439,1761l8411,1693l9648,1687l9620,1756l9585,1821l9544,1881l9496,1936l9442,1985l9383,2028l9320,2064l9252,2093l9180,2115l9106,2128l9028,2133xe" fillcolor="white" stroked="f" o:allowincell="f" style="position:absolute;left:8411;top:1687;width:1236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238" coordorigin="8364,1641" coordsize="1330,539" path="m9028,2179l8953,2175l8880,2163l8809,2144l8742,2118l8678,2085l8618,2046l8552,1992l8494,1931l8443,1862l8400,1788l8367,1708l8364,1690l8369,1672l8380,1658l8396,1649l8414,1646l8431,1651l8446,1662l8455,1678l8484,1747l8520,1811l8565,1871l8616,1924l8673,1971l8735,2011l8803,2043l8875,2066l8950,2081l9028,2086l9107,2081l9183,2066l9255,2042l9323,2010l9386,1970l9443,1922l9494,1868l9538,1808l9575,1743l9604,1673l9613,1657l9627,1646l9644,1641l9662,1643l9678,1653l9689,1667l9694,1684l9692,1702l9659,1783l9617,1858l9566,1928l9507,1990l9441,2045l9381,2084l9317,2117l9249,2144l9178,2163l9104,2175l9028,2179xe" fillcolor="#2e292a" stroked="f" o:allowincell="f" style="position:absolute;left:8365;top:1641;width:1329;height:538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shape>
                <v:shape id="shape_0" ID="docshape239" stroked="f" o:allowincell="f" style="position:absolute;left:8323;top:1086;width:262;height:26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docshape240" stroked="f" o:allowincell="f" style="position:absolute;left:9430;top:1062;width:355;height:22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068320</wp:posOffset>
                </wp:positionH>
                <wp:positionV relativeFrom="paragraph">
                  <wp:posOffset>194310</wp:posOffset>
                </wp:positionV>
                <wp:extent cx="1468120" cy="1460500"/>
                <wp:effectExtent l="0" t="0" r="635" b="1270"/>
                <wp:wrapTopAndBottom/>
                <wp:docPr id="34" name="doc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460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4" coordorigin="4832,306" coordsize="2312,2300" path="m6212,326l5764,326l5838,306l6139,306l6212,326xm6139,2606l5838,2606l5693,2566l5555,2526l5489,2486l5426,2466l5364,2426l5306,2386l5250,2346l5196,2286l5146,2246l5099,2186l5055,2126l5015,2066l4978,2006l4945,1946l4916,1886l4891,1826l4870,1746l4854,1666l4842,1606l4835,1526l4832,1446l4835,1386l4842,1306l4854,1226l4870,1166l4891,1086l4916,1026l4945,946l4978,886l5015,826l5055,766l5099,706l5146,666l5196,606l5250,566l5306,526l5364,486l5426,446l5489,406l5555,386l5623,346l5693,326l6283,326l6353,346l6421,386l6487,406l5839,406l5696,446l5561,486l5496,526l5435,546l5376,586l5320,626l5267,686l5217,726l5171,786l5128,846l5089,906l5054,966l5023,1026l4996,1086l4974,1166l4956,1226l4943,1306l4935,1386l4933,1446l4935,1526l4943,1606l4956,1666l4974,1746l4996,1806l5023,1886l5054,1946l5089,2006l5128,2066l5171,2126l5217,2166l5267,2226l5320,2266l5376,2306l5435,2346l5496,2386l5561,2426l5696,2466l5839,2506l6454,2506l6421,2526l6283,2566l6139,2606xm6454,2506l6138,2506l6281,2466l6416,2426l6480,2386l6541,2346l6600,2306l6656,2266l6709,2226l6759,2166l6806,2126l6848,2066l6887,2006l6923,1946l6954,1886l6980,1806l7003,1746l7020,1666l7033,1606l7041,1526l7044,1446l7041,1386l7033,1306l7020,1226l7003,1166l6980,1086l6954,1026l6923,966l6887,906l6848,846l6806,786l6759,726l6709,686l6656,626l6600,586l6541,546l6480,526l6416,486l6281,446l6138,406l6487,406l6551,446l6612,486l6671,526l6727,566l6780,606l6830,666l6877,706l6921,766l6961,826l6998,886l7031,946l7060,1026l7085,1086l7106,1166l7122,1226l7134,1306l7142,1386l7144,1446l7142,1526l7134,1606l7122,1666l7106,1746l7085,1826l7060,1886l7031,1946l6998,2006l6961,2066l6921,2126l6877,2186l6830,2246l6780,2286l6727,2346l6671,2386l6612,2426l6551,2466l6487,2486l6454,2506xm5384,1066l5284,1066l5283,1046l5284,1046l5290,1026l5299,1006l5316,966l5343,946l5379,906l5428,886l5489,866l5561,846l5633,866l5694,886l5742,906l5779,946l5510,946l5470,966l5440,986l5417,1006l5401,1026l5390,1046l5384,1066xm6239,1066l6139,1066l6138,1046l6139,1046l6144,1026l6154,1006l6171,966l6197,946l6234,906l6282,886l6343,866l6415,846l6488,866l6548,886l6597,906l6634,946l6364,946l6325,966l6295,986l6272,1006l6255,1026l6245,1046l6239,1066xm5837,1066l5737,1066l5732,1046l5721,1026l5705,1006l5682,986l5651,966l5612,946l5779,946l5805,966l5823,1006l5832,1026l5837,1046l5838,1046l5837,1066xm6692,1066l6592,1066l6586,1046l6575,1026l6559,1006l6536,986l6506,966l6466,946l6634,946l6660,966l6677,1006l6687,1026l6692,1046l6693,1046l6692,1066xm5378,1086l5292,1086l5286,1066l5381,1066l5378,1086xm5829,1086l5744,1086l5741,1066l5836,1066l5829,1086xm6233,1086l6147,1086l6141,1066l6236,1066l6233,1086xm6684,1086l6598,1086l6595,1066l6690,1066l6684,1086xm5353,1106l5313,1106l5307,1086l5365,1086l5353,1106xm5809,1106l5769,1106l5757,1086l5815,1086l5809,1106xm6207,1106l6168,1106l6162,1086l6219,1086l6207,1106xm6663,1106l6623,1106l6611,1086l6669,1086l6663,1106xm6566,1366l5410,1366l5422,1346l6554,1346l6566,1366xm6585,1386l5391,1386l5395,1366l6581,1366l6585,1386xm6070,2306l5906,2306l5830,2286l5759,2246l5694,2206l5635,2146l5582,2086l5536,2006l5501,1946l5470,1866l5445,1786l5423,1726l5407,1646l5395,1566l5387,1486l5385,1406l5385,1386l6591,1386l6591,1406l6590,1446l5492,1446l5497,1526l5507,1606l5521,1686l5540,1746l5563,1826l5591,1886l5623,1946l5670,2026l5723,2086l5781,2146l5845,2166l5914,2206l6282,2206l6217,2246l6147,2286l6070,2306xm6282,2206l6063,2206l6132,2166l6195,2146l6253,2086l6306,2026l6353,1946l6385,1886l6413,1826l6436,1746l6455,1686l6469,1606l6479,1526l6485,1446l6590,1446l6589,1486l6582,1566l6570,1646l6553,1726l6532,1786l6506,1866l6475,1946l6440,2006l6394,2086l6341,2146l6282,2206xe" fillcolor="black" stroked="f" o:allowincell="f" style="position:absolute;margin-left:241.6pt;margin-top:15.3pt;width:115.55pt;height:114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36"/>
        </w:rPr>
      </w:pPr>
      <w:r>
        <w:rPr>
          <w:rFonts w:cs="Calibri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spacing w:lineRule="auto" w:line="266" w:before="237" w:after="0"/>
        <w:ind w:right="1557" w:hanging="0"/>
        <w:rPr>
          <w:rFonts w:cs="Calibri"/>
          <w:sz w:val="36"/>
          <w:szCs w:val="36"/>
        </w:rPr>
      </w:pPr>
      <w:r>
        <w:rPr>
          <w:rFonts w:cs="Calibri"/>
          <w:w w:val="85"/>
          <w:sz w:val="36"/>
          <w:szCs w:val="36"/>
        </w:rPr>
        <w:t>Buźkę</w:t>
      </w:r>
      <w:r>
        <w:rPr>
          <w:rFonts w:cs="Calibri"/>
          <w:spacing w:val="20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w</w:t>
      </w:r>
      <w:r>
        <w:rPr>
          <w:rFonts w:cs="Calibri"/>
          <w:spacing w:val="2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prawym</w:t>
      </w:r>
      <w:r>
        <w:rPr>
          <w:rFonts w:cs="Calibri"/>
          <w:spacing w:val="2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górnym</w:t>
      </w:r>
      <w:r>
        <w:rPr>
          <w:rFonts w:cs="Calibri"/>
          <w:spacing w:val="20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rogu</w:t>
      </w:r>
      <w:r>
        <w:rPr>
          <w:rFonts w:cs="Calibri"/>
          <w:spacing w:val="2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pokoloruj</w:t>
      </w:r>
      <w:r>
        <w:rPr>
          <w:rFonts w:cs="Calibri"/>
          <w:spacing w:val="2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na</w:t>
      </w:r>
      <w:r>
        <w:rPr>
          <w:rFonts w:cs="Calibri"/>
          <w:spacing w:val="2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różowo,</w:t>
      </w:r>
      <w:r>
        <w:rPr>
          <w:rFonts w:cs="Calibri"/>
          <w:spacing w:val="-66"/>
          <w:w w:val="8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</w:t>
      </w:r>
      <w:r>
        <w:rPr>
          <w:rFonts w:cs="Calibri"/>
          <w:spacing w:val="8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buźkę</w:t>
      </w:r>
      <w:r>
        <w:rPr>
          <w:rFonts w:cs="Calibri"/>
          <w:spacing w:val="8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pod</w:t>
      </w:r>
      <w:r>
        <w:rPr>
          <w:rFonts w:cs="Calibri"/>
          <w:spacing w:val="9"/>
          <w:w w:val="95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nią</w:t>
      </w:r>
      <w:r>
        <w:rPr>
          <w:rFonts w:cs="Calibri"/>
          <w:spacing w:val="4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na</w:t>
      </w:r>
      <w:r>
        <w:rPr>
          <w:rFonts w:cs="Calibri"/>
          <w:spacing w:val="4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czerwono.</w:t>
      </w:r>
    </w:p>
    <w:p>
      <w:pPr>
        <w:pStyle w:val="Normal"/>
        <w:widowControl w:val="false"/>
        <w:autoSpaceDE w:val="false"/>
        <w:spacing w:lineRule="auto" w:line="266" w:before="0" w:after="0"/>
        <w:ind w:right="1817" w:hanging="0"/>
        <w:rPr>
          <w:rFonts w:cs="Calibri"/>
          <w:sz w:val="36"/>
          <w:szCs w:val="36"/>
        </w:rPr>
      </w:pPr>
      <w:r>
        <w:rPr>
          <w:rFonts w:cs="Calibri"/>
          <w:spacing w:val="-1"/>
          <w:w w:val="85"/>
          <w:sz w:val="36"/>
          <w:szCs w:val="36"/>
        </w:rPr>
        <w:t>W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spacing w:val="-1"/>
          <w:w w:val="85"/>
          <w:sz w:val="36"/>
          <w:szCs w:val="36"/>
        </w:rPr>
        <w:t>lewym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dolnym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rogu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jest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buźka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koloru</w:t>
      </w:r>
      <w:r>
        <w:rPr>
          <w:rFonts w:cs="Calibri"/>
          <w:spacing w:val="-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żółtego,</w:t>
      </w:r>
      <w:r>
        <w:rPr>
          <w:rFonts w:cs="Calibri"/>
          <w:spacing w:val="-66"/>
          <w:w w:val="85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a</w:t>
      </w:r>
      <w:r>
        <w:rPr>
          <w:rFonts w:cs="Calibri"/>
          <w:spacing w:val="20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obok</w:t>
      </w:r>
      <w:r>
        <w:rPr>
          <w:rFonts w:cs="Calibri"/>
          <w:spacing w:val="21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niej</w:t>
      </w:r>
      <w:r>
        <w:rPr>
          <w:rFonts w:cs="Calibri"/>
          <w:spacing w:val="21"/>
          <w:w w:val="90"/>
          <w:sz w:val="36"/>
          <w:szCs w:val="36"/>
        </w:rPr>
        <w:t xml:space="preserve"> </w:t>
      </w:r>
      <w:r>
        <w:rPr>
          <w:rFonts w:cs="Calibri"/>
          <w:w w:val="90"/>
          <w:sz w:val="36"/>
          <w:szCs w:val="36"/>
        </w:rPr>
        <w:t>zielona.</w:t>
      </w:r>
    </w:p>
    <w:p>
      <w:pPr>
        <w:pStyle w:val="Normal"/>
        <w:widowControl w:val="false"/>
        <w:autoSpaceDE w:val="false"/>
        <w:spacing w:lineRule="auto" w:line="266" w:before="0" w:after="0"/>
        <w:ind w:right="1702" w:hanging="0"/>
        <w:rPr>
          <w:rFonts w:cs="Calibri"/>
          <w:sz w:val="36"/>
          <w:szCs w:val="36"/>
        </w:rPr>
      </w:pPr>
      <w:r>
        <w:rPr>
          <w:rFonts w:cs="Calibri"/>
          <w:w w:val="85"/>
          <w:sz w:val="36"/>
          <w:szCs w:val="36"/>
        </w:rPr>
        <w:t>Buźka</w:t>
      </w:r>
      <w:r>
        <w:rPr>
          <w:rFonts w:cs="Calibri"/>
          <w:spacing w:val="33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w</w:t>
      </w:r>
      <w:r>
        <w:rPr>
          <w:rFonts w:cs="Calibri"/>
          <w:spacing w:val="33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lewym</w:t>
      </w:r>
      <w:r>
        <w:rPr>
          <w:rFonts w:cs="Calibri"/>
          <w:spacing w:val="33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górnym</w:t>
      </w:r>
      <w:r>
        <w:rPr>
          <w:rFonts w:cs="Calibri"/>
          <w:spacing w:val="34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rogu</w:t>
      </w:r>
      <w:r>
        <w:rPr>
          <w:rFonts w:cs="Calibri"/>
          <w:spacing w:val="33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jest</w:t>
      </w:r>
      <w:r>
        <w:rPr>
          <w:rFonts w:cs="Calibri"/>
          <w:spacing w:val="33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pomarańczowa,</w:t>
      </w:r>
      <w:r>
        <w:rPr>
          <w:rFonts w:cs="Calibri"/>
          <w:spacing w:val="-66"/>
          <w:w w:val="8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a</w:t>
      </w:r>
      <w:r>
        <w:rPr>
          <w:rFonts w:cs="Calibri"/>
          <w:spacing w:val="7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pod</w:t>
      </w:r>
      <w:r>
        <w:rPr>
          <w:rFonts w:cs="Calibri"/>
          <w:spacing w:val="8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nią</w:t>
      </w:r>
      <w:r>
        <w:rPr>
          <w:rFonts w:cs="Calibri"/>
          <w:spacing w:val="8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jest</w:t>
      </w:r>
      <w:r>
        <w:rPr>
          <w:rFonts w:cs="Calibri"/>
          <w:spacing w:val="8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buźka</w:t>
      </w:r>
      <w:r>
        <w:rPr>
          <w:rFonts w:cs="Calibri"/>
          <w:spacing w:val="7"/>
          <w:w w:val="95"/>
          <w:sz w:val="36"/>
          <w:szCs w:val="36"/>
        </w:rPr>
        <w:t xml:space="preserve"> </w:t>
      </w:r>
      <w:r>
        <w:rPr>
          <w:rFonts w:cs="Calibri"/>
          <w:w w:val="95"/>
          <w:sz w:val="36"/>
          <w:szCs w:val="36"/>
        </w:rPr>
        <w:t>fioletowa.</w:t>
      </w:r>
    </w:p>
    <w:p>
      <w:pPr>
        <w:pStyle w:val="Normal"/>
        <w:widowControl w:val="false"/>
        <w:autoSpaceDE w:val="false"/>
        <w:spacing w:lineRule="exact" w:line="437" w:before="0" w:after="0"/>
        <w:ind w:right="895" w:hanging="0"/>
        <w:rPr>
          <w:rFonts w:cs="Calibri"/>
          <w:sz w:val="36"/>
          <w:szCs w:val="36"/>
        </w:rPr>
      </w:pPr>
      <w:r>
        <w:rPr>
          <w:rFonts w:cs="Calibri"/>
          <w:w w:val="85"/>
          <w:sz w:val="36"/>
          <w:szCs w:val="36"/>
        </w:rPr>
        <w:t>Wszystkie</w:t>
      </w:r>
      <w:r>
        <w:rPr>
          <w:rFonts w:cs="Calibri"/>
          <w:spacing w:val="10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pozostałe</w:t>
      </w:r>
      <w:r>
        <w:rPr>
          <w:rFonts w:cs="Calibri"/>
          <w:spacing w:val="1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buźki</w:t>
      </w:r>
      <w:r>
        <w:rPr>
          <w:rFonts w:cs="Calibri"/>
          <w:spacing w:val="1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są</w:t>
      </w:r>
      <w:r>
        <w:rPr>
          <w:rFonts w:cs="Calibri"/>
          <w:spacing w:val="11"/>
          <w:w w:val="85"/>
          <w:sz w:val="36"/>
          <w:szCs w:val="36"/>
        </w:rPr>
        <w:t xml:space="preserve"> </w:t>
      </w:r>
      <w:r>
        <w:rPr>
          <w:rFonts w:cs="Calibri"/>
          <w:w w:val="85"/>
          <w:sz w:val="36"/>
          <w:szCs w:val="36"/>
        </w:rPr>
        <w:t>niebieskie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Pflv6y_FSkQ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www.youtube.com/watch?v=qLGNj-xrgvY&amp;feature=emb_title&amp;fbclid=IwAR1st_vGlcWxMNiYT_sf17ki7_UXIWklYrIvP3qoNRLjm9wHM-uUgbvMtPc" TargetMode="External"/><Relationship Id="rId18" Type="http://schemas.openxmlformats.org/officeDocument/2006/relationships/hyperlink" Target="https://l.facebook.com/l.php?u=https%3A%2F%2Fwww.youtube.com%2Fwatch%3Fv%3DastYaZ_Vw68%26fbclid%3DIwAR3aHAb2oQRDQoE0_mYTXIOwHzEKvxWmPV48c45fPmhOh70B3DvCd5ZxTQ0&amp;h=AT3XPMvuizY4m5dzgZ_aNRtiLUJQIDH6U_Tp5S1cBsOLEPd3E1lgtcqGZ_JYrRJTDVresNEGtj_WK7JGj5rSCgy6phvWddAgeNv_rLgfKdDJ63yjVOzk27CqplM3VlU5X1Ll&amp;__tn__=-UK-R&amp;c%5B0%5D=AT0YOhbMOsHN8C7iHPGjogk-MNdbxXN-z1Jz-vlc38rB2YfIw7uXkYtdKmok8YBVBhmTR9h-qxXv4zfn3adgS4hsV7tgPdYTHEofEyiX-_2f9Kw6GUYeLV3pMrMyguF1RZH_TrbzHoa8-11uT-INExtWu8C3FY0yclGdRVEN51pUHg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9.png"/><Relationship Id="rId45" Type="http://schemas.openxmlformats.org/officeDocument/2006/relationships/image" Target="media/image22.png"/><Relationship Id="rId46" Type="http://schemas.openxmlformats.org/officeDocument/2006/relationships/image" Target="media/image19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2.png"/><Relationship Id="rId51" Type="http://schemas.openxmlformats.org/officeDocument/2006/relationships/image" Target="media/image19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6:00Z</dcterms:created>
  <dc:creator>admin</dc:creator>
  <dc:description/>
  <cp:keywords/>
  <dc:language>en-US</dc:language>
  <cp:lastModifiedBy>gawaewa22</cp:lastModifiedBy>
  <dcterms:modified xsi:type="dcterms:W3CDTF">2021-11-26T07:19:00Z</dcterms:modified>
  <cp:revision>7</cp:revision>
  <dc:subject/>
  <dc:title/>
</cp:coreProperties>
</file>