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CZANIE ZDALNE- 24.11.21R. - KLASA V-VIII s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  <w:t>WYCHOWANIE FIZYCZNE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Web"/>
        <w:bidi w:val="0"/>
        <w:spacing w:before="280" w:after="28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Temat: Przepisy piłki koszykowej </w:t>
      </w:r>
    </w:p>
    <w:p>
      <w:pPr>
        <w:pStyle w:val="NormalWeb"/>
        <w:bidi w:val="0"/>
        <w:spacing w:before="280" w:after="28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Obejrzyj filmik i postaraj się zapamiętać najważniejsze informacje. </w:t>
      </w:r>
    </w:p>
    <w:p>
      <w:pPr>
        <w:pStyle w:val="Normal"/>
        <w:bidi w:val="0"/>
        <w:spacing w:before="280" w:after="280"/>
        <w:jc w:val="left"/>
        <w:rPr/>
      </w:pPr>
      <w:hyperlink r:id="rId2" w:tgtFrame="_blank">
        <w:bookmarkStart w:id="0" w:name="m_1419539043592245273LPlnkOWALinkPreview"/>
        <w:bookmarkEnd w:id="0"/>
        <w:r>
          <w:rPr>
            <w:rStyle w:val="InternetLink"/>
            <w:rFonts w:cs="Calibri;Helvetica" w:ascii="Calibri;Helvetica" w:hAnsi="Calibri;Helvetica"/>
            <w:b w:val="false"/>
            <w:i w:val="false"/>
            <w:caps w:val="false"/>
            <w:smallCaps w:val="false"/>
            <w:color w:val="1155CC"/>
            <w:spacing w:val="0"/>
            <w:sz w:val="28"/>
            <w:szCs w:val="28"/>
          </w:rPr>
          <w:t>https://www.youtube.com/watch?v=CC2R2rrdVns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bidi w:val="0"/>
        <w:spacing w:before="280" w:after="28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Temat: Rzuty z dwutaktu po kozłowaniu.</w:t>
      </w:r>
    </w:p>
    <w:p>
      <w:pPr>
        <w:pStyle w:val="NormalWeb"/>
        <w:bidi w:val="0"/>
        <w:spacing w:before="280" w:after="280"/>
        <w:jc w:val="left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s://www.youtube.com/watch?v=WxWU9z354Gc</w:t>
        </w:r>
      </w:hyperlink>
    </w:p>
    <w:p>
      <w:pPr>
        <w:pStyle w:val="NormalWeb"/>
        <w:bidi w:val="0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jrzyj filmik a następnie jeśli masz możliwość idź na boisko gdzie są kosze i wykonaj rozgrzewkę - jak na lekcji, następnie wykonaj :</w:t>
      </w:r>
    </w:p>
    <w:p>
      <w:pPr>
        <w:pStyle w:val="NormalWeb"/>
        <w:bidi w:val="0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2x dwutakt z prawej strony kosza bez piłki,</w:t>
      </w:r>
    </w:p>
    <w:p>
      <w:pPr>
        <w:pStyle w:val="NormalWeb"/>
        <w:bidi w:val="0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4x z piłką</w:t>
      </w:r>
    </w:p>
    <w:p>
      <w:pPr>
        <w:pStyle w:val="NormalWeb"/>
        <w:bidi w:val="0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4x z piłką kozłując ( wiele razy na lekcjach ćwiczyliśmy dwutak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  <w:t xml:space="preserve">ZAJĘCIA  ROZWIJAJĄCE KREATYWNOŚĆ 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u w:val="single"/>
        </w:rPr>
        <w:t xml:space="preserve">Temat:Malowanie i wyklejanie sowy plasteliną </w:t>
      </w:r>
    </w:p>
    <w:p>
      <w:pPr>
        <w:pStyle w:val="Normal"/>
        <w:bidi w:val="0"/>
        <w:jc w:val="left"/>
        <w:rPr>
          <w:b/>
          <w:b/>
          <w:bCs/>
          <w:color w:val="auto"/>
          <w:sz w:val="32"/>
          <w:szCs w:val="32"/>
          <w:u w:val="single"/>
        </w:rPr>
      </w:pPr>
      <w:r>
        <w:rPr>
          <w:b/>
          <w:bCs/>
          <w:color w:val="auto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  <w:drawing>
          <wp:inline distT="0" distB="0" distL="0" distR="0">
            <wp:extent cx="2633980" cy="20173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  <w:drawing>
          <wp:inline distT="0" distB="0" distL="0" distR="0">
            <wp:extent cx="5925185" cy="46399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  <w:t>RELIGIA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mat: Listopadowe wprowadzenie w Adwent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Listopadzie w sposób szczególny modlimy się cały miesiąc za zmarłych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omodlić się za bliskich, którzy zmarli i odeszli do wieczności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rób dla nich duże serce z napisem –PAMIĘTAM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technika dowolna, kredki, pisaki, farby 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mik o tym co będziemy robić w niebie ( warto obejrzeć-krótki 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IRNepEnxXa8&amp;ab_channel=Donjojohannes-BirettBallett-Kathmedia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  <w:t>ZAJĘCIA ROZWIJAJĄCE KOMUNIKOWANI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u w:val="single"/>
        </w:rPr>
        <w:t xml:space="preserve">Temat: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</w:rPr>
        <w:t xml:space="preserve">Jak dbać o swoje zdrowie?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none"/>
        </w:rPr>
        <w:t>ZADANIE 1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Zrób zadanie z podanej strony internetowej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Odkrywaj karty, popatrz na zdjęcie i powiedz, co powinieneś robić, aby być zdrowym?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https://wordwall.net/pl/resource/1784746/jak-dba%C4%87-o-zdrowie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none"/>
        </w:rPr>
        <w:t xml:space="preserve">ZADANI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Zrób zadanie z podanej strony internetowej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ziel rzeczy na zdrowe i niezdrowe. Nazwij je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https://wordwall.net/pl/resource/2240157/przyroda/zdrowie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none"/>
        </w:rPr>
        <w:t xml:space="preserve">ZADANIE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3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łuchaj wiersza Jana Brzechwy „Katar”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5G5-xIZWM24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j o swoje zdrowie!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  <w:t xml:space="preserve">FUNKCJONOWANIE OSOBISTE I SPOŁECZN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Temat : Rozwiązywanie zadań w jednostkach płatniczych – złote 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ANIE 1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uzia uzbierała 50 zł . Od babci dostała jeszcze 8 zł . Ile pieniędzy ma teraz  Zuzia 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WIEMY 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niądze uzbierane przez Zuzię : …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niądze od babci : …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 CO  PYTAMY  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pieniędzy ma teraz Zuzia 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[            ]   [     ]   [            ]  =  [            ]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WIEDŹ :  …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E  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kar dostał od mamy 28 zł . W drodze na zakupy chłopiec zgubił 8 zł 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pieniędzy zostało  Oskarowi 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 WIEMY  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niądze otrzymane od mamy : …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niądze zgubione : …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 CO  PYTAMY  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pieniędzy zostało Oskarowi 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[            ]   [     ]   [            ]  =  [            ]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WIEDŹ :  …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  <w:t>ZAJĘCIA  ROZWIJAJĄCE KREATYWNOŚĆ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Zawartotabeli"/>
        <w:bidi w:val="0"/>
        <w:jc w:val="left"/>
        <w:rPr>
          <w:rFonts w:ascii="Times New Roman" w:hAnsi="Times New Roman" w:cs="Times New Roman"/>
          <w:b/>
          <w:b/>
          <w:bCs/>
          <w:strike w:val="false"/>
          <w:dstrike w:val="false"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32"/>
          <w:szCs w:val="32"/>
          <w:u w:val="single"/>
        </w:rPr>
        <w:t>Temat: Zwierzątka z plasteliny.</w:t>
      </w:r>
    </w:p>
    <w:p>
      <w:pPr>
        <w:pStyle w:val="Zawartotabeli"/>
        <w:bidi w:val="0"/>
        <w:jc w:val="left"/>
        <w:rPr>
          <w:rFonts w:ascii="Times New Roman" w:hAnsi="Times New Roman" w:cs="Times New Roman"/>
          <w:b/>
          <w:b/>
          <w:bCs/>
          <w:strike w:val="false"/>
          <w:dstrike w:val="false"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32"/>
          <w:szCs w:val="32"/>
          <w:u w:val="single"/>
        </w:rPr>
      </w:r>
    </w:p>
    <w:p>
      <w:pPr>
        <w:pStyle w:val="Zawartotabeli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 xml:space="preserve">Spróbuj ulepić dowolne zwierzątko z plasteliny. </w:t>
      </w:r>
    </w:p>
    <w:p>
      <w:pPr>
        <w:pStyle w:val="Zawartotabeli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>Powodzenia!</w:t>
      </w:r>
    </w:p>
    <w:p>
      <w:pPr>
        <w:pStyle w:val="Zawartotabeli"/>
        <w:bidi w:val="0"/>
        <w:jc w:val="left"/>
        <w:rPr>
          <w:rFonts w:ascii="Times New Roman" w:hAnsi="Times New Roman" w:cs="Times New Roman"/>
          <w:b/>
          <w:b/>
          <w:bCs/>
          <w:strike w:val="false"/>
          <w:dstrike w:val="false"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09855</wp:posOffset>
            </wp:positionV>
            <wp:extent cx="2869565" cy="191135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31210</wp:posOffset>
            </wp:positionH>
            <wp:positionV relativeFrom="paragraph">
              <wp:posOffset>123190</wp:posOffset>
            </wp:positionV>
            <wp:extent cx="1750695" cy="175069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bidi w:val="0"/>
        <w:jc w:val="left"/>
        <w:rPr>
          <w:rFonts w:ascii="Times New Roman" w:hAnsi="Times New Roman" w:cs="Times New Roman"/>
          <w:b/>
          <w:b/>
          <w:bCs/>
          <w:strike w:val="false"/>
          <w:dstrike w:val="false"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Helvetica"/>
    <w:charset w:val="ee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C2R2rrdVns" TargetMode="External"/><Relationship Id="rId3" Type="http://schemas.openxmlformats.org/officeDocument/2006/relationships/hyperlink" Target="https://www.youtube.com/watch?v=WxWU9z354G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s://www.youtube.com/watch?v=IRNepEnxXa8&amp;ab_channel=Donjojohannes-BirettBallett-Kathmedia" TargetMode="External"/><Relationship Id="rId7" Type="http://schemas.openxmlformats.org/officeDocument/2006/relationships/hyperlink" Target="https://wordwall.net/pl/resource/1784746/jak-dba&#263;-o-zdrowie" TargetMode="External"/><Relationship Id="rId8" Type="http://schemas.openxmlformats.org/officeDocument/2006/relationships/hyperlink" Target="https://wordwall.net/pl/resource/2240157/przyroda/zdrowie" TargetMode="External"/><Relationship Id="rId9" Type="http://schemas.openxmlformats.org/officeDocument/2006/relationships/hyperlink" Target="https://www.youtube.com/watch?v=5G5-xIZWM24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9:18Z</dcterms:created>
  <dc:creator/>
  <dc:description/>
  <dc:language>en-US</dc:language>
  <cp:lastModifiedBy/>
  <dcterms:modified xsi:type="dcterms:W3CDTF">2021-11-23T18:00:59Z</dcterms:modified>
  <cp:revision>8</cp:revision>
  <dc:subject/>
  <dc:title/>
</cp:coreProperties>
</file>