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CZANIE ZDALNE- 26 .11.21R. - KLASA V-VIII sp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 xml:space="preserve">ZAJĘCIA ROZWIJAJĄCE KREATYWNOŚĆ- 2 godz. 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single"/>
        </w:rPr>
        <w:t xml:space="preserve">Temat: </w:t>
      </w:r>
      <w:r>
        <w:rPr>
          <w:rFonts w:cs="Liberation Serif;Times New Roman"/>
          <w:b/>
          <w:bCs/>
          <w:color w:val="auto"/>
          <w:sz w:val="32"/>
          <w:szCs w:val="32"/>
          <w:u w:val="single"/>
          <w:lang w:bidi="zxx"/>
        </w:rPr>
        <w:t>Lampion ze słoika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>
          <w:rFonts w:cs="Liberation Serif;Times New Roman"/>
          <w:b/>
          <w:b/>
          <w:bCs/>
          <w:color w:val="auto"/>
          <w:sz w:val="32"/>
          <w:szCs w:val="32"/>
          <w:lang w:bidi="zxx"/>
        </w:rPr>
      </w:pPr>
      <w:r>
        <w:rPr>
          <w:rFonts w:cs="Liberation Serif;Times New Roman"/>
          <w:b/>
          <w:bCs/>
          <w:color w:val="auto"/>
          <w:sz w:val="32"/>
          <w:szCs w:val="32"/>
          <w:lang w:bidi="zxx"/>
        </w:rPr>
        <w:t xml:space="preserve">Zad. 1. 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12545</wp:posOffset>
            </wp:positionH>
            <wp:positionV relativeFrom="paragraph">
              <wp:posOffset>15240</wp:posOffset>
            </wp:positionV>
            <wp:extent cx="2047240" cy="1694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>
          <w:rFonts w:cs="Liberation Serif;Times New Roman"/>
          <w:b/>
          <w:b/>
          <w:bCs/>
          <w:color w:val="auto"/>
          <w:sz w:val="28"/>
          <w:szCs w:val="28"/>
          <w:lang w:bidi="zxx"/>
        </w:rPr>
      </w:pPr>
      <w:r>
        <w:rPr>
          <w:rFonts w:cs="Liberation Serif;Times New Roman"/>
          <w:b/>
          <w:bCs/>
          <w:color w:val="auto"/>
          <w:sz w:val="28"/>
          <w:szCs w:val="28"/>
          <w:lang w:bidi="zxx"/>
        </w:rPr>
        <w:t>Przygotuj sobie:</w:t>
      </w:r>
    </w:p>
    <w:p>
      <w:pPr>
        <w:pStyle w:val="Normal"/>
        <w:suppressAutoHyphens w:val="false"/>
        <w:bidi w:val="0"/>
        <w:jc w:val="left"/>
        <w:rPr>
          <w:rFonts w:cs="Liberation Serif;Times New Roman"/>
          <w:b w:val="false"/>
          <w:b w:val="false"/>
          <w:bCs w:val="false"/>
          <w:color w:val="auto"/>
          <w:sz w:val="28"/>
          <w:szCs w:val="28"/>
          <w:lang w:bidi="zxx"/>
        </w:rPr>
      </w:pPr>
      <w:r>
        <w:rPr>
          <w:rFonts w:cs="Liberation Serif;Times New Roman"/>
          <w:b w:val="false"/>
          <w:bCs w:val="false"/>
          <w:color w:val="auto"/>
          <w:sz w:val="28"/>
          <w:szCs w:val="28"/>
          <w:lang w:bidi="zxx"/>
        </w:rPr>
        <w:t>- słoik,</w:t>
      </w:r>
    </w:p>
    <w:p>
      <w:pPr>
        <w:pStyle w:val="Normal"/>
        <w:suppressAutoHyphens w:val="false"/>
        <w:bidi w:val="0"/>
        <w:jc w:val="left"/>
        <w:rPr>
          <w:rFonts w:cs="Liberation Serif;Times New Roman"/>
          <w:b w:val="false"/>
          <w:b w:val="false"/>
          <w:bCs w:val="false"/>
          <w:color w:val="auto"/>
          <w:sz w:val="28"/>
          <w:szCs w:val="28"/>
          <w:lang w:bidi="zxx"/>
        </w:rPr>
      </w:pPr>
      <w:r>
        <w:rPr>
          <w:rFonts w:cs="Liberation Serif;Times New Roman"/>
          <w:b w:val="false"/>
          <w:bCs w:val="false"/>
          <w:color w:val="auto"/>
          <w:sz w:val="28"/>
          <w:szCs w:val="28"/>
          <w:lang w:bidi="zxx"/>
        </w:rPr>
        <w:t>-pisak, marker,</w:t>
      </w:r>
    </w:p>
    <w:p>
      <w:pPr>
        <w:pStyle w:val="Normal"/>
        <w:suppressAutoHyphens w:val="false"/>
        <w:bidi w:val="0"/>
        <w:jc w:val="left"/>
        <w:rPr>
          <w:rFonts w:cs="Liberation Serif;Times New Roman"/>
          <w:b w:val="false"/>
          <w:b w:val="false"/>
          <w:bCs w:val="false"/>
          <w:color w:val="auto"/>
          <w:sz w:val="28"/>
          <w:szCs w:val="28"/>
          <w:lang w:bidi="zxx"/>
        </w:rPr>
      </w:pPr>
      <w:r>
        <w:rPr>
          <w:rFonts w:cs="Liberation Serif;Times New Roman"/>
          <w:b w:val="false"/>
          <w:bCs w:val="false"/>
          <w:color w:val="auto"/>
          <w:sz w:val="28"/>
          <w:szCs w:val="28"/>
          <w:lang w:bidi="zxx"/>
        </w:rPr>
        <w:t>-wstążeczkę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cs="Liberation Serif;Times New Roman"/>
          <w:b w:val="false"/>
          <w:b w:val="false"/>
          <w:bCs w:val="false"/>
          <w:color w:val="auto"/>
          <w:sz w:val="28"/>
          <w:szCs w:val="28"/>
          <w:lang w:bidi="zxx"/>
        </w:rPr>
      </w:pPr>
      <w:r>
        <w:rPr>
          <w:rFonts w:cs="Liberation Serif;Times New Roman"/>
          <w:b w:val="false"/>
          <w:bCs w:val="false"/>
          <w:color w:val="auto"/>
          <w:sz w:val="28"/>
          <w:szCs w:val="28"/>
          <w:lang w:bidi="zxx"/>
        </w:rPr>
        <w:t xml:space="preserve">Namaluj dowolny wzór na słoiku. Możesz też zawiązać ozdobną wstążeczkę. </w:t>
      </w:r>
    </w:p>
    <w:p>
      <w:pPr>
        <w:pStyle w:val="Normal"/>
        <w:suppressAutoHyphens w:val="false"/>
        <w:bidi w:val="0"/>
        <w:jc w:val="left"/>
        <w:rPr/>
      </w:pPr>
      <w:r>
        <w:rPr>
          <w:rFonts w:cs="Liberation Serif;Times New Roman"/>
          <w:b w:val="false"/>
          <w:bCs w:val="false"/>
          <w:color w:val="auto"/>
          <w:sz w:val="28"/>
          <w:szCs w:val="28"/>
          <w:u w:val="single"/>
          <w:lang w:bidi="zxx"/>
        </w:rPr>
        <w:t>Poproś rodzica</w:t>
      </w:r>
      <w:r>
        <w:rPr>
          <w:rFonts w:cs="Liberation Serif;Times New Roman"/>
          <w:b w:val="false"/>
          <w:bCs w:val="false"/>
          <w:color w:val="auto"/>
          <w:sz w:val="28"/>
          <w:szCs w:val="28"/>
          <w:lang w:bidi="zxx"/>
        </w:rPr>
        <w:t xml:space="preserve">, żeby zapalił małą świeczkę i włożył do Twojego lampionu. </w:t>
      </w:r>
    </w:p>
    <w:p>
      <w:pPr>
        <w:pStyle w:val="Normal"/>
        <w:suppressAutoHyphens w:val="false"/>
        <w:bidi w:val="0"/>
        <w:jc w:val="left"/>
        <w:rPr>
          <w:rFonts w:cs="Liberation Serif;Times New Roman"/>
          <w:b w:val="false"/>
          <w:b w:val="false"/>
          <w:bCs w:val="false"/>
          <w:color w:val="auto"/>
          <w:sz w:val="28"/>
          <w:szCs w:val="28"/>
          <w:lang w:bidi="zxx"/>
        </w:rPr>
      </w:pPr>
      <w:r>
        <w:rPr>
          <w:rFonts w:cs="Liberation Serif;Times New Roman"/>
          <w:b w:val="false"/>
          <w:bCs w:val="false"/>
          <w:color w:val="auto"/>
          <w:sz w:val="28"/>
          <w:szCs w:val="28"/>
          <w:lang w:bidi="zxx"/>
        </w:rPr>
        <w:t xml:space="preserve">Na pewno będzie pięknie wyglądać! 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>
          <w:rFonts w:cs="Liberation Serif;Times New Roman"/>
          <w:b/>
          <w:b/>
          <w:bCs/>
          <w:color w:val="auto"/>
          <w:sz w:val="32"/>
          <w:szCs w:val="32"/>
          <w:lang w:bidi="zxx"/>
        </w:rPr>
      </w:pPr>
      <w:r>
        <w:rPr>
          <w:rFonts w:cs="Liberation Serif;Times New Roman"/>
          <w:b/>
          <w:bCs/>
          <w:color w:val="auto"/>
          <w:sz w:val="32"/>
          <w:szCs w:val="32"/>
          <w:lang w:bidi="zxx"/>
        </w:rPr>
        <w:t xml:space="preserve">Zad. 2 Przypomnij sobie postać patrona naszej szkoły. 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Normal"/>
        <w:suppressAutoHyphens w:val="false"/>
        <w:bidi w:val="0"/>
        <w:jc w:val="left"/>
        <w:rPr>
          <w:rFonts w:cs="Liberation Serif;Times New Roman"/>
          <w:b/>
          <w:b/>
          <w:bCs/>
          <w:color w:val="auto"/>
          <w:sz w:val="32"/>
          <w:szCs w:val="32"/>
          <w:lang w:bidi="zxx"/>
        </w:rPr>
      </w:pPr>
      <w:r>
        <w:rPr>
          <w:rFonts w:cs="Liberation Serif;Times New Roman"/>
          <w:b/>
          <w:bCs/>
          <w:color w:val="auto"/>
          <w:sz w:val="32"/>
          <w:szCs w:val="32"/>
          <w:lang w:bidi="zxx"/>
        </w:rPr>
        <w:t>FRANCISZEK RATAJCZAK- PATRON SOSW w RYDZYNIE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bidi="zxx"/>
        </w:rPr>
        <w:t>W środę była rocznica urodzin Franciszka Ratajczaka.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960495</wp:posOffset>
            </wp:positionH>
            <wp:positionV relativeFrom="paragraph">
              <wp:posOffset>116840</wp:posOffset>
            </wp:positionV>
            <wp:extent cx="1518285" cy="20148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205" r="-27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122"/>
          <w:spacing w:val="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2"/>
          <w:spacing w:val="0"/>
          <w:sz w:val="28"/>
          <w:szCs w:val="28"/>
          <w:lang w:bidi="zxx"/>
        </w:rPr>
        <w:t xml:space="preserve">Franciszek Ratajczak </w:t>
      </w:r>
    </w:p>
    <w:p>
      <w:pPr>
        <w:pStyle w:val="Normal"/>
        <w:suppressAutoHyphens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sz w:val="28"/>
          <w:szCs w:val="28"/>
          <w:lang w:bidi="zxx"/>
        </w:rPr>
        <w:t>(ur.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645AD"/>
            <w:spacing w:val="0"/>
            <w:sz w:val="28"/>
            <w:szCs w:val="28"/>
            <w:u w:val="none"/>
            <w:shd w:fill="FFFFFF" w:val="clear"/>
            <w:lang w:bidi="zxx"/>
          </w:rPr>
          <w:t>24 listopada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02122"/>
          <w:spacing w:val="0"/>
          <w:sz w:val="28"/>
          <w:szCs w:val="28"/>
          <w:u w:val="none"/>
          <w:shd w:fill="FFFFFF" w:val="clear"/>
          <w:lang w:bidi="zxx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645AD"/>
            <w:spacing w:val="0"/>
            <w:sz w:val="28"/>
            <w:szCs w:val="28"/>
            <w:u w:val="none"/>
            <w:shd w:fill="FFFFFF" w:val="clear"/>
            <w:lang w:bidi="zxx"/>
          </w:rPr>
          <w:t>1887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02122"/>
          <w:spacing w:val="0"/>
          <w:sz w:val="28"/>
          <w:szCs w:val="28"/>
          <w:u w:val="none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sz w:val="28"/>
          <w:szCs w:val="28"/>
          <w:lang w:bidi="zxx"/>
        </w:rPr>
        <w:t xml:space="preserve">w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645AD"/>
            <w:spacing w:val="0"/>
            <w:sz w:val="28"/>
            <w:szCs w:val="28"/>
            <w:u w:val="none"/>
            <w:shd w:fill="FFFFFF" w:val="clear"/>
            <w:lang w:bidi="zxx"/>
          </w:rPr>
          <w:t>Śniatach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sz w:val="28"/>
          <w:szCs w:val="28"/>
          <w:lang w:bidi="zxx"/>
        </w:rPr>
        <w:t xml:space="preserve">, </w:t>
      </w:r>
    </w:p>
    <w:p>
      <w:pPr>
        <w:pStyle w:val="Normal"/>
        <w:suppressAutoHyphens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sz w:val="28"/>
          <w:szCs w:val="28"/>
          <w:lang w:bidi="zxx"/>
        </w:rPr>
        <w:t>zm.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645AD"/>
            <w:spacing w:val="0"/>
            <w:sz w:val="28"/>
            <w:szCs w:val="28"/>
            <w:u w:val="none"/>
            <w:shd w:fill="FFFFFF" w:val="clear"/>
            <w:lang w:bidi="zxx"/>
          </w:rPr>
          <w:t>27 grudnia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02122"/>
          <w:spacing w:val="0"/>
          <w:sz w:val="28"/>
          <w:szCs w:val="28"/>
          <w:u w:val="none"/>
          <w:shd w:fill="FFFFFF" w:val="clear"/>
          <w:lang w:bidi="zxx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645AD"/>
            <w:spacing w:val="0"/>
            <w:sz w:val="28"/>
            <w:szCs w:val="28"/>
            <w:u w:val="none"/>
            <w:shd w:fill="FFFFFF" w:val="clear"/>
            <w:lang w:bidi="zxx"/>
          </w:rPr>
          <w:t>1918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02122"/>
          <w:spacing w:val="0"/>
          <w:sz w:val="28"/>
          <w:szCs w:val="28"/>
          <w:u w:val="none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sz w:val="28"/>
          <w:szCs w:val="28"/>
          <w:lang w:bidi="zxx"/>
        </w:rPr>
        <w:t xml:space="preserve">w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645AD"/>
            <w:spacing w:val="0"/>
            <w:sz w:val="28"/>
            <w:szCs w:val="28"/>
            <w:u w:val="none"/>
            <w:shd w:fill="FFFFFF" w:val="clear"/>
            <w:lang w:bidi="zxx"/>
          </w:rPr>
          <w:t>Poznani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sz w:val="28"/>
          <w:szCs w:val="28"/>
          <w:lang w:bidi="zxx"/>
        </w:rPr>
        <w:t xml:space="preserve">) </w:t>
      </w:r>
    </w:p>
    <w:p>
      <w:pPr>
        <w:pStyle w:val="Normal"/>
        <w:suppressAutoHyphens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sz w:val="28"/>
          <w:szCs w:val="28"/>
          <w:lang w:bidi="zxx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sz w:val="28"/>
          <w:szCs w:val="28"/>
          <w:lang w:bidi="zxx"/>
        </w:rPr>
        <w:t xml:space="preserve">polski wojskowy i działacz niepodległościowy. Pierwszy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645AD"/>
            <w:spacing w:val="0"/>
            <w:sz w:val="28"/>
            <w:szCs w:val="28"/>
            <w:u w:val="none"/>
            <w:shd w:fill="FFFFFF" w:val="clear"/>
            <w:lang w:bidi="zxx"/>
          </w:rPr>
          <w:t>powstaniec wielkopolski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02122"/>
          <w:spacing w:val="0"/>
          <w:sz w:val="28"/>
          <w:szCs w:val="28"/>
          <w:u w:val="none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sz w:val="28"/>
          <w:szCs w:val="28"/>
          <w:lang w:bidi="zxx"/>
        </w:rPr>
        <w:t>poległy w walce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bejrzyjcie film o naszym patronie, który znajduje się w linku poniżej: </w:t>
      </w:r>
    </w:p>
    <w:p>
      <w:pPr>
        <w:pStyle w:val="Normal"/>
        <w:suppressAutoHyphens w:val="false"/>
        <w:bidi w:val="0"/>
        <w:jc w:val="left"/>
        <w:rPr>
          <w:rStyle w:val="InternetLink"/>
          <w:rFonts w:ascii="Times New Roman" w:hAnsi="Times New Roman" w:cs="Times New Roman"/>
          <w:b/>
          <w:b/>
          <w:bCs/>
          <w:color w:val="FF4000"/>
          <w:sz w:val="32"/>
          <w:szCs w:val="32"/>
          <w:lang w:bidi="zxx"/>
        </w:rPr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bidi="zxx"/>
          </w:rPr>
          <w:t>https://www.youtube.com/watch?v=iX7w1dJqJJ0</w:t>
        </w:r>
      </w:hyperlink>
    </w:p>
    <w:p>
      <w:pPr>
        <w:pStyle w:val="Normal"/>
        <w:suppressAutoHyphens w:val="false"/>
        <w:bidi w:val="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FF4000"/>
          <w:sz w:val="32"/>
          <w:szCs w:val="32"/>
          <w:lang w:bidi="zxx"/>
        </w:rPr>
        <w:t>FUNKCJONOWANIE OSOBISTE I SPOŁECZNE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mat : Jakie znamy wróżby andrzejkowe ?      ( 1 godzina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ostatnich lekcjach poznaliśmy niektóre wróżby andrzejkowe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fragmencie wiersza Anny Zajączkowskiej była mowa o wróżb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nia wosku przez uszko klucza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dpowiedzi na jedno z pytań należało wymienić kilka wróżb andrzejkowych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siaj postaramy się opisać i przepisać wróżby andrzejkowe do zeszy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iastko z wróżbą 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asteczka z wróżbą to przepis na imprezę andrzejkową . Przygotowuje się ciasto z jajek , mąki , oleju , wody i cynamonu – to prosty przepis na mazurka .  Na karteczkach wypisuje się zabawne życzenia , powiedzenia lub cytaty i wkłada się w kawałki ciasta . Ciasteczka z wróżbą piecze się przez 20 minut w 170 stopniach Celsjusza (170°C) . Dzieci lubią tą wróżbę 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Wróżenie z kart 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ykonania tej wróżby andrzejkowej potrzebna jest talia kart od ósemek do asów ( 32 karty). Przed wróżbą karty należy potasować i przełożyć lewą ręką . Karty należy rozsunąć koszulkami do góry na stole . Zdając się na intuicję , należy wybrać (wyciągnąć) jedną kartę z talii i odczytując jej znaczenie . (Znaczenie kart jest opisane w internecie przy tej wróżbie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różba – ustawianie butów 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wróżbie mogą uczestniczyć dziewczyny . Każda z nich ściąga lewego buta . Buty ustawiamy daleko od drzwi . Właścicielka buta , który jako pierwszy dotknie drzwi , najszybciej wyjdzie za mąż 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aszej klasie nie ma dziewczyn więc tą wróżbę można zmodyfikować i się zabawić podob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szę wybrać jedną z nich . Przepisać do zeszytu i powróżyć sobie </w:t>
      </w:r>
    </w:p>
    <w:p>
      <w:pPr>
        <w:pStyle w:val="Normal"/>
        <w:suppressAutoHyphens w:val="false"/>
        <w:bidi w:val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32"/>
          <w:szCs w:val="32"/>
          <w:lang w:bidi="zxx"/>
        </w:rPr>
        <w:t xml:space="preserve">w wigilię św. Andrzeja (29 listopada). 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FF0000"/>
          <w:sz w:val="32"/>
          <w:szCs w:val="32"/>
          <w:lang w:bidi="zxx"/>
        </w:rPr>
        <w:t>RELI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mat: Moje spojrzenie na cały Adwen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rysuj lampion adwentowy. Masz obraz pomocnicz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31010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olna technika ( kredki, pisaki, ołówek, farby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obrazem napisz: RORA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ORATY</w:t>
      </w:r>
      <w:r>
        <w:rPr>
          <w:rFonts w:cs="Times New Roman" w:ascii="Times New Roman" w:hAnsi="Times New Roman"/>
          <w:sz w:val="28"/>
          <w:szCs w:val="28"/>
        </w:rPr>
        <w:t xml:space="preserve"> –to msza w Adwencie  czyli w okresie przygotowania do Świąt Bożego Narodzenia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uppressAutoHyphens w:val="false"/>
        <w:bidi w:val="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FF4000"/>
          <w:sz w:val="32"/>
          <w:szCs w:val="32"/>
          <w:lang w:bidi="zxx"/>
        </w:rPr>
        <w:t>ZAJĘCIA ROZWIJAJĄCE KREATYWNOŚĆ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32"/>
          <w:szCs w:val="32"/>
          <w:u w:val="single"/>
        </w:rPr>
        <w:t>Temat: Jak zrobić samolot z papieru o dużym zasięgu lotu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zebna kartka z bloku A4. Samolot robimy wg instrukcj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bidi="zxx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neYlWOpVzE</w:t>
        </w:r>
      </w:hyperlink>
    </w:p>
    <w:p>
      <w:pPr>
        <w:pStyle w:val="Normal"/>
        <w:suppressAutoHyphens w:val="false"/>
        <w:bidi w:val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bidi="zxx"/>
        </w:rPr>
        <w:t xml:space="preserve">Można go na końcu ozdobić, wysłać zdjęcie lub filmik jak lata. Pozdrawiam </w:t>
      </w:r>
      <w:r>
        <w:rPr>
          <w:rStyle w:val="InternetLink"/>
          <w:rFonts w:eastAsia="Wingdings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bidi="zxx"/>
        </w:rPr>
        <w:t></w:t>
      </w:r>
    </w:p>
    <w:p>
      <w:pPr>
        <w:pStyle w:val="Heading1"/>
        <w:spacing w:before="171" w:after="0"/>
        <w:ind w:left="0" w:right="895" w:hanging="0"/>
        <w:jc w:val="center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</w:r>
    </w:p>
    <w:p>
      <w:pPr>
        <w:pStyle w:val="Header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</w:r>
    </w:p>
    <w:p>
      <w:pPr>
        <w:pStyle w:val="Header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</w:r>
    </w:p>
    <w:p>
      <w:pPr>
        <w:pStyle w:val="Header"/>
        <w:rPr>
          <w:b/>
          <w:b/>
          <w:bCs/>
          <w:color w:val="C9211E"/>
          <w:sz w:val="32"/>
          <w:szCs w:val="32"/>
          <w:u w:val="single"/>
        </w:rPr>
      </w:pPr>
      <w:r>
        <w:rPr>
          <w:b/>
          <w:bCs/>
          <w:color w:val="C9211E"/>
          <w:sz w:val="32"/>
          <w:szCs w:val="32"/>
          <w:u w:val="single"/>
        </w:rPr>
        <w:t>HIPOTERAPIA/ZAJĘCIA TERAPEUTYCZNE Z KONIEM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Obrysuj konia po kropkach i pokoloruj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055" cy="317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171" w:after="0"/>
        <w:ind w:left="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71" w:after="0"/>
        <w:ind w:left="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71" w:after="0"/>
        <w:ind w:left="0" w:right="895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ZAJĘCIA KOREKCYJNO – KOMPENSACYJNE – DLA BARTKA </w:t>
      </w:r>
    </w:p>
    <w:p>
      <w:pPr>
        <w:pStyle w:val="Heading1"/>
        <w:spacing w:before="171" w:after="0"/>
        <w:ind w:left="0" w:right="895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  <w:t>21 LISTOPADA  każdego roku obchodzimy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Arial" w:cs="Arial" w:ascii="Arial" w:hAnsi="Arial"/>
          <w:color w:val="050505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50505"/>
          <w:lang w:eastAsia="pl-PL"/>
        </w:rPr>
        <w:t>ŚWIATOWY DZIEŃ</w:t>
      </w:r>
      <w:r>
        <w:rPr>
          <w:rFonts w:eastAsia="Times New Roman" w:cs="Arial" w:ascii="Arial" w:hAnsi="Arial"/>
          <w:color w:val="050505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50505"/>
          <w:lang w:eastAsia="pl-PL"/>
        </w:rPr>
        <w:t>ŻYCZLIWOŚCI I POZDROWIEŃ</w:t>
      </w:r>
      <w:r>
        <w:rPr>
          <w:rFonts w:eastAsia="Times New Roman" w:cs="Arial" w:ascii="Arial" w:hAnsi="Arial"/>
          <w:color w:val="050505"/>
          <w:lang w:eastAsia="pl-PL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  <w:t xml:space="preserve">Poczuj SUPERMOC ŻYCZLIWOŚCI!  Możesz być SUPERBOHATEREM CODZIENNIE!   Bądźmy życzliwi na co dzień, a nie tylko od święta 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</w:r>
    </w:p>
    <w:p>
      <w:pPr>
        <w:pStyle w:val="Normal"/>
        <w:spacing w:lineRule="auto" w:line="276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zdrawiam Cię serdecznie Pani Monik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05050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50505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to kilka propozycji zadań związanych z byciem miłym i uprzejmym. Baw się dobrze rozwiązując zadania z dalszych kart. To propozycja, wykonasz wszystkie??? </w:t>
      </w:r>
    </w:p>
    <w:p>
      <w:pPr>
        <w:pStyle w:val="ListParagraph"/>
        <w:shd w:fill="FFFFFF" w:val="clear"/>
        <w:rPr>
          <w:rFonts w:ascii="inherit" w:hAnsi="inherit" w:eastAsia="Times New Roman" w:cs="inherit"/>
          <w:color w:val="050505"/>
          <w:lang w:eastAsia="pl-PL"/>
        </w:rPr>
      </w:pPr>
      <w:r>
        <w:rPr>
          <w:rFonts w:eastAsia="Times New Roman" w:cs="inherit" w:ascii="inherit" w:hAnsi="inherit"/>
          <w:color w:val="050505"/>
          <w:lang w:eastAsia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drawing>
          <wp:inline distT="0" distB="0" distL="0" distR="0">
            <wp:extent cx="150495" cy="15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0" t="-1890" r="-1890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50505"/>
          <w:lang w:eastAsia="pl-PL"/>
        </w:rPr>
        <w:t xml:space="preserve"> </w:t>
      </w:r>
      <w:r>
        <w:rPr>
          <w:rFonts w:eastAsia="Times New Roman" w:cs="Arial" w:ascii="Arial" w:hAnsi="Arial"/>
          <w:color w:val="050505"/>
          <w:lang w:eastAsia="pl-PL"/>
        </w:rPr>
        <w:t>Obejrzyj krótkie filmiki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50505"/>
          <w:lang w:eastAsia="pl-PL"/>
        </w:rPr>
        <w:t xml:space="preserve"> </w:t>
      </w:r>
      <w:hyperlink r:id="rId16" w:tgtFrame="_blank">
        <w:r>
          <w:rPr>
            <w:rStyle w:val="InternetLink"/>
            <w:rFonts w:eastAsia="Times New Roman" w:cs="Arial" w:ascii="Arial" w:hAnsi="Arial"/>
            <w:lang w:eastAsia="pl-PL"/>
          </w:rPr>
          <w:t>https://www.youtube.com/watch?v=qLGNj-xrgvY...</w:t>
        </w:r>
      </w:hyperlink>
      <w:r>
        <w:rPr>
          <w:rFonts w:eastAsia="Times New Roman" w:cs="Arial" w:ascii="Arial" w:hAnsi="Arial"/>
          <w:color w:val="050505"/>
          <w:lang w:eastAsia="pl-PL"/>
        </w:rPr>
        <w:t xml:space="preserve"> </w:t>
        <w:br/>
        <w:t xml:space="preserve">i „Dobro, które dajesz, zawsze do Ciebie wraca"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50505"/>
          <w:lang w:eastAsia="pl-PL"/>
        </w:rPr>
      </w:pPr>
      <w:hyperlink r:id="rId17" w:tgtFrame="_blank">
        <w:r>
          <w:rPr>
            <w:rStyle w:val="InternetLink"/>
            <w:rFonts w:eastAsia="Times New Roman" w:cs="Arial" w:ascii="Arial" w:hAnsi="Arial"/>
            <w:lang w:eastAsia="pl-PL"/>
          </w:rPr>
          <w:t>https://www.youtube.com/watch?v=astYaZ_Vw68</w:t>
        </w:r>
      </w:hyperlink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color w:val="050505"/>
          <w:lang w:eastAsia="pl-PL"/>
        </w:rPr>
        <w:br/>
      </w:r>
      <w:r>
        <w:rPr/>
        <w:drawing>
          <wp:inline distT="0" distB="0" distL="0" distR="0">
            <wp:extent cx="150495" cy="15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0" t="-1890" r="-1890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lang w:eastAsia="pl-PL"/>
        </w:rPr>
        <w:t xml:space="preserve"> Porozmawiaj z domownikami o tym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  <w:t>- Czym jest życzliwość?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  <w:t>- Jak można być miłym dla innych?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  <w:t xml:space="preserve">- Czy życzliwości można się nauczyć?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  <w:t xml:space="preserve">- Czy jest ona nam potrzebna?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150495" cy="150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0" t="-1890" r="-1890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50505"/>
          <w:lang w:eastAsia="pl-PL"/>
        </w:rPr>
        <w:t xml:space="preserve"> </w:t>
      </w:r>
      <w:r>
        <w:rPr>
          <w:rFonts w:cs="Arial" w:ascii="Arial" w:hAnsi="Arial"/>
        </w:rPr>
        <w:t>Wspólnie z opiekunem sprawdź czy jesteś życzliwy. Narysuj serduszko jeśli tak się zachowujesz!</w:t>
      </w:r>
    </w:p>
    <w:p>
      <w:pPr>
        <w:pStyle w:val="Heading1"/>
        <w:spacing w:before="171" w:after="0"/>
        <w:ind w:left="0" w:right="89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77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835"/>
      </w:tblGrid>
      <w:tr>
        <w:trPr>
          <w:trHeight w:val="300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color w:val="3D484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color w:val="3D484E"/>
                <w:kern w:val="0"/>
                <w:sz w:val="24"/>
                <w:szCs w:val="24"/>
                <w:lang w:val="pl-PL" w:eastAsia="en-US" w:bidi="ar-SA"/>
              </w:rPr>
              <w:t xml:space="preserve">UŻYWAM SŁÓW: </w:t>
            </w:r>
          </w:p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color w:val="3D484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b w:val="false"/>
                <w:color w:val="3D484E"/>
                <w:kern w:val="0"/>
                <w:sz w:val="24"/>
                <w:szCs w:val="24"/>
                <w:lang w:val="pl-PL" w:eastAsia="en-US" w:bidi="ar-SA"/>
              </w:rPr>
              <w:t>- pros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color w:val="3D484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b w:val="false"/>
                <w:color w:val="3D484E"/>
                <w:kern w:val="0"/>
                <w:sz w:val="24"/>
                <w:szCs w:val="24"/>
                <w:lang w:val="pl-PL" w:eastAsia="en-US" w:bidi="ar-SA"/>
              </w:rPr>
              <w:t>- dzięku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color w:val="3D484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b w:val="false"/>
                <w:color w:val="3D484E"/>
                <w:kern w:val="0"/>
                <w:sz w:val="24"/>
                <w:szCs w:val="24"/>
                <w:lang w:val="pl-PL" w:eastAsia="en-US" w:bidi="ar-SA"/>
              </w:rPr>
              <w:t>- przeprasz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color w:val="3D484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b w:val="false"/>
                <w:color w:val="3D484E"/>
                <w:kern w:val="0"/>
                <w:sz w:val="24"/>
                <w:szCs w:val="24"/>
                <w:lang w:val="pl-PL" w:eastAsia="en-US" w:bidi="ar-SA"/>
              </w:rPr>
              <w:t>- dzień dob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color w:val="3D484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b w:val="false"/>
                <w:color w:val="3D484E"/>
                <w:kern w:val="0"/>
                <w:sz w:val="24"/>
                <w:szCs w:val="24"/>
                <w:lang w:val="pl-PL" w:eastAsia="en-US" w:bidi="ar-SA"/>
              </w:rPr>
              <w:t>- do wi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/>
            </w:pPr>
            <w:r>
              <w:rPr>
                <w:color w:val="3D484E"/>
                <w:kern w:val="0"/>
                <w:sz w:val="24"/>
                <w:szCs w:val="24"/>
                <w:lang w:val="pl-PL" w:eastAsia="en-US" w:bidi="ar-SA"/>
              </w:rPr>
              <w:t>UŚMIECHAM</w:t>
            </w:r>
            <w:r>
              <w:rPr>
                <w:color w:val="3D484E"/>
                <w:spacing w:val="-2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color w:val="3D484E"/>
                <w:kern w:val="0"/>
                <w:sz w:val="24"/>
                <w:szCs w:val="24"/>
                <w:lang w:val="pl-PL" w:eastAsia="en-US" w:bidi="ar-SA"/>
              </w:rPr>
              <w:t>SIĘ</w:t>
            </w:r>
            <w:r>
              <w:rPr>
                <w:color w:val="3D484E"/>
                <w:spacing w:val="-2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color w:val="3D484E"/>
                <w:kern w:val="0"/>
                <w:sz w:val="24"/>
                <w:szCs w:val="24"/>
                <w:lang w:val="pl-PL" w:eastAsia="en-US" w:bidi="ar-SA"/>
              </w:rPr>
              <w:t>DO</w:t>
            </w:r>
            <w:r>
              <w:rPr>
                <w:color w:val="3D484E"/>
                <w:spacing w:val="-2"/>
                <w:kern w:val="0"/>
                <w:sz w:val="24"/>
                <w:szCs w:val="24"/>
                <w:lang w:val="pl-PL" w:eastAsia="en-US" w:bidi="ar-SA"/>
              </w:rPr>
              <w:t xml:space="preserve"> SIEBIE </w:t>
              <w:br/>
              <w:t xml:space="preserve">I </w:t>
            </w:r>
            <w:r>
              <w:rPr>
                <w:color w:val="3D484E"/>
                <w:kern w:val="0"/>
                <w:sz w:val="24"/>
                <w:szCs w:val="24"/>
                <w:lang w:val="pl-PL" w:eastAsia="en-US" w:bidi="ar-SA"/>
              </w:rPr>
              <w:t>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  <w:t xml:space="preserve">CHĘTNIE POMAGA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71" w:after="0"/>
              <w:ind w:left="0" w:right="895" w:hanging="0"/>
              <w:jc w:val="left"/>
              <w:rPr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kern w:val="0"/>
                <w:sz w:val="24"/>
                <w:szCs w:val="24"/>
                <w:lang w:val="pl-PL" w:eastAsia="en-US" w:bidi="ar-SA"/>
              </w:rPr>
              <w:t>POCIESZAM DRUGĄ OSOBĘ JEŚLI JEST SMU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71" w:after="0"/>
              <w:ind w:left="0" w:right="895" w:hanging="0"/>
              <w:jc w:val="left"/>
              <w:rPr>
                <w:b w:val="false"/>
                <w:b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rPr>
          <w:rFonts w:ascii="Times New Roman" w:hAnsi="Times New Roman" w:cs="Times New Roman"/>
          <w:color w:val="2A2D41"/>
          <w:sz w:val="28"/>
          <w:szCs w:val="28"/>
        </w:rPr>
      </w:pPr>
      <w:r>
        <w:rPr>
          <w:rFonts w:cs="Times New Roman" w:ascii="Times New Roman" w:hAnsi="Times New Roman"/>
          <w:color w:val="2A2D41"/>
          <w:sz w:val="28"/>
          <w:szCs w:val="28"/>
        </w:rPr>
        <w:t>Pokoloruj jednakowo takie same buźk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537460</wp:posOffset>
                </wp:positionH>
                <wp:positionV relativeFrom="paragraph">
                  <wp:posOffset>154305</wp:posOffset>
                </wp:positionV>
                <wp:extent cx="1086485" cy="1086485"/>
                <wp:effectExtent l="635" t="1270" r="0" b="0"/>
                <wp:wrapTopAndBottom/>
                <wp:docPr id="8" name="doc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3019">
                              <a:moveTo>
                                <a:pt x="1164" y="1087"/>
                              </a:moveTo>
                              <a:lnTo>
                                <a:pt x="1157" y="1053"/>
                              </a:lnTo>
                              <a:lnTo>
                                <a:pt x="1140" y="1027"/>
                              </a:lnTo>
                              <a:lnTo>
                                <a:pt x="1113" y="1009"/>
                              </a:lnTo>
                              <a:lnTo>
                                <a:pt x="1080" y="1002"/>
                              </a:lnTo>
                              <a:lnTo>
                                <a:pt x="1046" y="1009"/>
                              </a:lnTo>
                              <a:lnTo>
                                <a:pt x="1020" y="1027"/>
                              </a:lnTo>
                              <a:lnTo>
                                <a:pt x="1002" y="1053"/>
                              </a:lnTo>
                              <a:lnTo>
                                <a:pt x="995" y="1087"/>
                              </a:lnTo>
                              <a:lnTo>
                                <a:pt x="1002" y="1120"/>
                              </a:lnTo>
                              <a:lnTo>
                                <a:pt x="1020" y="1147"/>
                              </a:lnTo>
                              <a:lnTo>
                                <a:pt x="1046" y="1164"/>
                              </a:lnTo>
                              <a:lnTo>
                                <a:pt x="1080" y="1171"/>
                              </a:lnTo>
                              <a:lnTo>
                                <a:pt x="1113" y="1164"/>
                              </a:lnTo>
                              <a:lnTo>
                                <a:pt x="1140" y="1147"/>
                              </a:lnTo>
                              <a:lnTo>
                                <a:pt x="1157" y="1120"/>
                              </a:lnTo>
                              <a:lnTo>
                                <a:pt x="1164" y="1087"/>
                              </a:lnTo>
                              <a:close/>
                              <a:moveTo>
                                <a:pt x="2025" y="1087"/>
                              </a:moveTo>
                              <a:lnTo>
                                <a:pt x="2018" y="1053"/>
                              </a:lnTo>
                              <a:lnTo>
                                <a:pt x="1999" y="1027"/>
                              </a:lnTo>
                              <a:lnTo>
                                <a:pt x="1972" y="1009"/>
                              </a:lnTo>
                              <a:lnTo>
                                <a:pt x="1940" y="1002"/>
                              </a:lnTo>
                              <a:lnTo>
                                <a:pt x="1907" y="1009"/>
                              </a:lnTo>
                              <a:lnTo>
                                <a:pt x="1880" y="1027"/>
                              </a:lnTo>
                              <a:lnTo>
                                <a:pt x="1861" y="1053"/>
                              </a:lnTo>
                              <a:lnTo>
                                <a:pt x="1856" y="1087"/>
                              </a:lnTo>
                              <a:lnTo>
                                <a:pt x="1861" y="1120"/>
                              </a:lnTo>
                              <a:lnTo>
                                <a:pt x="1880" y="1147"/>
                              </a:lnTo>
                              <a:lnTo>
                                <a:pt x="1907" y="1164"/>
                              </a:lnTo>
                              <a:lnTo>
                                <a:pt x="1940" y="1171"/>
                              </a:lnTo>
                              <a:lnTo>
                                <a:pt x="1972" y="1164"/>
                              </a:lnTo>
                              <a:lnTo>
                                <a:pt x="1999" y="1147"/>
                              </a:lnTo>
                              <a:lnTo>
                                <a:pt x="2018" y="1120"/>
                              </a:lnTo>
                              <a:lnTo>
                                <a:pt x="2025" y="1087"/>
                              </a:lnTo>
                              <a:close/>
                              <a:moveTo>
                                <a:pt x="2494" y="1605"/>
                              </a:moveTo>
                              <a:lnTo>
                                <a:pt x="2491" y="1579"/>
                              </a:lnTo>
                              <a:lnTo>
                                <a:pt x="2478" y="1559"/>
                              </a:lnTo>
                              <a:lnTo>
                                <a:pt x="2461" y="1547"/>
                              </a:lnTo>
                              <a:lnTo>
                                <a:pt x="2441" y="1544"/>
                              </a:lnTo>
                              <a:lnTo>
                                <a:pt x="2381" y="1544"/>
                              </a:lnTo>
                              <a:lnTo>
                                <a:pt x="2381" y="1651"/>
                              </a:lnTo>
                              <a:lnTo>
                                <a:pt x="2373" y="1692"/>
                              </a:lnTo>
                              <a:lnTo>
                                <a:pt x="2334" y="1822"/>
                              </a:lnTo>
                              <a:lnTo>
                                <a:pt x="2276" y="1944"/>
                              </a:lnTo>
                              <a:lnTo>
                                <a:pt x="2200" y="2057"/>
                              </a:lnTo>
                              <a:lnTo>
                                <a:pt x="2104" y="2157"/>
                              </a:lnTo>
                              <a:lnTo>
                                <a:pt x="2002" y="2239"/>
                              </a:lnTo>
                              <a:lnTo>
                                <a:pt x="1891" y="2302"/>
                              </a:lnTo>
                              <a:lnTo>
                                <a:pt x="1769" y="2348"/>
                              </a:lnTo>
                              <a:lnTo>
                                <a:pt x="1644" y="2376"/>
                              </a:lnTo>
                              <a:lnTo>
                                <a:pt x="1514" y="2387"/>
                              </a:lnTo>
                              <a:lnTo>
                                <a:pt x="1381" y="2376"/>
                              </a:lnTo>
                              <a:lnTo>
                                <a:pt x="1254" y="2348"/>
                              </a:lnTo>
                              <a:lnTo>
                                <a:pt x="1133" y="2302"/>
                              </a:lnTo>
                              <a:lnTo>
                                <a:pt x="1021" y="2239"/>
                              </a:lnTo>
                              <a:lnTo>
                                <a:pt x="917" y="2157"/>
                              </a:lnTo>
                              <a:lnTo>
                                <a:pt x="824" y="2057"/>
                              </a:lnTo>
                              <a:lnTo>
                                <a:pt x="748" y="1944"/>
                              </a:lnTo>
                              <a:lnTo>
                                <a:pt x="690" y="1822"/>
                              </a:lnTo>
                              <a:lnTo>
                                <a:pt x="651" y="1692"/>
                              </a:lnTo>
                              <a:lnTo>
                                <a:pt x="642" y="1651"/>
                              </a:lnTo>
                              <a:lnTo>
                                <a:pt x="2381" y="1651"/>
                              </a:lnTo>
                              <a:lnTo>
                                <a:pt x="2381" y="1544"/>
                              </a:lnTo>
                              <a:lnTo>
                                <a:pt x="582" y="1544"/>
                              </a:lnTo>
                              <a:lnTo>
                                <a:pt x="561" y="1547"/>
                              </a:lnTo>
                              <a:lnTo>
                                <a:pt x="545" y="1558"/>
                              </a:lnTo>
                              <a:lnTo>
                                <a:pt x="533" y="1575"/>
                              </a:lnTo>
                              <a:lnTo>
                                <a:pt x="529" y="1596"/>
                              </a:lnTo>
                              <a:lnTo>
                                <a:pt x="529" y="1605"/>
                              </a:lnTo>
                              <a:lnTo>
                                <a:pt x="552" y="1741"/>
                              </a:lnTo>
                              <a:lnTo>
                                <a:pt x="591" y="1868"/>
                              </a:lnTo>
                              <a:lnTo>
                                <a:pt x="647" y="1986"/>
                              </a:lnTo>
                              <a:lnTo>
                                <a:pt x="716" y="2096"/>
                              </a:lnTo>
                              <a:lnTo>
                                <a:pt x="801" y="2194"/>
                              </a:lnTo>
                              <a:lnTo>
                                <a:pt x="896" y="2281"/>
                              </a:lnTo>
                              <a:lnTo>
                                <a:pt x="1002" y="2355"/>
                              </a:lnTo>
                              <a:lnTo>
                                <a:pt x="1118" y="2413"/>
                              </a:lnTo>
                              <a:lnTo>
                                <a:pt x="1242" y="2457"/>
                              </a:lnTo>
                              <a:lnTo>
                                <a:pt x="1372" y="2484"/>
                              </a:lnTo>
                              <a:lnTo>
                                <a:pt x="1510" y="2494"/>
                              </a:lnTo>
                              <a:lnTo>
                                <a:pt x="1514" y="2494"/>
                              </a:lnTo>
                              <a:lnTo>
                                <a:pt x="1651" y="2484"/>
                              </a:lnTo>
                              <a:lnTo>
                                <a:pt x="1782" y="2457"/>
                              </a:lnTo>
                              <a:lnTo>
                                <a:pt x="1905" y="2413"/>
                              </a:lnTo>
                              <a:lnTo>
                                <a:pt x="1960" y="2387"/>
                              </a:lnTo>
                              <a:lnTo>
                                <a:pt x="2022" y="2355"/>
                              </a:lnTo>
                              <a:lnTo>
                                <a:pt x="2127" y="2281"/>
                              </a:lnTo>
                              <a:lnTo>
                                <a:pt x="2223" y="2194"/>
                              </a:lnTo>
                              <a:lnTo>
                                <a:pt x="2307" y="2096"/>
                              </a:lnTo>
                              <a:lnTo>
                                <a:pt x="2376" y="1986"/>
                              </a:lnTo>
                              <a:lnTo>
                                <a:pt x="2433" y="1866"/>
                              </a:lnTo>
                              <a:lnTo>
                                <a:pt x="2471" y="1739"/>
                              </a:lnTo>
                              <a:lnTo>
                                <a:pt x="2486" y="1651"/>
                              </a:lnTo>
                              <a:lnTo>
                                <a:pt x="2494" y="1605"/>
                              </a:lnTo>
                              <a:close/>
                              <a:moveTo>
                                <a:pt x="3018" y="1508"/>
                              </a:moveTo>
                              <a:lnTo>
                                <a:pt x="3013" y="1379"/>
                              </a:lnTo>
                              <a:lnTo>
                                <a:pt x="2997" y="1252"/>
                              </a:lnTo>
                              <a:lnTo>
                                <a:pt x="2971" y="1129"/>
                              </a:lnTo>
                              <a:lnTo>
                                <a:pt x="2934" y="1009"/>
                              </a:lnTo>
                              <a:lnTo>
                                <a:pt x="2912" y="953"/>
                              </a:lnTo>
                              <a:lnTo>
                                <a:pt x="2912" y="1508"/>
                              </a:lnTo>
                              <a:lnTo>
                                <a:pt x="2905" y="1649"/>
                              </a:lnTo>
                              <a:lnTo>
                                <a:pt x="2884" y="1789"/>
                              </a:lnTo>
                              <a:lnTo>
                                <a:pt x="2849" y="1923"/>
                              </a:lnTo>
                              <a:lnTo>
                                <a:pt x="2801" y="2055"/>
                              </a:lnTo>
                              <a:lnTo>
                                <a:pt x="2743" y="2177"/>
                              </a:lnTo>
                              <a:lnTo>
                                <a:pt x="2672" y="2291"/>
                              </a:lnTo>
                              <a:lnTo>
                                <a:pt x="2593" y="2399"/>
                              </a:lnTo>
                              <a:lnTo>
                                <a:pt x="2501" y="2500"/>
                              </a:lnTo>
                              <a:lnTo>
                                <a:pt x="2401" y="2591"/>
                              </a:lnTo>
                              <a:lnTo>
                                <a:pt x="2293" y="2672"/>
                              </a:lnTo>
                              <a:lnTo>
                                <a:pt x="2177" y="2743"/>
                              </a:lnTo>
                              <a:lnTo>
                                <a:pt x="2055" y="2801"/>
                              </a:lnTo>
                              <a:lnTo>
                                <a:pt x="1925" y="2849"/>
                              </a:lnTo>
                              <a:lnTo>
                                <a:pt x="1789" y="2884"/>
                              </a:lnTo>
                              <a:lnTo>
                                <a:pt x="1651" y="2904"/>
                              </a:lnTo>
                              <a:lnTo>
                                <a:pt x="1510" y="2911"/>
                              </a:lnTo>
                              <a:lnTo>
                                <a:pt x="1369" y="2904"/>
                              </a:lnTo>
                              <a:lnTo>
                                <a:pt x="1231" y="2884"/>
                              </a:lnTo>
                              <a:lnTo>
                                <a:pt x="1095" y="2849"/>
                              </a:lnTo>
                              <a:lnTo>
                                <a:pt x="963" y="2801"/>
                              </a:lnTo>
                              <a:lnTo>
                                <a:pt x="841" y="2743"/>
                              </a:lnTo>
                              <a:lnTo>
                                <a:pt x="727" y="2672"/>
                              </a:lnTo>
                              <a:lnTo>
                                <a:pt x="619" y="2591"/>
                              </a:lnTo>
                              <a:lnTo>
                                <a:pt x="519" y="2500"/>
                              </a:lnTo>
                              <a:lnTo>
                                <a:pt x="427" y="2399"/>
                              </a:lnTo>
                              <a:lnTo>
                                <a:pt x="346" y="2291"/>
                              </a:lnTo>
                              <a:lnTo>
                                <a:pt x="277" y="2177"/>
                              </a:lnTo>
                              <a:lnTo>
                                <a:pt x="217" y="2055"/>
                              </a:lnTo>
                              <a:lnTo>
                                <a:pt x="169" y="1923"/>
                              </a:lnTo>
                              <a:lnTo>
                                <a:pt x="136" y="1789"/>
                              </a:lnTo>
                              <a:lnTo>
                                <a:pt x="115" y="1649"/>
                              </a:lnTo>
                              <a:lnTo>
                                <a:pt x="108" y="1508"/>
                              </a:lnTo>
                              <a:lnTo>
                                <a:pt x="115" y="1369"/>
                              </a:lnTo>
                              <a:lnTo>
                                <a:pt x="136" y="1230"/>
                              </a:lnTo>
                              <a:lnTo>
                                <a:pt x="169" y="1095"/>
                              </a:lnTo>
                              <a:lnTo>
                                <a:pt x="217" y="963"/>
                              </a:lnTo>
                              <a:lnTo>
                                <a:pt x="277" y="841"/>
                              </a:lnTo>
                              <a:lnTo>
                                <a:pt x="346" y="727"/>
                              </a:lnTo>
                              <a:lnTo>
                                <a:pt x="427" y="617"/>
                              </a:lnTo>
                              <a:lnTo>
                                <a:pt x="519" y="517"/>
                              </a:lnTo>
                              <a:lnTo>
                                <a:pt x="619" y="427"/>
                              </a:lnTo>
                              <a:lnTo>
                                <a:pt x="727" y="346"/>
                              </a:lnTo>
                              <a:lnTo>
                                <a:pt x="841" y="275"/>
                              </a:lnTo>
                              <a:lnTo>
                                <a:pt x="963" y="217"/>
                              </a:lnTo>
                              <a:lnTo>
                                <a:pt x="1095" y="169"/>
                              </a:lnTo>
                              <a:lnTo>
                                <a:pt x="1231" y="136"/>
                              </a:lnTo>
                              <a:lnTo>
                                <a:pt x="1371" y="115"/>
                              </a:lnTo>
                              <a:lnTo>
                                <a:pt x="1510" y="108"/>
                              </a:lnTo>
                              <a:lnTo>
                                <a:pt x="1649" y="115"/>
                              </a:lnTo>
                              <a:lnTo>
                                <a:pt x="1787" y="136"/>
                              </a:lnTo>
                              <a:lnTo>
                                <a:pt x="1923" y="169"/>
                              </a:lnTo>
                              <a:lnTo>
                                <a:pt x="2055" y="217"/>
                              </a:lnTo>
                              <a:lnTo>
                                <a:pt x="2177" y="275"/>
                              </a:lnTo>
                              <a:lnTo>
                                <a:pt x="2293" y="346"/>
                              </a:lnTo>
                              <a:lnTo>
                                <a:pt x="2401" y="427"/>
                              </a:lnTo>
                              <a:lnTo>
                                <a:pt x="2501" y="517"/>
                              </a:lnTo>
                              <a:lnTo>
                                <a:pt x="2593" y="617"/>
                              </a:lnTo>
                              <a:lnTo>
                                <a:pt x="2672" y="727"/>
                              </a:lnTo>
                              <a:lnTo>
                                <a:pt x="2743" y="841"/>
                              </a:lnTo>
                              <a:lnTo>
                                <a:pt x="2801" y="963"/>
                              </a:lnTo>
                              <a:lnTo>
                                <a:pt x="2849" y="1095"/>
                              </a:lnTo>
                              <a:lnTo>
                                <a:pt x="2884" y="1230"/>
                              </a:lnTo>
                              <a:lnTo>
                                <a:pt x="2905" y="1369"/>
                              </a:lnTo>
                              <a:lnTo>
                                <a:pt x="2912" y="1508"/>
                              </a:lnTo>
                              <a:lnTo>
                                <a:pt x="2912" y="953"/>
                              </a:lnTo>
                              <a:lnTo>
                                <a:pt x="2888" y="894"/>
                              </a:lnTo>
                              <a:lnTo>
                                <a:pt x="2833" y="783"/>
                              </a:lnTo>
                              <a:lnTo>
                                <a:pt x="2770" y="679"/>
                              </a:lnTo>
                              <a:lnTo>
                                <a:pt x="2697" y="579"/>
                              </a:lnTo>
                              <a:lnTo>
                                <a:pt x="2618" y="487"/>
                              </a:lnTo>
                              <a:lnTo>
                                <a:pt x="2533" y="400"/>
                              </a:lnTo>
                              <a:lnTo>
                                <a:pt x="2440" y="321"/>
                              </a:lnTo>
                              <a:lnTo>
                                <a:pt x="2341" y="249"/>
                              </a:lnTo>
                              <a:lnTo>
                                <a:pt x="2235" y="185"/>
                              </a:lnTo>
                              <a:lnTo>
                                <a:pt x="2126" y="131"/>
                              </a:lnTo>
                              <a:lnTo>
                                <a:pt x="2067" y="108"/>
                              </a:lnTo>
                              <a:lnTo>
                                <a:pt x="2009" y="85"/>
                              </a:lnTo>
                              <a:lnTo>
                                <a:pt x="1889" y="48"/>
                              </a:lnTo>
                              <a:lnTo>
                                <a:pt x="1766" y="21"/>
                              </a:lnTo>
                              <a:lnTo>
                                <a:pt x="1639" y="5"/>
                              </a:lnTo>
                              <a:lnTo>
                                <a:pt x="1510" y="0"/>
                              </a:lnTo>
                              <a:lnTo>
                                <a:pt x="1379" y="5"/>
                              </a:lnTo>
                              <a:lnTo>
                                <a:pt x="1252" y="21"/>
                              </a:lnTo>
                              <a:lnTo>
                                <a:pt x="1129" y="48"/>
                              </a:lnTo>
                              <a:lnTo>
                                <a:pt x="1009" y="85"/>
                              </a:lnTo>
                              <a:lnTo>
                                <a:pt x="894" y="131"/>
                              </a:lnTo>
                              <a:lnTo>
                                <a:pt x="783" y="185"/>
                              </a:lnTo>
                              <a:lnTo>
                                <a:pt x="679" y="249"/>
                              </a:lnTo>
                              <a:lnTo>
                                <a:pt x="580" y="321"/>
                              </a:lnTo>
                              <a:lnTo>
                                <a:pt x="487" y="400"/>
                              </a:lnTo>
                              <a:lnTo>
                                <a:pt x="400" y="487"/>
                              </a:lnTo>
                              <a:lnTo>
                                <a:pt x="321" y="579"/>
                              </a:lnTo>
                              <a:lnTo>
                                <a:pt x="250" y="679"/>
                              </a:lnTo>
                              <a:lnTo>
                                <a:pt x="187" y="783"/>
                              </a:lnTo>
                              <a:lnTo>
                                <a:pt x="131" y="894"/>
                              </a:lnTo>
                              <a:lnTo>
                                <a:pt x="85" y="1009"/>
                              </a:lnTo>
                              <a:lnTo>
                                <a:pt x="49" y="1129"/>
                              </a:lnTo>
                              <a:lnTo>
                                <a:pt x="21" y="1252"/>
                              </a:lnTo>
                              <a:lnTo>
                                <a:pt x="5" y="1379"/>
                              </a:lnTo>
                              <a:lnTo>
                                <a:pt x="0" y="1508"/>
                              </a:lnTo>
                              <a:lnTo>
                                <a:pt x="5" y="1639"/>
                              </a:lnTo>
                              <a:lnTo>
                                <a:pt x="21" y="1766"/>
                              </a:lnTo>
                              <a:lnTo>
                                <a:pt x="49" y="1889"/>
                              </a:lnTo>
                              <a:lnTo>
                                <a:pt x="85" y="2009"/>
                              </a:lnTo>
                              <a:lnTo>
                                <a:pt x="131" y="2124"/>
                              </a:lnTo>
                              <a:lnTo>
                                <a:pt x="187" y="2235"/>
                              </a:lnTo>
                              <a:lnTo>
                                <a:pt x="250" y="2339"/>
                              </a:lnTo>
                              <a:lnTo>
                                <a:pt x="321" y="2440"/>
                              </a:lnTo>
                              <a:lnTo>
                                <a:pt x="400" y="2531"/>
                              </a:lnTo>
                              <a:lnTo>
                                <a:pt x="487" y="2618"/>
                              </a:lnTo>
                              <a:lnTo>
                                <a:pt x="580" y="2697"/>
                              </a:lnTo>
                              <a:lnTo>
                                <a:pt x="679" y="2770"/>
                              </a:lnTo>
                              <a:lnTo>
                                <a:pt x="783" y="2833"/>
                              </a:lnTo>
                              <a:lnTo>
                                <a:pt x="894" y="2888"/>
                              </a:lnTo>
                              <a:lnTo>
                                <a:pt x="1009" y="2934"/>
                              </a:lnTo>
                              <a:lnTo>
                                <a:pt x="1129" y="2971"/>
                              </a:lnTo>
                              <a:lnTo>
                                <a:pt x="1252" y="2997"/>
                              </a:lnTo>
                              <a:lnTo>
                                <a:pt x="1379" y="3013"/>
                              </a:lnTo>
                              <a:lnTo>
                                <a:pt x="1510" y="3018"/>
                              </a:lnTo>
                              <a:lnTo>
                                <a:pt x="1639" y="3013"/>
                              </a:lnTo>
                              <a:lnTo>
                                <a:pt x="1766" y="2997"/>
                              </a:lnTo>
                              <a:lnTo>
                                <a:pt x="1889" y="2971"/>
                              </a:lnTo>
                              <a:lnTo>
                                <a:pt x="2009" y="2934"/>
                              </a:lnTo>
                              <a:lnTo>
                                <a:pt x="2066" y="2911"/>
                              </a:lnTo>
                              <a:lnTo>
                                <a:pt x="2126" y="2888"/>
                              </a:lnTo>
                              <a:lnTo>
                                <a:pt x="2235" y="2833"/>
                              </a:lnTo>
                              <a:lnTo>
                                <a:pt x="2341" y="2770"/>
                              </a:lnTo>
                              <a:lnTo>
                                <a:pt x="2440" y="2697"/>
                              </a:lnTo>
                              <a:lnTo>
                                <a:pt x="2533" y="2618"/>
                              </a:lnTo>
                              <a:lnTo>
                                <a:pt x="2618" y="2531"/>
                              </a:lnTo>
                              <a:lnTo>
                                <a:pt x="2697" y="2440"/>
                              </a:lnTo>
                              <a:lnTo>
                                <a:pt x="2770" y="2339"/>
                              </a:lnTo>
                              <a:lnTo>
                                <a:pt x="2833" y="2235"/>
                              </a:lnTo>
                              <a:lnTo>
                                <a:pt x="2888" y="2124"/>
                              </a:lnTo>
                              <a:lnTo>
                                <a:pt x="2934" y="2009"/>
                              </a:lnTo>
                              <a:lnTo>
                                <a:pt x="2971" y="1889"/>
                              </a:lnTo>
                              <a:lnTo>
                                <a:pt x="2997" y="1766"/>
                              </a:lnTo>
                              <a:lnTo>
                                <a:pt x="3013" y="1639"/>
                              </a:lnTo>
                              <a:lnTo>
                                <a:pt x="3018" y="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6" coordsize="3019,3019" path="m1164,1087l1157,1053l1140,1027l1113,1009l1080,1002l1046,1009l1020,1027l1002,1053l995,1087l1002,1120l1020,1147l1046,1164l1080,1171l1113,1164l1140,1147l1157,1120l1164,1087xm2025,1087l2018,1053l1999,1027l1972,1009l1940,1002l1907,1009l1880,1027l1861,1053l1856,1087l1861,1120l1880,1147l1907,1164l1940,1171l1972,1164l1999,1147l2018,1120l2025,1087xm2494,1605l2491,1579l2478,1559l2461,1547l2441,1544l2381,1544l2381,1651l2373,1692l2334,1822l2276,1944l2200,2057l2104,2157l2002,2239l1891,2302l1769,2348l1644,2376l1514,2387l1381,2376l1254,2348l1133,2302l1021,2239l917,2157l824,2057l748,1944l690,1822l651,1692l642,1651l2381,1651l2381,1544l582,1544l561,1547l545,1558l533,1575l529,1596l529,1605l552,1741l591,1868l647,1986l716,2096l801,2194l896,2281l1002,2355l1118,2413l1242,2457l1372,2484l1510,2494l1514,2494l1651,2484l1782,2457l1905,2413l1960,2387l2022,2355l2127,2281l2223,2194l2307,2096l2376,1986l2433,1866l2471,1739l2486,1651l2494,1605xm3018,1508l3013,1379l2997,1252l2971,1129l2934,1009l2912,953l2912,1508l2905,1649l2884,1789l2849,1923l2801,2055l2743,2177l2672,2291l2593,2399l2501,2500l2401,2591l2293,2672l2177,2743l2055,2801l1925,2849l1789,2884l1651,2904l1510,2911l1369,2904l1231,2884l1095,2849l963,2801l841,2743l727,2672l619,2591l519,2500l427,2399l346,2291l277,2177l217,2055l169,1923l136,1789l115,1649l108,1508l115,1369l136,1230l169,1095l217,963l277,841l346,727l427,617l519,517l619,427l727,346l841,275l963,217l1095,169l1231,136l1371,115l1510,108l1649,115l1787,136l1923,169l2055,217l2177,275l2293,346l2401,427l2501,517l2593,617l2672,727l2743,841l2801,963l2849,1095l2884,1230l2905,1369l2912,1508l2912,953l2888,894l2833,783l2770,679l2697,579l2618,487l2533,400l2440,321l2341,249l2235,185l2126,131l2067,108l2009,85l1889,48l1766,21l1639,5l1510,0l1379,5l1252,21l1129,48l1009,85l894,131l783,185l679,249l580,321l487,400l400,487l321,579l250,679l187,783l131,894l85,1009l49,1129l21,1252l5,1379l0,1508l5,1639l21,1766l49,1889l85,2009l131,2124l187,2235l250,2339l321,2440l400,2531l487,2618l580,2697l679,2770l783,2833l894,2888l1009,2934l1129,2971l1252,2997l1379,3013l1510,3018l1639,3013l1766,2997l1889,2971l2009,2934l2066,2911l2126,2888l2235,2833l2341,2770l2440,2697l2533,2618l2618,2531l2697,2440l2770,2339l2833,2235l2888,2124l2934,2009l2971,1889l2997,1766l3013,1639l3018,1508xe" fillcolor="black" stroked="f" o:allowincell="f" style="position:absolute;margin-left:199.8pt;margin-top:12.15pt;width:85.5pt;height:85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380355</wp:posOffset>
                </wp:positionH>
                <wp:positionV relativeFrom="paragraph">
                  <wp:posOffset>179070</wp:posOffset>
                </wp:positionV>
                <wp:extent cx="1086485" cy="1087120"/>
                <wp:effectExtent l="635" t="635" r="0" b="0"/>
                <wp:wrapTopAndBottom/>
                <wp:docPr id="9" name="doc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3021">
                              <a:moveTo>
                                <a:pt x="1164" y="1088"/>
                              </a:moveTo>
                              <a:lnTo>
                                <a:pt x="1157" y="1055"/>
                              </a:lnTo>
                              <a:lnTo>
                                <a:pt x="1140" y="1028"/>
                              </a:lnTo>
                              <a:lnTo>
                                <a:pt x="1113" y="1009"/>
                              </a:lnTo>
                              <a:lnTo>
                                <a:pt x="1080" y="1004"/>
                              </a:lnTo>
                              <a:lnTo>
                                <a:pt x="1046" y="1009"/>
                              </a:lnTo>
                              <a:lnTo>
                                <a:pt x="1020" y="1028"/>
                              </a:lnTo>
                              <a:lnTo>
                                <a:pt x="1002" y="1055"/>
                              </a:lnTo>
                              <a:lnTo>
                                <a:pt x="995" y="1088"/>
                              </a:lnTo>
                              <a:lnTo>
                                <a:pt x="1002" y="1120"/>
                              </a:lnTo>
                              <a:lnTo>
                                <a:pt x="1020" y="1147"/>
                              </a:lnTo>
                              <a:lnTo>
                                <a:pt x="1046" y="1166"/>
                              </a:lnTo>
                              <a:lnTo>
                                <a:pt x="1080" y="1171"/>
                              </a:lnTo>
                              <a:lnTo>
                                <a:pt x="1113" y="1166"/>
                              </a:lnTo>
                              <a:lnTo>
                                <a:pt x="1140" y="1147"/>
                              </a:lnTo>
                              <a:lnTo>
                                <a:pt x="1157" y="1120"/>
                              </a:lnTo>
                              <a:lnTo>
                                <a:pt x="1164" y="1088"/>
                              </a:lnTo>
                              <a:close/>
                              <a:moveTo>
                                <a:pt x="2025" y="1088"/>
                              </a:moveTo>
                              <a:lnTo>
                                <a:pt x="2018" y="1055"/>
                              </a:lnTo>
                              <a:lnTo>
                                <a:pt x="2000" y="1028"/>
                              </a:lnTo>
                              <a:lnTo>
                                <a:pt x="1972" y="1009"/>
                              </a:lnTo>
                              <a:lnTo>
                                <a:pt x="1940" y="1004"/>
                              </a:lnTo>
                              <a:lnTo>
                                <a:pt x="1907" y="1009"/>
                              </a:lnTo>
                              <a:lnTo>
                                <a:pt x="1880" y="1028"/>
                              </a:lnTo>
                              <a:lnTo>
                                <a:pt x="1861" y="1055"/>
                              </a:lnTo>
                              <a:lnTo>
                                <a:pt x="1856" y="1088"/>
                              </a:lnTo>
                              <a:lnTo>
                                <a:pt x="1861" y="1120"/>
                              </a:lnTo>
                              <a:lnTo>
                                <a:pt x="1880" y="1147"/>
                              </a:lnTo>
                              <a:lnTo>
                                <a:pt x="1907" y="1166"/>
                              </a:lnTo>
                              <a:lnTo>
                                <a:pt x="1940" y="1171"/>
                              </a:lnTo>
                              <a:lnTo>
                                <a:pt x="1972" y="1166"/>
                              </a:lnTo>
                              <a:lnTo>
                                <a:pt x="2000" y="1147"/>
                              </a:lnTo>
                              <a:lnTo>
                                <a:pt x="2018" y="1120"/>
                              </a:lnTo>
                              <a:lnTo>
                                <a:pt x="2025" y="1088"/>
                              </a:lnTo>
                              <a:close/>
                              <a:moveTo>
                                <a:pt x="2494" y="1605"/>
                              </a:moveTo>
                              <a:lnTo>
                                <a:pt x="2491" y="1581"/>
                              </a:lnTo>
                              <a:lnTo>
                                <a:pt x="2478" y="1561"/>
                              </a:lnTo>
                              <a:lnTo>
                                <a:pt x="2461" y="1549"/>
                              </a:lnTo>
                              <a:lnTo>
                                <a:pt x="2441" y="1544"/>
                              </a:lnTo>
                              <a:lnTo>
                                <a:pt x="2381" y="1544"/>
                              </a:lnTo>
                              <a:lnTo>
                                <a:pt x="2381" y="1651"/>
                              </a:lnTo>
                              <a:lnTo>
                                <a:pt x="2373" y="1692"/>
                              </a:lnTo>
                              <a:lnTo>
                                <a:pt x="2334" y="1824"/>
                              </a:lnTo>
                              <a:lnTo>
                                <a:pt x="2276" y="1946"/>
                              </a:lnTo>
                              <a:lnTo>
                                <a:pt x="2200" y="2059"/>
                              </a:lnTo>
                              <a:lnTo>
                                <a:pt x="2106" y="2157"/>
                              </a:lnTo>
                              <a:lnTo>
                                <a:pt x="2002" y="2239"/>
                              </a:lnTo>
                              <a:lnTo>
                                <a:pt x="1891" y="2302"/>
                              </a:lnTo>
                              <a:lnTo>
                                <a:pt x="1771" y="2350"/>
                              </a:lnTo>
                              <a:lnTo>
                                <a:pt x="1644" y="2378"/>
                              </a:lnTo>
                              <a:lnTo>
                                <a:pt x="1514" y="2387"/>
                              </a:lnTo>
                              <a:lnTo>
                                <a:pt x="1381" y="2378"/>
                              </a:lnTo>
                              <a:lnTo>
                                <a:pt x="1254" y="2350"/>
                              </a:lnTo>
                              <a:lnTo>
                                <a:pt x="1133" y="2302"/>
                              </a:lnTo>
                              <a:lnTo>
                                <a:pt x="1021" y="2239"/>
                              </a:lnTo>
                              <a:lnTo>
                                <a:pt x="917" y="2157"/>
                              </a:lnTo>
                              <a:lnTo>
                                <a:pt x="824" y="2059"/>
                              </a:lnTo>
                              <a:lnTo>
                                <a:pt x="748" y="1946"/>
                              </a:lnTo>
                              <a:lnTo>
                                <a:pt x="690" y="1824"/>
                              </a:lnTo>
                              <a:lnTo>
                                <a:pt x="651" y="1692"/>
                              </a:lnTo>
                              <a:lnTo>
                                <a:pt x="642" y="1651"/>
                              </a:lnTo>
                              <a:lnTo>
                                <a:pt x="2381" y="1651"/>
                              </a:lnTo>
                              <a:lnTo>
                                <a:pt x="2381" y="1544"/>
                              </a:lnTo>
                              <a:lnTo>
                                <a:pt x="582" y="1544"/>
                              </a:lnTo>
                              <a:lnTo>
                                <a:pt x="563" y="1549"/>
                              </a:lnTo>
                              <a:lnTo>
                                <a:pt x="545" y="1559"/>
                              </a:lnTo>
                              <a:lnTo>
                                <a:pt x="533" y="1577"/>
                              </a:lnTo>
                              <a:lnTo>
                                <a:pt x="529" y="1598"/>
                              </a:lnTo>
                              <a:lnTo>
                                <a:pt x="529" y="1607"/>
                              </a:lnTo>
                              <a:lnTo>
                                <a:pt x="552" y="1741"/>
                              </a:lnTo>
                              <a:lnTo>
                                <a:pt x="591" y="1868"/>
                              </a:lnTo>
                              <a:lnTo>
                                <a:pt x="647" y="1988"/>
                              </a:lnTo>
                              <a:lnTo>
                                <a:pt x="716" y="2097"/>
                              </a:lnTo>
                              <a:lnTo>
                                <a:pt x="801" y="2196"/>
                              </a:lnTo>
                              <a:lnTo>
                                <a:pt x="896" y="2283"/>
                              </a:lnTo>
                              <a:lnTo>
                                <a:pt x="1002" y="2355"/>
                              </a:lnTo>
                              <a:lnTo>
                                <a:pt x="1118" y="2415"/>
                              </a:lnTo>
                              <a:lnTo>
                                <a:pt x="1242" y="2459"/>
                              </a:lnTo>
                              <a:lnTo>
                                <a:pt x="1372" y="2486"/>
                              </a:lnTo>
                              <a:lnTo>
                                <a:pt x="1510" y="2494"/>
                              </a:lnTo>
                              <a:lnTo>
                                <a:pt x="1514" y="2494"/>
                              </a:lnTo>
                              <a:lnTo>
                                <a:pt x="1651" y="2486"/>
                              </a:lnTo>
                              <a:lnTo>
                                <a:pt x="1782" y="2459"/>
                              </a:lnTo>
                              <a:lnTo>
                                <a:pt x="1905" y="2415"/>
                              </a:lnTo>
                              <a:lnTo>
                                <a:pt x="1960" y="2387"/>
                              </a:lnTo>
                              <a:lnTo>
                                <a:pt x="2022" y="2355"/>
                              </a:lnTo>
                              <a:lnTo>
                                <a:pt x="2127" y="2283"/>
                              </a:lnTo>
                              <a:lnTo>
                                <a:pt x="2223" y="2196"/>
                              </a:lnTo>
                              <a:lnTo>
                                <a:pt x="2307" y="2097"/>
                              </a:lnTo>
                              <a:lnTo>
                                <a:pt x="2376" y="1988"/>
                              </a:lnTo>
                              <a:lnTo>
                                <a:pt x="2433" y="1868"/>
                              </a:lnTo>
                              <a:lnTo>
                                <a:pt x="2471" y="1741"/>
                              </a:lnTo>
                              <a:lnTo>
                                <a:pt x="2486" y="1651"/>
                              </a:lnTo>
                              <a:lnTo>
                                <a:pt x="2494" y="1605"/>
                              </a:lnTo>
                              <a:close/>
                              <a:moveTo>
                                <a:pt x="3018" y="1510"/>
                              </a:moveTo>
                              <a:lnTo>
                                <a:pt x="3013" y="1379"/>
                              </a:lnTo>
                              <a:lnTo>
                                <a:pt x="2997" y="1252"/>
                              </a:lnTo>
                              <a:lnTo>
                                <a:pt x="2971" y="1129"/>
                              </a:lnTo>
                              <a:lnTo>
                                <a:pt x="2934" y="1009"/>
                              </a:lnTo>
                              <a:lnTo>
                                <a:pt x="2912" y="954"/>
                              </a:lnTo>
                              <a:lnTo>
                                <a:pt x="2912" y="1510"/>
                              </a:lnTo>
                              <a:lnTo>
                                <a:pt x="2905" y="1651"/>
                              </a:lnTo>
                              <a:lnTo>
                                <a:pt x="2884" y="1789"/>
                              </a:lnTo>
                              <a:lnTo>
                                <a:pt x="2849" y="1925"/>
                              </a:lnTo>
                              <a:lnTo>
                                <a:pt x="2801" y="2055"/>
                              </a:lnTo>
                              <a:lnTo>
                                <a:pt x="2743" y="2177"/>
                              </a:lnTo>
                              <a:lnTo>
                                <a:pt x="2672" y="2293"/>
                              </a:lnTo>
                              <a:lnTo>
                                <a:pt x="2593" y="2401"/>
                              </a:lnTo>
                              <a:lnTo>
                                <a:pt x="2501" y="2501"/>
                              </a:lnTo>
                              <a:lnTo>
                                <a:pt x="2401" y="2593"/>
                              </a:lnTo>
                              <a:lnTo>
                                <a:pt x="2293" y="2674"/>
                              </a:lnTo>
                              <a:lnTo>
                                <a:pt x="2177" y="2743"/>
                              </a:lnTo>
                              <a:lnTo>
                                <a:pt x="2055" y="2801"/>
                              </a:lnTo>
                              <a:lnTo>
                                <a:pt x="1925" y="2851"/>
                              </a:lnTo>
                              <a:lnTo>
                                <a:pt x="1789" y="2884"/>
                              </a:lnTo>
                              <a:lnTo>
                                <a:pt x="1651" y="2905"/>
                              </a:lnTo>
                              <a:lnTo>
                                <a:pt x="1510" y="2912"/>
                              </a:lnTo>
                              <a:lnTo>
                                <a:pt x="1369" y="2905"/>
                              </a:lnTo>
                              <a:lnTo>
                                <a:pt x="1231" y="2884"/>
                              </a:lnTo>
                              <a:lnTo>
                                <a:pt x="1095" y="2851"/>
                              </a:lnTo>
                              <a:lnTo>
                                <a:pt x="963" y="2801"/>
                              </a:lnTo>
                              <a:lnTo>
                                <a:pt x="841" y="2743"/>
                              </a:lnTo>
                              <a:lnTo>
                                <a:pt x="727" y="2674"/>
                              </a:lnTo>
                              <a:lnTo>
                                <a:pt x="619" y="2593"/>
                              </a:lnTo>
                              <a:lnTo>
                                <a:pt x="519" y="2501"/>
                              </a:lnTo>
                              <a:lnTo>
                                <a:pt x="427" y="2401"/>
                              </a:lnTo>
                              <a:lnTo>
                                <a:pt x="346" y="2293"/>
                              </a:lnTo>
                              <a:lnTo>
                                <a:pt x="277" y="2177"/>
                              </a:lnTo>
                              <a:lnTo>
                                <a:pt x="217" y="2055"/>
                              </a:lnTo>
                              <a:lnTo>
                                <a:pt x="169" y="1925"/>
                              </a:lnTo>
                              <a:lnTo>
                                <a:pt x="136" y="1789"/>
                              </a:lnTo>
                              <a:lnTo>
                                <a:pt x="115" y="1651"/>
                              </a:lnTo>
                              <a:lnTo>
                                <a:pt x="108" y="1510"/>
                              </a:lnTo>
                              <a:lnTo>
                                <a:pt x="115" y="1369"/>
                              </a:lnTo>
                              <a:lnTo>
                                <a:pt x="136" y="1231"/>
                              </a:lnTo>
                              <a:lnTo>
                                <a:pt x="169" y="1095"/>
                              </a:lnTo>
                              <a:lnTo>
                                <a:pt x="217" y="965"/>
                              </a:lnTo>
                              <a:lnTo>
                                <a:pt x="277" y="843"/>
                              </a:lnTo>
                              <a:lnTo>
                                <a:pt x="346" y="727"/>
                              </a:lnTo>
                              <a:lnTo>
                                <a:pt x="427" y="619"/>
                              </a:lnTo>
                              <a:lnTo>
                                <a:pt x="519" y="519"/>
                              </a:lnTo>
                              <a:lnTo>
                                <a:pt x="619" y="427"/>
                              </a:lnTo>
                              <a:lnTo>
                                <a:pt x="727" y="346"/>
                              </a:lnTo>
                              <a:lnTo>
                                <a:pt x="841" y="277"/>
                              </a:lnTo>
                              <a:lnTo>
                                <a:pt x="963" y="219"/>
                              </a:lnTo>
                              <a:lnTo>
                                <a:pt x="1095" y="171"/>
                              </a:lnTo>
                              <a:lnTo>
                                <a:pt x="1231" y="136"/>
                              </a:lnTo>
                              <a:lnTo>
                                <a:pt x="1371" y="115"/>
                              </a:lnTo>
                              <a:lnTo>
                                <a:pt x="1510" y="109"/>
                              </a:lnTo>
                              <a:lnTo>
                                <a:pt x="1649" y="115"/>
                              </a:lnTo>
                              <a:lnTo>
                                <a:pt x="1787" y="136"/>
                              </a:lnTo>
                              <a:lnTo>
                                <a:pt x="1923" y="169"/>
                              </a:lnTo>
                              <a:lnTo>
                                <a:pt x="2055" y="219"/>
                              </a:lnTo>
                              <a:lnTo>
                                <a:pt x="2177" y="277"/>
                              </a:lnTo>
                              <a:lnTo>
                                <a:pt x="2293" y="346"/>
                              </a:lnTo>
                              <a:lnTo>
                                <a:pt x="2401" y="427"/>
                              </a:lnTo>
                              <a:lnTo>
                                <a:pt x="2501" y="519"/>
                              </a:lnTo>
                              <a:lnTo>
                                <a:pt x="2593" y="619"/>
                              </a:lnTo>
                              <a:lnTo>
                                <a:pt x="2672" y="727"/>
                              </a:lnTo>
                              <a:lnTo>
                                <a:pt x="2743" y="843"/>
                              </a:lnTo>
                              <a:lnTo>
                                <a:pt x="2801" y="965"/>
                              </a:lnTo>
                              <a:lnTo>
                                <a:pt x="2849" y="1095"/>
                              </a:lnTo>
                              <a:lnTo>
                                <a:pt x="2884" y="1231"/>
                              </a:lnTo>
                              <a:lnTo>
                                <a:pt x="2905" y="1369"/>
                              </a:lnTo>
                              <a:lnTo>
                                <a:pt x="2912" y="1510"/>
                              </a:lnTo>
                              <a:lnTo>
                                <a:pt x="2912" y="954"/>
                              </a:lnTo>
                              <a:lnTo>
                                <a:pt x="2888" y="894"/>
                              </a:lnTo>
                              <a:lnTo>
                                <a:pt x="2833" y="785"/>
                              </a:lnTo>
                              <a:lnTo>
                                <a:pt x="2770" y="679"/>
                              </a:lnTo>
                              <a:lnTo>
                                <a:pt x="2697" y="580"/>
                              </a:lnTo>
                              <a:lnTo>
                                <a:pt x="2620" y="487"/>
                              </a:lnTo>
                              <a:lnTo>
                                <a:pt x="2533" y="400"/>
                              </a:lnTo>
                              <a:lnTo>
                                <a:pt x="2440" y="321"/>
                              </a:lnTo>
                              <a:lnTo>
                                <a:pt x="2341" y="250"/>
                              </a:lnTo>
                              <a:lnTo>
                                <a:pt x="2235" y="187"/>
                              </a:lnTo>
                              <a:lnTo>
                                <a:pt x="2126" y="132"/>
                              </a:lnTo>
                              <a:lnTo>
                                <a:pt x="2067" y="109"/>
                              </a:lnTo>
                              <a:lnTo>
                                <a:pt x="2009" y="86"/>
                              </a:lnTo>
                              <a:lnTo>
                                <a:pt x="1891" y="49"/>
                              </a:lnTo>
                              <a:lnTo>
                                <a:pt x="1766" y="23"/>
                              </a:lnTo>
                              <a:lnTo>
                                <a:pt x="1639" y="5"/>
                              </a:lnTo>
                              <a:lnTo>
                                <a:pt x="1510" y="0"/>
                              </a:lnTo>
                              <a:lnTo>
                                <a:pt x="1379" y="5"/>
                              </a:lnTo>
                              <a:lnTo>
                                <a:pt x="1252" y="23"/>
                              </a:lnTo>
                              <a:lnTo>
                                <a:pt x="1129" y="49"/>
                              </a:lnTo>
                              <a:lnTo>
                                <a:pt x="1009" y="86"/>
                              </a:lnTo>
                              <a:lnTo>
                                <a:pt x="894" y="132"/>
                              </a:lnTo>
                              <a:lnTo>
                                <a:pt x="783" y="187"/>
                              </a:lnTo>
                              <a:lnTo>
                                <a:pt x="679" y="250"/>
                              </a:lnTo>
                              <a:lnTo>
                                <a:pt x="580" y="321"/>
                              </a:lnTo>
                              <a:lnTo>
                                <a:pt x="487" y="400"/>
                              </a:lnTo>
                              <a:lnTo>
                                <a:pt x="400" y="487"/>
                              </a:lnTo>
                              <a:lnTo>
                                <a:pt x="321" y="580"/>
                              </a:lnTo>
                              <a:lnTo>
                                <a:pt x="250" y="679"/>
                              </a:lnTo>
                              <a:lnTo>
                                <a:pt x="187" y="785"/>
                              </a:lnTo>
                              <a:lnTo>
                                <a:pt x="131" y="894"/>
                              </a:lnTo>
                              <a:lnTo>
                                <a:pt x="85" y="1009"/>
                              </a:lnTo>
                              <a:lnTo>
                                <a:pt x="49" y="1129"/>
                              </a:lnTo>
                              <a:lnTo>
                                <a:pt x="23" y="1252"/>
                              </a:lnTo>
                              <a:lnTo>
                                <a:pt x="5" y="1379"/>
                              </a:lnTo>
                              <a:lnTo>
                                <a:pt x="0" y="1510"/>
                              </a:lnTo>
                              <a:lnTo>
                                <a:pt x="5" y="1641"/>
                              </a:lnTo>
                              <a:lnTo>
                                <a:pt x="23" y="1768"/>
                              </a:lnTo>
                              <a:lnTo>
                                <a:pt x="49" y="1891"/>
                              </a:lnTo>
                              <a:lnTo>
                                <a:pt x="85" y="2011"/>
                              </a:lnTo>
                              <a:lnTo>
                                <a:pt x="131" y="2126"/>
                              </a:lnTo>
                              <a:lnTo>
                                <a:pt x="187" y="2235"/>
                              </a:lnTo>
                              <a:lnTo>
                                <a:pt x="250" y="2341"/>
                              </a:lnTo>
                              <a:lnTo>
                                <a:pt x="321" y="2440"/>
                              </a:lnTo>
                              <a:lnTo>
                                <a:pt x="400" y="2533"/>
                              </a:lnTo>
                              <a:lnTo>
                                <a:pt x="487" y="2620"/>
                              </a:lnTo>
                              <a:lnTo>
                                <a:pt x="580" y="2699"/>
                              </a:lnTo>
                              <a:lnTo>
                                <a:pt x="679" y="2770"/>
                              </a:lnTo>
                              <a:lnTo>
                                <a:pt x="783" y="2833"/>
                              </a:lnTo>
                              <a:lnTo>
                                <a:pt x="894" y="2888"/>
                              </a:lnTo>
                              <a:lnTo>
                                <a:pt x="1009" y="2934"/>
                              </a:lnTo>
                              <a:lnTo>
                                <a:pt x="1129" y="2971"/>
                              </a:lnTo>
                              <a:lnTo>
                                <a:pt x="1252" y="2997"/>
                              </a:lnTo>
                              <a:lnTo>
                                <a:pt x="1379" y="3015"/>
                              </a:lnTo>
                              <a:lnTo>
                                <a:pt x="1510" y="3020"/>
                              </a:lnTo>
                              <a:lnTo>
                                <a:pt x="1639" y="3015"/>
                              </a:lnTo>
                              <a:lnTo>
                                <a:pt x="1766" y="2997"/>
                              </a:lnTo>
                              <a:lnTo>
                                <a:pt x="1891" y="2971"/>
                              </a:lnTo>
                              <a:lnTo>
                                <a:pt x="2009" y="2934"/>
                              </a:lnTo>
                              <a:lnTo>
                                <a:pt x="2066" y="2912"/>
                              </a:lnTo>
                              <a:lnTo>
                                <a:pt x="2126" y="2888"/>
                              </a:lnTo>
                              <a:lnTo>
                                <a:pt x="2235" y="2833"/>
                              </a:lnTo>
                              <a:lnTo>
                                <a:pt x="2341" y="2770"/>
                              </a:lnTo>
                              <a:lnTo>
                                <a:pt x="2440" y="2699"/>
                              </a:lnTo>
                              <a:lnTo>
                                <a:pt x="2533" y="2620"/>
                              </a:lnTo>
                              <a:lnTo>
                                <a:pt x="2620" y="2533"/>
                              </a:lnTo>
                              <a:lnTo>
                                <a:pt x="2697" y="2440"/>
                              </a:lnTo>
                              <a:lnTo>
                                <a:pt x="2770" y="2341"/>
                              </a:lnTo>
                              <a:lnTo>
                                <a:pt x="2833" y="2235"/>
                              </a:lnTo>
                              <a:lnTo>
                                <a:pt x="2888" y="2126"/>
                              </a:lnTo>
                              <a:lnTo>
                                <a:pt x="2934" y="2011"/>
                              </a:lnTo>
                              <a:lnTo>
                                <a:pt x="2971" y="1891"/>
                              </a:lnTo>
                              <a:lnTo>
                                <a:pt x="2997" y="1768"/>
                              </a:lnTo>
                              <a:lnTo>
                                <a:pt x="3013" y="1641"/>
                              </a:lnTo>
                              <a:lnTo>
                                <a:pt x="3018" y="1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1" coordsize="3019,3021" path="m1164,1088l1157,1055l1140,1028l1113,1009l1080,1004l1046,1009l1020,1028l1002,1055l995,1088l1002,1120l1020,1147l1046,1166l1080,1171l1113,1166l1140,1147l1157,1120l1164,1088xm2025,1088l2018,1055l2000,1028l1972,1009l1940,1004l1907,1009l1880,1028l1861,1055l1856,1088l1861,1120l1880,1147l1907,1166l1940,1171l1972,1166l2000,1147l2018,1120l2025,1088xm2494,1605l2491,1581l2478,1561l2461,1549l2441,1544l2381,1544l2381,1651l2373,1692l2334,1824l2276,1946l2200,2059l2106,2157l2002,2239l1891,2302l1771,2350l1644,2378l1514,2387l1381,2378l1254,2350l1133,2302l1021,2239l917,2157l824,2059l748,1946l690,1824l651,1692l642,1651l2381,1651l2381,1544l582,1544l563,1549l545,1559l533,1577l529,1598l529,1607l552,1741l591,1868l647,1988l716,2097l801,2196l896,2283l1002,2355l1118,2415l1242,2459l1372,2486l1510,2494l1514,2494l1651,2486l1782,2459l1905,2415l1960,2387l2022,2355l2127,2283l2223,2196l2307,2097l2376,1988l2433,1868l2471,1741l2486,1651l2494,1605xm3018,1510l3013,1379l2997,1252l2971,1129l2934,1009l2912,954l2912,1510l2905,1651l2884,1789l2849,1925l2801,2055l2743,2177l2672,2293l2593,2401l2501,2501l2401,2593l2293,2674l2177,2743l2055,2801l1925,2851l1789,2884l1651,2905l1510,2912l1369,2905l1231,2884l1095,2851l963,2801l841,2743l727,2674l619,2593l519,2501l427,2401l346,2293l277,2177l217,2055l169,1925l136,1789l115,1651l108,1510l115,1369l136,1231l169,1095l217,965l277,843l346,727l427,619l519,519l619,427l727,346l841,277l963,219l1095,171l1231,136l1371,115l1510,109l1649,115l1787,136l1923,169l2055,219l2177,277l2293,346l2401,427l2501,519l2593,619l2672,727l2743,843l2801,965l2849,1095l2884,1231l2905,1369l2912,1510l2912,954l2888,894l2833,785l2770,679l2697,580l2620,487l2533,400l2440,321l2341,250l2235,187l2126,132l2067,109l2009,86l1891,49l1766,23l1639,5l1510,0l1379,5l1252,23l1129,49l1009,86l894,132l783,187l679,250l580,321l487,400l400,487l321,580l250,679l187,785l131,894l85,1009l49,1129l23,1252l5,1379l0,1510l5,1641l23,1768l49,1891l85,2011l131,2126l187,2235l250,2341l321,2440l400,2533l487,2620l580,2699l679,2770l783,2833l894,2888l1009,2934l1129,2971l1252,2997l1379,3015l1510,3020l1639,3015l1766,2997l1891,2971l2009,2934l2066,2912l2126,2888l2235,2833l2341,2770l2440,2699l2533,2620l2620,2533l2697,2440l2770,2341l2833,2235l2888,2126l2934,2011l2971,1891l2997,1768l3013,1641l3018,1510xe" fillcolor="black" stroked="f" o:allowincell="f" style="position:absolute;margin-left:423.65pt;margin-top:14.1pt;width:85.5pt;height:85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97280</wp:posOffset>
                </wp:positionH>
                <wp:positionV relativeFrom="paragraph">
                  <wp:posOffset>170815</wp:posOffset>
                </wp:positionV>
                <wp:extent cx="1082040" cy="1088390"/>
                <wp:effectExtent l="0" t="0" r="0" b="0"/>
                <wp:wrapTopAndBottom/>
                <wp:docPr id="10" name="docshapegroup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88280"/>
                          <a:chOff x="0" y="0"/>
                          <a:chExt cx="1082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3038">
                                <a:moveTo>
                                  <a:pt x="2643" y="1519"/>
                                </a:moveTo>
                                <a:lnTo>
                                  <a:pt x="2637" y="1494"/>
                                </a:lnTo>
                                <a:lnTo>
                                  <a:pt x="2623" y="1474"/>
                                </a:lnTo>
                                <a:lnTo>
                                  <a:pt x="2604" y="1460"/>
                                </a:lnTo>
                                <a:lnTo>
                                  <a:pt x="2579" y="1455"/>
                                </a:lnTo>
                                <a:lnTo>
                                  <a:pt x="2554" y="1460"/>
                                </a:lnTo>
                                <a:lnTo>
                                  <a:pt x="2535" y="1474"/>
                                </a:lnTo>
                                <a:lnTo>
                                  <a:pt x="2521" y="1494"/>
                                </a:lnTo>
                                <a:lnTo>
                                  <a:pt x="2515" y="1519"/>
                                </a:lnTo>
                                <a:lnTo>
                                  <a:pt x="2507" y="1656"/>
                                </a:lnTo>
                                <a:lnTo>
                                  <a:pt x="2480" y="1787"/>
                                </a:lnTo>
                                <a:lnTo>
                                  <a:pt x="2436" y="1912"/>
                                </a:lnTo>
                                <a:lnTo>
                                  <a:pt x="2378" y="2028"/>
                                </a:lnTo>
                                <a:lnTo>
                                  <a:pt x="2306" y="2136"/>
                                </a:lnTo>
                                <a:lnTo>
                                  <a:pt x="2221" y="2233"/>
                                </a:lnTo>
                                <a:lnTo>
                                  <a:pt x="2124" y="2319"/>
                                </a:lnTo>
                                <a:lnTo>
                                  <a:pt x="2016" y="2392"/>
                                </a:lnTo>
                                <a:lnTo>
                                  <a:pt x="1902" y="2451"/>
                                </a:lnTo>
                                <a:lnTo>
                                  <a:pt x="1776" y="2494"/>
                                </a:lnTo>
                                <a:lnTo>
                                  <a:pt x="1646" y="2520"/>
                                </a:lnTo>
                                <a:lnTo>
                                  <a:pt x="1510" y="2531"/>
                                </a:lnTo>
                                <a:lnTo>
                                  <a:pt x="1372" y="2520"/>
                                </a:lnTo>
                                <a:lnTo>
                                  <a:pt x="1242" y="2494"/>
                                </a:lnTo>
                                <a:lnTo>
                                  <a:pt x="1118" y="2451"/>
                                </a:lnTo>
                                <a:lnTo>
                                  <a:pt x="1002" y="2392"/>
                                </a:lnTo>
                                <a:lnTo>
                                  <a:pt x="894" y="2319"/>
                                </a:lnTo>
                                <a:lnTo>
                                  <a:pt x="799" y="2233"/>
                                </a:lnTo>
                                <a:lnTo>
                                  <a:pt x="713" y="2136"/>
                                </a:lnTo>
                                <a:lnTo>
                                  <a:pt x="640" y="2028"/>
                                </a:lnTo>
                                <a:lnTo>
                                  <a:pt x="582" y="1912"/>
                                </a:lnTo>
                                <a:lnTo>
                                  <a:pt x="540" y="1787"/>
                                </a:lnTo>
                                <a:lnTo>
                                  <a:pt x="513" y="1656"/>
                                </a:lnTo>
                                <a:lnTo>
                                  <a:pt x="503" y="1519"/>
                                </a:lnTo>
                                <a:lnTo>
                                  <a:pt x="497" y="1494"/>
                                </a:lnTo>
                                <a:lnTo>
                                  <a:pt x="485" y="1474"/>
                                </a:lnTo>
                                <a:lnTo>
                                  <a:pt x="466" y="1460"/>
                                </a:lnTo>
                                <a:lnTo>
                                  <a:pt x="441" y="1455"/>
                                </a:lnTo>
                                <a:lnTo>
                                  <a:pt x="416" y="1460"/>
                                </a:lnTo>
                                <a:lnTo>
                                  <a:pt x="395" y="1474"/>
                                </a:lnTo>
                                <a:lnTo>
                                  <a:pt x="383" y="1494"/>
                                </a:lnTo>
                                <a:lnTo>
                                  <a:pt x="378" y="1519"/>
                                </a:lnTo>
                                <a:lnTo>
                                  <a:pt x="385" y="1651"/>
                                </a:lnTo>
                                <a:lnTo>
                                  <a:pt x="407" y="1780"/>
                                </a:lnTo>
                                <a:lnTo>
                                  <a:pt x="443" y="1901"/>
                                </a:lnTo>
                                <a:lnTo>
                                  <a:pt x="492" y="2019"/>
                                </a:lnTo>
                                <a:lnTo>
                                  <a:pt x="554" y="2129"/>
                                </a:lnTo>
                                <a:lnTo>
                                  <a:pt x="626" y="2229"/>
                                </a:lnTo>
                                <a:lnTo>
                                  <a:pt x="709" y="2323"/>
                                </a:lnTo>
                                <a:lnTo>
                                  <a:pt x="803" y="2406"/>
                                </a:lnTo>
                                <a:lnTo>
                                  <a:pt x="903" y="2480"/>
                                </a:lnTo>
                                <a:lnTo>
                                  <a:pt x="1013" y="2541"/>
                                </a:lnTo>
                                <a:lnTo>
                                  <a:pt x="1129" y="2591"/>
                                </a:lnTo>
                                <a:lnTo>
                                  <a:pt x="1251" y="2626"/>
                                </a:lnTo>
                                <a:lnTo>
                                  <a:pt x="1378" y="2649"/>
                                </a:lnTo>
                                <a:lnTo>
                                  <a:pt x="1510" y="2656"/>
                                </a:lnTo>
                                <a:lnTo>
                                  <a:pt x="1642" y="2649"/>
                                </a:lnTo>
                                <a:lnTo>
                                  <a:pt x="1769" y="2626"/>
                                </a:lnTo>
                                <a:lnTo>
                                  <a:pt x="1891" y="2591"/>
                                </a:lnTo>
                                <a:lnTo>
                                  <a:pt x="2007" y="2541"/>
                                </a:lnTo>
                                <a:lnTo>
                                  <a:pt x="2117" y="2480"/>
                                </a:lnTo>
                                <a:lnTo>
                                  <a:pt x="2217" y="2406"/>
                                </a:lnTo>
                                <a:lnTo>
                                  <a:pt x="2309" y="2323"/>
                                </a:lnTo>
                                <a:lnTo>
                                  <a:pt x="2392" y="2229"/>
                                </a:lnTo>
                                <a:lnTo>
                                  <a:pt x="2464" y="2129"/>
                                </a:lnTo>
                                <a:lnTo>
                                  <a:pt x="2526" y="2019"/>
                                </a:lnTo>
                                <a:lnTo>
                                  <a:pt x="2575" y="1901"/>
                                </a:lnTo>
                                <a:lnTo>
                                  <a:pt x="2613" y="1780"/>
                                </a:lnTo>
                                <a:lnTo>
                                  <a:pt x="2634" y="1651"/>
                                </a:lnTo>
                                <a:lnTo>
                                  <a:pt x="2643" y="1519"/>
                                </a:lnTo>
                                <a:close/>
                                <a:moveTo>
                                  <a:pt x="3018" y="1519"/>
                                </a:moveTo>
                                <a:lnTo>
                                  <a:pt x="3013" y="1388"/>
                                </a:lnTo>
                                <a:lnTo>
                                  <a:pt x="2997" y="1259"/>
                                </a:lnTo>
                                <a:lnTo>
                                  <a:pt x="2971" y="1136"/>
                                </a:lnTo>
                                <a:lnTo>
                                  <a:pt x="2934" y="1016"/>
                                </a:lnTo>
                                <a:lnTo>
                                  <a:pt x="2893" y="914"/>
                                </a:lnTo>
                                <a:lnTo>
                                  <a:pt x="2893" y="1519"/>
                                </a:lnTo>
                                <a:lnTo>
                                  <a:pt x="2888" y="1653"/>
                                </a:lnTo>
                                <a:lnTo>
                                  <a:pt x="2868" y="1783"/>
                                </a:lnTo>
                                <a:lnTo>
                                  <a:pt x="2838" y="1908"/>
                                </a:lnTo>
                                <a:lnTo>
                                  <a:pt x="2796" y="2030"/>
                                </a:lnTo>
                                <a:lnTo>
                                  <a:pt x="2745" y="2146"/>
                                </a:lnTo>
                                <a:lnTo>
                                  <a:pt x="2683" y="2256"/>
                                </a:lnTo>
                                <a:lnTo>
                                  <a:pt x="2611" y="2360"/>
                                </a:lnTo>
                                <a:lnTo>
                                  <a:pt x="2531" y="2457"/>
                                </a:lnTo>
                                <a:lnTo>
                                  <a:pt x="2443" y="2545"/>
                                </a:lnTo>
                                <a:lnTo>
                                  <a:pt x="2346" y="2626"/>
                                </a:lnTo>
                                <a:lnTo>
                                  <a:pt x="2244" y="2698"/>
                                </a:lnTo>
                                <a:lnTo>
                                  <a:pt x="2134" y="2760"/>
                                </a:lnTo>
                                <a:lnTo>
                                  <a:pt x="2018" y="2813"/>
                                </a:lnTo>
                                <a:lnTo>
                                  <a:pt x="1898" y="2854"/>
                                </a:lnTo>
                                <a:lnTo>
                                  <a:pt x="1773" y="2885"/>
                                </a:lnTo>
                                <a:lnTo>
                                  <a:pt x="1642" y="2903"/>
                                </a:lnTo>
                                <a:lnTo>
                                  <a:pt x="1510" y="2910"/>
                                </a:lnTo>
                                <a:lnTo>
                                  <a:pt x="1376" y="2903"/>
                                </a:lnTo>
                                <a:lnTo>
                                  <a:pt x="1247" y="2885"/>
                                </a:lnTo>
                                <a:lnTo>
                                  <a:pt x="1122" y="2854"/>
                                </a:lnTo>
                                <a:lnTo>
                                  <a:pt x="1000" y="2813"/>
                                </a:lnTo>
                                <a:lnTo>
                                  <a:pt x="886" y="2760"/>
                                </a:lnTo>
                                <a:lnTo>
                                  <a:pt x="776" y="2698"/>
                                </a:lnTo>
                                <a:lnTo>
                                  <a:pt x="672" y="2626"/>
                                </a:lnTo>
                                <a:lnTo>
                                  <a:pt x="577" y="2545"/>
                                </a:lnTo>
                                <a:lnTo>
                                  <a:pt x="489" y="2457"/>
                                </a:lnTo>
                                <a:lnTo>
                                  <a:pt x="407" y="2360"/>
                                </a:lnTo>
                                <a:lnTo>
                                  <a:pt x="337" y="2256"/>
                                </a:lnTo>
                                <a:lnTo>
                                  <a:pt x="275" y="2146"/>
                                </a:lnTo>
                                <a:lnTo>
                                  <a:pt x="222" y="2030"/>
                                </a:lnTo>
                                <a:lnTo>
                                  <a:pt x="182" y="1908"/>
                                </a:lnTo>
                                <a:lnTo>
                                  <a:pt x="152" y="1783"/>
                                </a:lnTo>
                                <a:lnTo>
                                  <a:pt x="132" y="1653"/>
                                </a:lnTo>
                                <a:lnTo>
                                  <a:pt x="125" y="1519"/>
                                </a:lnTo>
                                <a:lnTo>
                                  <a:pt x="132" y="1384"/>
                                </a:lnTo>
                                <a:lnTo>
                                  <a:pt x="152" y="1254"/>
                                </a:lnTo>
                                <a:lnTo>
                                  <a:pt x="182" y="1129"/>
                                </a:lnTo>
                                <a:lnTo>
                                  <a:pt x="222" y="1007"/>
                                </a:lnTo>
                                <a:lnTo>
                                  <a:pt x="275" y="891"/>
                                </a:lnTo>
                                <a:lnTo>
                                  <a:pt x="337" y="781"/>
                                </a:lnTo>
                                <a:lnTo>
                                  <a:pt x="407" y="677"/>
                                </a:lnTo>
                                <a:lnTo>
                                  <a:pt x="489" y="580"/>
                                </a:lnTo>
                                <a:lnTo>
                                  <a:pt x="577" y="492"/>
                                </a:lnTo>
                                <a:lnTo>
                                  <a:pt x="672" y="411"/>
                                </a:lnTo>
                                <a:lnTo>
                                  <a:pt x="776" y="339"/>
                                </a:lnTo>
                                <a:lnTo>
                                  <a:pt x="886" y="277"/>
                                </a:lnTo>
                                <a:lnTo>
                                  <a:pt x="1000" y="224"/>
                                </a:lnTo>
                                <a:lnTo>
                                  <a:pt x="1122" y="183"/>
                                </a:lnTo>
                                <a:lnTo>
                                  <a:pt x="1247" y="152"/>
                                </a:lnTo>
                                <a:lnTo>
                                  <a:pt x="1376" y="134"/>
                                </a:lnTo>
                                <a:lnTo>
                                  <a:pt x="1510" y="127"/>
                                </a:lnTo>
                                <a:lnTo>
                                  <a:pt x="1642" y="134"/>
                                </a:lnTo>
                                <a:lnTo>
                                  <a:pt x="1773" y="152"/>
                                </a:lnTo>
                                <a:lnTo>
                                  <a:pt x="1898" y="183"/>
                                </a:lnTo>
                                <a:lnTo>
                                  <a:pt x="2018" y="224"/>
                                </a:lnTo>
                                <a:lnTo>
                                  <a:pt x="2134" y="277"/>
                                </a:lnTo>
                                <a:lnTo>
                                  <a:pt x="2244" y="339"/>
                                </a:lnTo>
                                <a:lnTo>
                                  <a:pt x="2346" y="411"/>
                                </a:lnTo>
                                <a:lnTo>
                                  <a:pt x="2443" y="492"/>
                                </a:lnTo>
                                <a:lnTo>
                                  <a:pt x="2531" y="580"/>
                                </a:lnTo>
                                <a:lnTo>
                                  <a:pt x="2611" y="677"/>
                                </a:lnTo>
                                <a:lnTo>
                                  <a:pt x="2683" y="781"/>
                                </a:lnTo>
                                <a:lnTo>
                                  <a:pt x="2745" y="891"/>
                                </a:lnTo>
                                <a:lnTo>
                                  <a:pt x="2796" y="1007"/>
                                </a:lnTo>
                                <a:lnTo>
                                  <a:pt x="2838" y="1129"/>
                                </a:lnTo>
                                <a:lnTo>
                                  <a:pt x="2868" y="1254"/>
                                </a:lnTo>
                                <a:lnTo>
                                  <a:pt x="2888" y="1384"/>
                                </a:lnTo>
                                <a:lnTo>
                                  <a:pt x="2893" y="1519"/>
                                </a:lnTo>
                                <a:lnTo>
                                  <a:pt x="2893" y="914"/>
                                </a:lnTo>
                                <a:lnTo>
                                  <a:pt x="2888" y="899"/>
                                </a:lnTo>
                                <a:lnTo>
                                  <a:pt x="2833" y="788"/>
                                </a:lnTo>
                                <a:lnTo>
                                  <a:pt x="2770" y="683"/>
                                </a:lnTo>
                                <a:lnTo>
                                  <a:pt x="2697" y="584"/>
                                </a:lnTo>
                                <a:lnTo>
                                  <a:pt x="2620" y="490"/>
                                </a:lnTo>
                                <a:lnTo>
                                  <a:pt x="2533" y="402"/>
                                </a:lnTo>
                                <a:lnTo>
                                  <a:pt x="2440" y="323"/>
                                </a:lnTo>
                                <a:lnTo>
                                  <a:pt x="2341" y="252"/>
                                </a:lnTo>
                                <a:lnTo>
                                  <a:pt x="2235" y="187"/>
                                </a:lnTo>
                                <a:lnTo>
                                  <a:pt x="2126" y="132"/>
                                </a:lnTo>
                                <a:lnTo>
                                  <a:pt x="2112" y="127"/>
                                </a:lnTo>
                                <a:lnTo>
                                  <a:pt x="2009" y="86"/>
                                </a:lnTo>
                                <a:lnTo>
                                  <a:pt x="1891" y="49"/>
                                </a:lnTo>
                                <a:lnTo>
                                  <a:pt x="1768" y="23"/>
                                </a:lnTo>
                                <a:lnTo>
                                  <a:pt x="1639" y="5"/>
                                </a:lnTo>
                                <a:lnTo>
                                  <a:pt x="1510" y="0"/>
                                </a:lnTo>
                                <a:lnTo>
                                  <a:pt x="1379" y="5"/>
                                </a:lnTo>
                                <a:lnTo>
                                  <a:pt x="1252" y="23"/>
                                </a:lnTo>
                                <a:lnTo>
                                  <a:pt x="1129" y="49"/>
                                </a:lnTo>
                                <a:lnTo>
                                  <a:pt x="1009" y="86"/>
                                </a:lnTo>
                                <a:lnTo>
                                  <a:pt x="894" y="132"/>
                                </a:lnTo>
                                <a:lnTo>
                                  <a:pt x="783" y="187"/>
                                </a:lnTo>
                                <a:lnTo>
                                  <a:pt x="679" y="252"/>
                                </a:lnTo>
                                <a:lnTo>
                                  <a:pt x="580" y="323"/>
                                </a:lnTo>
                                <a:lnTo>
                                  <a:pt x="487" y="402"/>
                                </a:lnTo>
                                <a:lnTo>
                                  <a:pt x="400" y="490"/>
                                </a:lnTo>
                                <a:lnTo>
                                  <a:pt x="321" y="584"/>
                                </a:lnTo>
                                <a:lnTo>
                                  <a:pt x="250" y="683"/>
                                </a:lnTo>
                                <a:lnTo>
                                  <a:pt x="187" y="788"/>
                                </a:lnTo>
                                <a:lnTo>
                                  <a:pt x="131" y="899"/>
                                </a:lnTo>
                                <a:lnTo>
                                  <a:pt x="85" y="1016"/>
                                </a:lnTo>
                                <a:lnTo>
                                  <a:pt x="49" y="1136"/>
                                </a:lnTo>
                                <a:lnTo>
                                  <a:pt x="21" y="1259"/>
                                </a:lnTo>
                                <a:lnTo>
                                  <a:pt x="5" y="1388"/>
                                </a:lnTo>
                                <a:lnTo>
                                  <a:pt x="0" y="1519"/>
                                </a:lnTo>
                                <a:lnTo>
                                  <a:pt x="5" y="1649"/>
                                </a:lnTo>
                                <a:lnTo>
                                  <a:pt x="21" y="1778"/>
                                </a:lnTo>
                                <a:lnTo>
                                  <a:pt x="49" y="1901"/>
                                </a:lnTo>
                                <a:lnTo>
                                  <a:pt x="85" y="2021"/>
                                </a:lnTo>
                                <a:lnTo>
                                  <a:pt x="131" y="2138"/>
                                </a:lnTo>
                                <a:lnTo>
                                  <a:pt x="187" y="2249"/>
                                </a:lnTo>
                                <a:lnTo>
                                  <a:pt x="250" y="2354"/>
                                </a:lnTo>
                                <a:lnTo>
                                  <a:pt x="321" y="2453"/>
                                </a:lnTo>
                                <a:lnTo>
                                  <a:pt x="400" y="2547"/>
                                </a:lnTo>
                                <a:lnTo>
                                  <a:pt x="487" y="2633"/>
                                </a:lnTo>
                                <a:lnTo>
                                  <a:pt x="580" y="2712"/>
                                </a:lnTo>
                                <a:lnTo>
                                  <a:pt x="679" y="2785"/>
                                </a:lnTo>
                                <a:lnTo>
                                  <a:pt x="783" y="2848"/>
                                </a:lnTo>
                                <a:lnTo>
                                  <a:pt x="894" y="2905"/>
                                </a:lnTo>
                                <a:lnTo>
                                  <a:pt x="1009" y="2951"/>
                                </a:lnTo>
                                <a:lnTo>
                                  <a:pt x="1129" y="2988"/>
                                </a:lnTo>
                                <a:lnTo>
                                  <a:pt x="1252" y="3014"/>
                                </a:lnTo>
                                <a:lnTo>
                                  <a:pt x="1379" y="3030"/>
                                </a:lnTo>
                                <a:lnTo>
                                  <a:pt x="1510" y="3037"/>
                                </a:lnTo>
                                <a:lnTo>
                                  <a:pt x="1639" y="3030"/>
                                </a:lnTo>
                                <a:lnTo>
                                  <a:pt x="1768" y="3014"/>
                                </a:lnTo>
                                <a:lnTo>
                                  <a:pt x="1891" y="2988"/>
                                </a:lnTo>
                                <a:lnTo>
                                  <a:pt x="2009" y="2951"/>
                                </a:lnTo>
                                <a:lnTo>
                                  <a:pt x="2112" y="2910"/>
                                </a:lnTo>
                                <a:lnTo>
                                  <a:pt x="2126" y="2905"/>
                                </a:lnTo>
                                <a:lnTo>
                                  <a:pt x="2235" y="2848"/>
                                </a:lnTo>
                                <a:lnTo>
                                  <a:pt x="2341" y="2785"/>
                                </a:lnTo>
                                <a:lnTo>
                                  <a:pt x="2440" y="2712"/>
                                </a:lnTo>
                                <a:lnTo>
                                  <a:pt x="2533" y="2633"/>
                                </a:lnTo>
                                <a:lnTo>
                                  <a:pt x="2620" y="2547"/>
                                </a:lnTo>
                                <a:lnTo>
                                  <a:pt x="2697" y="2453"/>
                                </a:lnTo>
                                <a:lnTo>
                                  <a:pt x="2770" y="2354"/>
                                </a:lnTo>
                                <a:lnTo>
                                  <a:pt x="2833" y="2249"/>
                                </a:lnTo>
                                <a:lnTo>
                                  <a:pt x="2888" y="2138"/>
                                </a:lnTo>
                                <a:lnTo>
                                  <a:pt x="2934" y="2021"/>
                                </a:lnTo>
                                <a:lnTo>
                                  <a:pt x="2971" y="1901"/>
                                </a:lnTo>
                                <a:lnTo>
                                  <a:pt x="2997" y="1778"/>
                                </a:lnTo>
                                <a:lnTo>
                                  <a:pt x="3013" y="1649"/>
                                </a:lnTo>
                                <a:lnTo>
                                  <a:pt x="3018" y="1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244_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6080" y="272520"/>
                            <a:ext cx="2221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245_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33600" y="272520"/>
                            <a:ext cx="2221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42" style="position:absolute;margin-left:86.4pt;margin-top:13.45pt;width:85.2pt;height:85.7pt" coordorigin="1728,269" coordsize="1704,1714">
                <v:shape id="shape_0" ID="docshape243_1" coordsize="3019,3038" path="m2643,1519l2637,1494l2623,1474l2604,1460l2579,1455l2554,1460l2535,1474l2521,1494l2515,1519l2507,1656l2480,1787l2436,1912l2378,2028l2306,2136l2221,2233l2124,2319l2016,2392l1902,2451l1776,2494l1646,2520l1510,2531l1372,2520l1242,2494l1118,2451l1002,2392l894,2319l799,2233l713,2136l640,2028l582,1912l540,1787l513,1656l503,1519l497,1494l485,1474l466,1460l441,1455l416,1460l395,1474l383,1494l378,1519l385,1651l407,1780l443,1901l492,2019l554,2129l626,2229l709,2323l803,2406l903,2480l1013,2541l1129,2591l1251,2626l1378,2649l1510,2656l1642,2649l1769,2626l1891,2591l2007,2541l2117,2480l2217,2406l2309,2323l2392,2229l2464,2129l2526,2019l2575,1901l2613,1780l2634,1651l2643,1519xm3018,1519l3013,1388l2997,1259l2971,1136l2934,1016l2893,914l2893,1519l2888,1653l2868,1783l2838,1908l2796,2030l2745,2146l2683,2256l2611,2360l2531,2457l2443,2545l2346,2626l2244,2698l2134,2760l2018,2813l1898,2854l1773,2885l1642,2903l1510,2910l1376,2903l1247,2885l1122,2854l1000,2813l886,2760l776,2698l672,2626l577,2545l489,2457l407,2360l337,2256l275,2146l222,2030l182,1908l152,1783l132,1653l125,1519l132,1384l152,1254l182,1129l222,1007l275,891l337,781l407,677l489,580l577,492l672,411l776,339l886,277l1000,224l1122,183l1247,152l1376,134l1510,127l1642,134l1773,152l1898,183l2018,224l2134,277l2244,339l2346,411l2443,492l2531,580l2611,677l2683,781l2745,891l2796,1007l2838,1129l2868,1254l2888,1384l2893,1519l2893,914l2888,899l2833,788l2770,683l2697,584l2620,490l2533,402l2440,323l2341,252l2235,187l2126,132l2112,127l2009,86l1891,49l1768,23l1639,5l1510,0l1379,5l1252,23l1129,49l1009,86l894,132l783,187l679,252l580,323l487,402l400,490l321,584l250,683l187,788l131,899l85,1016l49,1136l21,1259l5,1388l0,1519l5,1649l21,1778l49,1901l85,2021l131,2138l187,2249l250,2354l321,2453l400,2547l487,2633l580,2712l679,2785l783,2848l894,2905l1009,2951l1129,2988l1252,3014l1379,3030l1510,3037l1639,3030l1768,3014l1891,2988l2009,2951l2112,2910l2126,2905l2235,2848l2341,2785l2440,2712l2533,2633l2620,2547l2697,2453l2770,2354l2833,2249l2888,2138l2934,2021l2971,1901l2997,1778l3013,1649l3018,1519xe" fillcolor="black" stroked="f" o:allowincell="f" style="position:absolute;left:1728;top:269;width:1703;height:17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44_1" stroked="f" o:allowincell="f" style="position:absolute;left:2084;top:698;width:349;height:20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docshape245_1" stroked="f" o:allowincell="f" style="position:absolute;left:2726;top:698;width:349;height:20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58590</wp:posOffset>
                </wp:positionH>
                <wp:positionV relativeFrom="paragraph">
                  <wp:posOffset>179070</wp:posOffset>
                </wp:positionV>
                <wp:extent cx="1082040" cy="1082675"/>
                <wp:effectExtent l="0" t="635" r="0" b="0"/>
                <wp:wrapTopAndBottom/>
                <wp:docPr id="11" name="docshapegroup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82520"/>
                          <a:chOff x="0" y="0"/>
                          <a:chExt cx="1082160" cy="10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3021">
                                <a:moveTo>
                                  <a:pt x="2329" y="1699"/>
                                </a:moveTo>
                                <a:lnTo>
                                  <a:pt x="2203" y="1699"/>
                                </a:lnTo>
                                <a:lnTo>
                                  <a:pt x="2191" y="1824"/>
                                </a:lnTo>
                                <a:lnTo>
                                  <a:pt x="2157" y="1940"/>
                                </a:lnTo>
                                <a:lnTo>
                                  <a:pt x="2106" y="2048"/>
                                </a:lnTo>
                                <a:lnTo>
                                  <a:pt x="2037" y="2145"/>
                                </a:lnTo>
                                <a:lnTo>
                                  <a:pt x="1955" y="2228"/>
                                </a:lnTo>
                                <a:lnTo>
                                  <a:pt x="1858" y="2297"/>
                                </a:lnTo>
                                <a:lnTo>
                                  <a:pt x="1750" y="2348"/>
                                </a:lnTo>
                                <a:lnTo>
                                  <a:pt x="1633" y="2380"/>
                                </a:lnTo>
                                <a:lnTo>
                                  <a:pt x="1508" y="2390"/>
                                </a:lnTo>
                                <a:lnTo>
                                  <a:pt x="1385" y="2380"/>
                                </a:lnTo>
                                <a:lnTo>
                                  <a:pt x="1267" y="2348"/>
                                </a:lnTo>
                                <a:lnTo>
                                  <a:pt x="1159" y="2297"/>
                                </a:lnTo>
                                <a:lnTo>
                                  <a:pt x="1064" y="2228"/>
                                </a:lnTo>
                                <a:lnTo>
                                  <a:pt x="981" y="2145"/>
                                </a:lnTo>
                                <a:lnTo>
                                  <a:pt x="912" y="2048"/>
                                </a:lnTo>
                                <a:lnTo>
                                  <a:pt x="861" y="1940"/>
                                </a:lnTo>
                                <a:lnTo>
                                  <a:pt x="829" y="1824"/>
                                </a:lnTo>
                                <a:lnTo>
                                  <a:pt x="819" y="1699"/>
                                </a:lnTo>
                                <a:lnTo>
                                  <a:pt x="691" y="1699"/>
                                </a:lnTo>
                                <a:lnTo>
                                  <a:pt x="702" y="1833"/>
                                </a:lnTo>
                                <a:lnTo>
                                  <a:pt x="734" y="1958"/>
                                </a:lnTo>
                                <a:lnTo>
                                  <a:pt x="783" y="2074"/>
                                </a:lnTo>
                                <a:lnTo>
                                  <a:pt x="850" y="2182"/>
                                </a:lnTo>
                                <a:lnTo>
                                  <a:pt x="931" y="2277"/>
                                </a:lnTo>
                                <a:lnTo>
                                  <a:pt x="1027" y="2360"/>
                                </a:lnTo>
                                <a:lnTo>
                                  <a:pt x="1134" y="2427"/>
                                </a:lnTo>
                                <a:lnTo>
                                  <a:pt x="1251" y="2477"/>
                                </a:lnTo>
                                <a:lnTo>
                                  <a:pt x="1378" y="2507"/>
                                </a:lnTo>
                                <a:lnTo>
                                  <a:pt x="1510" y="2517"/>
                                </a:lnTo>
                                <a:lnTo>
                                  <a:pt x="1644" y="2507"/>
                                </a:lnTo>
                                <a:lnTo>
                                  <a:pt x="1769" y="2477"/>
                                </a:lnTo>
                                <a:lnTo>
                                  <a:pt x="1888" y="2427"/>
                                </a:lnTo>
                                <a:lnTo>
                                  <a:pt x="1993" y="2360"/>
                                </a:lnTo>
                                <a:lnTo>
                                  <a:pt x="2089" y="2279"/>
                                </a:lnTo>
                                <a:lnTo>
                                  <a:pt x="2172" y="2184"/>
                                </a:lnTo>
                                <a:lnTo>
                                  <a:pt x="2239" y="2076"/>
                                </a:lnTo>
                                <a:lnTo>
                                  <a:pt x="2288" y="1958"/>
                                </a:lnTo>
                                <a:lnTo>
                                  <a:pt x="2318" y="1833"/>
                                </a:lnTo>
                                <a:lnTo>
                                  <a:pt x="2329" y="1699"/>
                                </a:lnTo>
                                <a:close/>
                                <a:moveTo>
                                  <a:pt x="3018" y="1510"/>
                                </a:moveTo>
                                <a:lnTo>
                                  <a:pt x="3013" y="1379"/>
                                </a:lnTo>
                                <a:lnTo>
                                  <a:pt x="2995" y="1252"/>
                                </a:lnTo>
                                <a:lnTo>
                                  <a:pt x="2969" y="1129"/>
                                </a:lnTo>
                                <a:lnTo>
                                  <a:pt x="2932" y="1009"/>
                                </a:lnTo>
                                <a:lnTo>
                                  <a:pt x="2893" y="908"/>
                                </a:lnTo>
                                <a:lnTo>
                                  <a:pt x="2893" y="1510"/>
                                </a:lnTo>
                                <a:lnTo>
                                  <a:pt x="2886" y="1644"/>
                                </a:lnTo>
                                <a:lnTo>
                                  <a:pt x="2867" y="1773"/>
                                </a:lnTo>
                                <a:lnTo>
                                  <a:pt x="2837" y="1898"/>
                                </a:lnTo>
                                <a:lnTo>
                                  <a:pt x="2794" y="2018"/>
                                </a:lnTo>
                                <a:lnTo>
                                  <a:pt x="2743" y="2134"/>
                                </a:lnTo>
                                <a:lnTo>
                                  <a:pt x="2681" y="2244"/>
                                </a:lnTo>
                                <a:lnTo>
                                  <a:pt x="2609" y="2346"/>
                                </a:lnTo>
                                <a:lnTo>
                                  <a:pt x="2530" y="2441"/>
                                </a:lnTo>
                                <a:lnTo>
                                  <a:pt x="2441" y="2531"/>
                                </a:lnTo>
                                <a:lnTo>
                                  <a:pt x="2344" y="2611"/>
                                </a:lnTo>
                                <a:lnTo>
                                  <a:pt x="2242" y="2681"/>
                                </a:lnTo>
                                <a:lnTo>
                                  <a:pt x="2133" y="2745"/>
                                </a:lnTo>
                                <a:lnTo>
                                  <a:pt x="2018" y="2796"/>
                                </a:lnTo>
                                <a:lnTo>
                                  <a:pt x="1896" y="2838"/>
                                </a:lnTo>
                                <a:lnTo>
                                  <a:pt x="1771" y="2868"/>
                                </a:lnTo>
                                <a:lnTo>
                                  <a:pt x="1642" y="2888"/>
                                </a:lnTo>
                                <a:lnTo>
                                  <a:pt x="1508" y="2893"/>
                                </a:lnTo>
                                <a:lnTo>
                                  <a:pt x="1376" y="2888"/>
                                </a:lnTo>
                                <a:lnTo>
                                  <a:pt x="1245" y="2868"/>
                                </a:lnTo>
                                <a:lnTo>
                                  <a:pt x="1120" y="2838"/>
                                </a:lnTo>
                                <a:lnTo>
                                  <a:pt x="998" y="2798"/>
                                </a:lnTo>
                                <a:lnTo>
                                  <a:pt x="884" y="2745"/>
                                </a:lnTo>
                                <a:lnTo>
                                  <a:pt x="774" y="2683"/>
                                </a:lnTo>
                                <a:lnTo>
                                  <a:pt x="670" y="2613"/>
                                </a:lnTo>
                                <a:lnTo>
                                  <a:pt x="575" y="2531"/>
                                </a:lnTo>
                                <a:lnTo>
                                  <a:pt x="487" y="2443"/>
                                </a:lnTo>
                                <a:lnTo>
                                  <a:pt x="407" y="2348"/>
                                </a:lnTo>
                                <a:lnTo>
                                  <a:pt x="335" y="2244"/>
                                </a:lnTo>
                                <a:lnTo>
                                  <a:pt x="273" y="2134"/>
                                </a:lnTo>
                                <a:lnTo>
                                  <a:pt x="222" y="2020"/>
                                </a:lnTo>
                                <a:lnTo>
                                  <a:pt x="180" y="1898"/>
                                </a:lnTo>
                                <a:lnTo>
                                  <a:pt x="150" y="1773"/>
                                </a:lnTo>
                                <a:lnTo>
                                  <a:pt x="131" y="1644"/>
                                </a:lnTo>
                                <a:lnTo>
                                  <a:pt x="125" y="1510"/>
                                </a:lnTo>
                                <a:lnTo>
                                  <a:pt x="131" y="1376"/>
                                </a:lnTo>
                                <a:lnTo>
                                  <a:pt x="150" y="1247"/>
                                </a:lnTo>
                                <a:lnTo>
                                  <a:pt x="180" y="1122"/>
                                </a:lnTo>
                                <a:lnTo>
                                  <a:pt x="222" y="1000"/>
                                </a:lnTo>
                                <a:lnTo>
                                  <a:pt x="273" y="886"/>
                                </a:lnTo>
                                <a:lnTo>
                                  <a:pt x="335" y="776"/>
                                </a:lnTo>
                                <a:lnTo>
                                  <a:pt x="407" y="672"/>
                                </a:lnTo>
                                <a:lnTo>
                                  <a:pt x="487" y="577"/>
                                </a:lnTo>
                                <a:lnTo>
                                  <a:pt x="575" y="489"/>
                                </a:lnTo>
                                <a:lnTo>
                                  <a:pt x="670" y="407"/>
                                </a:lnTo>
                                <a:lnTo>
                                  <a:pt x="774" y="337"/>
                                </a:lnTo>
                                <a:lnTo>
                                  <a:pt x="884" y="275"/>
                                </a:lnTo>
                                <a:lnTo>
                                  <a:pt x="998" y="222"/>
                                </a:lnTo>
                                <a:lnTo>
                                  <a:pt x="1120" y="182"/>
                                </a:lnTo>
                                <a:lnTo>
                                  <a:pt x="1245" y="152"/>
                                </a:lnTo>
                                <a:lnTo>
                                  <a:pt x="1376" y="132"/>
                                </a:lnTo>
                                <a:lnTo>
                                  <a:pt x="1508" y="127"/>
                                </a:lnTo>
                                <a:lnTo>
                                  <a:pt x="1642" y="132"/>
                                </a:lnTo>
                                <a:lnTo>
                                  <a:pt x="1771" y="152"/>
                                </a:lnTo>
                                <a:lnTo>
                                  <a:pt x="1898" y="182"/>
                                </a:lnTo>
                                <a:lnTo>
                                  <a:pt x="2018" y="222"/>
                                </a:lnTo>
                                <a:lnTo>
                                  <a:pt x="2134" y="275"/>
                                </a:lnTo>
                                <a:lnTo>
                                  <a:pt x="2244" y="337"/>
                                </a:lnTo>
                                <a:lnTo>
                                  <a:pt x="2346" y="407"/>
                                </a:lnTo>
                                <a:lnTo>
                                  <a:pt x="2441" y="489"/>
                                </a:lnTo>
                                <a:lnTo>
                                  <a:pt x="2531" y="577"/>
                                </a:lnTo>
                                <a:lnTo>
                                  <a:pt x="2611" y="672"/>
                                </a:lnTo>
                                <a:lnTo>
                                  <a:pt x="2681" y="776"/>
                                </a:lnTo>
                                <a:lnTo>
                                  <a:pt x="2743" y="886"/>
                                </a:lnTo>
                                <a:lnTo>
                                  <a:pt x="2796" y="1000"/>
                                </a:lnTo>
                                <a:lnTo>
                                  <a:pt x="2837" y="1122"/>
                                </a:lnTo>
                                <a:lnTo>
                                  <a:pt x="2868" y="1247"/>
                                </a:lnTo>
                                <a:lnTo>
                                  <a:pt x="2886" y="1376"/>
                                </a:lnTo>
                                <a:lnTo>
                                  <a:pt x="2893" y="1510"/>
                                </a:lnTo>
                                <a:lnTo>
                                  <a:pt x="2893" y="908"/>
                                </a:lnTo>
                                <a:lnTo>
                                  <a:pt x="2886" y="894"/>
                                </a:lnTo>
                                <a:lnTo>
                                  <a:pt x="2831" y="785"/>
                                </a:lnTo>
                                <a:lnTo>
                                  <a:pt x="2768" y="679"/>
                                </a:lnTo>
                                <a:lnTo>
                                  <a:pt x="2697" y="580"/>
                                </a:lnTo>
                                <a:lnTo>
                                  <a:pt x="2618" y="487"/>
                                </a:lnTo>
                                <a:lnTo>
                                  <a:pt x="2531" y="400"/>
                                </a:lnTo>
                                <a:lnTo>
                                  <a:pt x="2438" y="323"/>
                                </a:lnTo>
                                <a:lnTo>
                                  <a:pt x="2339" y="250"/>
                                </a:lnTo>
                                <a:lnTo>
                                  <a:pt x="2235" y="187"/>
                                </a:lnTo>
                                <a:lnTo>
                                  <a:pt x="2124" y="132"/>
                                </a:lnTo>
                                <a:lnTo>
                                  <a:pt x="2110" y="127"/>
                                </a:lnTo>
                                <a:lnTo>
                                  <a:pt x="2009" y="86"/>
                                </a:lnTo>
                                <a:lnTo>
                                  <a:pt x="1889" y="49"/>
                                </a:lnTo>
                                <a:lnTo>
                                  <a:pt x="1766" y="23"/>
                                </a:lnTo>
                                <a:lnTo>
                                  <a:pt x="1639" y="7"/>
                                </a:lnTo>
                                <a:lnTo>
                                  <a:pt x="1508" y="0"/>
                                </a:lnTo>
                                <a:lnTo>
                                  <a:pt x="1378" y="5"/>
                                </a:lnTo>
                                <a:lnTo>
                                  <a:pt x="1251" y="23"/>
                                </a:lnTo>
                                <a:lnTo>
                                  <a:pt x="1127" y="49"/>
                                </a:lnTo>
                                <a:lnTo>
                                  <a:pt x="1007" y="85"/>
                                </a:lnTo>
                                <a:lnTo>
                                  <a:pt x="893" y="132"/>
                                </a:lnTo>
                                <a:lnTo>
                                  <a:pt x="783" y="187"/>
                                </a:lnTo>
                                <a:lnTo>
                                  <a:pt x="677" y="250"/>
                                </a:lnTo>
                                <a:lnTo>
                                  <a:pt x="579" y="321"/>
                                </a:lnTo>
                                <a:lnTo>
                                  <a:pt x="485" y="400"/>
                                </a:lnTo>
                                <a:lnTo>
                                  <a:pt x="399" y="487"/>
                                </a:lnTo>
                                <a:lnTo>
                                  <a:pt x="319" y="580"/>
                                </a:lnTo>
                                <a:lnTo>
                                  <a:pt x="249" y="679"/>
                                </a:lnTo>
                                <a:lnTo>
                                  <a:pt x="185" y="783"/>
                                </a:lnTo>
                                <a:lnTo>
                                  <a:pt x="131" y="894"/>
                                </a:lnTo>
                                <a:lnTo>
                                  <a:pt x="85" y="1009"/>
                                </a:lnTo>
                                <a:lnTo>
                                  <a:pt x="48" y="1129"/>
                                </a:lnTo>
                                <a:lnTo>
                                  <a:pt x="21" y="1252"/>
                                </a:lnTo>
                                <a:lnTo>
                                  <a:pt x="5" y="1379"/>
                                </a:lnTo>
                                <a:lnTo>
                                  <a:pt x="0" y="1510"/>
                                </a:lnTo>
                                <a:lnTo>
                                  <a:pt x="5" y="1641"/>
                                </a:lnTo>
                                <a:lnTo>
                                  <a:pt x="21" y="1768"/>
                                </a:lnTo>
                                <a:lnTo>
                                  <a:pt x="48" y="1891"/>
                                </a:lnTo>
                                <a:lnTo>
                                  <a:pt x="85" y="2011"/>
                                </a:lnTo>
                                <a:lnTo>
                                  <a:pt x="131" y="2126"/>
                                </a:lnTo>
                                <a:lnTo>
                                  <a:pt x="185" y="2237"/>
                                </a:lnTo>
                                <a:lnTo>
                                  <a:pt x="249" y="2341"/>
                                </a:lnTo>
                                <a:lnTo>
                                  <a:pt x="319" y="2440"/>
                                </a:lnTo>
                                <a:lnTo>
                                  <a:pt x="399" y="2533"/>
                                </a:lnTo>
                                <a:lnTo>
                                  <a:pt x="485" y="2620"/>
                                </a:lnTo>
                                <a:lnTo>
                                  <a:pt x="579" y="2699"/>
                                </a:lnTo>
                                <a:lnTo>
                                  <a:pt x="677" y="2770"/>
                                </a:lnTo>
                                <a:lnTo>
                                  <a:pt x="783" y="2833"/>
                                </a:lnTo>
                                <a:lnTo>
                                  <a:pt x="893" y="2888"/>
                                </a:lnTo>
                                <a:lnTo>
                                  <a:pt x="1007" y="2935"/>
                                </a:lnTo>
                                <a:lnTo>
                                  <a:pt x="1127" y="2971"/>
                                </a:lnTo>
                                <a:lnTo>
                                  <a:pt x="1251" y="2997"/>
                                </a:lnTo>
                                <a:lnTo>
                                  <a:pt x="1378" y="3015"/>
                                </a:lnTo>
                                <a:lnTo>
                                  <a:pt x="1508" y="3020"/>
                                </a:lnTo>
                                <a:lnTo>
                                  <a:pt x="1639" y="3015"/>
                                </a:lnTo>
                                <a:lnTo>
                                  <a:pt x="1766" y="2997"/>
                                </a:lnTo>
                                <a:lnTo>
                                  <a:pt x="1889" y="2971"/>
                                </a:lnTo>
                                <a:lnTo>
                                  <a:pt x="2009" y="2935"/>
                                </a:lnTo>
                                <a:lnTo>
                                  <a:pt x="2112" y="2893"/>
                                </a:lnTo>
                                <a:lnTo>
                                  <a:pt x="2124" y="2888"/>
                                </a:lnTo>
                                <a:lnTo>
                                  <a:pt x="2235" y="2833"/>
                                </a:lnTo>
                                <a:lnTo>
                                  <a:pt x="2339" y="2770"/>
                                </a:lnTo>
                                <a:lnTo>
                                  <a:pt x="2440" y="2699"/>
                                </a:lnTo>
                                <a:lnTo>
                                  <a:pt x="2531" y="2620"/>
                                </a:lnTo>
                                <a:lnTo>
                                  <a:pt x="2618" y="2533"/>
                                </a:lnTo>
                                <a:lnTo>
                                  <a:pt x="2697" y="2440"/>
                                </a:lnTo>
                                <a:lnTo>
                                  <a:pt x="2770" y="2341"/>
                                </a:lnTo>
                                <a:lnTo>
                                  <a:pt x="2833" y="2237"/>
                                </a:lnTo>
                                <a:lnTo>
                                  <a:pt x="2888" y="2126"/>
                                </a:lnTo>
                                <a:lnTo>
                                  <a:pt x="2934" y="2011"/>
                                </a:lnTo>
                                <a:lnTo>
                                  <a:pt x="2969" y="1891"/>
                                </a:lnTo>
                                <a:lnTo>
                                  <a:pt x="2997" y="1768"/>
                                </a:lnTo>
                                <a:lnTo>
                                  <a:pt x="3013" y="1641"/>
                                </a:lnTo>
                                <a:lnTo>
                                  <a:pt x="3018" y="1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249_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8400" y="316080"/>
                            <a:ext cx="2228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250_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10920" y="316800"/>
                            <a:ext cx="2217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47" style="position:absolute;margin-left:311.7pt;margin-top:14.1pt;width:85.2pt;height:85.25pt" coordorigin="6234,282" coordsize="1704,1705">
                <v:shape id="shape_0" ID="docshape248_1" coordsize="3019,3021" path="m2329,1699l2203,1699l2191,1824l2157,1940l2106,2048l2037,2145l1955,2228l1858,2297l1750,2348l1633,2380l1508,2390l1385,2380l1267,2348l1159,2297l1064,2228l981,2145l912,2048l861,1940l829,1824l819,1699l691,1699l702,1833l734,1958l783,2074l850,2182l931,2277l1027,2360l1134,2427l1251,2477l1378,2507l1510,2517l1644,2507l1769,2477l1888,2427l1993,2360l2089,2279l2172,2184l2239,2076l2288,1958l2318,1833l2329,1699xm3018,1510l3013,1379l2995,1252l2969,1129l2932,1009l2893,908l2893,1510l2886,1644l2867,1773l2837,1898l2794,2018l2743,2134l2681,2244l2609,2346l2530,2441l2441,2531l2344,2611l2242,2681l2133,2745l2018,2796l1896,2838l1771,2868l1642,2888l1508,2893l1376,2888l1245,2868l1120,2838l998,2798l884,2745l774,2683l670,2613l575,2531l487,2443l407,2348l335,2244l273,2134l222,2020l180,1898l150,1773l131,1644l125,1510l131,1376l150,1247l180,1122l222,1000l273,886l335,776l407,672l487,577l575,489l670,407l774,337l884,275l998,222l1120,182l1245,152l1376,132l1508,127l1642,132l1771,152l1898,182l2018,222l2134,275l2244,337l2346,407l2441,489l2531,577l2611,672l2681,776l2743,886l2796,1000l2837,1122l2868,1247l2886,1376l2893,1510l2893,908l2886,894l2831,785l2768,679l2697,580l2618,487l2531,400l2438,323l2339,250l2235,187l2124,132l2110,127l2009,86l1889,49l1766,23l1639,7l1508,0l1378,5l1251,23l1127,49l1007,85l893,132l783,187l677,250l579,321l485,400l399,487l319,580l249,679l185,783l131,894l85,1009l48,1129l21,1252l5,1379l0,1510l5,1641l21,1768l48,1891l85,2011l131,2126l185,2237l249,2341l319,2440l399,2533l485,2620l579,2699l677,2770l783,2833l893,2888l1007,2935l1127,2971l1251,2997l1378,3015l1508,3020l1639,3015l1766,2997l1889,2971l2009,2935l2112,2893l2124,2888l2235,2833l2339,2770l2440,2699l2531,2620l2618,2533l2697,2440l2770,2341l2833,2237l2888,2126l2934,2011l2969,1891l2997,1768l3013,1641l3018,1510xe" fillcolor="black" stroked="f" o:allowincell="f" style="position:absolute;left:6234;top:282;width:1703;height:170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249_1" stroked="f" o:allowincell="f" style="position:absolute;left:6625;top:780;width:350;height:171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docshape250_1" stroked="f" o:allowincell="f" style="position:absolute;left:7196;top:781;width:348;height:17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959225</wp:posOffset>
                </wp:positionH>
                <wp:positionV relativeFrom="paragraph">
                  <wp:posOffset>208915</wp:posOffset>
                </wp:positionV>
                <wp:extent cx="1086485" cy="1086485"/>
                <wp:effectExtent l="1270" t="635" r="0" b="0"/>
                <wp:wrapTopAndBottom/>
                <wp:docPr id="12" name="doc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3019">
                              <a:moveTo>
                                <a:pt x="1319" y="1155"/>
                              </a:moveTo>
                              <a:lnTo>
                                <a:pt x="1305" y="1018"/>
                              </a:lnTo>
                              <a:lnTo>
                                <a:pt x="1265" y="905"/>
                              </a:lnTo>
                              <a:lnTo>
                                <a:pt x="1205" y="829"/>
                              </a:lnTo>
                              <a:lnTo>
                                <a:pt x="1131" y="801"/>
                              </a:lnTo>
                              <a:lnTo>
                                <a:pt x="1058" y="829"/>
                              </a:lnTo>
                              <a:lnTo>
                                <a:pt x="998" y="905"/>
                              </a:lnTo>
                              <a:lnTo>
                                <a:pt x="958" y="1018"/>
                              </a:lnTo>
                              <a:lnTo>
                                <a:pt x="942" y="1155"/>
                              </a:lnTo>
                              <a:lnTo>
                                <a:pt x="958" y="1293"/>
                              </a:lnTo>
                              <a:lnTo>
                                <a:pt x="998" y="1406"/>
                              </a:lnTo>
                              <a:lnTo>
                                <a:pt x="1058" y="1482"/>
                              </a:lnTo>
                              <a:lnTo>
                                <a:pt x="1131" y="1508"/>
                              </a:lnTo>
                              <a:lnTo>
                                <a:pt x="1205" y="1482"/>
                              </a:lnTo>
                              <a:lnTo>
                                <a:pt x="1265" y="1406"/>
                              </a:lnTo>
                              <a:lnTo>
                                <a:pt x="1305" y="1293"/>
                              </a:lnTo>
                              <a:lnTo>
                                <a:pt x="1319" y="1155"/>
                              </a:lnTo>
                              <a:close/>
                              <a:moveTo>
                                <a:pt x="2074" y="1155"/>
                              </a:moveTo>
                              <a:lnTo>
                                <a:pt x="2060" y="1018"/>
                              </a:lnTo>
                              <a:lnTo>
                                <a:pt x="2020" y="905"/>
                              </a:lnTo>
                              <a:lnTo>
                                <a:pt x="1960" y="829"/>
                              </a:lnTo>
                              <a:lnTo>
                                <a:pt x="1886" y="801"/>
                              </a:lnTo>
                              <a:lnTo>
                                <a:pt x="1813" y="829"/>
                              </a:lnTo>
                              <a:lnTo>
                                <a:pt x="1753" y="905"/>
                              </a:lnTo>
                              <a:lnTo>
                                <a:pt x="1713" y="1018"/>
                              </a:lnTo>
                              <a:lnTo>
                                <a:pt x="1697" y="1155"/>
                              </a:lnTo>
                              <a:lnTo>
                                <a:pt x="1713" y="1293"/>
                              </a:lnTo>
                              <a:lnTo>
                                <a:pt x="1753" y="1406"/>
                              </a:lnTo>
                              <a:lnTo>
                                <a:pt x="1813" y="1482"/>
                              </a:lnTo>
                              <a:lnTo>
                                <a:pt x="1886" y="1508"/>
                              </a:lnTo>
                              <a:lnTo>
                                <a:pt x="1960" y="1482"/>
                              </a:lnTo>
                              <a:lnTo>
                                <a:pt x="2020" y="1406"/>
                              </a:lnTo>
                              <a:lnTo>
                                <a:pt x="2060" y="1293"/>
                              </a:lnTo>
                              <a:lnTo>
                                <a:pt x="2074" y="1155"/>
                              </a:lnTo>
                              <a:close/>
                              <a:moveTo>
                                <a:pt x="2448" y="1981"/>
                              </a:moveTo>
                              <a:lnTo>
                                <a:pt x="2445" y="1937"/>
                              </a:lnTo>
                              <a:lnTo>
                                <a:pt x="2417" y="1838"/>
                              </a:lnTo>
                              <a:lnTo>
                                <a:pt x="2334" y="1739"/>
                              </a:lnTo>
                              <a:lnTo>
                                <a:pt x="2170" y="1695"/>
                              </a:lnTo>
                              <a:lnTo>
                                <a:pt x="2299" y="1828"/>
                              </a:lnTo>
                              <a:lnTo>
                                <a:pt x="2219" y="1923"/>
                              </a:lnTo>
                              <a:lnTo>
                                <a:pt x="2126" y="2007"/>
                              </a:lnTo>
                              <a:lnTo>
                                <a:pt x="2022" y="2078"/>
                              </a:lnTo>
                              <a:lnTo>
                                <a:pt x="1907" y="2136"/>
                              </a:lnTo>
                              <a:lnTo>
                                <a:pt x="1782" y="2180"/>
                              </a:lnTo>
                              <a:lnTo>
                                <a:pt x="1648" y="2207"/>
                              </a:lnTo>
                              <a:lnTo>
                                <a:pt x="1508" y="2217"/>
                              </a:lnTo>
                              <a:lnTo>
                                <a:pt x="1369" y="2207"/>
                              </a:lnTo>
                              <a:lnTo>
                                <a:pt x="1235" y="2180"/>
                              </a:lnTo>
                              <a:lnTo>
                                <a:pt x="1110" y="2136"/>
                              </a:lnTo>
                              <a:lnTo>
                                <a:pt x="995" y="2078"/>
                              </a:lnTo>
                              <a:lnTo>
                                <a:pt x="889" y="2006"/>
                              </a:lnTo>
                              <a:lnTo>
                                <a:pt x="797" y="1921"/>
                              </a:lnTo>
                              <a:lnTo>
                                <a:pt x="718" y="1826"/>
                              </a:lnTo>
                              <a:lnTo>
                                <a:pt x="845" y="1695"/>
                              </a:lnTo>
                              <a:lnTo>
                                <a:pt x="681" y="1739"/>
                              </a:lnTo>
                              <a:lnTo>
                                <a:pt x="598" y="1838"/>
                              </a:lnTo>
                              <a:lnTo>
                                <a:pt x="568" y="1937"/>
                              </a:lnTo>
                              <a:lnTo>
                                <a:pt x="564" y="1981"/>
                              </a:lnTo>
                              <a:lnTo>
                                <a:pt x="663" y="1880"/>
                              </a:lnTo>
                              <a:lnTo>
                                <a:pt x="729" y="1985"/>
                              </a:lnTo>
                              <a:lnTo>
                                <a:pt x="808" y="2082"/>
                              </a:lnTo>
                              <a:lnTo>
                                <a:pt x="900" y="2172"/>
                              </a:lnTo>
                              <a:lnTo>
                                <a:pt x="1004" y="2249"/>
                              </a:lnTo>
                              <a:lnTo>
                                <a:pt x="1118" y="2314"/>
                              </a:lnTo>
                              <a:lnTo>
                                <a:pt x="1242" y="2364"/>
                              </a:lnTo>
                              <a:lnTo>
                                <a:pt x="1372" y="2394"/>
                              </a:lnTo>
                              <a:lnTo>
                                <a:pt x="1508" y="2406"/>
                              </a:lnTo>
                              <a:lnTo>
                                <a:pt x="1646" y="2394"/>
                              </a:lnTo>
                              <a:lnTo>
                                <a:pt x="1776" y="2364"/>
                              </a:lnTo>
                              <a:lnTo>
                                <a:pt x="1898" y="2314"/>
                              </a:lnTo>
                              <a:lnTo>
                                <a:pt x="2013" y="2249"/>
                              </a:lnTo>
                              <a:lnTo>
                                <a:pt x="2115" y="2172"/>
                              </a:lnTo>
                              <a:lnTo>
                                <a:pt x="2209" y="2083"/>
                              </a:lnTo>
                              <a:lnTo>
                                <a:pt x="2288" y="1986"/>
                              </a:lnTo>
                              <a:lnTo>
                                <a:pt x="2353" y="1882"/>
                              </a:lnTo>
                              <a:lnTo>
                                <a:pt x="2448" y="1981"/>
                              </a:lnTo>
                              <a:close/>
                              <a:moveTo>
                                <a:pt x="3018" y="1508"/>
                              </a:moveTo>
                              <a:lnTo>
                                <a:pt x="3013" y="1379"/>
                              </a:lnTo>
                              <a:lnTo>
                                <a:pt x="2997" y="1252"/>
                              </a:lnTo>
                              <a:lnTo>
                                <a:pt x="2969" y="1127"/>
                              </a:lnTo>
                              <a:lnTo>
                                <a:pt x="2934" y="1009"/>
                              </a:lnTo>
                              <a:lnTo>
                                <a:pt x="2888" y="893"/>
                              </a:lnTo>
                              <a:lnTo>
                                <a:pt x="2877" y="871"/>
                              </a:lnTo>
                              <a:lnTo>
                                <a:pt x="2877" y="1508"/>
                              </a:lnTo>
                              <a:lnTo>
                                <a:pt x="2870" y="1641"/>
                              </a:lnTo>
                              <a:lnTo>
                                <a:pt x="2852" y="1769"/>
                              </a:lnTo>
                              <a:lnTo>
                                <a:pt x="2822" y="1893"/>
                              </a:lnTo>
                              <a:lnTo>
                                <a:pt x="2780" y="2013"/>
                              </a:lnTo>
                              <a:lnTo>
                                <a:pt x="2729" y="2126"/>
                              </a:lnTo>
                              <a:lnTo>
                                <a:pt x="2669" y="2235"/>
                              </a:lnTo>
                              <a:lnTo>
                                <a:pt x="2598" y="2336"/>
                              </a:lnTo>
                              <a:lnTo>
                                <a:pt x="2519" y="2431"/>
                              </a:lnTo>
                              <a:lnTo>
                                <a:pt x="2431" y="2519"/>
                              </a:lnTo>
                              <a:lnTo>
                                <a:pt x="2336" y="2598"/>
                              </a:lnTo>
                              <a:lnTo>
                                <a:pt x="2233" y="2669"/>
                              </a:lnTo>
                              <a:lnTo>
                                <a:pt x="2126" y="2731"/>
                              </a:lnTo>
                              <a:lnTo>
                                <a:pt x="2011" y="2782"/>
                              </a:lnTo>
                              <a:lnTo>
                                <a:pt x="1893" y="2822"/>
                              </a:lnTo>
                              <a:lnTo>
                                <a:pt x="1768" y="2852"/>
                              </a:lnTo>
                              <a:lnTo>
                                <a:pt x="1641" y="2870"/>
                              </a:lnTo>
                              <a:lnTo>
                                <a:pt x="1508" y="2877"/>
                              </a:lnTo>
                              <a:lnTo>
                                <a:pt x="1378" y="2870"/>
                              </a:lnTo>
                              <a:lnTo>
                                <a:pt x="1249" y="2852"/>
                              </a:lnTo>
                              <a:lnTo>
                                <a:pt x="1125" y="2822"/>
                              </a:lnTo>
                              <a:lnTo>
                                <a:pt x="1005" y="2782"/>
                              </a:lnTo>
                              <a:lnTo>
                                <a:pt x="891" y="2731"/>
                              </a:lnTo>
                              <a:lnTo>
                                <a:pt x="783" y="2669"/>
                              </a:lnTo>
                              <a:lnTo>
                                <a:pt x="681" y="2598"/>
                              </a:lnTo>
                              <a:lnTo>
                                <a:pt x="587" y="2519"/>
                              </a:lnTo>
                              <a:lnTo>
                                <a:pt x="499" y="2431"/>
                              </a:lnTo>
                              <a:lnTo>
                                <a:pt x="420" y="2336"/>
                              </a:lnTo>
                              <a:lnTo>
                                <a:pt x="349" y="2235"/>
                              </a:lnTo>
                              <a:lnTo>
                                <a:pt x="288" y="2126"/>
                              </a:lnTo>
                              <a:lnTo>
                                <a:pt x="236" y="2013"/>
                              </a:lnTo>
                              <a:lnTo>
                                <a:pt x="196" y="1893"/>
                              </a:lnTo>
                              <a:lnTo>
                                <a:pt x="166" y="1769"/>
                              </a:lnTo>
                              <a:lnTo>
                                <a:pt x="146" y="1641"/>
                              </a:lnTo>
                              <a:lnTo>
                                <a:pt x="141" y="1508"/>
                              </a:lnTo>
                              <a:lnTo>
                                <a:pt x="146" y="1378"/>
                              </a:lnTo>
                              <a:lnTo>
                                <a:pt x="166" y="1249"/>
                              </a:lnTo>
                              <a:lnTo>
                                <a:pt x="196" y="1125"/>
                              </a:lnTo>
                              <a:lnTo>
                                <a:pt x="236" y="1005"/>
                              </a:lnTo>
                              <a:lnTo>
                                <a:pt x="288" y="893"/>
                              </a:lnTo>
                              <a:lnTo>
                                <a:pt x="349" y="783"/>
                              </a:lnTo>
                              <a:lnTo>
                                <a:pt x="420" y="683"/>
                              </a:lnTo>
                              <a:lnTo>
                                <a:pt x="499" y="587"/>
                              </a:lnTo>
                              <a:lnTo>
                                <a:pt x="587" y="499"/>
                              </a:lnTo>
                              <a:lnTo>
                                <a:pt x="681" y="420"/>
                              </a:lnTo>
                              <a:lnTo>
                                <a:pt x="783" y="349"/>
                              </a:lnTo>
                              <a:lnTo>
                                <a:pt x="891" y="288"/>
                              </a:lnTo>
                              <a:lnTo>
                                <a:pt x="1005" y="236"/>
                              </a:lnTo>
                              <a:lnTo>
                                <a:pt x="1125" y="196"/>
                              </a:lnTo>
                              <a:lnTo>
                                <a:pt x="1249" y="166"/>
                              </a:lnTo>
                              <a:lnTo>
                                <a:pt x="1378" y="148"/>
                              </a:lnTo>
                              <a:lnTo>
                                <a:pt x="1508" y="141"/>
                              </a:lnTo>
                              <a:lnTo>
                                <a:pt x="1641" y="148"/>
                              </a:lnTo>
                              <a:lnTo>
                                <a:pt x="1768" y="166"/>
                              </a:lnTo>
                              <a:lnTo>
                                <a:pt x="1893" y="196"/>
                              </a:lnTo>
                              <a:lnTo>
                                <a:pt x="2011" y="236"/>
                              </a:lnTo>
                              <a:lnTo>
                                <a:pt x="2126" y="288"/>
                              </a:lnTo>
                              <a:lnTo>
                                <a:pt x="2233" y="349"/>
                              </a:lnTo>
                              <a:lnTo>
                                <a:pt x="2336" y="420"/>
                              </a:lnTo>
                              <a:lnTo>
                                <a:pt x="2431" y="499"/>
                              </a:lnTo>
                              <a:lnTo>
                                <a:pt x="2519" y="587"/>
                              </a:lnTo>
                              <a:lnTo>
                                <a:pt x="2598" y="683"/>
                              </a:lnTo>
                              <a:lnTo>
                                <a:pt x="2669" y="783"/>
                              </a:lnTo>
                              <a:lnTo>
                                <a:pt x="2729" y="893"/>
                              </a:lnTo>
                              <a:lnTo>
                                <a:pt x="2780" y="1005"/>
                              </a:lnTo>
                              <a:lnTo>
                                <a:pt x="2822" y="1125"/>
                              </a:lnTo>
                              <a:lnTo>
                                <a:pt x="2852" y="1249"/>
                              </a:lnTo>
                              <a:lnTo>
                                <a:pt x="2870" y="1378"/>
                              </a:lnTo>
                              <a:lnTo>
                                <a:pt x="2877" y="1508"/>
                              </a:lnTo>
                              <a:lnTo>
                                <a:pt x="2877" y="871"/>
                              </a:lnTo>
                              <a:lnTo>
                                <a:pt x="2833" y="783"/>
                              </a:lnTo>
                              <a:lnTo>
                                <a:pt x="2770" y="677"/>
                              </a:lnTo>
                              <a:lnTo>
                                <a:pt x="2697" y="579"/>
                              </a:lnTo>
                              <a:lnTo>
                                <a:pt x="2618" y="485"/>
                              </a:lnTo>
                              <a:lnTo>
                                <a:pt x="2531" y="399"/>
                              </a:lnTo>
                              <a:lnTo>
                                <a:pt x="2440" y="321"/>
                              </a:lnTo>
                              <a:lnTo>
                                <a:pt x="2339" y="249"/>
                              </a:lnTo>
                              <a:lnTo>
                                <a:pt x="2235" y="185"/>
                              </a:lnTo>
                              <a:lnTo>
                                <a:pt x="2145" y="141"/>
                              </a:lnTo>
                              <a:lnTo>
                                <a:pt x="2124" y="131"/>
                              </a:lnTo>
                              <a:lnTo>
                                <a:pt x="2009" y="85"/>
                              </a:lnTo>
                              <a:lnTo>
                                <a:pt x="1889" y="48"/>
                              </a:lnTo>
                              <a:lnTo>
                                <a:pt x="1766" y="21"/>
                              </a:lnTo>
                              <a:lnTo>
                                <a:pt x="1639" y="5"/>
                              </a:lnTo>
                              <a:lnTo>
                                <a:pt x="1508" y="0"/>
                              </a:lnTo>
                              <a:lnTo>
                                <a:pt x="1378" y="5"/>
                              </a:lnTo>
                              <a:lnTo>
                                <a:pt x="1251" y="21"/>
                              </a:lnTo>
                              <a:lnTo>
                                <a:pt x="1127" y="48"/>
                              </a:lnTo>
                              <a:lnTo>
                                <a:pt x="1007" y="85"/>
                              </a:lnTo>
                              <a:lnTo>
                                <a:pt x="893" y="131"/>
                              </a:lnTo>
                              <a:lnTo>
                                <a:pt x="783" y="185"/>
                              </a:lnTo>
                              <a:lnTo>
                                <a:pt x="677" y="249"/>
                              </a:lnTo>
                              <a:lnTo>
                                <a:pt x="579" y="321"/>
                              </a:lnTo>
                              <a:lnTo>
                                <a:pt x="485" y="399"/>
                              </a:lnTo>
                              <a:lnTo>
                                <a:pt x="399" y="485"/>
                              </a:lnTo>
                              <a:lnTo>
                                <a:pt x="319" y="579"/>
                              </a:lnTo>
                              <a:lnTo>
                                <a:pt x="249" y="677"/>
                              </a:lnTo>
                              <a:lnTo>
                                <a:pt x="185" y="783"/>
                              </a:lnTo>
                              <a:lnTo>
                                <a:pt x="131" y="893"/>
                              </a:lnTo>
                              <a:lnTo>
                                <a:pt x="85" y="1009"/>
                              </a:lnTo>
                              <a:lnTo>
                                <a:pt x="48" y="1127"/>
                              </a:lnTo>
                              <a:lnTo>
                                <a:pt x="21" y="1252"/>
                              </a:lnTo>
                              <a:lnTo>
                                <a:pt x="5" y="1379"/>
                              </a:lnTo>
                              <a:lnTo>
                                <a:pt x="0" y="1508"/>
                              </a:lnTo>
                              <a:lnTo>
                                <a:pt x="5" y="1639"/>
                              </a:lnTo>
                              <a:lnTo>
                                <a:pt x="21" y="1766"/>
                              </a:lnTo>
                              <a:lnTo>
                                <a:pt x="48" y="1891"/>
                              </a:lnTo>
                              <a:lnTo>
                                <a:pt x="85" y="2009"/>
                              </a:lnTo>
                              <a:lnTo>
                                <a:pt x="131" y="2126"/>
                              </a:lnTo>
                              <a:lnTo>
                                <a:pt x="185" y="2235"/>
                              </a:lnTo>
                              <a:lnTo>
                                <a:pt x="249" y="2341"/>
                              </a:lnTo>
                              <a:lnTo>
                                <a:pt x="319" y="2440"/>
                              </a:lnTo>
                              <a:lnTo>
                                <a:pt x="399" y="2533"/>
                              </a:lnTo>
                              <a:lnTo>
                                <a:pt x="485" y="2620"/>
                              </a:lnTo>
                              <a:lnTo>
                                <a:pt x="579" y="2697"/>
                              </a:lnTo>
                              <a:lnTo>
                                <a:pt x="677" y="2770"/>
                              </a:lnTo>
                              <a:lnTo>
                                <a:pt x="783" y="2833"/>
                              </a:lnTo>
                              <a:lnTo>
                                <a:pt x="893" y="2888"/>
                              </a:lnTo>
                              <a:lnTo>
                                <a:pt x="1007" y="2934"/>
                              </a:lnTo>
                              <a:lnTo>
                                <a:pt x="1127" y="2971"/>
                              </a:lnTo>
                              <a:lnTo>
                                <a:pt x="1251" y="2997"/>
                              </a:lnTo>
                              <a:lnTo>
                                <a:pt x="1378" y="3013"/>
                              </a:lnTo>
                              <a:lnTo>
                                <a:pt x="1508" y="3018"/>
                              </a:lnTo>
                              <a:lnTo>
                                <a:pt x="1639" y="3013"/>
                              </a:lnTo>
                              <a:lnTo>
                                <a:pt x="1766" y="2997"/>
                              </a:lnTo>
                              <a:lnTo>
                                <a:pt x="1889" y="2971"/>
                              </a:lnTo>
                              <a:lnTo>
                                <a:pt x="2009" y="2934"/>
                              </a:lnTo>
                              <a:lnTo>
                                <a:pt x="2124" y="2888"/>
                              </a:lnTo>
                              <a:lnTo>
                                <a:pt x="2145" y="2877"/>
                              </a:lnTo>
                              <a:lnTo>
                                <a:pt x="2235" y="2833"/>
                              </a:lnTo>
                              <a:lnTo>
                                <a:pt x="2339" y="2770"/>
                              </a:lnTo>
                              <a:lnTo>
                                <a:pt x="2440" y="2697"/>
                              </a:lnTo>
                              <a:lnTo>
                                <a:pt x="2531" y="2620"/>
                              </a:lnTo>
                              <a:lnTo>
                                <a:pt x="2618" y="2533"/>
                              </a:lnTo>
                              <a:lnTo>
                                <a:pt x="2697" y="2440"/>
                              </a:lnTo>
                              <a:lnTo>
                                <a:pt x="2770" y="2341"/>
                              </a:lnTo>
                              <a:lnTo>
                                <a:pt x="2833" y="2235"/>
                              </a:lnTo>
                              <a:lnTo>
                                <a:pt x="2888" y="2126"/>
                              </a:lnTo>
                              <a:lnTo>
                                <a:pt x="2934" y="2009"/>
                              </a:lnTo>
                              <a:lnTo>
                                <a:pt x="2969" y="1891"/>
                              </a:lnTo>
                              <a:lnTo>
                                <a:pt x="2997" y="1766"/>
                              </a:lnTo>
                              <a:lnTo>
                                <a:pt x="3013" y="1639"/>
                              </a:lnTo>
                              <a:lnTo>
                                <a:pt x="3018" y="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e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1" coordsize="3019,3019" path="m1319,1155l1305,1018l1265,905l1205,829l1131,801l1058,829l998,905l958,1018l942,1155l958,1293l998,1406l1058,1482l1131,1508l1205,1482l1265,1406l1305,1293l1319,1155xm2074,1155l2060,1018l2020,905l1960,829l1886,801l1813,829l1753,905l1713,1018l1697,1155l1713,1293l1753,1406l1813,1482l1886,1508l1960,1482l2020,1406l2060,1293l2074,1155xm2448,1981l2445,1937l2417,1838l2334,1739l2170,1695l2299,1828l2219,1923l2126,2007l2022,2078l1907,2136l1782,2180l1648,2207l1508,2217l1369,2207l1235,2180l1110,2136l995,2078l889,2006l797,1921l718,1826l845,1695l681,1739l598,1838l568,1937l564,1981l663,1880l729,1985l808,2082l900,2172l1004,2249l1118,2314l1242,2364l1372,2394l1508,2406l1646,2394l1776,2364l1898,2314l2013,2249l2115,2172l2209,2083l2288,1986l2353,1882l2448,1981xm3018,1508l3013,1379l2997,1252l2969,1127l2934,1009l2888,893l2877,871l2877,1508l2870,1641l2852,1769l2822,1893l2780,2013l2729,2126l2669,2235l2598,2336l2519,2431l2431,2519l2336,2598l2233,2669l2126,2731l2011,2782l1893,2822l1768,2852l1641,2870l1508,2877l1378,2870l1249,2852l1125,2822l1005,2782l891,2731l783,2669l681,2598l587,2519l499,2431l420,2336l349,2235l288,2126l236,2013l196,1893l166,1769l146,1641l141,1508l146,1378l166,1249l196,1125l236,1005l288,893l349,783l420,683l499,587l587,499l681,420l783,349l891,288l1005,236l1125,196l1249,166l1378,148l1508,141l1641,148l1768,166l1893,196l2011,236l2126,288l2233,349l2336,420l2431,499l2519,587l2598,683l2669,783l2729,893l2780,1005l2822,1125l2852,1249l2870,1378l2877,1508l2877,871l2833,783l2770,677l2697,579l2618,485l2531,399l2440,321l2339,249l2235,185l2145,141l2124,131l2009,85l1889,48l1766,21l1639,5l1508,0l1378,5l1251,21l1127,48l1007,85l893,131l783,185l677,249l579,321l485,399l399,485l319,579l249,677l185,783l131,893l85,1009l48,1127l21,1252l5,1379l0,1508l5,1639l21,1766l48,1891l85,2009l131,2126l185,2235l249,2341l319,2440l399,2533l485,2620l579,2697l677,2770l783,2833l893,2888l1007,2934l1127,2971l1251,2997l1378,3013l1508,3018l1639,3013l1766,2997l1889,2971l2009,2934l2124,2888l2145,2877l2235,2833l2339,2770l2440,2697l2531,2620l2618,2533l2697,2440l2770,2341l2833,2235l2888,2126l2934,2009l2969,1891l2997,1766l3013,1639l3018,1508xe" fillcolor="#0f0e0d" stroked="f" o:allowincell="f" style="position:absolute;margin-left:311.75pt;margin-top:16.45pt;width:85.5pt;height:85.5pt;mso-wrap-style:none;v-text-anchor:middle;mso-position-horizontal-relative:page">
                <v:fill o:detectmouseclick="t" type="solid" color2="#f0f1f2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1115695</wp:posOffset>
                </wp:positionH>
                <wp:positionV relativeFrom="paragraph">
                  <wp:posOffset>208280</wp:posOffset>
                </wp:positionV>
                <wp:extent cx="1082675" cy="1082040"/>
                <wp:effectExtent l="635" t="0" r="0" b="0"/>
                <wp:wrapTopAndBottom/>
                <wp:docPr id="13" name="docshapegroup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082160"/>
                          <a:chOff x="0" y="0"/>
                          <a:chExt cx="108252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5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1" h="3019">
                                <a:moveTo>
                                  <a:pt x="1510" y="3018"/>
                                </a:moveTo>
                                <a:lnTo>
                                  <a:pt x="1379" y="3013"/>
                                </a:lnTo>
                                <a:lnTo>
                                  <a:pt x="1252" y="2997"/>
                                </a:lnTo>
                                <a:lnTo>
                                  <a:pt x="1129" y="2971"/>
                                </a:lnTo>
                                <a:lnTo>
                                  <a:pt x="1009" y="2934"/>
                                </a:lnTo>
                                <a:lnTo>
                                  <a:pt x="894" y="2888"/>
                                </a:lnTo>
                                <a:lnTo>
                                  <a:pt x="783" y="2833"/>
                                </a:lnTo>
                                <a:lnTo>
                                  <a:pt x="679" y="2770"/>
                                </a:lnTo>
                                <a:lnTo>
                                  <a:pt x="580" y="2697"/>
                                </a:lnTo>
                                <a:lnTo>
                                  <a:pt x="487" y="2620"/>
                                </a:lnTo>
                                <a:lnTo>
                                  <a:pt x="400" y="2533"/>
                                </a:lnTo>
                                <a:lnTo>
                                  <a:pt x="321" y="2440"/>
                                </a:lnTo>
                                <a:lnTo>
                                  <a:pt x="250" y="2341"/>
                                </a:lnTo>
                                <a:lnTo>
                                  <a:pt x="187" y="2235"/>
                                </a:lnTo>
                                <a:lnTo>
                                  <a:pt x="132" y="2126"/>
                                </a:lnTo>
                                <a:lnTo>
                                  <a:pt x="86" y="2009"/>
                                </a:lnTo>
                                <a:lnTo>
                                  <a:pt x="49" y="1889"/>
                                </a:lnTo>
                                <a:lnTo>
                                  <a:pt x="23" y="1766"/>
                                </a:lnTo>
                                <a:lnTo>
                                  <a:pt x="7" y="1639"/>
                                </a:lnTo>
                                <a:lnTo>
                                  <a:pt x="0" y="1508"/>
                                </a:lnTo>
                                <a:lnTo>
                                  <a:pt x="7" y="1379"/>
                                </a:lnTo>
                                <a:lnTo>
                                  <a:pt x="23" y="1252"/>
                                </a:lnTo>
                                <a:lnTo>
                                  <a:pt x="49" y="1127"/>
                                </a:lnTo>
                                <a:lnTo>
                                  <a:pt x="86" y="1009"/>
                                </a:lnTo>
                                <a:lnTo>
                                  <a:pt x="132" y="893"/>
                                </a:lnTo>
                                <a:lnTo>
                                  <a:pt x="187" y="783"/>
                                </a:lnTo>
                                <a:lnTo>
                                  <a:pt x="250" y="677"/>
                                </a:lnTo>
                                <a:lnTo>
                                  <a:pt x="321" y="579"/>
                                </a:lnTo>
                                <a:lnTo>
                                  <a:pt x="400" y="485"/>
                                </a:lnTo>
                                <a:lnTo>
                                  <a:pt x="487" y="399"/>
                                </a:lnTo>
                                <a:lnTo>
                                  <a:pt x="580" y="321"/>
                                </a:lnTo>
                                <a:lnTo>
                                  <a:pt x="679" y="249"/>
                                </a:lnTo>
                                <a:lnTo>
                                  <a:pt x="783" y="185"/>
                                </a:lnTo>
                                <a:lnTo>
                                  <a:pt x="894" y="131"/>
                                </a:lnTo>
                                <a:lnTo>
                                  <a:pt x="1009" y="85"/>
                                </a:lnTo>
                                <a:lnTo>
                                  <a:pt x="1129" y="48"/>
                                </a:lnTo>
                                <a:lnTo>
                                  <a:pt x="1252" y="21"/>
                                </a:lnTo>
                                <a:lnTo>
                                  <a:pt x="1379" y="5"/>
                                </a:lnTo>
                                <a:lnTo>
                                  <a:pt x="1510" y="0"/>
                                </a:lnTo>
                                <a:lnTo>
                                  <a:pt x="1641" y="5"/>
                                </a:lnTo>
                                <a:lnTo>
                                  <a:pt x="1768" y="21"/>
                                </a:lnTo>
                                <a:lnTo>
                                  <a:pt x="1891" y="48"/>
                                </a:lnTo>
                                <a:lnTo>
                                  <a:pt x="2011" y="85"/>
                                </a:lnTo>
                                <a:lnTo>
                                  <a:pt x="2089" y="116"/>
                                </a:lnTo>
                                <a:lnTo>
                                  <a:pt x="1510" y="116"/>
                                </a:lnTo>
                                <a:lnTo>
                                  <a:pt x="1376" y="122"/>
                                </a:lnTo>
                                <a:lnTo>
                                  <a:pt x="1245" y="141"/>
                                </a:lnTo>
                                <a:lnTo>
                                  <a:pt x="1120" y="171"/>
                                </a:lnTo>
                                <a:lnTo>
                                  <a:pt x="998" y="213"/>
                                </a:lnTo>
                                <a:lnTo>
                                  <a:pt x="882" y="266"/>
                                </a:lnTo>
                                <a:lnTo>
                                  <a:pt x="771" y="328"/>
                                </a:lnTo>
                                <a:lnTo>
                                  <a:pt x="669" y="400"/>
                                </a:lnTo>
                                <a:lnTo>
                                  <a:pt x="572" y="482"/>
                                </a:lnTo>
                                <a:lnTo>
                                  <a:pt x="482" y="570"/>
                                </a:lnTo>
                                <a:lnTo>
                                  <a:pt x="400" y="667"/>
                                </a:lnTo>
                                <a:lnTo>
                                  <a:pt x="330" y="771"/>
                                </a:lnTo>
                                <a:lnTo>
                                  <a:pt x="266" y="880"/>
                                </a:lnTo>
                                <a:lnTo>
                                  <a:pt x="215" y="997"/>
                                </a:lnTo>
                                <a:lnTo>
                                  <a:pt x="173" y="1118"/>
                                </a:lnTo>
                                <a:lnTo>
                                  <a:pt x="143" y="1245"/>
                                </a:lnTo>
                                <a:lnTo>
                                  <a:pt x="123" y="1376"/>
                                </a:lnTo>
                                <a:lnTo>
                                  <a:pt x="116" y="1508"/>
                                </a:lnTo>
                                <a:lnTo>
                                  <a:pt x="123" y="1642"/>
                                </a:lnTo>
                                <a:lnTo>
                                  <a:pt x="143" y="1773"/>
                                </a:lnTo>
                                <a:lnTo>
                                  <a:pt x="173" y="1900"/>
                                </a:lnTo>
                                <a:lnTo>
                                  <a:pt x="215" y="2022"/>
                                </a:lnTo>
                                <a:lnTo>
                                  <a:pt x="266" y="2138"/>
                                </a:lnTo>
                                <a:lnTo>
                                  <a:pt x="330" y="2247"/>
                                </a:lnTo>
                                <a:lnTo>
                                  <a:pt x="400" y="2351"/>
                                </a:lnTo>
                                <a:lnTo>
                                  <a:pt x="482" y="2448"/>
                                </a:lnTo>
                                <a:lnTo>
                                  <a:pt x="572" y="2537"/>
                                </a:lnTo>
                                <a:lnTo>
                                  <a:pt x="669" y="2618"/>
                                </a:lnTo>
                                <a:lnTo>
                                  <a:pt x="771" y="2690"/>
                                </a:lnTo>
                                <a:lnTo>
                                  <a:pt x="882" y="2752"/>
                                </a:lnTo>
                                <a:lnTo>
                                  <a:pt x="998" y="2805"/>
                                </a:lnTo>
                                <a:lnTo>
                                  <a:pt x="1120" y="2847"/>
                                </a:lnTo>
                                <a:lnTo>
                                  <a:pt x="1245" y="2877"/>
                                </a:lnTo>
                                <a:lnTo>
                                  <a:pt x="1376" y="2897"/>
                                </a:lnTo>
                                <a:lnTo>
                                  <a:pt x="1510" y="2902"/>
                                </a:lnTo>
                                <a:lnTo>
                                  <a:pt x="2089" y="2902"/>
                                </a:lnTo>
                                <a:lnTo>
                                  <a:pt x="2011" y="2934"/>
                                </a:lnTo>
                                <a:lnTo>
                                  <a:pt x="1891" y="2971"/>
                                </a:lnTo>
                                <a:lnTo>
                                  <a:pt x="1768" y="2997"/>
                                </a:lnTo>
                                <a:lnTo>
                                  <a:pt x="1641" y="3013"/>
                                </a:lnTo>
                                <a:lnTo>
                                  <a:pt x="1510" y="3018"/>
                                </a:lnTo>
                                <a:close/>
                                <a:moveTo>
                                  <a:pt x="2089" y="2902"/>
                                </a:moveTo>
                                <a:lnTo>
                                  <a:pt x="1510" y="2902"/>
                                </a:lnTo>
                                <a:lnTo>
                                  <a:pt x="1644" y="2897"/>
                                </a:lnTo>
                                <a:lnTo>
                                  <a:pt x="1775" y="2877"/>
                                </a:lnTo>
                                <a:lnTo>
                                  <a:pt x="1902" y="2847"/>
                                </a:lnTo>
                                <a:lnTo>
                                  <a:pt x="2023" y="2805"/>
                                </a:lnTo>
                                <a:lnTo>
                                  <a:pt x="2138" y="2752"/>
                                </a:lnTo>
                                <a:lnTo>
                                  <a:pt x="2249" y="2690"/>
                                </a:lnTo>
                                <a:lnTo>
                                  <a:pt x="2353" y="2618"/>
                                </a:lnTo>
                                <a:lnTo>
                                  <a:pt x="2450" y="2537"/>
                                </a:lnTo>
                                <a:lnTo>
                                  <a:pt x="2538" y="2448"/>
                                </a:lnTo>
                                <a:lnTo>
                                  <a:pt x="2620" y="2351"/>
                                </a:lnTo>
                                <a:lnTo>
                                  <a:pt x="2692" y="2247"/>
                                </a:lnTo>
                                <a:lnTo>
                                  <a:pt x="2754" y="2138"/>
                                </a:lnTo>
                                <a:lnTo>
                                  <a:pt x="2807" y="2022"/>
                                </a:lnTo>
                                <a:lnTo>
                                  <a:pt x="2847" y="1900"/>
                                </a:lnTo>
                                <a:lnTo>
                                  <a:pt x="2879" y="1773"/>
                                </a:lnTo>
                                <a:lnTo>
                                  <a:pt x="2897" y="1642"/>
                                </a:lnTo>
                                <a:lnTo>
                                  <a:pt x="2904" y="1508"/>
                                </a:lnTo>
                                <a:lnTo>
                                  <a:pt x="2897" y="1376"/>
                                </a:lnTo>
                                <a:lnTo>
                                  <a:pt x="2879" y="1245"/>
                                </a:lnTo>
                                <a:lnTo>
                                  <a:pt x="2847" y="1118"/>
                                </a:lnTo>
                                <a:lnTo>
                                  <a:pt x="2807" y="997"/>
                                </a:lnTo>
                                <a:lnTo>
                                  <a:pt x="2754" y="880"/>
                                </a:lnTo>
                                <a:lnTo>
                                  <a:pt x="2692" y="771"/>
                                </a:lnTo>
                                <a:lnTo>
                                  <a:pt x="2620" y="667"/>
                                </a:lnTo>
                                <a:lnTo>
                                  <a:pt x="2538" y="570"/>
                                </a:lnTo>
                                <a:lnTo>
                                  <a:pt x="2450" y="482"/>
                                </a:lnTo>
                                <a:lnTo>
                                  <a:pt x="2353" y="400"/>
                                </a:lnTo>
                                <a:lnTo>
                                  <a:pt x="2249" y="328"/>
                                </a:lnTo>
                                <a:lnTo>
                                  <a:pt x="2138" y="266"/>
                                </a:lnTo>
                                <a:lnTo>
                                  <a:pt x="2023" y="213"/>
                                </a:lnTo>
                                <a:lnTo>
                                  <a:pt x="1902" y="171"/>
                                </a:lnTo>
                                <a:lnTo>
                                  <a:pt x="1775" y="141"/>
                                </a:lnTo>
                                <a:lnTo>
                                  <a:pt x="1644" y="122"/>
                                </a:lnTo>
                                <a:lnTo>
                                  <a:pt x="1510" y="116"/>
                                </a:lnTo>
                                <a:lnTo>
                                  <a:pt x="2089" y="116"/>
                                </a:lnTo>
                                <a:lnTo>
                                  <a:pt x="2126" y="131"/>
                                </a:lnTo>
                                <a:lnTo>
                                  <a:pt x="2237" y="185"/>
                                </a:lnTo>
                                <a:lnTo>
                                  <a:pt x="2341" y="249"/>
                                </a:lnTo>
                                <a:lnTo>
                                  <a:pt x="2441" y="321"/>
                                </a:lnTo>
                                <a:lnTo>
                                  <a:pt x="2533" y="399"/>
                                </a:lnTo>
                                <a:lnTo>
                                  <a:pt x="2620" y="485"/>
                                </a:lnTo>
                                <a:lnTo>
                                  <a:pt x="2699" y="579"/>
                                </a:lnTo>
                                <a:lnTo>
                                  <a:pt x="2771" y="677"/>
                                </a:lnTo>
                                <a:lnTo>
                                  <a:pt x="2835" y="783"/>
                                </a:lnTo>
                                <a:lnTo>
                                  <a:pt x="2889" y="893"/>
                                </a:lnTo>
                                <a:lnTo>
                                  <a:pt x="2935" y="1009"/>
                                </a:lnTo>
                                <a:lnTo>
                                  <a:pt x="2971" y="1127"/>
                                </a:lnTo>
                                <a:lnTo>
                                  <a:pt x="2999" y="1252"/>
                                </a:lnTo>
                                <a:lnTo>
                                  <a:pt x="3015" y="1379"/>
                                </a:lnTo>
                                <a:lnTo>
                                  <a:pt x="3020" y="1508"/>
                                </a:lnTo>
                                <a:lnTo>
                                  <a:pt x="3015" y="1639"/>
                                </a:lnTo>
                                <a:lnTo>
                                  <a:pt x="2999" y="1766"/>
                                </a:lnTo>
                                <a:lnTo>
                                  <a:pt x="2971" y="1889"/>
                                </a:lnTo>
                                <a:lnTo>
                                  <a:pt x="2935" y="2009"/>
                                </a:lnTo>
                                <a:lnTo>
                                  <a:pt x="2889" y="2126"/>
                                </a:lnTo>
                                <a:lnTo>
                                  <a:pt x="2835" y="2235"/>
                                </a:lnTo>
                                <a:lnTo>
                                  <a:pt x="2771" y="2341"/>
                                </a:lnTo>
                                <a:lnTo>
                                  <a:pt x="2699" y="2440"/>
                                </a:lnTo>
                                <a:lnTo>
                                  <a:pt x="2620" y="2533"/>
                                </a:lnTo>
                                <a:lnTo>
                                  <a:pt x="2533" y="2620"/>
                                </a:lnTo>
                                <a:lnTo>
                                  <a:pt x="2441" y="2697"/>
                                </a:lnTo>
                                <a:lnTo>
                                  <a:pt x="2341" y="2770"/>
                                </a:lnTo>
                                <a:lnTo>
                                  <a:pt x="2237" y="2833"/>
                                </a:lnTo>
                                <a:lnTo>
                                  <a:pt x="2126" y="2888"/>
                                </a:lnTo>
                                <a:lnTo>
                                  <a:pt x="2089" y="2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254_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0920" y="29268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55_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68520" y="29268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40" y="543600"/>
                            <a:ext cx="7480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047">
                                <a:moveTo>
                                  <a:pt x="1044" y="1046"/>
                                </a:moveTo>
                                <a:lnTo>
                                  <a:pt x="914" y="1037"/>
                                </a:lnTo>
                                <a:lnTo>
                                  <a:pt x="787" y="1014"/>
                                </a:lnTo>
                                <a:lnTo>
                                  <a:pt x="667" y="975"/>
                                </a:lnTo>
                                <a:lnTo>
                                  <a:pt x="554" y="923"/>
                                </a:lnTo>
                                <a:lnTo>
                                  <a:pt x="448" y="859"/>
                                </a:lnTo>
                                <a:lnTo>
                                  <a:pt x="351" y="781"/>
                                </a:lnTo>
                                <a:lnTo>
                                  <a:pt x="263" y="695"/>
                                </a:lnTo>
                                <a:lnTo>
                                  <a:pt x="187" y="598"/>
                                </a:lnTo>
                                <a:lnTo>
                                  <a:pt x="122" y="492"/>
                                </a:lnTo>
                                <a:lnTo>
                                  <a:pt x="71" y="379"/>
                                </a:lnTo>
                                <a:lnTo>
                                  <a:pt x="32" y="258"/>
                                </a:lnTo>
                                <a:lnTo>
                                  <a:pt x="7" y="132"/>
                                </a:lnTo>
                                <a:lnTo>
                                  <a:pt x="0" y="0"/>
                                </a:lnTo>
                                <a:lnTo>
                                  <a:pt x="2090" y="0"/>
                                </a:lnTo>
                                <a:lnTo>
                                  <a:pt x="2083" y="116"/>
                                </a:lnTo>
                                <a:lnTo>
                                  <a:pt x="123" y="116"/>
                                </a:lnTo>
                                <a:lnTo>
                                  <a:pt x="150" y="250"/>
                                </a:lnTo>
                                <a:lnTo>
                                  <a:pt x="196" y="377"/>
                                </a:lnTo>
                                <a:lnTo>
                                  <a:pt x="258" y="494"/>
                                </a:lnTo>
                                <a:lnTo>
                                  <a:pt x="335" y="601"/>
                                </a:lnTo>
                                <a:lnTo>
                                  <a:pt x="429" y="695"/>
                                </a:lnTo>
                                <a:lnTo>
                                  <a:pt x="533" y="776"/>
                                </a:lnTo>
                                <a:lnTo>
                                  <a:pt x="647" y="841"/>
                                </a:lnTo>
                                <a:lnTo>
                                  <a:pt x="773" y="889"/>
                                </a:lnTo>
                                <a:lnTo>
                                  <a:pt x="905" y="919"/>
                                </a:lnTo>
                                <a:lnTo>
                                  <a:pt x="1044" y="930"/>
                                </a:lnTo>
                                <a:lnTo>
                                  <a:pt x="1522" y="930"/>
                                </a:lnTo>
                                <a:lnTo>
                                  <a:pt x="1422" y="975"/>
                                </a:lnTo>
                                <a:lnTo>
                                  <a:pt x="1302" y="1014"/>
                                </a:lnTo>
                                <a:lnTo>
                                  <a:pt x="1176" y="1037"/>
                                </a:lnTo>
                                <a:lnTo>
                                  <a:pt x="1044" y="1046"/>
                                </a:lnTo>
                                <a:close/>
                                <a:moveTo>
                                  <a:pt x="1522" y="930"/>
                                </a:moveTo>
                                <a:lnTo>
                                  <a:pt x="1044" y="930"/>
                                </a:lnTo>
                                <a:lnTo>
                                  <a:pt x="1183" y="919"/>
                                </a:lnTo>
                                <a:lnTo>
                                  <a:pt x="1316" y="889"/>
                                </a:lnTo>
                                <a:lnTo>
                                  <a:pt x="1441" y="841"/>
                                </a:lnTo>
                                <a:lnTo>
                                  <a:pt x="1557" y="776"/>
                                </a:lnTo>
                                <a:lnTo>
                                  <a:pt x="1661" y="695"/>
                                </a:lnTo>
                                <a:lnTo>
                                  <a:pt x="1753" y="601"/>
                                </a:lnTo>
                                <a:lnTo>
                                  <a:pt x="1831" y="494"/>
                                </a:lnTo>
                                <a:lnTo>
                                  <a:pt x="1894" y="377"/>
                                </a:lnTo>
                                <a:lnTo>
                                  <a:pt x="1938" y="250"/>
                                </a:lnTo>
                                <a:lnTo>
                                  <a:pt x="1967" y="116"/>
                                </a:lnTo>
                                <a:lnTo>
                                  <a:pt x="2083" y="116"/>
                                </a:lnTo>
                                <a:lnTo>
                                  <a:pt x="2081" y="132"/>
                                </a:lnTo>
                                <a:lnTo>
                                  <a:pt x="2058" y="258"/>
                                </a:lnTo>
                                <a:lnTo>
                                  <a:pt x="2019" y="379"/>
                                </a:lnTo>
                                <a:lnTo>
                                  <a:pt x="1967" y="492"/>
                                </a:lnTo>
                                <a:lnTo>
                                  <a:pt x="1901" y="598"/>
                                </a:lnTo>
                                <a:lnTo>
                                  <a:pt x="1825" y="695"/>
                                </a:lnTo>
                                <a:lnTo>
                                  <a:pt x="1739" y="781"/>
                                </a:lnTo>
                                <a:lnTo>
                                  <a:pt x="1642" y="859"/>
                                </a:lnTo>
                                <a:lnTo>
                                  <a:pt x="1536" y="923"/>
                                </a:lnTo>
                                <a:lnTo>
                                  <a:pt x="1522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2" style="position:absolute;margin-left:87.85pt;margin-top:16.4pt;width:85.25pt;height:85.2pt" coordorigin="1757,328" coordsize="1705,1704">
                <v:shape id="shape_0" ID="docshape253_1" coordsize="3021,3019" path="m1510,3018l1379,3013l1252,2997l1129,2971l1009,2934l894,2888l783,2833l679,2770l580,2697l487,2620l400,2533l321,2440l250,2341l187,2235l132,2126l86,2009l49,1889l23,1766l7,1639l0,1508l7,1379l23,1252l49,1127l86,1009l132,893l187,783l250,677l321,579l400,485l487,399l580,321l679,249l783,185l894,131l1009,85l1129,48l1252,21l1379,5l1510,0l1641,5l1768,21l1891,48l2011,85l2089,116l1510,116l1376,122l1245,141l1120,171l998,213l882,266l771,328l669,400l572,482l482,570l400,667l330,771l266,880l215,997l173,1118l143,1245l123,1376l116,1508l123,1642l143,1773l173,1900l215,2022l266,2138l330,2247l400,2351l482,2448l572,2537l669,2618l771,2690l882,2752l998,2805l1120,2847l1245,2877l1376,2897l1510,2902l2089,2902l2011,2934l1891,2971l1768,2997l1641,3013l1510,3018xm2089,2902l1510,2902l1644,2897l1775,2877l1902,2847l2023,2805l2138,2752l2249,2690l2353,2618l2450,2537l2538,2448l2620,2351l2692,2247l2754,2138l2807,2022l2847,1900l2879,1773l2897,1642l2904,1508l2897,1376l2879,1245l2847,1118l2807,997l2754,880l2692,771l2620,667l2538,570l2450,482l2353,400l2249,328l2138,266l2023,213l1902,171l1775,141l1644,122l1510,116l2089,116l2126,131l2237,185l2341,249l2441,321l2533,399l2620,485l2699,579l2771,677l2835,783l2889,893l2935,1009l2971,1127l2999,1252l3015,1379l3020,1508l3015,1639l2999,1766l2971,1889l2935,2009l2889,2126l2835,2235l2771,2341l2699,2440l2620,2533l2533,2620l2441,2697l2341,2770l2237,2833l2126,2888l2089,2902xe" fillcolor="black" stroked="f" o:allowincell="f" style="position:absolute;left:1757;top:328;width:1704;height:170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254_1" stroked="f" o:allowincell="f" style="position:absolute;left:2152;top:789;width:256;height:256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docshape255_1" stroked="f" o:allowincell="f" style="position:absolute;left:2810;top:789;width:256;height:25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docshape256_1" coordsize="2091,1047" path="m1044,1046l914,1037l787,1014l667,975l554,923l448,859l351,781l263,695l187,598l122,492l71,379l32,258l7,132l0,0l2090,0l2083,116l123,116l150,250l196,377l258,494l335,601l429,695l533,776l647,841l773,889l905,919l1044,930l1522,930l1422,975l1302,1014l1176,1037l1044,1046xm1522,930l1044,930l1183,919l1316,889l1441,841l1557,776l1661,695l1753,601l1831,494l1894,377l1938,250l1967,116l2083,116l2081,132l2058,258l2019,379l1967,492l1901,598l1825,695l1739,781l1642,859l1536,923l1522,930xe" fillcolor="black" stroked="f" o:allowincell="f" style="position:absolute;left:2020;top:1184;width:1177;height:5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37460</wp:posOffset>
                </wp:positionH>
                <wp:positionV relativeFrom="paragraph">
                  <wp:posOffset>208280</wp:posOffset>
                </wp:positionV>
                <wp:extent cx="1082040" cy="1082040"/>
                <wp:effectExtent l="0" t="0" r="0" b="0"/>
                <wp:wrapTopAndBottom/>
                <wp:docPr id="14" name="docshapegroup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82160"/>
                          <a:chOff x="0" y="0"/>
                          <a:chExt cx="108216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3019">
                                <a:moveTo>
                                  <a:pt x="2330" y="1699"/>
                                </a:moveTo>
                                <a:lnTo>
                                  <a:pt x="2203" y="1699"/>
                                </a:lnTo>
                                <a:lnTo>
                                  <a:pt x="2193" y="1822"/>
                                </a:lnTo>
                                <a:lnTo>
                                  <a:pt x="2159" y="1939"/>
                                </a:lnTo>
                                <a:lnTo>
                                  <a:pt x="2108" y="2046"/>
                                </a:lnTo>
                                <a:lnTo>
                                  <a:pt x="2039" y="2143"/>
                                </a:lnTo>
                                <a:lnTo>
                                  <a:pt x="1955" y="2226"/>
                                </a:lnTo>
                                <a:lnTo>
                                  <a:pt x="1859" y="2295"/>
                                </a:lnTo>
                                <a:lnTo>
                                  <a:pt x="1752" y="2346"/>
                                </a:lnTo>
                                <a:lnTo>
                                  <a:pt x="1633" y="2378"/>
                                </a:lnTo>
                                <a:lnTo>
                                  <a:pt x="1510" y="2390"/>
                                </a:lnTo>
                                <a:lnTo>
                                  <a:pt x="1385" y="2378"/>
                                </a:lnTo>
                                <a:lnTo>
                                  <a:pt x="1268" y="2346"/>
                                </a:lnTo>
                                <a:lnTo>
                                  <a:pt x="1161" y="2295"/>
                                </a:lnTo>
                                <a:lnTo>
                                  <a:pt x="1064" y="2226"/>
                                </a:lnTo>
                                <a:lnTo>
                                  <a:pt x="981" y="2143"/>
                                </a:lnTo>
                                <a:lnTo>
                                  <a:pt x="912" y="2046"/>
                                </a:lnTo>
                                <a:lnTo>
                                  <a:pt x="861" y="1939"/>
                                </a:lnTo>
                                <a:lnTo>
                                  <a:pt x="829" y="1822"/>
                                </a:lnTo>
                                <a:lnTo>
                                  <a:pt x="819" y="1699"/>
                                </a:lnTo>
                                <a:lnTo>
                                  <a:pt x="693" y="1699"/>
                                </a:lnTo>
                                <a:lnTo>
                                  <a:pt x="704" y="1831"/>
                                </a:lnTo>
                                <a:lnTo>
                                  <a:pt x="734" y="1956"/>
                                </a:lnTo>
                                <a:lnTo>
                                  <a:pt x="783" y="2074"/>
                                </a:lnTo>
                                <a:lnTo>
                                  <a:pt x="850" y="2182"/>
                                </a:lnTo>
                                <a:lnTo>
                                  <a:pt x="931" y="2277"/>
                                </a:lnTo>
                                <a:lnTo>
                                  <a:pt x="1027" y="2358"/>
                                </a:lnTo>
                                <a:lnTo>
                                  <a:pt x="1134" y="2426"/>
                                </a:lnTo>
                                <a:lnTo>
                                  <a:pt x="1252" y="2475"/>
                                </a:lnTo>
                                <a:lnTo>
                                  <a:pt x="1378" y="2507"/>
                                </a:lnTo>
                                <a:lnTo>
                                  <a:pt x="1512" y="2517"/>
                                </a:lnTo>
                                <a:lnTo>
                                  <a:pt x="1644" y="2507"/>
                                </a:lnTo>
                                <a:lnTo>
                                  <a:pt x="1771" y="2475"/>
                                </a:lnTo>
                                <a:lnTo>
                                  <a:pt x="1888" y="2426"/>
                                </a:lnTo>
                                <a:lnTo>
                                  <a:pt x="1995" y="2360"/>
                                </a:lnTo>
                                <a:lnTo>
                                  <a:pt x="2090" y="2277"/>
                                </a:lnTo>
                                <a:lnTo>
                                  <a:pt x="2172" y="2182"/>
                                </a:lnTo>
                                <a:lnTo>
                                  <a:pt x="2239" y="2074"/>
                                </a:lnTo>
                                <a:lnTo>
                                  <a:pt x="2288" y="1958"/>
                                </a:lnTo>
                                <a:lnTo>
                                  <a:pt x="2320" y="1831"/>
                                </a:lnTo>
                                <a:lnTo>
                                  <a:pt x="2330" y="1699"/>
                                </a:lnTo>
                                <a:close/>
                                <a:moveTo>
                                  <a:pt x="3018" y="1508"/>
                                </a:moveTo>
                                <a:lnTo>
                                  <a:pt x="3013" y="1379"/>
                                </a:lnTo>
                                <a:lnTo>
                                  <a:pt x="2997" y="1252"/>
                                </a:lnTo>
                                <a:lnTo>
                                  <a:pt x="2971" y="1129"/>
                                </a:lnTo>
                                <a:lnTo>
                                  <a:pt x="2934" y="1009"/>
                                </a:lnTo>
                                <a:lnTo>
                                  <a:pt x="2893" y="908"/>
                                </a:lnTo>
                                <a:lnTo>
                                  <a:pt x="2893" y="1508"/>
                                </a:lnTo>
                                <a:lnTo>
                                  <a:pt x="2886" y="1642"/>
                                </a:lnTo>
                                <a:lnTo>
                                  <a:pt x="2868" y="1771"/>
                                </a:lnTo>
                                <a:lnTo>
                                  <a:pt x="2837" y="1896"/>
                                </a:lnTo>
                                <a:lnTo>
                                  <a:pt x="2796" y="2018"/>
                                </a:lnTo>
                                <a:lnTo>
                                  <a:pt x="2743" y="2133"/>
                                </a:lnTo>
                                <a:lnTo>
                                  <a:pt x="2681" y="2242"/>
                                </a:lnTo>
                                <a:lnTo>
                                  <a:pt x="2611" y="2346"/>
                                </a:lnTo>
                                <a:lnTo>
                                  <a:pt x="2530" y="2441"/>
                                </a:lnTo>
                                <a:lnTo>
                                  <a:pt x="2441" y="2530"/>
                                </a:lnTo>
                                <a:lnTo>
                                  <a:pt x="2346" y="2609"/>
                                </a:lnTo>
                                <a:lnTo>
                                  <a:pt x="2242" y="2681"/>
                                </a:lnTo>
                                <a:lnTo>
                                  <a:pt x="2133" y="2743"/>
                                </a:lnTo>
                                <a:lnTo>
                                  <a:pt x="2018" y="2796"/>
                                </a:lnTo>
                                <a:lnTo>
                                  <a:pt x="1898" y="2837"/>
                                </a:lnTo>
                                <a:lnTo>
                                  <a:pt x="1773" y="2867"/>
                                </a:lnTo>
                                <a:lnTo>
                                  <a:pt x="1642" y="2886"/>
                                </a:lnTo>
                                <a:lnTo>
                                  <a:pt x="1510" y="2893"/>
                                </a:lnTo>
                                <a:lnTo>
                                  <a:pt x="1376" y="2886"/>
                                </a:lnTo>
                                <a:lnTo>
                                  <a:pt x="1247" y="2868"/>
                                </a:lnTo>
                                <a:lnTo>
                                  <a:pt x="1120" y="2838"/>
                                </a:lnTo>
                                <a:lnTo>
                                  <a:pt x="1000" y="2796"/>
                                </a:lnTo>
                                <a:lnTo>
                                  <a:pt x="884" y="2745"/>
                                </a:lnTo>
                                <a:lnTo>
                                  <a:pt x="774" y="2683"/>
                                </a:lnTo>
                                <a:lnTo>
                                  <a:pt x="672" y="2611"/>
                                </a:lnTo>
                                <a:lnTo>
                                  <a:pt x="577" y="2531"/>
                                </a:lnTo>
                                <a:lnTo>
                                  <a:pt x="487" y="2443"/>
                                </a:lnTo>
                                <a:lnTo>
                                  <a:pt x="407" y="2346"/>
                                </a:lnTo>
                                <a:lnTo>
                                  <a:pt x="337" y="2244"/>
                                </a:lnTo>
                                <a:lnTo>
                                  <a:pt x="275" y="2134"/>
                                </a:lnTo>
                                <a:lnTo>
                                  <a:pt x="222" y="2018"/>
                                </a:lnTo>
                                <a:lnTo>
                                  <a:pt x="182" y="1898"/>
                                </a:lnTo>
                                <a:lnTo>
                                  <a:pt x="150" y="1773"/>
                                </a:lnTo>
                                <a:lnTo>
                                  <a:pt x="132" y="1642"/>
                                </a:lnTo>
                                <a:lnTo>
                                  <a:pt x="125" y="1508"/>
                                </a:lnTo>
                                <a:lnTo>
                                  <a:pt x="132" y="1376"/>
                                </a:lnTo>
                                <a:lnTo>
                                  <a:pt x="150" y="1245"/>
                                </a:lnTo>
                                <a:lnTo>
                                  <a:pt x="182" y="1120"/>
                                </a:lnTo>
                                <a:lnTo>
                                  <a:pt x="222" y="1000"/>
                                </a:lnTo>
                                <a:lnTo>
                                  <a:pt x="275" y="884"/>
                                </a:lnTo>
                                <a:lnTo>
                                  <a:pt x="337" y="774"/>
                                </a:lnTo>
                                <a:lnTo>
                                  <a:pt x="407" y="672"/>
                                </a:lnTo>
                                <a:lnTo>
                                  <a:pt x="487" y="575"/>
                                </a:lnTo>
                                <a:lnTo>
                                  <a:pt x="577" y="487"/>
                                </a:lnTo>
                                <a:lnTo>
                                  <a:pt x="672" y="407"/>
                                </a:lnTo>
                                <a:lnTo>
                                  <a:pt x="774" y="335"/>
                                </a:lnTo>
                                <a:lnTo>
                                  <a:pt x="884" y="273"/>
                                </a:lnTo>
                                <a:lnTo>
                                  <a:pt x="1000" y="222"/>
                                </a:lnTo>
                                <a:lnTo>
                                  <a:pt x="1120" y="180"/>
                                </a:lnTo>
                                <a:lnTo>
                                  <a:pt x="1247" y="150"/>
                                </a:lnTo>
                                <a:lnTo>
                                  <a:pt x="1376" y="132"/>
                                </a:lnTo>
                                <a:lnTo>
                                  <a:pt x="1510" y="125"/>
                                </a:lnTo>
                                <a:lnTo>
                                  <a:pt x="1642" y="132"/>
                                </a:lnTo>
                                <a:lnTo>
                                  <a:pt x="1773" y="150"/>
                                </a:lnTo>
                                <a:lnTo>
                                  <a:pt x="1898" y="180"/>
                                </a:lnTo>
                                <a:lnTo>
                                  <a:pt x="2020" y="222"/>
                                </a:lnTo>
                                <a:lnTo>
                                  <a:pt x="2134" y="273"/>
                                </a:lnTo>
                                <a:lnTo>
                                  <a:pt x="2244" y="335"/>
                                </a:lnTo>
                                <a:lnTo>
                                  <a:pt x="2348" y="407"/>
                                </a:lnTo>
                                <a:lnTo>
                                  <a:pt x="2443" y="487"/>
                                </a:lnTo>
                                <a:lnTo>
                                  <a:pt x="2531" y="575"/>
                                </a:lnTo>
                                <a:lnTo>
                                  <a:pt x="2611" y="672"/>
                                </a:lnTo>
                                <a:lnTo>
                                  <a:pt x="2683" y="774"/>
                                </a:lnTo>
                                <a:lnTo>
                                  <a:pt x="2745" y="884"/>
                                </a:lnTo>
                                <a:lnTo>
                                  <a:pt x="2796" y="1000"/>
                                </a:lnTo>
                                <a:lnTo>
                                  <a:pt x="2838" y="1120"/>
                                </a:lnTo>
                                <a:lnTo>
                                  <a:pt x="2868" y="1245"/>
                                </a:lnTo>
                                <a:lnTo>
                                  <a:pt x="2888" y="1376"/>
                                </a:lnTo>
                                <a:lnTo>
                                  <a:pt x="2893" y="1508"/>
                                </a:lnTo>
                                <a:lnTo>
                                  <a:pt x="2893" y="908"/>
                                </a:lnTo>
                                <a:lnTo>
                                  <a:pt x="2888" y="893"/>
                                </a:lnTo>
                                <a:lnTo>
                                  <a:pt x="2833" y="783"/>
                                </a:lnTo>
                                <a:lnTo>
                                  <a:pt x="2770" y="679"/>
                                </a:lnTo>
                                <a:lnTo>
                                  <a:pt x="2697" y="579"/>
                                </a:lnTo>
                                <a:lnTo>
                                  <a:pt x="2618" y="487"/>
                                </a:lnTo>
                                <a:lnTo>
                                  <a:pt x="2533" y="400"/>
                                </a:lnTo>
                                <a:lnTo>
                                  <a:pt x="2440" y="321"/>
                                </a:lnTo>
                                <a:lnTo>
                                  <a:pt x="2341" y="250"/>
                                </a:lnTo>
                                <a:lnTo>
                                  <a:pt x="2235" y="187"/>
                                </a:lnTo>
                                <a:lnTo>
                                  <a:pt x="2126" y="131"/>
                                </a:lnTo>
                                <a:lnTo>
                                  <a:pt x="2110" y="125"/>
                                </a:lnTo>
                                <a:lnTo>
                                  <a:pt x="2009" y="85"/>
                                </a:lnTo>
                                <a:lnTo>
                                  <a:pt x="1891" y="49"/>
                                </a:lnTo>
                                <a:lnTo>
                                  <a:pt x="1768" y="21"/>
                                </a:lnTo>
                                <a:lnTo>
                                  <a:pt x="1641" y="5"/>
                                </a:lnTo>
                                <a:lnTo>
                                  <a:pt x="1510" y="0"/>
                                </a:lnTo>
                                <a:lnTo>
                                  <a:pt x="1379" y="5"/>
                                </a:lnTo>
                                <a:lnTo>
                                  <a:pt x="1252" y="21"/>
                                </a:lnTo>
                                <a:lnTo>
                                  <a:pt x="1129" y="48"/>
                                </a:lnTo>
                                <a:lnTo>
                                  <a:pt x="1009" y="85"/>
                                </a:lnTo>
                                <a:lnTo>
                                  <a:pt x="894" y="131"/>
                                </a:lnTo>
                                <a:lnTo>
                                  <a:pt x="783" y="185"/>
                                </a:lnTo>
                                <a:lnTo>
                                  <a:pt x="679" y="249"/>
                                </a:lnTo>
                                <a:lnTo>
                                  <a:pt x="579" y="321"/>
                                </a:lnTo>
                                <a:lnTo>
                                  <a:pt x="487" y="399"/>
                                </a:lnTo>
                                <a:lnTo>
                                  <a:pt x="400" y="485"/>
                                </a:lnTo>
                                <a:lnTo>
                                  <a:pt x="321" y="579"/>
                                </a:lnTo>
                                <a:lnTo>
                                  <a:pt x="249" y="677"/>
                                </a:lnTo>
                                <a:lnTo>
                                  <a:pt x="185" y="783"/>
                                </a:lnTo>
                                <a:lnTo>
                                  <a:pt x="131" y="893"/>
                                </a:lnTo>
                                <a:lnTo>
                                  <a:pt x="85" y="1009"/>
                                </a:lnTo>
                                <a:lnTo>
                                  <a:pt x="49" y="1127"/>
                                </a:lnTo>
                                <a:lnTo>
                                  <a:pt x="21" y="1252"/>
                                </a:lnTo>
                                <a:lnTo>
                                  <a:pt x="5" y="1379"/>
                                </a:lnTo>
                                <a:lnTo>
                                  <a:pt x="0" y="1508"/>
                                </a:lnTo>
                                <a:lnTo>
                                  <a:pt x="5" y="1639"/>
                                </a:lnTo>
                                <a:lnTo>
                                  <a:pt x="21" y="1766"/>
                                </a:lnTo>
                                <a:lnTo>
                                  <a:pt x="49" y="1889"/>
                                </a:lnTo>
                                <a:lnTo>
                                  <a:pt x="85" y="2009"/>
                                </a:lnTo>
                                <a:lnTo>
                                  <a:pt x="131" y="2126"/>
                                </a:lnTo>
                                <a:lnTo>
                                  <a:pt x="185" y="2235"/>
                                </a:lnTo>
                                <a:lnTo>
                                  <a:pt x="249" y="2341"/>
                                </a:lnTo>
                                <a:lnTo>
                                  <a:pt x="321" y="2440"/>
                                </a:lnTo>
                                <a:lnTo>
                                  <a:pt x="400" y="2533"/>
                                </a:lnTo>
                                <a:lnTo>
                                  <a:pt x="487" y="2618"/>
                                </a:lnTo>
                                <a:lnTo>
                                  <a:pt x="579" y="2697"/>
                                </a:lnTo>
                                <a:lnTo>
                                  <a:pt x="679" y="2770"/>
                                </a:lnTo>
                                <a:lnTo>
                                  <a:pt x="783" y="2833"/>
                                </a:lnTo>
                                <a:lnTo>
                                  <a:pt x="894" y="2888"/>
                                </a:lnTo>
                                <a:lnTo>
                                  <a:pt x="1009" y="2934"/>
                                </a:lnTo>
                                <a:lnTo>
                                  <a:pt x="1129" y="2971"/>
                                </a:lnTo>
                                <a:lnTo>
                                  <a:pt x="1252" y="2997"/>
                                </a:lnTo>
                                <a:lnTo>
                                  <a:pt x="1379" y="3013"/>
                                </a:lnTo>
                                <a:lnTo>
                                  <a:pt x="1510" y="3018"/>
                                </a:lnTo>
                                <a:lnTo>
                                  <a:pt x="1641" y="3013"/>
                                </a:lnTo>
                                <a:lnTo>
                                  <a:pt x="1768" y="2997"/>
                                </a:lnTo>
                                <a:lnTo>
                                  <a:pt x="1891" y="2971"/>
                                </a:lnTo>
                                <a:lnTo>
                                  <a:pt x="2011" y="2934"/>
                                </a:lnTo>
                                <a:lnTo>
                                  <a:pt x="2112" y="2893"/>
                                </a:lnTo>
                                <a:lnTo>
                                  <a:pt x="2126" y="2888"/>
                                </a:lnTo>
                                <a:lnTo>
                                  <a:pt x="2235" y="2833"/>
                                </a:lnTo>
                                <a:lnTo>
                                  <a:pt x="2341" y="2770"/>
                                </a:lnTo>
                                <a:lnTo>
                                  <a:pt x="2440" y="2697"/>
                                </a:lnTo>
                                <a:lnTo>
                                  <a:pt x="2533" y="2618"/>
                                </a:lnTo>
                                <a:lnTo>
                                  <a:pt x="2620" y="2533"/>
                                </a:lnTo>
                                <a:lnTo>
                                  <a:pt x="2699" y="2440"/>
                                </a:lnTo>
                                <a:lnTo>
                                  <a:pt x="2770" y="2341"/>
                                </a:lnTo>
                                <a:lnTo>
                                  <a:pt x="2833" y="2235"/>
                                </a:lnTo>
                                <a:lnTo>
                                  <a:pt x="2888" y="2126"/>
                                </a:lnTo>
                                <a:lnTo>
                                  <a:pt x="2934" y="2009"/>
                                </a:lnTo>
                                <a:lnTo>
                                  <a:pt x="2971" y="1889"/>
                                </a:lnTo>
                                <a:lnTo>
                                  <a:pt x="2997" y="1766"/>
                                </a:lnTo>
                                <a:lnTo>
                                  <a:pt x="3013" y="1639"/>
                                </a:lnTo>
                                <a:lnTo>
                                  <a:pt x="3018" y="1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259_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7680" y="316080"/>
                            <a:ext cx="2228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60_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10920" y="316800"/>
                            <a:ext cx="22176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57" style="position:absolute;margin-left:199.8pt;margin-top:16.4pt;width:85.2pt;height:85.2pt" coordorigin="3996,328" coordsize="1704,1704">
                <v:shape id="shape_0" ID="docshape258_1" coordsize="3019,3019" path="m2330,1699l2203,1699l2193,1822l2159,1939l2108,2046l2039,2143l1955,2226l1859,2295l1752,2346l1633,2378l1510,2390l1385,2378l1268,2346l1161,2295l1064,2226l981,2143l912,2046l861,1939l829,1822l819,1699l693,1699l704,1831l734,1956l783,2074l850,2182l931,2277l1027,2358l1134,2426l1252,2475l1378,2507l1512,2517l1644,2507l1771,2475l1888,2426l1995,2360l2090,2277l2172,2182l2239,2074l2288,1958l2320,1831l2330,1699xm3018,1508l3013,1379l2997,1252l2971,1129l2934,1009l2893,908l2893,1508l2886,1642l2868,1771l2837,1896l2796,2018l2743,2133l2681,2242l2611,2346l2530,2441l2441,2530l2346,2609l2242,2681l2133,2743l2018,2796l1898,2837l1773,2867l1642,2886l1510,2893l1376,2886l1247,2868l1120,2838l1000,2796l884,2745l774,2683l672,2611l577,2531l487,2443l407,2346l337,2244l275,2134l222,2018l182,1898l150,1773l132,1642l125,1508l132,1376l150,1245l182,1120l222,1000l275,884l337,774l407,672l487,575l577,487l672,407l774,335l884,273l1000,222l1120,180l1247,150l1376,132l1510,125l1642,132l1773,150l1898,180l2020,222l2134,273l2244,335l2348,407l2443,487l2531,575l2611,672l2683,774l2745,884l2796,1000l2838,1120l2868,1245l2888,1376l2893,1508l2893,908l2888,893l2833,783l2770,679l2697,579l2618,487l2533,400l2440,321l2341,250l2235,187l2126,131l2110,125l2009,85l1891,49l1768,21l1641,5l1510,0l1379,5l1252,21l1129,48l1009,85l894,131l783,185l679,249l579,321l487,399l400,485l321,579l249,677l185,783l131,893l85,1009l49,1127l21,1252l5,1379l0,1508l5,1639l21,1766l49,1889l85,2009l131,2126l185,2235l249,2341l321,2440l400,2533l487,2618l579,2697l679,2770l783,2833l894,2888l1009,2934l1129,2971l1252,2997l1379,3013l1510,3018l1641,3013l1768,2997l1891,2971l2011,2934l2112,2893l2126,2888l2235,2833l2341,2770l2440,2697l2533,2618l2620,2533l2699,2440l2770,2341l2833,2235l2888,2126l2934,2009l2971,1889l2997,1766l3013,1639l3018,1508xe" fillcolor="black" stroked="f" o:allowincell="f" style="position:absolute;left:3996;top:328;width:1703;height:170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259_1" stroked="f" o:allowincell="f" style="position:absolute;left:4386;top:826;width:350;height:17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docshape260_1" stroked="f" o:allowincell="f" style="position:absolute;left:4958;top:827;width:348;height:17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55115</wp:posOffset>
                </wp:positionH>
                <wp:positionV relativeFrom="paragraph">
                  <wp:posOffset>-13970</wp:posOffset>
                </wp:positionV>
                <wp:extent cx="1082675" cy="1082040"/>
                <wp:effectExtent l="0" t="0" r="0" b="0"/>
                <wp:wrapTopAndBottom/>
                <wp:docPr id="15" name="docshapegroup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082160"/>
                          <a:chOff x="0" y="0"/>
                          <a:chExt cx="108252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5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1" h="3019">
                                <a:moveTo>
                                  <a:pt x="1510" y="3018"/>
                                </a:moveTo>
                                <a:lnTo>
                                  <a:pt x="1379" y="3013"/>
                                </a:lnTo>
                                <a:lnTo>
                                  <a:pt x="1252" y="2997"/>
                                </a:lnTo>
                                <a:lnTo>
                                  <a:pt x="1129" y="2969"/>
                                </a:lnTo>
                                <a:lnTo>
                                  <a:pt x="1009" y="2934"/>
                                </a:lnTo>
                                <a:lnTo>
                                  <a:pt x="894" y="2888"/>
                                </a:lnTo>
                                <a:lnTo>
                                  <a:pt x="783" y="2833"/>
                                </a:lnTo>
                                <a:lnTo>
                                  <a:pt x="679" y="2770"/>
                                </a:lnTo>
                                <a:lnTo>
                                  <a:pt x="580" y="2697"/>
                                </a:lnTo>
                                <a:lnTo>
                                  <a:pt x="487" y="2618"/>
                                </a:lnTo>
                                <a:lnTo>
                                  <a:pt x="400" y="2531"/>
                                </a:lnTo>
                                <a:lnTo>
                                  <a:pt x="321" y="2440"/>
                                </a:lnTo>
                                <a:lnTo>
                                  <a:pt x="250" y="2339"/>
                                </a:lnTo>
                                <a:lnTo>
                                  <a:pt x="187" y="2235"/>
                                </a:lnTo>
                                <a:lnTo>
                                  <a:pt x="132" y="2124"/>
                                </a:lnTo>
                                <a:lnTo>
                                  <a:pt x="86" y="2009"/>
                                </a:lnTo>
                                <a:lnTo>
                                  <a:pt x="49" y="1889"/>
                                </a:lnTo>
                                <a:lnTo>
                                  <a:pt x="23" y="1766"/>
                                </a:lnTo>
                                <a:lnTo>
                                  <a:pt x="7" y="1639"/>
                                </a:lnTo>
                                <a:lnTo>
                                  <a:pt x="0" y="1508"/>
                                </a:lnTo>
                                <a:lnTo>
                                  <a:pt x="7" y="1378"/>
                                </a:lnTo>
                                <a:lnTo>
                                  <a:pt x="23" y="1251"/>
                                </a:lnTo>
                                <a:lnTo>
                                  <a:pt x="49" y="1127"/>
                                </a:lnTo>
                                <a:lnTo>
                                  <a:pt x="86" y="1007"/>
                                </a:lnTo>
                                <a:lnTo>
                                  <a:pt x="132" y="893"/>
                                </a:lnTo>
                                <a:lnTo>
                                  <a:pt x="187" y="783"/>
                                </a:lnTo>
                                <a:lnTo>
                                  <a:pt x="250" y="677"/>
                                </a:lnTo>
                                <a:lnTo>
                                  <a:pt x="321" y="579"/>
                                </a:lnTo>
                                <a:lnTo>
                                  <a:pt x="400" y="485"/>
                                </a:lnTo>
                                <a:lnTo>
                                  <a:pt x="487" y="399"/>
                                </a:lnTo>
                                <a:lnTo>
                                  <a:pt x="580" y="319"/>
                                </a:lnTo>
                                <a:lnTo>
                                  <a:pt x="679" y="249"/>
                                </a:lnTo>
                                <a:lnTo>
                                  <a:pt x="783" y="185"/>
                                </a:lnTo>
                                <a:lnTo>
                                  <a:pt x="894" y="131"/>
                                </a:lnTo>
                                <a:lnTo>
                                  <a:pt x="1009" y="85"/>
                                </a:lnTo>
                                <a:lnTo>
                                  <a:pt x="1129" y="48"/>
                                </a:lnTo>
                                <a:lnTo>
                                  <a:pt x="1252" y="21"/>
                                </a:lnTo>
                                <a:lnTo>
                                  <a:pt x="1379" y="5"/>
                                </a:lnTo>
                                <a:lnTo>
                                  <a:pt x="1510" y="0"/>
                                </a:lnTo>
                                <a:lnTo>
                                  <a:pt x="1641" y="5"/>
                                </a:lnTo>
                                <a:lnTo>
                                  <a:pt x="1768" y="21"/>
                                </a:lnTo>
                                <a:lnTo>
                                  <a:pt x="1891" y="48"/>
                                </a:lnTo>
                                <a:lnTo>
                                  <a:pt x="2011" y="85"/>
                                </a:lnTo>
                                <a:lnTo>
                                  <a:pt x="2089" y="115"/>
                                </a:lnTo>
                                <a:lnTo>
                                  <a:pt x="1510" y="115"/>
                                </a:lnTo>
                                <a:lnTo>
                                  <a:pt x="1376" y="122"/>
                                </a:lnTo>
                                <a:lnTo>
                                  <a:pt x="1245" y="141"/>
                                </a:lnTo>
                                <a:lnTo>
                                  <a:pt x="1120" y="171"/>
                                </a:lnTo>
                                <a:lnTo>
                                  <a:pt x="998" y="213"/>
                                </a:lnTo>
                                <a:lnTo>
                                  <a:pt x="882" y="265"/>
                                </a:lnTo>
                                <a:lnTo>
                                  <a:pt x="771" y="328"/>
                                </a:lnTo>
                                <a:lnTo>
                                  <a:pt x="667" y="400"/>
                                </a:lnTo>
                                <a:lnTo>
                                  <a:pt x="572" y="480"/>
                                </a:lnTo>
                                <a:lnTo>
                                  <a:pt x="482" y="570"/>
                                </a:lnTo>
                                <a:lnTo>
                                  <a:pt x="400" y="667"/>
                                </a:lnTo>
                                <a:lnTo>
                                  <a:pt x="330" y="769"/>
                                </a:lnTo>
                                <a:lnTo>
                                  <a:pt x="266" y="880"/>
                                </a:lnTo>
                                <a:lnTo>
                                  <a:pt x="215" y="997"/>
                                </a:lnTo>
                                <a:lnTo>
                                  <a:pt x="173" y="1118"/>
                                </a:lnTo>
                                <a:lnTo>
                                  <a:pt x="141" y="1244"/>
                                </a:lnTo>
                                <a:lnTo>
                                  <a:pt x="123" y="1374"/>
                                </a:lnTo>
                                <a:lnTo>
                                  <a:pt x="116" y="1508"/>
                                </a:lnTo>
                                <a:lnTo>
                                  <a:pt x="123" y="1642"/>
                                </a:lnTo>
                                <a:lnTo>
                                  <a:pt x="141" y="1773"/>
                                </a:lnTo>
                                <a:lnTo>
                                  <a:pt x="173" y="1900"/>
                                </a:lnTo>
                                <a:lnTo>
                                  <a:pt x="215" y="2022"/>
                                </a:lnTo>
                                <a:lnTo>
                                  <a:pt x="266" y="2138"/>
                                </a:lnTo>
                                <a:lnTo>
                                  <a:pt x="330" y="2247"/>
                                </a:lnTo>
                                <a:lnTo>
                                  <a:pt x="400" y="2351"/>
                                </a:lnTo>
                                <a:lnTo>
                                  <a:pt x="482" y="2448"/>
                                </a:lnTo>
                                <a:lnTo>
                                  <a:pt x="572" y="2537"/>
                                </a:lnTo>
                                <a:lnTo>
                                  <a:pt x="667" y="2618"/>
                                </a:lnTo>
                                <a:lnTo>
                                  <a:pt x="771" y="2690"/>
                                </a:lnTo>
                                <a:lnTo>
                                  <a:pt x="882" y="2752"/>
                                </a:lnTo>
                                <a:lnTo>
                                  <a:pt x="998" y="2805"/>
                                </a:lnTo>
                                <a:lnTo>
                                  <a:pt x="1120" y="2847"/>
                                </a:lnTo>
                                <a:lnTo>
                                  <a:pt x="1245" y="2877"/>
                                </a:lnTo>
                                <a:lnTo>
                                  <a:pt x="1376" y="2897"/>
                                </a:lnTo>
                                <a:lnTo>
                                  <a:pt x="1510" y="2902"/>
                                </a:lnTo>
                                <a:lnTo>
                                  <a:pt x="2089" y="2902"/>
                                </a:lnTo>
                                <a:lnTo>
                                  <a:pt x="2011" y="2934"/>
                                </a:lnTo>
                                <a:lnTo>
                                  <a:pt x="1891" y="2969"/>
                                </a:lnTo>
                                <a:lnTo>
                                  <a:pt x="1768" y="2997"/>
                                </a:lnTo>
                                <a:lnTo>
                                  <a:pt x="1641" y="3013"/>
                                </a:lnTo>
                                <a:lnTo>
                                  <a:pt x="1510" y="3018"/>
                                </a:lnTo>
                                <a:close/>
                                <a:moveTo>
                                  <a:pt x="2089" y="2902"/>
                                </a:moveTo>
                                <a:lnTo>
                                  <a:pt x="1510" y="2902"/>
                                </a:lnTo>
                                <a:lnTo>
                                  <a:pt x="1644" y="2897"/>
                                </a:lnTo>
                                <a:lnTo>
                                  <a:pt x="1775" y="2877"/>
                                </a:lnTo>
                                <a:lnTo>
                                  <a:pt x="1902" y="2847"/>
                                </a:lnTo>
                                <a:lnTo>
                                  <a:pt x="2023" y="2805"/>
                                </a:lnTo>
                                <a:lnTo>
                                  <a:pt x="2138" y="2752"/>
                                </a:lnTo>
                                <a:lnTo>
                                  <a:pt x="2249" y="2690"/>
                                </a:lnTo>
                                <a:lnTo>
                                  <a:pt x="2353" y="2618"/>
                                </a:lnTo>
                                <a:lnTo>
                                  <a:pt x="2450" y="2537"/>
                                </a:lnTo>
                                <a:lnTo>
                                  <a:pt x="2538" y="2448"/>
                                </a:lnTo>
                                <a:lnTo>
                                  <a:pt x="2620" y="2351"/>
                                </a:lnTo>
                                <a:lnTo>
                                  <a:pt x="2692" y="2247"/>
                                </a:lnTo>
                                <a:lnTo>
                                  <a:pt x="2754" y="2138"/>
                                </a:lnTo>
                                <a:lnTo>
                                  <a:pt x="2807" y="2022"/>
                                </a:lnTo>
                                <a:lnTo>
                                  <a:pt x="2847" y="1900"/>
                                </a:lnTo>
                                <a:lnTo>
                                  <a:pt x="2879" y="1773"/>
                                </a:lnTo>
                                <a:lnTo>
                                  <a:pt x="2897" y="1642"/>
                                </a:lnTo>
                                <a:lnTo>
                                  <a:pt x="2904" y="1508"/>
                                </a:lnTo>
                                <a:lnTo>
                                  <a:pt x="2897" y="1374"/>
                                </a:lnTo>
                                <a:lnTo>
                                  <a:pt x="2879" y="1244"/>
                                </a:lnTo>
                                <a:lnTo>
                                  <a:pt x="2847" y="1118"/>
                                </a:lnTo>
                                <a:lnTo>
                                  <a:pt x="2807" y="997"/>
                                </a:lnTo>
                                <a:lnTo>
                                  <a:pt x="2754" y="880"/>
                                </a:lnTo>
                                <a:lnTo>
                                  <a:pt x="2692" y="769"/>
                                </a:lnTo>
                                <a:lnTo>
                                  <a:pt x="2620" y="667"/>
                                </a:lnTo>
                                <a:lnTo>
                                  <a:pt x="2538" y="570"/>
                                </a:lnTo>
                                <a:lnTo>
                                  <a:pt x="2450" y="480"/>
                                </a:lnTo>
                                <a:lnTo>
                                  <a:pt x="2353" y="400"/>
                                </a:lnTo>
                                <a:lnTo>
                                  <a:pt x="2249" y="328"/>
                                </a:lnTo>
                                <a:lnTo>
                                  <a:pt x="2138" y="265"/>
                                </a:lnTo>
                                <a:lnTo>
                                  <a:pt x="2023" y="213"/>
                                </a:lnTo>
                                <a:lnTo>
                                  <a:pt x="1902" y="171"/>
                                </a:lnTo>
                                <a:lnTo>
                                  <a:pt x="1775" y="141"/>
                                </a:lnTo>
                                <a:lnTo>
                                  <a:pt x="1644" y="122"/>
                                </a:lnTo>
                                <a:lnTo>
                                  <a:pt x="1510" y="115"/>
                                </a:lnTo>
                                <a:lnTo>
                                  <a:pt x="2089" y="115"/>
                                </a:lnTo>
                                <a:lnTo>
                                  <a:pt x="2126" y="131"/>
                                </a:lnTo>
                                <a:lnTo>
                                  <a:pt x="2237" y="185"/>
                                </a:lnTo>
                                <a:lnTo>
                                  <a:pt x="2341" y="249"/>
                                </a:lnTo>
                                <a:lnTo>
                                  <a:pt x="2441" y="319"/>
                                </a:lnTo>
                                <a:lnTo>
                                  <a:pt x="2533" y="399"/>
                                </a:lnTo>
                                <a:lnTo>
                                  <a:pt x="2620" y="485"/>
                                </a:lnTo>
                                <a:lnTo>
                                  <a:pt x="2699" y="579"/>
                                </a:lnTo>
                                <a:lnTo>
                                  <a:pt x="2771" y="677"/>
                                </a:lnTo>
                                <a:lnTo>
                                  <a:pt x="2833" y="783"/>
                                </a:lnTo>
                                <a:lnTo>
                                  <a:pt x="2889" y="893"/>
                                </a:lnTo>
                                <a:lnTo>
                                  <a:pt x="2935" y="1007"/>
                                </a:lnTo>
                                <a:lnTo>
                                  <a:pt x="2971" y="1127"/>
                                </a:lnTo>
                                <a:lnTo>
                                  <a:pt x="2997" y="1251"/>
                                </a:lnTo>
                                <a:lnTo>
                                  <a:pt x="3015" y="1378"/>
                                </a:lnTo>
                                <a:lnTo>
                                  <a:pt x="3020" y="1508"/>
                                </a:lnTo>
                                <a:lnTo>
                                  <a:pt x="3015" y="1639"/>
                                </a:lnTo>
                                <a:lnTo>
                                  <a:pt x="2997" y="1766"/>
                                </a:lnTo>
                                <a:lnTo>
                                  <a:pt x="2971" y="1889"/>
                                </a:lnTo>
                                <a:lnTo>
                                  <a:pt x="2935" y="2009"/>
                                </a:lnTo>
                                <a:lnTo>
                                  <a:pt x="2889" y="2124"/>
                                </a:lnTo>
                                <a:lnTo>
                                  <a:pt x="2833" y="2235"/>
                                </a:lnTo>
                                <a:lnTo>
                                  <a:pt x="2771" y="2339"/>
                                </a:lnTo>
                                <a:lnTo>
                                  <a:pt x="2699" y="2440"/>
                                </a:lnTo>
                                <a:lnTo>
                                  <a:pt x="2620" y="2531"/>
                                </a:lnTo>
                                <a:lnTo>
                                  <a:pt x="2533" y="2618"/>
                                </a:lnTo>
                                <a:lnTo>
                                  <a:pt x="2441" y="2697"/>
                                </a:lnTo>
                                <a:lnTo>
                                  <a:pt x="2341" y="2770"/>
                                </a:lnTo>
                                <a:lnTo>
                                  <a:pt x="2237" y="2833"/>
                                </a:lnTo>
                                <a:lnTo>
                                  <a:pt x="2126" y="2888"/>
                                </a:lnTo>
                                <a:lnTo>
                                  <a:pt x="2089" y="2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290_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1640" y="29268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91_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69960" y="29268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760" y="543600"/>
                            <a:ext cx="7480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047">
                                <a:moveTo>
                                  <a:pt x="1044" y="1046"/>
                                </a:moveTo>
                                <a:lnTo>
                                  <a:pt x="914" y="1037"/>
                                </a:lnTo>
                                <a:lnTo>
                                  <a:pt x="787" y="1014"/>
                                </a:lnTo>
                                <a:lnTo>
                                  <a:pt x="667" y="975"/>
                                </a:lnTo>
                                <a:lnTo>
                                  <a:pt x="554" y="923"/>
                                </a:lnTo>
                                <a:lnTo>
                                  <a:pt x="448" y="859"/>
                                </a:lnTo>
                                <a:lnTo>
                                  <a:pt x="351" y="781"/>
                                </a:lnTo>
                                <a:lnTo>
                                  <a:pt x="263" y="695"/>
                                </a:lnTo>
                                <a:lnTo>
                                  <a:pt x="187" y="598"/>
                                </a:lnTo>
                                <a:lnTo>
                                  <a:pt x="122" y="492"/>
                                </a:lnTo>
                                <a:lnTo>
                                  <a:pt x="71" y="377"/>
                                </a:lnTo>
                                <a:lnTo>
                                  <a:pt x="32" y="258"/>
                                </a:lnTo>
                                <a:lnTo>
                                  <a:pt x="7" y="132"/>
                                </a:lnTo>
                                <a:lnTo>
                                  <a:pt x="0" y="0"/>
                                </a:lnTo>
                                <a:lnTo>
                                  <a:pt x="2090" y="0"/>
                                </a:lnTo>
                                <a:lnTo>
                                  <a:pt x="2081" y="116"/>
                                </a:lnTo>
                                <a:lnTo>
                                  <a:pt x="123" y="116"/>
                                </a:lnTo>
                                <a:lnTo>
                                  <a:pt x="150" y="250"/>
                                </a:lnTo>
                                <a:lnTo>
                                  <a:pt x="196" y="377"/>
                                </a:lnTo>
                                <a:lnTo>
                                  <a:pt x="258" y="494"/>
                                </a:lnTo>
                                <a:lnTo>
                                  <a:pt x="335" y="600"/>
                                </a:lnTo>
                                <a:lnTo>
                                  <a:pt x="429" y="695"/>
                                </a:lnTo>
                                <a:lnTo>
                                  <a:pt x="533" y="774"/>
                                </a:lnTo>
                                <a:lnTo>
                                  <a:pt x="647" y="840"/>
                                </a:lnTo>
                                <a:lnTo>
                                  <a:pt x="773" y="889"/>
                                </a:lnTo>
                                <a:lnTo>
                                  <a:pt x="905" y="919"/>
                                </a:lnTo>
                                <a:lnTo>
                                  <a:pt x="1044" y="930"/>
                                </a:lnTo>
                                <a:lnTo>
                                  <a:pt x="1522" y="930"/>
                                </a:lnTo>
                                <a:lnTo>
                                  <a:pt x="1422" y="975"/>
                                </a:lnTo>
                                <a:lnTo>
                                  <a:pt x="1302" y="1014"/>
                                </a:lnTo>
                                <a:lnTo>
                                  <a:pt x="1175" y="1037"/>
                                </a:lnTo>
                                <a:lnTo>
                                  <a:pt x="1044" y="1046"/>
                                </a:lnTo>
                                <a:close/>
                                <a:moveTo>
                                  <a:pt x="1522" y="930"/>
                                </a:moveTo>
                                <a:lnTo>
                                  <a:pt x="1044" y="930"/>
                                </a:lnTo>
                                <a:lnTo>
                                  <a:pt x="1183" y="919"/>
                                </a:lnTo>
                                <a:lnTo>
                                  <a:pt x="1316" y="889"/>
                                </a:lnTo>
                                <a:lnTo>
                                  <a:pt x="1441" y="840"/>
                                </a:lnTo>
                                <a:lnTo>
                                  <a:pt x="1556" y="774"/>
                                </a:lnTo>
                                <a:lnTo>
                                  <a:pt x="1661" y="695"/>
                                </a:lnTo>
                                <a:lnTo>
                                  <a:pt x="1753" y="600"/>
                                </a:lnTo>
                                <a:lnTo>
                                  <a:pt x="1831" y="494"/>
                                </a:lnTo>
                                <a:lnTo>
                                  <a:pt x="1892" y="377"/>
                                </a:lnTo>
                                <a:lnTo>
                                  <a:pt x="1938" y="250"/>
                                </a:lnTo>
                                <a:lnTo>
                                  <a:pt x="1967" y="116"/>
                                </a:lnTo>
                                <a:lnTo>
                                  <a:pt x="2081" y="116"/>
                                </a:lnTo>
                                <a:lnTo>
                                  <a:pt x="2081" y="132"/>
                                </a:lnTo>
                                <a:lnTo>
                                  <a:pt x="2056" y="258"/>
                                </a:lnTo>
                                <a:lnTo>
                                  <a:pt x="2019" y="377"/>
                                </a:lnTo>
                                <a:lnTo>
                                  <a:pt x="1967" y="492"/>
                                </a:lnTo>
                                <a:lnTo>
                                  <a:pt x="1901" y="598"/>
                                </a:lnTo>
                                <a:lnTo>
                                  <a:pt x="1825" y="695"/>
                                </a:lnTo>
                                <a:lnTo>
                                  <a:pt x="1739" y="781"/>
                                </a:lnTo>
                                <a:lnTo>
                                  <a:pt x="1642" y="859"/>
                                </a:lnTo>
                                <a:lnTo>
                                  <a:pt x="1536" y="923"/>
                                </a:lnTo>
                                <a:lnTo>
                                  <a:pt x="1522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8" style="position:absolute;margin-left:-122.45pt;margin-top:-1.1pt;width:85.25pt;height:85.2pt" coordorigin="-2449,-22" coordsize="1705,1704">
                <v:shape id="shape_0" ID="docshape289_1" coordsize="3021,3019" path="m1510,3018l1379,3013l1252,2997l1129,2969l1009,2934l894,2888l783,2833l679,2770l580,2697l487,2618l400,2531l321,2440l250,2339l187,2235l132,2124l86,2009l49,1889l23,1766l7,1639l0,1508l7,1378l23,1251l49,1127l86,1007l132,893l187,783l250,677l321,579l400,485l487,399l580,319l679,249l783,185l894,131l1009,85l1129,48l1252,21l1379,5l1510,0l1641,5l1768,21l1891,48l2011,85l2089,115l1510,115l1376,122l1245,141l1120,171l998,213l882,265l771,328l667,400l572,480l482,570l400,667l330,769l266,880l215,997l173,1118l141,1244l123,1374l116,1508l123,1642l141,1773l173,1900l215,2022l266,2138l330,2247l400,2351l482,2448l572,2537l667,2618l771,2690l882,2752l998,2805l1120,2847l1245,2877l1376,2897l1510,2902l2089,2902l2011,2934l1891,2969l1768,2997l1641,3013l1510,3018xm2089,2902l1510,2902l1644,2897l1775,2877l1902,2847l2023,2805l2138,2752l2249,2690l2353,2618l2450,2537l2538,2448l2620,2351l2692,2247l2754,2138l2807,2022l2847,1900l2879,1773l2897,1642l2904,1508l2897,1374l2879,1244l2847,1118l2807,997l2754,880l2692,769l2620,667l2538,570l2450,480l2353,400l2249,328l2138,265l2023,213l1902,171l1775,141l1644,122l1510,115l2089,115l2126,131l2237,185l2341,249l2441,319l2533,399l2620,485l2699,579l2771,677l2833,783l2889,893l2935,1007l2971,1127l2997,1251l3015,1378l3020,1508l3015,1639l2997,1766l2971,1889l2935,2009l2889,2124l2833,2235l2771,2339l2699,2440l2620,2531l2533,2618l2441,2697l2341,2770l2237,2833l2126,2888l2089,2902xe" fillcolor="black" stroked="f" o:allowincell="f" style="position:absolute;left:-2449;top:-22;width:1704;height:170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290_1" stroked="f" o:allowincell="f" style="position:absolute;left:-2053;top:439;width:256;height:256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docshape291_1" stroked="f" o:allowincell="f" style="position:absolute;left:-1394;top:439;width:256;height:256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docshape292_1" coordsize="2091,1047" path="m1044,1046l914,1037l787,1014l667,975l554,923l448,859l351,781l263,695l187,598l122,492l71,377l32,258l7,132l0,0l2090,0l2081,116l123,116l150,250l196,377l258,494l335,600l429,695l533,774l647,840l773,889l905,919l1044,930l1522,930l1422,975l1302,1014l1175,1037l1044,1046xm1522,930l1044,930l1183,919l1316,889l1441,840l1556,774l1661,695l1753,600l1831,494l1892,377l1938,250l1967,116l2081,116l2081,132l2056,258l2019,377l1967,492l1901,598l1825,695l1739,781l1642,859l1536,923l1522,930xe" fillcolor="black" stroked="f" o:allowincell="f" style="position:absolute;left:-2185;top:834;width:1177;height:58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9025</wp:posOffset>
                </wp:positionH>
                <wp:positionV relativeFrom="paragraph">
                  <wp:posOffset>214630</wp:posOffset>
                </wp:positionV>
                <wp:extent cx="1101090" cy="1101725"/>
                <wp:effectExtent l="0" t="635" r="0" b="0"/>
                <wp:wrapTopAndBottom/>
                <wp:docPr id="16" name="docshapegroup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101600"/>
                          <a:chOff x="0" y="0"/>
                          <a:chExt cx="1101240" cy="11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24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2" h="3074">
                                <a:moveTo>
                                  <a:pt x="1537" y="3073"/>
                                </a:moveTo>
                                <a:lnTo>
                                  <a:pt x="1404" y="3068"/>
                                </a:lnTo>
                                <a:lnTo>
                                  <a:pt x="1274" y="3050"/>
                                </a:lnTo>
                                <a:lnTo>
                                  <a:pt x="1148" y="3024"/>
                                </a:lnTo>
                                <a:lnTo>
                                  <a:pt x="1027" y="2987"/>
                                </a:lnTo>
                                <a:lnTo>
                                  <a:pt x="908" y="2939"/>
                                </a:lnTo>
                                <a:lnTo>
                                  <a:pt x="797" y="2884"/>
                                </a:lnTo>
                                <a:lnTo>
                                  <a:pt x="690" y="2819"/>
                                </a:lnTo>
                                <a:lnTo>
                                  <a:pt x="589" y="2747"/>
                                </a:lnTo>
                                <a:lnTo>
                                  <a:pt x="494" y="2666"/>
                                </a:lnTo>
                                <a:lnTo>
                                  <a:pt x="407" y="2577"/>
                                </a:lnTo>
                                <a:lnTo>
                                  <a:pt x="326" y="2484"/>
                                </a:lnTo>
                                <a:lnTo>
                                  <a:pt x="254" y="2383"/>
                                </a:lnTo>
                                <a:lnTo>
                                  <a:pt x="189" y="2276"/>
                                </a:lnTo>
                                <a:lnTo>
                                  <a:pt x="132" y="2163"/>
                                </a:lnTo>
                                <a:lnTo>
                                  <a:pt x="86" y="2046"/>
                                </a:lnTo>
                                <a:lnTo>
                                  <a:pt x="49" y="1925"/>
                                </a:lnTo>
                                <a:lnTo>
                                  <a:pt x="23" y="1799"/>
                                </a:lnTo>
                                <a:lnTo>
                                  <a:pt x="5" y="1669"/>
                                </a:lnTo>
                                <a:lnTo>
                                  <a:pt x="0" y="1537"/>
                                </a:lnTo>
                                <a:lnTo>
                                  <a:pt x="5" y="1404"/>
                                </a:lnTo>
                                <a:lnTo>
                                  <a:pt x="23" y="1275"/>
                                </a:lnTo>
                                <a:lnTo>
                                  <a:pt x="49" y="1148"/>
                                </a:lnTo>
                                <a:lnTo>
                                  <a:pt x="86" y="1027"/>
                                </a:lnTo>
                                <a:lnTo>
                                  <a:pt x="132" y="910"/>
                                </a:lnTo>
                                <a:lnTo>
                                  <a:pt x="189" y="797"/>
                                </a:lnTo>
                                <a:lnTo>
                                  <a:pt x="254" y="692"/>
                                </a:lnTo>
                                <a:lnTo>
                                  <a:pt x="326" y="589"/>
                                </a:lnTo>
                                <a:lnTo>
                                  <a:pt x="407" y="496"/>
                                </a:lnTo>
                                <a:lnTo>
                                  <a:pt x="494" y="407"/>
                                </a:lnTo>
                                <a:lnTo>
                                  <a:pt x="589" y="326"/>
                                </a:lnTo>
                                <a:lnTo>
                                  <a:pt x="690" y="254"/>
                                </a:lnTo>
                                <a:lnTo>
                                  <a:pt x="797" y="191"/>
                                </a:lnTo>
                                <a:lnTo>
                                  <a:pt x="908" y="134"/>
                                </a:lnTo>
                                <a:lnTo>
                                  <a:pt x="1027" y="86"/>
                                </a:lnTo>
                                <a:lnTo>
                                  <a:pt x="1148" y="49"/>
                                </a:lnTo>
                                <a:lnTo>
                                  <a:pt x="1274" y="23"/>
                                </a:lnTo>
                                <a:lnTo>
                                  <a:pt x="1404" y="7"/>
                                </a:lnTo>
                                <a:lnTo>
                                  <a:pt x="1537" y="0"/>
                                </a:lnTo>
                                <a:lnTo>
                                  <a:pt x="1669" y="7"/>
                                </a:lnTo>
                                <a:lnTo>
                                  <a:pt x="1798" y="23"/>
                                </a:lnTo>
                                <a:lnTo>
                                  <a:pt x="1923" y="49"/>
                                </a:lnTo>
                                <a:lnTo>
                                  <a:pt x="2045" y="86"/>
                                </a:lnTo>
                                <a:lnTo>
                                  <a:pt x="2163" y="134"/>
                                </a:lnTo>
                                <a:lnTo>
                                  <a:pt x="2175" y="141"/>
                                </a:lnTo>
                                <a:lnTo>
                                  <a:pt x="1537" y="141"/>
                                </a:lnTo>
                                <a:lnTo>
                                  <a:pt x="1401" y="146"/>
                                </a:lnTo>
                                <a:lnTo>
                                  <a:pt x="1270" y="166"/>
                                </a:lnTo>
                                <a:lnTo>
                                  <a:pt x="1143" y="196"/>
                                </a:lnTo>
                                <a:lnTo>
                                  <a:pt x="1021" y="238"/>
                                </a:lnTo>
                                <a:lnTo>
                                  <a:pt x="905" y="291"/>
                                </a:lnTo>
                                <a:lnTo>
                                  <a:pt x="796" y="353"/>
                                </a:lnTo>
                                <a:lnTo>
                                  <a:pt x="692" y="425"/>
                                </a:lnTo>
                                <a:lnTo>
                                  <a:pt x="594" y="506"/>
                                </a:lnTo>
                                <a:lnTo>
                                  <a:pt x="505" y="594"/>
                                </a:lnTo>
                                <a:lnTo>
                                  <a:pt x="423" y="692"/>
                                </a:lnTo>
                                <a:lnTo>
                                  <a:pt x="353" y="796"/>
                                </a:lnTo>
                                <a:lnTo>
                                  <a:pt x="289" y="907"/>
                                </a:lnTo>
                                <a:lnTo>
                                  <a:pt x="236" y="1023"/>
                                </a:lnTo>
                                <a:lnTo>
                                  <a:pt x="196" y="1145"/>
                                </a:lnTo>
                                <a:lnTo>
                                  <a:pt x="164" y="1272"/>
                                </a:lnTo>
                                <a:lnTo>
                                  <a:pt x="146" y="1402"/>
                                </a:lnTo>
                                <a:lnTo>
                                  <a:pt x="139" y="1537"/>
                                </a:lnTo>
                                <a:lnTo>
                                  <a:pt x="146" y="1671"/>
                                </a:lnTo>
                                <a:lnTo>
                                  <a:pt x="164" y="1801"/>
                                </a:lnTo>
                                <a:lnTo>
                                  <a:pt x="196" y="1928"/>
                                </a:lnTo>
                                <a:lnTo>
                                  <a:pt x="236" y="2050"/>
                                </a:lnTo>
                                <a:lnTo>
                                  <a:pt x="289" y="2166"/>
                                </a:lnTo>
                                <a:lnTo>
                                  <a:pt x="353" y="2277"/>
                                </a:lnTo>
                                <a:lnTo>
                                  <a:pt x="423" y="2381"/>
                                </a:lnTo>
                                <a:lnTo>
                                  <a:pt x="505" y="2479"/>
                                </a:lnTo>
                                <a:lnTo>
                                  <a:pt x="594" y="2567"/>
                                </a:lnTo>
                                <a:lnTo>
                                  <a:pt x="692" y="2648"/>
                                </a:lnTo>
                                <a:lnTo>
                                  <a:pt x="796" y="2720"/>
                                </a:lnTo>
                                <a:lnTo>
                                  <a:pt x="905" y="2784"/>
                                </a:lnTo>
                                <a:lnTo>
                                  <a:pt x="1021" y="2835"/>
                                </a:lnTo>
                                <a:lnTo>
                                  <a:pt x="1143" y="2877"/>
                                </a:lnTo>
                                <a:lnTo>
                                  <a:pt x="1270" y="2907"/>
                                </a:lnTo>
                                <a:lnTo>
                                  <a:pt x="1401" y="2927"/>
                                </a:lnTo>
                                <a:lnTo>
                                  <a:pt x="1537" y="2934"/>
                                </a:lnTo>
                                <a:lnTo>
                                  <a:pt x="2175" y="2934"/>
                                </a:lnTo>
                                <a:lnTo>
                                  <a:pt x="2163" y="2939"/>
                                </a:lnTo>
                                <a:lnTo>
                                  <a:pt x="2045" y="2987"/>
                                </a:lnTo>
                                <a:lnTo>
                                  <a:pt x="1923" y="3024"/>
                                </a:lnTo>
                                <a:lnTo>
                                  <a:pt x="1798" y="3050"/>
                                </a:lnTo>
                                <a:lnTo>
                                  <a:pt x="1669" y="3068"/>
                                </a:lnTo>
                                <a:lnTo>
                                  <a:pt x="1537" y="3073"/>
                                </a:lnTo>
                                <a:close/>
                                <a:moveTo>
                                  <a:pt x="2175" y="2934"/>
                                </a:moveTo>
                                <a:lnTo>
                                  <a:pt x="1537" y="2934"/>
                                </a:lnTo>
                                <a:lnTo>
                                  <a:pt x="1671" y="2927"/>
                                </a:lnTo>
                                <a:lnTo>
                                  <a:pt x="1801" y="2907"/>
                                </a:lnTo>
                                <a:lnTo>
                                  <a:pt x="1928" y="2877"/>
                                </a:lnTo>
                                <a:lnTo>
                                  <a:pt x="2050" y="2835"/>
                                </a:lnTo>
                                <a:lnTo>
                                  <a:pt x="2166" y="2784"/>
                                </a:lnTo>
                                <a:lnTo>
                                  <a:pt x="2277" y="2720"/>
                                </a:lnTo>
                                <a:lnTo>
                                  <a:pt x="2381" y="2648"/>
                                </a:lnTo>
                                <a:lnTo>
                                  <a:pt x="2477" y="2567"/>
                                </a:lnTo>
                                <a:lnTo>
                                  <a:pt x="2567" y="2479"/>
                                </a:lnTo>
                                <a:lnTo>
                                  <a:pt x="2648" y="2381"/>
                                </a:lnTo>
                                <a:lnTo>
                                  <a:pt x="2720" y="2277"/>
                                </a:lnTo>
                                <a:lnTo>
                                  <a:pt x="2782" y="2166"/>
                                </a:lnTo>
                                <a:lnTo>
                                  <a:pt x="2835" y="2050"/>
                                </a:lnTo>
                                <a:lnTo>
                                  <a:pt x="2877" y="1928"/>
                                </a:lnTo>
                                <a:lnTo>
                                  <a:pt x="2907" y="1801"/>
                                </a:lnTo>
                                <a:lnTo>
                                  <a:pt x="2927" y="1671"/>
                                </a:lnTo>
                                <a:lnTo>
                                  <a:pt x="2932" y="1537"/>
                                </a:lnTo>
                                <a:lnTo>
                                  <a:pt x="2927" y="1402"/>
                                </a:lnTo>
                                <a:lnTo>
                                  <a:pt x="2907" y="1272"/>
                                </a:lnTo>
                                <a:lnTo>
                                  <a:pt x="2877" y="1145"/>
                                </a:lnTo>
                                <a:lnTo>
                                  <a:pt x="2835" y="1023"/>
                                </a:lnTo>
                                <a:lnTo>
                                  <a:pt x="2782" y="907"/>
                                </a:lnTo>
                                <a:lnTo>
                                  <a:pt x="2720" y="796"/>
                                </a:lnTo>
                                <a:lnTo>
                                  <a:pt x="2648" y="692"/>
                                </a:lnTo>
                                <a:lnTo>
                                  <a:pt x="2567" y="594"/>
                                </a:lnTo>
                                <a:lnTo>
                                  <a:pt x="2477" y="506"/>
                                </a:lnTo>
                                <a:lnTo>
                                  <a:pt x="2381" y="425"/>
                                </a:lnTo>
                                <a:lnTo>
                                  <a:pt x="2277" y="353"/>
                                </a:lnTo>
                                <a:lnTo>
                                  <a:pt x="2166" y="291"/>
                                </a:lnTo>
                                <a:lnTo>
                                  <a:pt x="2050" y="238"/>
                                </a:lnTo>
                                <a:lnTo>
                                  <a:pt x="1928" y="196"/>
                                </a:lnTo>
                                <a:lnTo>
                                  <a:pt x="1801" y="166"/>
                                </a:lnTo>
                                <a:lnTo>
                                  <a:pt x="1671" y="146"/>
                                </a:lnTo>
                                <a:lnTo>
                                  <a:pt x="1537" y="141"/>
                                </a:lnTo>
                                <a:lnTo>
                                  <a:pt x="2175" y="141"/>
                                </a:lnTo>
                                <a:lnTo>
                                  <a:pt x="2274" y="191"/>
                                </a:lnTo>
                                <a:lnTo>
                                  <a:pt x="2381" y="254"/>
                                </a:lnTo>
                                <a:lnTo>
                                  <a:pt x="2482" y="326"/>
                                </a:lnTo>
                                <a:lnTo>
                                  <a:pt x="2577" y="407"/>
                                </a:lnTo>
                                <a:lnTo>
                                  <a:pt x="2666" y="496"/>
                                </a:lnTo>
                                <a:lnTo>
                                  <a:pt x="2745" y="589"/>
                                </a:lnTo>
                                <a:lnTo>
                                  <a:pt x="2819" y="692"/>
                                </a:lnTo>
                                <a:lnTo>
                                  <a:pt x="2882" y="797"/>
                                </a:lnTo>
                                <a:lnTo>
                                  <a:pt x="2939" y="910"/>
                                </a:lnTo>
                                <a:lnTo>
                                  <a:pt x="2985" y="1027"/>
                                </a:lnTo>
                                <a:lnTo>
                                  <a:pt x="3022" y="1148"/>
                                </a:lnTo>
                                <a:lnTo>
                                  <a:pt x="3050" y="1275"/>
                                </a:lnTo>
                                <a:lnTo>
                                  <a:pt x="3066" y="1404"/>
                                </a:lnTo>
                                <a:lnTo>
                                  <a:pt x="3071" y="1537"/>
                                </a:lnTo>
                                <a:lnTo>
                                  <a:pt x="3066" y="1669"/>
                                </a:lnTo>
                                <a:lnTo>
                                  <a:pt x="3050" y="1799"/>
                                </a:lnTo>
                                <a:lnTo>
                                  <a:pt x="3022" y="1925"/>
                                </a:lnTo>
                                <a:lnTo>
                                  <a:pt x="2985" y="2046"/>
                                </a:lnTo>
                                <a:lnTo>
                                  <a:pt x="2939" y="2163"/>
                                </a:lnTo>
                                <a:lnTo>
                                  <a:pt x="2882" y="2276"/>
                                </a:lnTo>
                                <a:lnTo>
                                  <a:pt x="2819" y="2383"/>
                                </a:lnTo>
                                <a:lnTo>
                                  <a:pt x="2745" y="2484"/>
                                </a:lnTo>
                                <a:lnTo>
                                  <a:pt x="2666" y="2577"/>
                                </a:lnTo>
                                <a:lnTo>
                                  <a:pt x="2577" y="2666"/>
                                </a:lnTo>
                                <a:lnTo>
                                  <a:pt x="2482" y="2747"/>
                                </a:lnTo>
                                <a:lnTo>
                                  <a:pt x="2381" y="2819"/>
                                </a:lnTo>
                                <a:lnTo>
                                  <a:pt x="2274" y="2884"/>
                                </a:lnTo>
                                <a:lnTo>
                                  <a:pt x="2175" y="2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docshape270_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04160" y="402120"/>
                            <a:ext cx="96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71_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1680" y="402120"/>
                            <a:ext cx="96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603360"/>
                            <a:ext cx="8002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978">
                                <a:moveTo>
                                  <a:pt x="1118" y="977"/>
                                </a:moveTo>
                                <a:lnTo>
                                  <a:pt x="958" y="968"/>
                                </a:lnTo>
                                <a:lnTo>
                                  <a:pt x="810" y="944"/>
                                </a:lnTo>
                                <a:lnTo>
                                  <a:pt x="672" y="901"/>
                                </a:lnTo>
                                <a:lnTo>
                                  <a:pt x="545" y="843"/>
                                </a:lnTo>
                                <a:lnTo>
                                  <a:pt x="430" y="771"/>
                                </a:lnTo>
                                <a:lnTo>
                                  <a:pt x="326" y="684"/>
                                </a:lnTo>
                                <a:lnTo>
                                  <a:pt x="233" y="586"/>
                                </a:lnTo>
                                <a:lnTo>
                                  <a:pt x="136" y="450"/>
                                </a:lnTo>
                                <a:lnTo>
                                  <a:pt x="64" y="309"/>
                                </a:lnTo>
                                <a:lnTo>
                                  <a:pt x="18" y="178"/>
                                </a:lnTo>
                                <a:lnTo>
                                  <a:pt x="0" y="71"/>
                                </a:lnTo>
                                <a:lnTo>
                                  <a:pt x="5" y="42"/>
                                </a:lnTo>
                                <a:lnTo>
                                  <a:pt x="21" y="21"/>
                                </a:lnTo>
                                <a:lnTo>
                                  <a:pt x="44" y="5"/>
                                </a:lnTo>
                                <a:lnTo>
                                  <a:pt x="71" y="0"/>
                                </a:lnTo>
                                <a:lnTo>
                                  <a:pt x="97" y="5"/>
                                </a:lnTo>
                                <a:lnTo>
                                  <a:pt x="120" y="21"/>
                                </a:lnTo>
                                <a:lnTo>
                                  <a:pt x="134" y="42"/>
                                </a:lnTo>
                                <a:lnTo>
                                  <a:pt x="153" y="153"/>
                                </a:lnTo>
                                <a:lnTo>
                                  <a:pt x="194" y="261"/>
                                </a:lnTo>
                                <a:lnTo>
                                  <a:pt x="258" y="379"/>
                                </a:lnTo>
                                <a:lnTo>
                                  <a:pt x="340" y="497"/>
                                </a:lnTo>
                                <a:lnTo>
                                  <a:pt x="437" y="596"/>
                                </a:lnTo>
                                <a:lnTo>
                                  <a:pt x="545" y="681"/>
                                </a:lnTo>
                                <a:lnTo>
                                  <a:pt x="669" y="748"/>
                                </a:lnTo>
                                <a:lnTo>
                                  <a:pt x="804" y="797"/>
                                </a:lnTo>
                                <a:lnTo>
                                  <a:pt x="954" y="827"/>
                                </a:lnTo>
                                <a:lnTo>
                                  <a:pt x="1118" y="838"/>
                                </a:lnTo>
                                <a:lnTo>
                                  <a:pt x="1282" y="827"/>
                                </a:lnTo>
                                <a:lnTo>
                                  <a:pt x="1432" y="797"/>
                                </a:lnTo>
                                <a:lnTo>
                                  <a:pt x="1568" y="748"/>
                                </a:lnTo>
                                <a:lnTo>
                                  <a:pt x="1690" y="681"/>
                                </a:lnTo>
                                <a:lnTo>
                                  <a:pt x="1799" y="596"/>
                                </a:lnTo>
                                <a:lnTo>
                                  <a:pt x="1895" y="497"/>
                                </a:lnTo>
                                <a:lnTo>
                                  <a:pt x="1977" y="379"/>
                                </a:lnTo>
                                <a:lnTo>
                                  <a:pt x="2041" y="261"/>
                                </a:lnTo>
                                <a:lnTo>
                                  <a:pt x="2082" y="153"/>
                                </a:lnTo>
                                <a:lnTo>
                                  <a:pt x="2101" y="42"/>
                                </a:lnTo>
                                <a:lnTo>
                                  <a:pt x="2115" y="21"/>
                                </a:lnTo>
                                <a:lnTo>
                                  <a:pt x="2138" y="5"/>
                                </a:lnTo>
                                <a:lnTo>
                                  <a:pt x="2164" y="0"/>
                                </a:lnTo>
                                <a:lnTo>
                                  <a:pt x="2193" y="5"/>
                                </a:lnTo>
                                <a:lnTo>
                                  <a:pt x="2214" y="21"/>
                                </a:lnTo>
                                <a:lnTo>
                                  <a:pt x="2230" y="42"/>
                                </a:lnTo>
                                <a:lnTo>
                                  <a:pt x="2235" y="71"/>
                                </a:lnTo>
                                <a:lnTo>
                                  <a:pt x="2219" y="178"/>
                                </a:lnTo>
                                <a:lnTo>
                                  <a:pt x="2171" y="309"/>
                                </a:lnTo>
                                <a:lnTo>
                                  <a:pt x="2099" y="450"/>
                                </a:lnTo>
                                <a:lnTo>
                                  <a:pt x="2002" y="586"/>
                                </a:lnTo>
                                <a:lnTo>
                                  <a:pt x="1909" y="684"/>
                                </a:lnTo>
                                <a:lnTo>
                                  <a:pt x="1805" y="771"/>
                                </a:lnTo>
                                <a:lnTo>
                                  <a:pt x="1690" y="843"/>
                                </a:lnTo>
                                <a:lnTo>
                                  <a:pt x="1563" y="901"/>
                                </a:lnTo>
                                <a:lnTo>
                                  <a:pt x="1425" y="944"/>
                                </a:lnTo>
                                <a:lnTo>
                                  <a:pt x="1277" y="968"/>
                                </a:lnTo>
                                <a:lnTo>
                                  <a:pt x="1118" y="97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8" style="position:absolute;margin-left:85.75pt;margin-top:16.9pt;width:86.7pt;height:86.75pt" coordorigin="1715,338" coordsize="1734,1735">
                <v:shape id="shape_0" ID="docshape269_1" coordsize="3072,3074" path="m1537,3073l1404,3068l1274,3050l1148,3024l1027,2987l908,2939l797,2884l690,2819l589,2747l494,2666l407,2577l326,2484l254,2383l189,2276l132,2163l86,2046l49,1925l23,1799l5,1669l0,1537l5,1404l23,1275l49,1148l86,1027l132,910l189,797l254,692l326,589l407,496l494,407l589,326l690,254l797,191l908,134l1027,86l1148,49l1274,23l1404,7l1537,0l1669,7l1798,23l1923,49l2045,86l2163,134l2175,141l1537,141l1401,146l1270,166l1143,196l1021,238l905,291l796,353l692,425l594,506l505,594l423,692l353,796l289,907l236,1023l196,1145l164,1272l146,1402l139,1537l146,1671l164,1801l196,1928l236,2050l289,2166l353,2277l423,2381l505,2479l594,2567l692,2648l796,2720l905,2784l1021,2835l1143,2877l1270,2907l1401,2927l1537,2934l2175,2934l2163,2939l2045,2987l1923,3024l1798,3050l1669,3068l1537,3073xm2175,2934l1537,2934l1671,2927l1801,2907l1928,2877l2050,2835l2166,2784l2277,2720l2381,2648l2477,2567l2567,2479l2648,2381l2720,2277l2782,2166l2835,2050l2877,1928l2907,1801l2927,1671l2932,1537l2927,1402l2907,1272l2877,1145l2835,1023l2782,907l2720,796l2648,692l2567,594l2477,506l2381,425l2277,353l2166,291l2050,238l1928,196l1801,166l1671,146l1537,141l2175,141l2274,191l2381,254l2482,326l2577,407l2666,496l2745,589l2819,692l2882,797l2939,910l2985,1027l3022,1148l3050,1275l3066,1404l3071,1537l3066,1669l3050,1799l3022,1925l2985,2046l2939,2163l2882,2276l2819,2383l2745,2484l2666,2577l2577,2666l2482,2747l2381,2819l2274,2884l2175,2934xe" fillcolor="black" stroked="f" o:allowincell="f" style="position:absolute;left:1715;top:338;width:1733;height:17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270_1" stroked="f" o:allowincell="f" style="position:absolute;left:2824;top:971;width:151;height:151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docshape271_1" stroked="f" o:allowincell="f" style="position:absolute;left:2190;top:971;width:151;height:151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docshape272_1" coordsize="2236,978" path="m1118,977l958,968l810,944l672,901l545,843l430,771l326,684l233,586l136,450l64,309l18,178l0,71l5,42l21,21l44,5l71,0l97,5l120,21l134,42l153,153l194,261l258,379l340,497l437,596l545,681l669,748l804,797l954,827l1118,838l1282,827l1432,797l1568,748l1690,681l1799,596l1895,497l1977,379l2041,261l2082,153l2101,42l2115,21l2138,5l2164,0l2193,5l2214,21l2230,42l2235,71l2219,178l2171,309l2099,450l2002,586l1909,684l1805,771l1690,843l1563,901l1425,944l1277,968l1118,977e" fillcolor="black" stroked="f" o:allowincell="f" style="position:absolute;left:1953;top:1288;width:1259;height:54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5380355</wp:posOffset>
                </wp:positionH>
                <wp:positionV relativeFrom="paragraph">
                  <wp:posOffset>214630</wp:posOffset>
                </wp:positionV>
                <wp:extent cx="1101725" cy="1101725"/>
                <wp:effectExtent l="635" t="635" r="0" b="0"/>
                <wp:wrapTopAndBottom/>
                <wp:docPr id="17" name="docshapegroup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1101600"/>
                          <a:chOff x="0" y="0"/>
                          <a:chExt cx="1101600" cy="11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3074">
                                <a:moveTo>
                                  <a:pt x="1537" y="3073"/>
                                </a:moveTo>
                                <a:lnTo>
                                  <a:pt x="1404" y="3068"/>
                                </a:lnTo>
                                <a:lnTo>
                                  <a:pt x="1274" y="3050"/>
                                </a:lnTo>
                                <a:lnTo>
                                  <a:pt x="1148" y="3024"/>
                                </a:lnTo>
                                <a:lnTo>
                                  <a:pt x="1027" y="2987"/>
                                </a:lnTo>
                                <a:lnTo>
                                  <a:pt x="910" y="2939"/>
                                </a:lnTo>
                                <a:lnTo>
                                  <a:pt x="797" y="2884"/>
                                </a:lnTo>
                                <a:lnTo>
                                  <a:pt x="690" y="2819"/>
                                </a:lnTo>
                                <a:lnTo>
                                  <a:pt x="589" y="2747"/>
                                </a:lnTo>
                                <a:lnTo>
                                  <a:pt x="496" y="2666"/>
                                </a:lnTo>
                                <a:lnTo>
                                  <a:pt x="407" y="2577"/>
                                </a:lnTo>
                                <a:lnTo>
                                  <a:pt x="326" y="2484"/>
                                </a:lnTo>
                                <a:lnTo>
                                  <a:pt x="254" y="2383"/>
                                </a:lnTo>
                                <a:lnTo>
                                  <a:pt x="189" y="2276"/>
                                </a:lnTo>
                                <a:lnTo>
                                  <a:pt x="134" y="2163"/>
                                </a:lnTo>
                                <a:lnTo>
                                  <a:pt x="86" y="2046"/>
                                </a:lnTo>
                                <a:lnTo>
                                  <a:pt x="49" y="1925"/>
                                </a:lnTo>
                                <a:lnTo>
                                  <a:pt x="23" y="1799"/>
                                </a:lnTo>
                                <a:lnTo>
                                  <a:pt x="5" y="1669"/>
                                </a:lnTo>
                                <a:lnTo>
                                  <a:pt x="0" y="1537"/>
                                </a:lnTo>
                                <a:lnTo>
                                  <a:pt x="5" y="1404"/>
                                </a:lnTo>
                                <a:lnTo>
                                  <a:pt x="23" y="1275"/>
                                </a:lnTo>
                                <a:lnTo>
                                  <a:pt x="49" y="1148"/>
                                </a:lnTo>
                                <a:lnTo>
                                  <a:pt x="86" y="1027"/>
                                </a:lnTo>
                                <a:lnTo>
                                  <a:pt x="134" y="910"/>
                                </a:lnTo>
                                <a:lnTo>
                                  <a:pt x="189" y="797"/>
                                </a:lnTo>
                                <a:lnTo>
                                  <a:pt x="254" y="692"/>
                                </a:lnTo>
                                <a:lnTo>
                                  <a:pt x="326" y="589"/>
                                </a:lnTo>
                                <a:lnTo>
                                  <a:pt x="407" y="496"/>
                                </a:lnTo>
                                <a:lnTo>
                                  <a:pt x="496" y="407"/>
                                </a:lnTo>
                                <a:lnTo>
                                  <a:pt x="589" y="326"/>
                                </a:lnTo>
                                <a:lnTo>
                                  <a:pt x="690" y="254"/>
                                </a:lnTo>
                                <a:lnTo>
                                  <a:pt x="797" y="191"/>
                                </a:lnTo>
                                <a:lnTo>
                                  <a:pt x="910" y="134"/>
                                </a:lnTo>
                                <a:lnTo>
                                  <a:pt x="1027" y="86"/>
                                </a:lnTo>
                                <a:lnTo>
                                  <a:pt x="1148" y="49"/>
                                </a:lnTo>
                                <a:lnTo>
                                  <a:pt x="1274" y="23"/>
                                </a:lnTo>
                                <a:lnTo>
                                  <a:pt x="1404" y="7"/>
                                </a:lnTo>
                                <a:lnTo>
                                  <a:pt x="1537" y="0"/>
                                </a:lnTo>
                                <a:lnTo>
                                  <a:pt x="1669" y="7"/>
                                </a:lnTo>
                                <a:lnTo>
                                  <a:pt x="1798" y="23"/>
                                </a:lnTo>
                                <a:lnTo>
                                  <a:pt x="1925" y="49"/>
                                </a:lnTo>
                                <a:lnTo>
                                  <a:pt x="2046" y="86"/>
                                </a:lnTo>
                                <a:lnTo>
                                  <a:pt x="2163" y="134"/>
                                </a:lnTo>
                                <a:lnTo>
                                  <a:pt x="2175" y="141"/>
                                </a:lnTo>
                                <a:lnTo>
                                  <a:pt x="1537" y="141"/>
                                </a:lnTo>
                                <a:lnTo>
                                  <a:pt x="1402" y="146"/>
                                </a:lnTo>
                                <a:lnTo>
                                  <a:pt x="1270" y="166"/>
                                </a:lnTo>
                                <a:lnTo>
                                  <a:pt x="1145" y="196"/>
                                </a:lnTo>
                                <a:lnTo>
                                  <a:pt x="1023" y="238"/>
                                </a:lnTo>
                                <a:lnTo>
                                  <a:pt x="907" y="291"/>
                                </a:lnTo>
                                <a:lnTo>
                                  <a:pt x="796" y="353"/>
                                </a:lnTo>
                                <a:lnTo>
                                  <a:pt x="692" y="425"/>
                                </a:lnTo>
                                <a:lnTo>
                                  <a:pt x="594" y="506"/>
                                </a:lnTo>
                                <a:lnTo>
                                  <a:pt x="505" y="594"/>
                                </a:lnTo>
                                <a:lnTo>
                                  <a:pt x="425" y="692"/>
                                </a:lnTo>
                                <a:lnTo>
                                  <a:pt x="353" y="796"/>
                                </a:lnTo>
                                <a:lnTo>
                                  <a:pt x="289" y="907"/>
                                </a:lnTo>
                                <a:lnTo>
                                  <a:pt x="238" y="1023"/>
                                </a:lnTo>
                                <a:lnTo>
                                  <a:pt x="196" y="1145"/>
                                </a:lnTo>
                                <a:lnTo>
                                  <a:pt x="166" y="1272"/>
                                </a:lnTo>
                                <a:lnTo>
                                  <a:pt x="146" y="1402"/>
                                </a:lnTo>
                                <a:lnTo>
                                  <a:pt x="139" y="1537"/>
                                </a:lnTo>
                                <a:lnTo>
                                  <a:pt x="146" y="1671"/>
                                </a:lnTo>
                                <a:lnTo>
                                  <a:pt x="166" y="1801"/>
                                </a:lnTo>
                                <a:lnTo>
                                  <a:pt x="196" y="1928"/>
                                </a:lnTo>
                                <a:lnTo>
                                  <a:pt x="238" y="2050"/>
                                </a:lnTo>
                                <a:lnTo>
                                  <a:pt x="289" y="2166"/>
                                </a:lnTo>
                                <a:lnTo>
                                  <a:pt x="353" y="2277"/>
                                </a:lnTo>
                                <a:lnTo>
                                  <a:pt x="425" y="2381"/>
                                </a:lnTo>
                                <a:lnTo>
                                  <a:pt x="505" y="2479"/>
                                </a:lnTo>
                                <a:lnTo>
                                  <a:pt x="594" y="2567"/>
                                </a:lnTo>
                                <a:lnTo>
                                  <a:pt x="692" y="2648"/>
                                </a:lnTo>
                                <a:lnTo>
                                  <a:pt x="796" y="2720"/>
                                </a:lnTo>
                                <a:lnTo>
                                  <a:pt x="907" y="2784"/>
                                </a:lnTo>
                                <a:lnTo>
                                  <a:pt x="1023" y="2835"/>
                                </a:lnTo>
                                <a:lnTo>
                                  <a:pt x="1145" y="2877"/>
                                </a:lnTo>
                                <a:lnTo>
                                  <a:pt x="1270" y="2907"/>
                                </a:lnTo>
                                <a:lnTo>
                                  <a:pt x="1402" y="2927"/>
                                </a:lnTo>
                                <a:lnTo>
                                  <a:pt x="1537" y="2934"/>
                                </a:lnTo>
                                <a:lnTo>
                                  <a:pt x="2175" y="2934"/>
                                </a:lnTo>
                                <a:lnTo>
                                  <a:pt x="2163" y="2939"/>
                                </a:lnTo>
                                <a:lnTo>
                                  <a:pt x="2046" y="2987"/>
                                </a:lnTo>
                                <a:lnTo>
                                  <a:pt x="1925" y="3024"/>
                                </a:lnTo>
                                <a:lnTo>
                                  <a:pt x="1798" y="3050"/>
                                </a:lnTo>
                                <a:lnTo>
                                  <a:pt x="1669" y="3068"/>
                                </a:lnTo>
                                <a:lnTo>
                                  <a:pt x="1537" y="3073"/>
                                </a:lnTo>
                                <a:close/>
                                <a:moveTo>
                                  <a:pt x="2175" y="2934"/>
                                </a:moveTo>
                                <a:lnTo>
                                  <a:pt x="1537" y="2934"/>
                                </a:lnTo>
                                <a:lnTo>
                                  <a:pt x="1671" y="2927"/>
                                </a:lnTo>
                                <a:lnTo>
                                  <a:pt x="1801" y="2907"/>
                                </a:lnTo>
                                <a:lnTo>
                                  <a:pt x="1928" y="2877"/>
                                </a:lnTo>
                                <a:lnTo>
                                  <a:pt x="2050" y="2835"/>
                                </a:lnTo>
                                <a:lnTo>
                                  <a:pt x="2166" y="2784"/>
                                </a:lnTo>
                                <a:lnTo>
                                  <a:pt x="2277" y="2720"/>
                                </a:lnTo>
                                <a:lnTo>
                                  <a:pt x="2381" y="2648"/>
                                </a:lnTo>
                                <a:lnTo>
                                  <a:pt x="2479" y="2567"/>
                                </a:lnTo>
                                <a:lnTo>
                                  <a:pt x="2567" y="2479"/>
                                </a:lnTo>
                                <a:lnTo>
                                  <a:pt x="2648" y="2381"/>
                                </a:lnTo>
                                <a:lnTo>
                                  <a:pt x="2720" y="2277"/>
                                </a:lnTo>
                                <a:lnTo>
                                  <a:pt x="2782" y="2166"/>
                                </a:lnTo>
                                <a:lnTo>
                                  <a:pt x="2835" y="2050"/>
                                </a:lnTo>
                                <a:lnTo>
                                  <a:pt x="2877" y="1928"/>
                                </a:lnTo>
                                <a:lnTo>
                                  <a:pt x="2907" y="1801"/>
                                </a:lnTo>
                                <a:lnTo>
                                  <a:pt x="2927" y="1671"/>
                                </a:lnTo>
                                <a:lnTo>
                                  <a:pt x="2932" y="1537"/>
                                </a:lnTo>
                                <a:lnTo>
                                  <a:pt x="2927" y="1402"/>
                                </a:lnTo>
                                <a:lnTo>
                                  <a:pt x="2907" y="1272"/>
                                </a:lnTo>
                                <a:lnTo>
                                  <a:pt x="2877" y="1145"/>
                                </a:lnTo>
                                <a:lnTo>
                                  <a:pt x="2835" y="1023"/>
                                </a:lnTo>
                                <a:lnTo>
                                  <a:pt x="2782" y="907"/>
                                </a:lnTo>
                                <a:lnTo>
                                  <a:pt x="2720" y="796"/>
                                </a:lnTo>
                                <a:lnTo>
                                  <a:pt x="2648" y="692"/>
                                </a:lnTo>
                                <a:lnTo>
                                  <a:pt x="2567" y="594"/>
                                </a:lnTo>
                                <a:lnTo>
                                  <a:pt x="2479" y="506"/>
                                </a:lnTo>
                                <a:lnTo>
                                  <a:pt x="2381" y="425"/>
                                </a:lnTo>
                                <a:lnTo>
                                  <a:pt x="2277" y="353"/>
                                </a:lnTo>
                                <a:lnTo>
                                  <a:pt x="2166" y="291"/>
                                </a:lnTo>
                                <a:lnTo>
                                  <a:pt x="2050" y="238"/>
                                </a:lnTo>
                                <a:lnTo>
                                  <a:pt x="1928" y="196"/>
                                </a:lnTo>
                                <a:lnTo>
                                  <a:pt x="1801" y="166"/>
                                </a:lnTo>
                                <a:lnTo>
                                  <a:pt x="1671" y="146"/>
                                </a:lnTo>
                                <a:lnTo>
                                  <a:pt x="1537" y="141"/>
                                </a:lnTo>
                                <a:lnTo>
                                  <a:pt x="2175" y="141"/>
                                </a:lnTo>
                                <a:lnTo>
                                  <a:pt x="2276" y="191"/>
                                </a:lnTo>
                                <a:lnTo>
                                  <a:pt x="2381" y="254"/>
                                </a:lnTo>
                                <a:lnTo>
                                  <a:pt x="2482" y="326"/>
                                </a:lnTo>
                                <a:lnTo>
                                  <a:pt x="2577" y="407"/>
                                </a:lnTo>
                                <a:lnTo>
                                  <a:pt x="2666" y="496"/>
                                </a:lnTo>
                                <a:lnTo>
                                  <a:pt x="2745" y="589"/>
                                </a:lnTo>
                                <a:lnTo>
                                  <a:pt x="2819" y="692"/>
                                </a:lnTo>
                                <a:lnTo>
                                  <a:pt x="2882" y="797"/>
                                </a:lnTo>
                                <a:lnTo>
                                  <a:pt x="2939" y="910"/>
                                </a:lnTo>
                                <a:lnTo>
                                  <a:pt x="2985" y="1027"/>
                                </a:lnTo>
                                <a:lnTo>
                                  <a:pt x="3024" y="1148"/>
                                </a:lnTo>
                                <a:lnTo>
                                  <a:pt x="3050" y="1275"/>
                                </a:lnTo>
                                <a:lnTo>
                                  <a:pt x="3066" y="1404"/>
                                </a:lnTo>
                                <a:lnTo>
                                  <a:pt x="3073" y="1537"/>
                                </a:lnTo>
                                <a:lnTo>
                                  <a:pt x="3066" y="1669"/>
                                </a:lnTo>
                                <a:lnTo>
                                  <a:pt x="3050" y="1799"/>
                                </a:lnTo>
                                <a:lnTo>
                                  <a:pt x="3024" y="1925"/>
                                </a:lnTo>
                                <a:lnTo>
                                  <a:pt x="2985" y="2046"/>
                                </a:lnTo>
                                <a:lnTo>
                                  <a:pt x="2939" y="2163"/>
                                </a:lnTo>
                                <a:lnTo>
                                  <a:pt x="2882" y="2276"/>
                                </a:lnTo>
                                <a:lnTo>
                                  <a:pt x="2819" y="2383"/>
                                </a:lnTo>
                                <a:lnTo>
                                  <a:pt x="2745" y="2484"/>
                                </a:lnTo>
                                <a:lnTo>
                                  <a:pt x="2666" y="2577"/>
                                </a:lnTo>
                                <a:lnTo>
                                  <a:pt x="2577" y="2666"/>
                                </a:lnTo>
                                <a:lnTo>
                                  <a:pt x="2482" y="2747"/>
                                </a:lnTo>
                                <a:lnTo>
                                  <a:pt x="2381" y="2819"/>
                                </a:lnTo>
                                <a:lnTo>
                                  <a:pt x="2276" y="2884"/>
                                </a:lnTo>
                                <a:lnTo>
                                  <a:pt x="2175" y="2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ocshape285_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1680" y="402120"/>
                            <a:ext cx="96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86_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03440" y="402120"/>
                            <a:ext cx="96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" y="603360"/>
                            <a:ext cx="7995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978">
                                <a:moveTo>
                                  <a:pt x="1117" y="977"/>
                                </a:moveTo>
                                <a:lnTo>
                                  <a:pt x="956" y="968"/>
                                </a:lnTo>
                                <a:lnTo>
                                  <a:pt x="808" y="944"/>
                                </a:lnTo>
                                <a:lnTo>
                                  <a:pt x="670" y="901"/>
                                </a:lnTo>
                                <a:lnTo>
                                  <a:pt x="545" y="843"/>
                                </a:lnTo>
                                <a:lnTo>
                                  <a:pt x="429" y="771"/>
                                </a:lnTo>
                                <a:lnTo>
                                  <a:pt x="325" y="684"/>
                                </a:lnTo>
                                <a:lnTo>
                                  <a:pt x="231" y="586"/>
                                </a:lnTo>
                                <a:lnTo>
                                  <a:pt x="136" y="450"/>
                                </a:lnTo>
                                <a:lnTo>
                                  <a:pt x="62" y="309"/>
                                </a:lnTo>
                                <a:lnTo>
                                  <a:pt x="16" y="178"/>
                                </a:lnTo>
                                <a:lnTo>
                                  <a:pt x="0" y="71"/>
                                </a:lnTo>
                                <a:lnTo>
                                  <a:pt x="5" y="42"/>
                                </a:lnTo>
                                <a:lnTo>
                                  <a:pt x="19" y="21"/>
                                </a:lnTo>
                                <a:lnTo>
                                  <a:pt x="42" y="5"/>
                                </a:lnTo>
                                <a:lnTo>
                                  <a:pt x="69" y="0"/>
                                </a:lnTo>
                                <a:lnTo>
                                  <a:pt x="97" y="5"/>
                                </a:lnTo>
                                <a:lnTo>
                                  <a:pt x="118" y="21"/>
                                </a:lnTo>
                                <a:lnTo>
                                  <a:pt x="134" y="42"/>
                                </a:lnTo>
                                <a:lnTo>
                                  <a:pt x="153" y="153"/>
                                </a:lnTo>
                                <a:lnTo>
                                  <a:pt x="192" y="261"/>
                                </a:lnTo>
                                <a:lnTo>
                                  <a:pt x="256" y="379"/>
                                </a:lnTo>
                                <a:lnTo>
                                  <a:pt x="339" y="497"/>
                                </a:lnTo>
                                <a:lnTo>
                                  <a:pt x="436" y="596"/>
                                </a:lnTo>
                                <a:lnTo>
                                  <a:pt x="543" y="681"/>
                                </a:lnTo>
                                <a:lnTo>
                                  <a:pt x="667" y="748"/>
                                </a:lnTo>
                                <a:lnTo>
                                  <a:pt x="803" y="797"/>
                                </a:lnTo>
                                <a:lnTo>
                                  <a:pt x="953" y="827"/>
                                </a:lnTo>
                                <a:lnTo>
                                  <a:pt x="1117" y="838"/>
                                </a:lnTo>
                                <a:lnTo>
                                  <a:pt x="1281" y="827"/>
                                </a:lnTo>
                                <a:lnTo>
                                  <a:pt x="1431" y="797"/>
                                </a:lnTo>
                                <a:lnTo>
                                  <a:pt x="1566" y="748"/>
                                </a:lnTo>
                                <a:lnTo>
                                  <a:pt x="1688" y="681"/>
                                </a:lnTo>
                                <a:lnTo>
                                  <a:pt x="1798" y="596"/>
                                </a:lnTo>
                                <a:lnTo>
                                  <a:pt x="1893" y="497"/>
                                </a:lnTo>
                                <a:lnTo>
                                  <a:pt x="1976" y="379"/>
                                </a:lnTo>
                                <a:lnTo>
                                  <a:pt x="2039" y="261"/>
                                </a:lnTo>
                                <a:lnTo>
                                  <a:pt x="2080" y="153"/>
                                </a:lnTo>
                                <a:lnTo>
                                  <a:pt x="2099" y="42"/>
                                </a:lnTo>
                                <a:lnTo>
                                  <a:pt x="2115" y="21"/>
                                </a:lnTo>
                                <a:lnTo>
                                  <a:pt x="2136" y="5"/>
                                </a:lnTo>
                                <a:lnTo>
                                  <a:pt x="2163" y="0"/>
                                </a:lnTo>
                                <a:lnTo>
                                  <a:pt x="2191" y="5"/>
                                </a:lnTo>
                                <a:lnTo>
                                  <a:pt x="2212" y="21"/>
                                </a:lnTo>
                                <a:lnTo>
                                  <a:pt x="2228" y="42"/>
                                </a:lnTo>
                                <a:lnTo>
                                  <a:pt x="2233" y="71"/>
                                </a:lnTo>
                                <a:lnTo>
                                  <a:pt x="2217" y="178"/>
                                </a:lnTo>
                                <a:lnTo>
                                  <a:pt x="2171" y="309"/>
                                </a:lnTo>
                                <a:lnTo>
                                  <a:pt x="2097" y="450"/>
                                </a:lnTo>
                                <a:lnTo>
                                  <a:pt x="2000" y="586"/>
                                </a:lnTo>
                                <a:lnTo>
                                  <a:pt x="1907" y="684"/>
                                </a:lnTo>
                                <a:lnTo>
                                  <a:pt x="1803" y="771"/>
                                </a:lnTo>
                                <a:lnTo>
                                  <a:pt x="1688" y="843"/>
                                </a:lnTo>
                                <a:lnTo>
                                  <a:pt x="1561" y="901"/>
                                </a:lnTo>
                                <a:lnTo>
                                  <a:pt x="1424" y="944"/>
                                </a:lnTo>
                                <a:lnTo>
                                  <a:pt x="1275" y="968"/>
                                </a:lnTo>
                                <a:lnTo>
                                  <a:pt x="1117" y="97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3" style="position:absolute;margin-left:423.65pt;margin-top:16.9pt;width:86.75pt;height:86.75pt" coordorigin="8473,338" coordsize="1735,1735">
                <v:shape id="shape_0" ID="docshape284_1" coordsize="3074,3074" path="m1537,3073l1404,3068l1274,3050l1148,3024l1027,2987l910,2939l797,2884l690,2819l589,2747l496,2666l407,2577l326,2484l254,2383l189,2276l134,2163l86,2046l49,1925l23,1799l5,1669l0,1537l5,1404l23,1275l49,1148l86,1027l134,910l189,797l254,692l326,589l407,496l496,407l589,326l690,254l797,191l910,134l1027,86l1148,49l1274,23l1404,7l1537,0l1669,7l1798,23l1925,49l2046,86l2163,134l2175,141l1537,141l1402,146l1270,166l1145,196l1023,238l907,291l796,353l692,425l594,506l505,594l425,692l353,796l289,907l238,1023l196,1145l166,1272l146,1402l139,1537l146,1671l166,1801l196,1928l238,2050l289,2166l353,2277l425,2381l505,2479l594,2567l692,2648l796,2720l907,2784l1023,2835l1145,2877l1270,2907l1402,2927l1537,2934l2175,2934l2163,2939l2046,2987l1925,3024l1798,3050l1669,3068l1537,3073xm2175,2934l1537,2934l1671,2927l1801,2907l1928,2877l2050,2835l2166,2784l2277,2720l2381,2648l2479,2567l2567,2479l2648,2381l2720,2277l2782,2166l2835,2050l2877,1928l2907,1801l2927,1671l2932,1537l2927,1402l2907,1272l2877,1145l2835,1023l2782,907l2720,796l2648,692l2567,594l2479,506l2381,425l2277,353l2166,291l2050,238l1928,196l1801,166l1671,146l1537,141l2175,141l2276,191l2381,254l2482,326l2577,407l2666,496l2745,589l2819,692l2882,797l2939,910l2985,1027l3024,1148l3050,1275l3066,1404l3073,1537l3066,1669l3050,1799l3024,1925l2985,2046l2939,2163l2882,2276l2819,2383l2745,2484l2666,2577l2577,2666l2482,2747l2381,2819l2276,2884l2175,2934xe" fillcolor="black" stroked="f" o:allowincell="f" style="position:absolute;left:8473;top:338;width:1734;height:17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285_1" stroked="f" o:allowincell="f" style="position:absolute;left:8948;top:971;width:151;height:151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docshape286_1" stroked="f" o:allowincell="f" style="position:absolute;left:9581;top:971;width:151;height:15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docshape287_1" coordsize="2234,978" path="m1117,977l956,968l808,944l670,901l545,843l429,771l325,684l231,586l136,450l62,309l16,178l0,71l5,42l19,21l42,5l69,0l97,5l118,21l134,42l153,153l192,261l256,379l339,497l436,596l543,681l667,748l803,797l953,827l1117,838l1281,827l1431,797l1566,748l1688,681l1798,596l1893,497l1976,379l2039,261l2080,153l2099,42l2115,21l2136,5l2163,0l2191,5l2212,21l2228,42l2233,71l2217,178l2171,309l2097,450l2000,586l1907,684l1803,771l1688,843l1561,901l1424,944l1275,968l1117,977e" fillcolor="black" stroked="f" o:allowincell="f" style="position:absolute;left:8710;top:1288;width:1258;height:54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37460</wp:posOffset>
                </wp:positionH>
                <wp:positionV relativeFrom="paragraph">
                  <wp:posOffset>231140</wp:posOffset>
                </wp:positionV>
                <wp:extent cx="1082040" cy="1088390"/>
                <wp:effectExtent l="0" t="635" r="0" b="0"/>
                <wp:wrapTopAndBottom/>
                <wp:docPr id="18" name="docshapegroup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88280"/>
                          <a:chOff x="0" y="0"/>
                          <a:chExt cx="1082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3036">
                                <a:moveTo>
                                  <a:pt x="2643" y="1519"/>
                                </a:moveTo>
                                <a:lnTo>
                                  <a:pt x="2637" y="1494"/>
                                </a:lnTo>
                                <a:lnTo>
                                  <a:pt x="2623" y="1473"/>
                                </a:lnTo>
                                <a:lnTo>
                                  <a:pt x="2604" y="1460"/>
                                </a:lnTo>
                                <a:lnTo>
                                  <a:pt x="2579" y="1455"/>
                                </a:lnTo>
                                <a:lnTo>
                                  <a:pt x="2554" y="1460"/>
                                </a:lnTo>
                                <a:lnTo>
                                  <a:pt x="2535" y="1473"/>
                                </a:lnTo>
                                <a:lnTo>
                                  <a:pt x="2521" y="1494"/>
                                </a:lnTo>
                                <a:lnTo>
                                  <a:pt x="2515" y="1519"/>
                                </a:lnTo>
                                <a:lnTo>
                                  <a:pt x="2507" y="1654"/>
                                </a:lnTo>
                                <a:lnTo>
                                  <a:pt x="2480" y="1787"/>
                                </a:lnTo>
                                <a:lnTo>
                                  <a:pt x="2436" y="1912"/>
                                </a:lnTo>
                                <a:lnTo>
                                  <a:pt x="2378" y="2028"/>
                                </a:lnTo>
                                <a:lnTo>
                                  <a:pt x="2306" y="2136"/>
                                </a:lnTo>
                                <a:lnTo>
                                  <a:pt x="2221" y="2233"/>
                                </a:lnTo>
                                <a:lnTo>
                                  <a:pt x="2124" y="2319"/>
                                </a:lnTo>
                                <a:lnTo>
                                  <a:pt x="2016" y="2392"/>
                                </a:lnTo>
                                <a:lnTo>
                                  <a:pt x="1902" y="2450"/>
                                </a:lnTo>
                                <a:lnTo>
                                  <a:pt x="1776" y="2494"/>
                                </a:lnTo>
                                <a:lnTo>
                                  <a:pt x="1646" y="2520"/>
                                </a:lnTo>
                                <a:lnTo>
                                  <a:pt x="1510" y="2529"/>
                                </a:lnTo>
                                <a:lnTo>
                                  <a:pt x="1372" y="2520"/>
                                </a:lnTo>
                                <a:lnTo>
                                  <a:pt x="1242" y="2494"/>
                                </a:lnTo>
                                <a:lnTo>
                                  <a:pt x="1118" y="2450"/>
                                </a:lnTo>
                                <a:lnTo>
                                  <a:pt x="1002" y="2392"/>
                                </a:lnTo>
                                <a:lnTo>
                                  <a:pt x="894" y="2319"/>
                                </a:lnTo>
                                <a:lnTo>
                                  <a:pt x="799" y="2233"/>
                                </a:lnTo>
                                <a:lnTo>
                                  <a:pt x="713" y="2136"/>
                                </a:lnTo>
                                <a:lnTo>
                                  <a:pt x="640" y="2028"/>
                                </a:lnTo>
                                <a:lnTo>
                                  <a:pt x="582" y="1912"/>
                                </a:lnTo>
                                <a:lnTo>
                                  <a:pt x="540" y="1787"/>
                                </a:lnTo>
                                <a:lnTo>
                                  <a:pt x="512" y="1654"/>
                                </a:lnTo>
                                <a:lnTo>
                                  <a:pt x="503" y="1519"/>
                                </a:lnTo>
                                <a:lnTo>
                                  <a:pt x="497" y="1494"/>
                                </a:lnTo>
                                <a:lnTo>
                                  <a:pt x="485" y="1473"/>
                                </a:lnTo>
                                <a:lnTo>
                                  <a:pt x="464" y="1460"/>
                                </a:lnTo>
                                <a:lnTo>
                                  <a:pt x="441" y="1455"/>
                                </a:lnTo>
                                <a:lnTo>
                                  <a:pt x="416" y="1460"/>
                                </a:lnTo>
                                <a:lnTo>
                                  <a:pt x="395" y="1473"/>
                                </a:lnTo>
                                <a:lnTo>
                                  <a:pt x="383" y="1494"/>
                                </a:lnTo>
                                <a:lnTo>
                                  <a:pt x="378" y="1519"/>
                                </a:lnTo>
                                <a:lnTo>
                                  <a:pt x="385" y="1651"/>
                                </a:lnTo>
                                <a:lnTo>
                                  <a:pt x="407" y="1778"/>
                                </a:lnTo>
                                <a:lnTo>
                                  <a:pt x="443" y="1901"/>
                                </a:lnTo>
                                <a:lnTo>
                                  <a:pt x="492" y="2018"/>
                                </a:lnTo>
                                <a:lnTo>
                                  <a:pt x="554" y="2127"/>
                                </a:lnTo>
                                <a:lnTo>
                                  <a:pt x="626" y="2229"/>
                                </a:lnTo>
                                <a:lnTo>
                                  <a:pt x="709" y="2323"/>
                                </a:lnTo>
                                <a:lnTo>
                                  <a:pt x="803" y="2406"/>
                                </a:lnTo>
                                <a:lnTo>
                                  <a:pt x="903" y="2478"/>
                                </a:lnTo>
                                <a:lnTo>
                                  <a:pt x="1013" y="2540"/>
                                </a:lnTo>
                                <a:lnTo>
                                  <a:pt x="1129" y="2589"/>
                                </a:lnTo>
                                <a:lnTo>
                                  <a:pt x="1251" y="2626"/>
                                </a:lnTo>
                                <a:lnTo>
                                  <a:pt x="1378" y="2649"/>
                                </a:lnTo>
                                <a:lnTo>
                                  <a:pt x="1510" y="2656"/>
                                </a:lnTo>
                                <a:lnTo>
                                  <a:pt x="1641" y="2649"/>
                                </a:lnTo>
                                <a:lnTo>
                                  <a:pt x="1769" y="2626"/>
                                </a:lnTo>
                                <a:lnTo>
                                  <a:pt x="1891" y="2589"/>
                                </a:lnTo>
                                <a:lnTo>
                                  <a:pt x="2007" y="2540"/>
                                </a:lnTo>
                                <a:lnTo>
                                  <a:pt x="2117" y="2478"/>
                                </a:lnTo>
                                <a:lnTo>
                                  <a:pt x="2217" y="2406"/>
                                </a:lnTo>
                                <a:lnTo>
                                  <a:pt x="2309" y="2323"/>
                                </a:lnTo>
                                <a:lnTo>
                                  <a:pt x="2392" y="2229"/>
                                </a:lnTo>
                                <a:lnTo>
                                  <a:pt x="2464" y="2127"/>
                                </a:lnTo>
                                <a:lnTo>
                                  <a:pt x="2526" y="2018"/>
                                </a:lnTo>
                                <a:lnTo>
                                  <a:pt x="2575" y="1901"/>
                                </a:lnTo>
                                <a:lnTo>
                                  <a:pt x="2613" y="1778"/>
                                </a:lnTo>
                                <a:lnTo>
                                  <a:pt x="2634" y="1651"/>
                                </a:lnTo>
                                <a:lnTo>
                                  <a:pt x="2643" y="1519"/>
                                </a:lnTo>
                                <a:close/>
                                <a:moveTo>
                                  <a:pt x="3018" y="1519"/>
                                </a:moveTo>
                                <a:lnTo>
                                  <a:pt x="3013" y="1386"/>
                                </a:lnTo>
                                <a:lnTo>
                                  <a:pt x="2997" y="1259"/>
                                </a:lnTo>
                                <a:lnTo>
                                  <a:pt x="2971" y="1136"/>
                                </a:lnTo>
                                <a:lnTo>
                                  <a:pt x="2934" y="1014"/>
                                </a:lnTo>
                                <a:lnTo>
                                  <a:pt x="2893" y="912"/>
                                </a:lnTo>
                                <a:lnTo>
                                  <a:pt x="2893" y="1519"/>
                                </a:lnTo>
                                <a:lnTo>
                                  <a:pt x="2888" y="1651"/>
                                </a:lnTo>
                                <a:lnTo>
                                  <a:pt x="2868" y="1781"/>
                                </a:lnTo>
                                <a:lnTo>
                                  <a:pt x="2838" y="1908"/>
                                </a:lnTo>
                                <a:lnTo>
                                  <a:pt x="2796" y="2030"/>
                                </a:lnTo>
                                <a:lnTo>
                                  <a:pt x="2745" y="2145"/>
                                </a:lnTo>
                                <a:lnTo>
                                  <a:pt x="2683" y="2256"/>
                                </a:lnTo>
                                <a:lnTo>
                                  <a:pt x="2611" y="2360"/>
                                </a:lnTo>
                                <a:lnTo>
                                  <a:pt x="2531" y="2455"/>
                                </a:lnTo>
                                <a:lnTo>
                                  <a:pt x="2441" y="2545"/>
                                </a:lnTo>
                                <a:lnTo>
                                  <a:pt x="2346" y="2626"/>
                                </a:lnTo>
                                <a:lnTo>
                                  <a:pt x="2244" y="2697"/>
                                </a:lnTo>
                                <a:lnTo>
                                  <a:pt x="2134" y="2760"/>
                                </a:lnTo>
                                <a:lnTo>
                                  <a:pt x="2018" y="2811"/>
                                </a:lnTo>
                                <a:lnTo>
                                  <a:pt x="1898" y="2854"/>
                                </a:lnTo>
                                <a:lnTo>
                                  <a:pt x="1773" y="2884"/>
                                </a:lnTo>
                                <a:lnTo>
                                  <a:pt x="1642" y="2903"/>
                                </a:lnTo>
                                <a:lnTo>
                                  <a:pt x="1510" y="2910"/>
                                </a:lnTo>
                                <a:lnTo>
                                  <a:pt x="1376" y="2903"/>
                                </a:lnTo>
                                <a:lnTo>
                                  <a:pt x="1247" y="2884"/>
                                </a:lnTo>
                                <a:lnTo>
                                  <a:pt x="1122" y="2854"/>
                                </a:lnTo>
                                <a:lnTo>
                                  <a:pt x="1000" y="2811"/>
                                </a:lnTo>
                                <a:lnTo>
                                  <a:pt x="886" y="2760"/>
                                </a:lnTo>
                                <a:lnTo>
                                  <a:pt x="776" y="2697"/>
                                </a:lnTo>
                                <a:lnTo>
                                  <a:pt x="672" y="2626"/>
                                </a:lnTo>
                                <a:lnTo>
                                  <a:pt x="577" y="2545"/>
                                </a:lnTo>
                                <a:lnTo>
                                  <a:pt x="489" y="2455"/>
                                </a:lnTo>
                                <a:lnTo>
                                  <a:pt x="407" y="2360"/>
                                </a:lnTo>
                                <a:lnTo>
                                  <a:pt x="337" y="2256"/>
                                </a:lnTo>
                                <a:lnTo>
                                  <a:pt x="275" y="2145"/>
                                </a:lnTo>
                                <a:lnTo>
                                  <a:pt x="222" y="2030"/>
                                </a:lnTo>
                                <a:lnTo>
                                  <a:pt x="182" y="1908"/>
                                </a:lnTo>
                                <a:lnTo>
                                  <a:pt x="150" y="1781"/>
                                </a:lnTo>
                                <a:lnTo>
                                  <a:pt x="132" y="1651"/>
                                </a:lnTo>
                                <a:lnTo>
                                  <a:pt x="125" y="1519"/>
                                </a:lnTo>
                                <a:lnTo>
                                  <a:pt x="132" y="1384"/>
                                </a:lnTo>
                                <a:lnTo>
                                  <a:pt x="150" y="1254"/>
                                </a:lnTo>
                                <a:lnTo>
                                  <a:pt x="182" y="1127"/>
                                </a:lnTo>
                                <a:lnTo>
                                  <a:pt x="222" y="1007"/>
                                </a:lnTo>
                                <a:lnTo>
                                  <a:pt x="275" y="891"/>
                                </a:lnTo>
                                <a:lnTo>
                                  <a:pt x="337" y="780"/>
                                </a:lnTo>
                                <a:lnTo>
                                  <a:pt x="407" y="677"/>
                                </a:lnTo>
                                <a:lnTo>
                                  <a:pt x="489" y="580"/>
                                </a:lnTo>
                                <a:lnTo>
                                  <a:pt x="577" y="490"/>
                                </a:lnTo>
                                <a:lnTo>
                                  <a:pt x="672" y="411"/>
                                </a:lnTo>
                                <a:lnTo>
                                  <a:pt x="776" y="339"/>
                                </a:lnTo>
                                <a:lnTo>
                                  <a:pt x="886" y="277"/>
                                </a:lnTo>
                                <a:lnTo>
                                  <a:pt x="1000" y="224"/>
                                </a:lnTo>
                                <a:lnTo>
                                  <a:pt x="1122" y="182"/>
                                </a:lnTo>
                                <a:lnTo>
                                  <a:pt x="1247" y="152"/>
                                </a:lnTo>
                                <a:lnTo>
                                  <a:pt x="1376" y="132"/>
                                </a:lnTo>
                                <a:lnTo>
                                  <a:pt x="1510" y="127"/>
                                </a:lnTo>
                                <a:lnTo>
                                  <a:pt x="1642" y="132"/>
                                </a:lnTo>
                                <a:lnTo>
                                  <a:pt x="1773" y="152"/>
                                </a:lnTo>
                                <a:lnTo>
                                  <a:pt x="1898" y="182"/>
                                </a:lnTo>
                                <a:lnTo>
                                  <a:pt x="2018" y="224"/>
                                </a:lnTo>
                                <a:lnTo>
                                  <a:pt x="2134" y="277"/>
                                </a:lnTo>
                                <a:lnTo>
                                  <a:pt x="2244" y="339"/>
                                </a:lnTo>
                                <a:lnTo>
                                  <a:pt x="2346" y="411"/>
                                </a:lnTo>
                                <a:lnTo>
                                  <a:pt x="2441" y="490"/>
                                </a:lnTo>
                                <a:lnTo>
                                  <a:pt x="2531" y="580"/>
                                </a:lnTo>
                                <a:lnTo>
                                  <a:pt x="2611" y="677"/>
                                </a:lnTo>
                                <a:lnTo>
                                  <a:pt x="2683" y="780"/>
                                </a:lnTo>
                                <a:lnTo>
                                  <a:pt x="2745" y="891"/>
                                </a:lnTo>
                                <a:lnTo>
                                  <a:pt x="2796" y="1007"/>
                                </a:lnTo>
                                <a:lnTo>
                                  <a:pt x="2838" y="1127"/>
                                </a:lnTo>
                                <a:lnTo>
                                  <a:pt x="2868" y="1254"/>
                                </a:lnTo>
                                <a:lnTo>
                                  <a:pt x="2888" y="1384"/>
                                </a:lnTo>
                                <a:lnTo>
                                  <a:pt x="2893" y="1519"/>
                                </a:lnTo>
                                <a:lnTo>
                                  <a:pt x="2893" y="912"/>
                                </a:lnTo>
                                <a:lnTo>
                                  <a:pt x="2888" y="899"/>
                                </a:lnTo>
                                <a:lnTo>
                                  <a:pt x="2833" y="788"/>
                                </a:lnTo>
                                <a:lnTo>
                                  <a:pt x="2770" y="683"/>
                                </a:lnTo>
                                <a:lnTo>
                                  <a:pt x="2697" y="582"/>
                                </a:lnTo>
                                <a:lnTo>
                                  <a:pt x="2620" y="489"/>
                                </a:lnTo>
                                <a:lnTo>
                                  <a:pt x="2533" y="402"/>
                                </a:lnTo>
                                <a:lnTo>
                                  <a:pt x="2440" y="323"/>
                                </a:lnTo>
                                <a:lnTo>
                                  <a:pt x="2341" y="250"/>
                                </a:lnTo>
                                <a:lnTo>
                                  <a:pt x="2235" y="187"/>
                                </a:lnTo>
                                <a:lnTo>
                                  <a:pt x="2126" y="132"/>
                                </a:lnTo>
                                <a:lnTo>
                                  <a:pt x="2112" y="127"/>
                                </a:lnTo>
                                <a:lnTo>
                                  <a:pt x="2009" y="85"/>
                                </a:lnTo>
                                <a:lnTo>
                                  <a:pt x="1891" y="49"/>
                                </a:lnTo>
                                <a:lnTo>
                                  <a:pt x="1766" y="21"/>
                                </a:lnTo>
                                <a:lnTo>
                                  <a:pt x="1639" y="5"/>
                                </a:lnTo>
                                <a:lnTo>
                                  <a:pt x="1510" y="0"/>
                                </a:lnTo>
                                <a:lnTo>
                                  <a:pt x="1379" y="5"/>
                                </a:lnTo>
                                <a:lnTo>
                                  <a:pt x="1252" y="21"/>
                                </a:lnTo>
                                <a:lnTo>
                                  <a:pt x="1129" y="49"/>
                                </a:lnTo>
                                <a:lnTo>
                                  <a:pt x="1009" y="85"/>
                                </a:lnTo>
                                <a:lnTo>
                                  <a:pt x="894" y="132"/>
                                </a:lnTo>
                                <a:lnTo>
                                  <a:pt x="783" y="187"/>
                                </a:lnTo>
                                <a:lnTo>
                                  <a:pt x="679" y="250"/>
                                </a:lnTo>
                                <a:lnTo>
                                  <a:pt x="580" y="323"/>
                                </a:lnTo>
                                <a:lnTo>
                                  <a:pt x="487" y="402"/>
                                </a:lnTo>
                                <a:lnTo>
                                  <a:pt x="400" y="489"/>
                                </a:lnTo>
                                <a:lnTo>
                                  <a:pt x="321" y="582"/>
                                </a:lnTo>
                                <a:lnTo>
                                  <a:pt x="250" y="683"/>
                                </a:lnTo>
                                <a:lnTo>
                                  <a:pt x="187" y="788"/>
                                </a:lnTo>
                                <a:lnTo>
                                  <a:pt x="131" y="899"/>
                                </a:lnTo>
                                <a:lnTo>
                                  <a:pt x="85" y="1014"/>
                                </a:lnTo>
                                <a:lnTo>
                                  <a:pt x="49" y="1136"/>
                                </a:lnTo>
                                <a:lnTo>
                                  <a:pt x="21" y="1259"/>
                                </a:lnTo>
                                <a:lnTo>
                                  <a:pt x="5" y="1386"/>
                                </a:lnTo>
                                <a:lnTo>
                                  <a:pt x="0" y="1519"/>
                                </a:lnTo>
                                <a:lnTo>
                                  <a:pt x="5" y="1649"/>
                                </a:lnTo>
                                <a:lnTo>
                                  <a:pt x="21" y="1776"/>
                                </a:lnTo>
                                <a:lnTo>
                                  <a:pt x="49" y="1901"/>
                                </a:lnTo>
                                <a:lnTo>
                                  <a:pt x="85" y="2021"/>
                                </a:lnTo>
                                <a:lnTo>
                                  <a:pt x="131" y="2136"/>
                                </a:lnTo>
                                <a:lnTo>
                                  <a:pt x="187" y="2247"/>
                                </a:lnTo>
                                <a:lnTo>
                                  <a:pt x="250" y="2353"/>
                                </a:lnTo>
                                <a:lnTo>
                                  <a:pt x="321" y="2453"/>
                                </a:lnTo>
                                <a:lnTo>
                                  <a:pt x="400" y="2547"/>
                                </a:lnTo>
                                <a:lnTo>
                                  <a:pt x="487" y="2633"/>
                                </a:lnTo>
                                <a:lnTo>
                                  <a:pt x="580" y="2712"/>
                                </a:lnTo>
                                <a:lnTo>
                                  <a:pt x="679" y="2785"/>
                                </a:lnTo>
                                <a:lnTo>
                                  <a:pt x="783" y="2848"/>
                                </a:lnTo>
                                <a:lnTo>
                                  <a:pt x="894" y="2903"/>
                                </a:lnTo>
                                <a:lnTo>
                                  <a:pt x="1009" y="2951"/>
                                </a:lnTo>
                                <a:lnTo>
                                  <a:pt x="1129" y="2988"/>
                                </a:lnTo>
                                <a:lnTo>
                                  <a:pt x="1252" y="3014"/>
                                </a:lnTo>
                                <a:lnTo>
                                  <a:pt x="1379" y="3030"/>
                                </a:lnTo>
                                <a:lnTo>
                                  <a:pt x="1510" y="3035"/>
                                </a:lnTo>
                                <a:lnTo>
                                  <a:pt x="1639" y="3030"/>
                                </a:lnTo>
                                <a:lnTo>
                                  <a:pt x="1766" y="3014"/>
                                </a:lnTo>
                                <a:lnTo>
                                  <a:pt x="1891" y="2988"/>
                                </a:lnTo>
                                <a:lnTo>
                                  <a:pt x="2009" y="2951"/>
                                </a:lnTo>
                                <a:lnTo>
                                  <a:pt x="2112" y="2910"/>
                                </a:lnTo>
                                <a:lnTo>
                                  <a:pt x="2126" y="2903"/>
                                </a:lnTo>
                                <a:lnTo>
                                  <a:pt x="2235" y="2848"/>
                                </a:lnTo>
                                <a:lnTo>
                                  <a:pt x="2341" y="2785"/>
                                </a:lnTo>
                                <a:lnTo>
                                  <a:pt x="2440" y="2712"/>
                                </a:lnTo>
                                <a:lnTo>
                                  <a:pt x="2533" y="2633"/>
                                </a:lnTo>
                                <a:lnTo>
                                  <a:pt x="2620" y="2547"/>
                                </a:lnTo>
                                <a:lnTo>
                                  <a:pt x="2697" y="2453"/>
                                </a:lnTo>
                                <a:lnTo>
                                  <a:pt x="2770" y="2353"/>
                                </a:lnTo>
                                <a:lnTo>
                                  <a:pt x="2833" y="2247"/>
                                </a:lnTo>
                                <a:lnTo>
                                  <a:pt x="2888" y="2136"/>
                                </a:lnTo>
                                <a:lnTo>
                                  <a:pt x="2934" y="2021"/>
                                </a:lnTo>
                                <a:lnTo>
                                  <a:pt x="2971" y="1901"/>
                                </a:lnTo>
                                <a:lnTo>
                                  <a:pt x="2997" y="1776"/>
                                </a:lnTo>
                                <a:lnTo>
                                  <a:pt x="3013" y="1649"/>
                                </a:lnTo>
                                <a:lnTo>
                                  <a:pt x="3018" y="1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docshape275_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6080" y="273600"/>
                            <a:ext cx="2221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276_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33600" y="273600"/>
                            <a:ext cx="2221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73" style="position:absolute;margin-left:199.8pt;margin-top:18.2pt;width:85.2pt;height:85.7pt" coordorigin="3996,364" coordsize="1704,1714">
                <v:shape id="shape_0" ID="docshape274_1" coordsize="3019,3036" path="m2643,1519l2637,1494l2623,1473l2604,1460l2579,1455l2554,1460l2535,1473l2521,1494l2515,1519l2507,1654l2480,1787l2436,1912l2378,2028l2306,2136l2221,2233l2124,2319l2016,2392l1902,2450l1776,2494l1646,2520l1510,2529l1372,2520l1242,2494l1118,2450l1002,2392l894,2319l799,2233l713,2136l640,2028l582,1912l540,1787l512,1654l503,1519l497,1494l485,1473l464,1460l441,1455l416,1460l395,1473l383,1494l378,1519l385,1651l407,1778l443,1901l492,2018l554,2127l626,2229l709,2323l803,2406l903,2478l1013,2540l1129,2589l1251,2626l1378,2649l1510,2656l1641,2649l1769,2626l1891,2589l2007,2540l2117,2478l2217,2406l2309,2323l2392,2229l2464,2127l2526,2018l2575,1901l2613,1778l2634,1651l2643,1519xm3018,1519l3013,1386l2997,1259l2971,1136l2934,1014l2893,912l2893,1519l2888,1651l2868,1781l2838,1908l2796,2030l2745,2145l2683,2256l2611,2360l2531,2455l2441,2545l2346,2626l2244,2697l2134,2760l2018,2811l1898,2854l1773,2884l1642,2903l1510,2910l1376,2903l1247,2884l1122,2854l1000,2811l886,2760l776,2697l672,2626l577,2545l489,2455l407,2360l337,2256l275,2145l222,2030l182,1908l150,1781l132,1651l125,1519l132,1384l150,1254l182,1127l222,1007l275,891l337,780l407,677l489,580l577,490l672,411l776,339l886,277l1000,224l1122,182l1247,152l1376,132l1510,127l1642,132l1773,152l1898,182l2018,224l2134,277l2244,339l2346,411l2441,490l2531,580l2611,677l2683,780l2745,891l2796,1007l2838,1127l2868,1254l2888,1384l2893,1519l2893,912l2888,899l2833,788l2770,683l2697,582l2620,489l2533,402l2440,323l2341,250l2235,187l2126,132l2112,127l2009,85l1891,49l1766,21l1639,5l1510,0l1379,5l1252,21l1129,49l1009,85l894,132l783,187l679,250l580,323l487,402l400,489l321,582l250,683l187,788l131,899l85,1014l49,1136l21,1259l5,1386l0,1519l5,1649l21,1776l49,1901l85,2021l131,2136l187,2247l250,2353l321,2453l400,2547l487,2633l580,2712l679,2785l783,2848l894,2903l1009,2951l1129,2988l1252,3014l1379,3030l1510,3035l1639,3030l1766,3014l1891,2988l2009,2951l2112,2910l2126,2903l2235,2848l2341,2785l2440,2712l2533,2633l2620,2547l2697,2453l2770,2353l2833,2247l2888,2136l2934,2021l2971,1901l2997,1776l3013,1649l3018,1519xe" fillcolor="black" stroked="f" o:allowincell="f" style="position:absolute;left:3996;top:364;width:1703;height:17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docshape275_1" stroked="f" o:allowincell="f" style="position:absolute;left:4352;top:795;width:349;height:208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docshape276_1" stroked="f" o:allowincell="f" style="position:absolute;left:4994;top:795;width:349;height:208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56560</wp:posOffset>
                </wp:positionH>
                <wp:positionV relativeFrom="paragraph">
                  <wp:posOffset>5715</wp:posOffset>
                </wp:positionV>
                <wp:extent cx="1086485" cy="1086485"/>
                <wp:effectExtent l="0" t="635" r="635" b="0"/>
                <wp:wrapTopAndBottom/>
                <wp:docPr id="19" name="doc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3019">
                              <a:moveTo>
                                <a:pt x="1321" y="1155"/>
                              </a:moveTo>
                              <a:lnTo>
                                <a:pt x="1305" y="1018"/>
                              </a:lnTo>
                              <a:lnTo>
                                <a:pt x="1265" y="905"/>
                              </a:lnTo>
                              <a:lnTo>
                                <a:pt x="1205" y="829"/>
                              </a:lnTo>
                              <a:lnTo>
                                <a:pt x="1133" y="801"/>
                              </a:lnTo>
                              <a:lnTo>
                                <a:pt x="1058" y="829"/>
                              </a:lnTo>
                              <a:lnTo>
                                <a:pt x="998" y="905"/>
                              </a:lnTo>
                              <a:lnTo>
                                <a:pt x="958" y="1018"/>
                              </a:lnTo>
                              <a:lnTo>
                                <a:pt x="944" y="1155"/>
                              </a:lnTo>
                              <a:lnTo>
                                <a:pt x="958" y="1293"/>
                              </a:lnTo>
                              <a:lnTo>
                                <a:pt x="998" y="1406"/>
                              </a:lnTo>
                              <a:lnTo>
                                <a:pt x="1058" y="1482"/>
                              </a:lnTo>
                              <a:lnTo>
                                <a:pt x="1133" y="1510"/>
                              </a:lnTo>
                              <a:lnTo>
                                <a:pt x="1205" y="1482"/>
                              </a:lnTo>
                              <a:lnTo>
                                <a:pt x="1265" y="1406"/>
                              </a:lnTo>
                              <a:lnTo>
                                <a:pt x="1305" y="1293"/>
                              </a:lnTo>
                              <a:lnTo>
                                <a:pt x="1321" y="1155"/>
                              </a:lnTo>
                              <a:close/>
                              <a:moveTo>
                                <a:pt x="2074" y="1155"/>
                              </a:moveTo>
                              <a:lnTo>
                                <a:pt x="2060" y="1018"/>
                              </a:lnTo>
                              <a:lnTo>
                                <a:pt x="2020" y="905"/>
                              </a:lnTo>
                              <a:lnTo>
                                <a:pt x="1960" y="829"/>
                              </a:lnTo>
                              <a:lnTo>
                                <a:pt x="1886" y="801"/>
                              </a:lnTo>
                              <a:lnTo>
                                <a:pt x="1813" y="829"/>
                              </a:lnTo>
                              <a:lnTo>
                                <a:pt x="1753" y="905"/>
                              </a:lnTo>
                              <a:lnTo>
                                <a:pt x="1713" y="1018"/>
                              </a:lnTo>
                              <a:lnTo>
                                <a:pt x="1699" y="1155"/>
                              </a:lnTo>
                              <a:lnTo>
                                <a:pt x="1713" y="1293"/>
                              </a:lnTo>
                              <a:lnTo>
                                <a:pt x="1753" y="1406"/>
                              </a:lnTo>
                              <a:lnTo>
                                <a:pt x="1813" y="1482"/>
                              </a:lnTo>
                              <a:lnTo>
                                <a:pt x="1886" y="1510"/>
                              </a:lnTo>
                              <a:lnTo>
                                <a:pt x="1960" y="1482"/>
                              </a:lnTo>
                              <a:lnTo>
                                <a:pt x="2020" y="1406"/>
                              </a:lnTo>
                              <a:lnTo>
                                <a:pt x="2060" y="1293"/>
                              </a:lnTo>
                              <a:lnTo>
                                <a:pt x="2074" y="1155"/>
                              </a:lnTo>
                              <a:close/>
                              <a:moveTo>
                                <a:pt x="2450" y="1981"/>
                              </a:moveTo>
                              <a:lnTo>
                                <a:pt x="2447" y="1937"/>
                              </a:lnTo>
                              <a:lnTo>
                                <a:pt x="2417" y="1838"/>
                              </a:lnTo>
                              <a:lnTo>
                                <a:pt x="2334" y="1739"/>
                              </a:lnTo>
                              <a:lnTo>
                                <a:pt x="2170" y="1695"/>
                              </a:lnTo>
                              <a:lnTo>
                                <a:pt x="2299" y="1828"/>
                              </a:lnTo>
                              <a:lnTo>
                                <a:pt x="2219" y="1923"/>
                              </a:lnTo>
                              <a:lnTo>
                                <a:pt x="2127" y="2007"/>
                              </a:lnTo>
                              <a:lnTo>
                                <a:pt x="2022" y="2078"/>
                              </a:lnTo>
                              <a:lnTo>
                                <a:pt x="1907" y="2136"/>
                              </a:lnTo>
                              <a:lnTo>
                                <a:pt x="1782" y="2180"/>
                              </a:lnTo>
                              <a:lnTo>
                                <a:pt x="1649" y="2207"/>
                              </a:lnTo>
                              <a:lnTo>
                                <a:pt x="1510" y="2217"/>
                              </a:lnTo>
                              <a:lnTo>
                                <a:pt x="1369" y="2207"/>
                              </a:lnTo>
                              <a:lnTo>
                                <a:pt x="1237" y="2180"/>
                              </a:lnTo>
                              <a:lnTo>
                                <a:pt x="1111" y="2136"/>
                              </a:lnTo>
                              <a:lnTo>
                                <a:pt x="995" y="2078"/>
                              </a:lnTo>
                              <a:lnTo>
                                <a:pt x="891" y="2006"/>
                              </a:lnTo>
                              <a:lnTo>
                                <a:pt x="797" y="1921"/>
                              </a:lnTo>
                              <a:lnTo>
                                <a:pt x="718" y="1826"/>
                              </a:lnTo>
                              <a:lnTo>
                                <a:pt x="845" y="1695"/>
                              </a:lnTo>
                              <a:lnTo>
                                <a:pt x="681" y="1739"/>
                              </a:lnTo>
                              <a:lnTo>
                                <a:pt x="598" y="1838"/>
                              </a:lnTo>
                              <a:lnTo>
                                <a:pt x="570" y="1937"/>
                              </a:lnTo>
                              <a:lnTo>
                                <a:pt x="566" y="1981"/>
                              </a:lnTo>
                              <a:lnTo>
                                <a:pt x="663" y="1880"/>
                              </a:lnTo>
                              <a:lnTo>
                                <a:pt x="729" y="1985"/>
                              </a:lnTo>
                              <a:lnTo>
                                <a:pt x="808" y="2082"/>
                              </a:lnTo>
                              <a:lnTo>
                                <a:pt x="901" y="2172"/>
                              </a:lnTo>
                              <a:lnTo>
                                <a:pt x="1004" y="2249"/>
                              </a:lnTo>
                              <a:lnTo>
                                <a:pt x="1118" y="2314"/>
                              </a:lnTo>
                              <a:lnTo>
                                <a:pt x="1242" y="2364"/>
                              </a:lnTo>
                              <a:lnTo>
                                <a:pt x="1372" y="2394"/>
                              </a:lnTo>
                              <a:lnTo>
                                <a:pt x="1510" y="2406"/>
                              </a:lnTo>
                              <a:lnTo>
                                <a:pt x="1646" y="2394"/>
                              </a:lnTo>
                              <a:lnTo>
                                <a:pt x="1776" y="2364"/>
                              </a:lnTo>
                              <a:lnTo>
                                <a:pt x="1898" y="2314"/>
                              </a:lnTo>
                              <a:lnTo>
                                <a:pt x="2013" y="2249"/>
                              </a:lnTo>
                              <a:lnTo>
                                <a:pt x="2117" y="2172"/>
                              </a:lnTo>
                              <a:lnTo>
                                <a:pt x="2209" y="2083"/>
                              </a:lnTo>
                              <a:lnTo>
                                <a:pt x="2288" y="1986"/>
                              </a:lnTo>
                              <a:lnTo>
                                <a:pt x="2353" y="1882"/>
                              </a:lnTo>
                              <a:lnTo>
                                <a:pt x="2450" y="1981"/>
                              </a:lnTo>
                              <a:close/>
                              <a:moveTo>
                                <a:pt x="3018" y="1510"/>
                              </a:moveTo>
                              <a:lnTo>
                                <a:pt x="3013" y="1379"/>
                              </a:lnTo>
                              <a:lnTo>
                                <a:pt x="2997" y="1252"/>
                              </a:lnTo>
                              <a:lnTo>
                                <a:pt x="2971" y="1127"/>
                              </a:lnTo>
                              <a:lnTo>
                                <a:pt x="2934" y="1009"/>
                              </a:lnTo>
                              <a:lnTo>
                                <a:pt x="2888" y="893"/>
                              </a:lnTo>
                              <a:lnTo>
                                <a:pt x="2877" y="871"/>
                              </a:lnTo>
                              <a:lnTo>
                                <a:pt x="2877" y="1510"/>
                              </a:lnTo>
                              <a:lnTo>
                                <a:pt x="2870" y="1641"/>
                              </a:lnTo>
                              <a:lnTo>
                                <a:pt x="2852" y="1769"/>
                              </a:lnTo>
                              <a:lnTo>
                                <a:pt x="2822" y="1893"/>
                              </a:lnTo>
                              <a:lnTo>
                                <a:pt x="2782" y="2013"/>
                              </a:lnTo>
                              <a:lnTo>
                                <a:pt x="2731" y="2126"/>
                              </a:lnTo>
                              <a:lnTo>
                                <a:pt x="2669" y="2235"/>
                              </a:lnTo>
                              <a:lnTo>
                                <a:pt x="2598" y="2336"/>
                              </a:lnTo>
                              <a:lnTo>
                                <a:pt x="2519" y="2431"/>
                              </a:lnTo>
                              <a:lnTo>
                                <a:pt x="2431" y="2519"/>
                              </a:lnTo>
                              <a:lnTo>
                                <a:pt x="2336" y="2598"/>
                              </a:lnTo>
                              <a:lnTo>
                                <a:pt x="2235" y="2669"/>
                              </a:lnTo>
                              <a:lnTo>
                                <a:pt x="2126" y="2731"/>
                              </a:lnTo>
                              <a:lnTo>
                                <a:pt x="2013" y="2782"/>
                              </a:lnTo>
                              <a:lnTo>
                                <a:pt x="1893" y="2822"/>
                              </a:lnTo>
                              <a:lnTo>
                                <a:pt x="1769" y="2852"/>
                              </a:lnTo>
                              <a:lnTo>
                                <a:pt x="1641" y="2870"/>
                              </a:lnTo>
                              <a:lnTo>
                                <a:pt x="1510" y="2877"/>
                              </a:lnTo>
                              <a:lnTo>
                                <a:pt x="1378" y="2870"/>
                              </a:lnTo>
                              <a:lnTo>
                                <a:pt x="1249" y="2852"/>
                              </a:lnTo>
                              <a:lnTo>
                                <a:pt x="1125" y="2822"/>
                              </a:lnTo>
                              <a:lnTo>
                                <a:pt x="1005" y="2782"/>
                              </a:lnTo>
                              <a:lnTo>
                                <a:pt x="893" y="2731"/>
                              </a:lnTo>
                              <a:lnTo>
                                <a:pt x="783" y="2669"/>
                              </a:lnTo>
                              <a:lnTo>
                                <a:pt x="683" y="2598"/>
                              </a:lnTo>
                              <a:lnTo>
                                <a:pt x="587" y="2519"/>
                              </a:lnTo>
                              <a:lnTo>
                                <a:pt x="499" y="2431"/>
                              </a:lnTo>
                              <a:lnTo>
                                <a:pt x="420" y="2336"/>
                              </a:lnTo>
                              <a:lnTo>
                                <a:pt x="349" y="2235"/>
                              </a:lnTo>
                              <a:lnTo>
                                <a:pt x="289" y="2126"/>
                              </a:lnTo>
                              <a:lnTo>
                                <a:pt x="236" y="2013"/>
                              </a:lnTo>
                              <a:lnTo>
                                <a:pt x="196" y="1893"/>
                              </a:lnTo>
                              <a:lnTo>
                                <a:pt x="166" y="1769"/>
                              </a:lnTo>
                              <a:lnTo>
                                <a:pt x="148" y="1641"/>
                              </a:lnTo>
                              <a:lnTo>
                                <a:pt x="141" y="1510"/>
                              </a:lnTo>
                              <a:lnTo>
                                <a:pt x="148" y="1378"/>
                              </a:lnTo>
                              <a:lnTo>
                                <a:pt x="166" y="1249"/>
                              </a:lnTo>
                              <a:lnTo>
                                <a:pt x="196" y="1125"/>
                              </a:lnTo>
                              <a:lnTo>
                                <a:pt x="236" y="1005"/>
                              </a:lnTo>
                              <a:lnTo>
                                <a:pt x="289" y="893"/>
                              </a:lnTo>
                              <a:lnTo>
                                <a:pt x="349" y="783"/>
                              </a:lnTo>
                              <a:lnTo>
                                <a:pt x="420" y="683"/>
                              </a:lnTo>
                              <a:lnTo>
                                <a:pt x="499" y="587"/>
                              </a:lnTo>
                              <a:lnTo>
                                <a:pt x="587" y="499"/>
                              </a:lnTo>
                              <a:lnTo>
                                <a:pt x="683" y="420"/>
                              </a:lnTo>
                              <a:lnTo>
                                <a:pt x="783" y="349"/>
                              </a:lnTo>
                              <a:lnTo>
                                <a:pt x="893" y="288"/>
                              </a:lnTo>
                              <a:lnTo>
                                <a:pt x="1005" y="236"/>
                              </a:lnTo>
                              <a:lnTo>
                                <a:pt x="1125" y="196"/>
                              </a:lnTo>
                              <a:lnTo>
                                <a:pt x="1249" y="166"/>
                              </a:lnTo>
                              <a:lnTo>
                                <a:pt x="1378" y="148"/>
                              </a:lnTo>
                              <a:lnTo>
                                <a:pt x="1510" y="141"/>
                              </a:lnTo>
                              <a:lnTo>
                                <a:pt x="1641" y="148"/>
                              </a:lnTo>
                              <a:lnTo>
                                <a:pt x="1769" y="166"/>
                              </a:lnTo>
                              <a:lnTo>
                                <a:pt x="1893" y="196"/>
                              </a:lnTo>
                              <a:lnTo>
                                <a:pt x="2013" y="236"/>
                              </a:lnTo>
                              <a:lnTo>
                                <a:pt x="2126" y="288"/>
                              </a:lnTo>
                              <a:lnTo>
                                <a:pt x="2235" y="349"/>
                              </a:lnTo>
                              <a:lnTo>
                                <a:pt x="2336" y="420"/>
                              </a:lnTo>
                              <a:lnTo>
                                <a:pt x="2431" y="499"/>
                              </a:lnTo>
                              <a:lnTo>
                                <a:pt x="2519" y="587"/>
                              </a:lnTo>
                              <a:lnTo>
                                <a:pt x="2598" y="683"/>
                              </a:lnTo>
                              <a:lnTo>
                                <a:pt x="2669" y="783"/>
                              </a:lnTo>
                              <a:lnTo>
                                <a:pt x="2731" y="893"/>
                              </a:lnTo>
                              <a:lnTo>
                                <a:pt x="2782" y="1005"/>
                              </a:lnTo>
                              <a:lnTo>
                                <a:pt x="2822" y="1125"/>
                              </a:lnTo>
                              <a:lnTo>
                                <a:pt x="2852" y="1249"/>
                              </a:lnTo>
                              <a:lnTo>
                                <a:pt x="2870" y="1378"/>
                              </a:lnTo>
                              <a:lnTo>
                                <a:pt x="2877" y="1510"/>
                              </a:lnTo>
                              <a:lnTo>
                                <a:pt x="2877" y="871"/>
                              </a:lnTo>
                              <a:lnTo>
                                <a:pt x="2833" y="783"/>
                              </a:lnTo>
                              <a:lnTo>
                                <a:pt x="2770" y="677"/>
                              </a:lnTo>
                              <a:lnTo>
                                <a:pt x="2697" y="579"/>
                              </a:lnTo>
                              <a:lnTo>
                                <a:pt x="2620" y="485"/>
                              </a:lnTo>
                              <a:lnTo>
                                <a:pt x="2533" y="399"/>
                              </a:lnTo>
                              <a:lnTo>
                                <a:pt x="2440" y="321"/>
                              </a:lnTo>
                              <a:lnTo>
                                <a:pt x="2341" y="249"/>
                              </a:lnTo>
                              <a:lnTo>
                                <a:pt x="2235" y="185"/>
                              </a:lnTo>
                              <a:lnTo>
                                <a:pt x="2147" y="141"/>
                              </a:lnTo>
                              <a:lnTo>
                                <a:pt x="2126" y="131"/>
                              </a:lnTo>
                              <a:lnTo>
                                <a:pt x="2009" y="85"/>
                              </a:lnTo>
                              <a:lnTo>
                                <a:pt x="1891" y="48"/>
                              </a:lnTo>
                              <a:lnTo>
                                <a:pt x="1766" y="21"/>
                              </a:lnTo>
                              <a:lnTo>
                                <a:pt x="1639" y="5"/>
                              </a:lnTo>
                              <a:lnTo>
                                <a:pt x="1510" y="0"/>
                              </a:lnTo>
                              <a:lnTo>
                                <a:pt x="1379" y="5"/>
                              </a:lnTo>
                              <a:lnTo>
                                <a:pt x="1252" y="21"/>
                              </a:lnTo>
                              <a:lnTo>
                                <a:pt x="1129" y="48"/>
                              </a:lnTo>
                              <a:lnTo>
                                <a:pt x="1009" y="85"/>
                              </a:lnTo>
                              <a:lnTo>
                                <a:pt x="893" y="131"/>
                              </a:lnTo>
                              <a:lnTo>
                                <a:pt x="783" y="185"/>
                              </a:lnTo>
                              <a:lnTo>
                                <a:pt x="677" y="249"/>
                              </a:lnTo>
                              <a:lnTo>
                                <a:pt x="579" y="321"/>
                              </a:lnTo>
                              <a:lnTo>
                                <a:pt x="485" y="399"/>
                              </a:lnTo>
                              <a:lnTo>
                                <a:pt x="399" y="485"/>
                              </a:lnTo>
                              <a:lnTo>
                                <a:pt x="321" y="579"/>
                              </a:lnTo>
                              <a:lnTo>
                                <a:pt x="249" y="677"/>
                              </a:lnTo>
                              <a:lnTo>
                                <a:pt x="185" y="783"/>
                              </a:lnTo>
                              <a:lnTo>
                                <a:pt x="131" y="893"/>
                              </a:lnTo>
                              <a:lnTo>
                                <a:pt x="85" y="1009"/>
                              </a:lnTo>
                              <a:lnTo>
                                <a:pt x="48" y="1127"/>
                              </a:lnTo>
                              <a:lnTo>
                                <a:pt x="21" y="1252"/>
                              </a:lnTo>
                              <a:lnTo>
                                <a:pt x="5" y="1379"/>
                              </a:lnTo>
                              <a:lnTo>
                                <a:pt x="0" y="1510"/>
                              </a:lnTo>
                              <a:lnTo>
                                <a:pt x="5" y="1639"/>
                              </a:lnTo>
                              <a:lnTo>
                                <a:pt x="21" y="1766"/>
                              </a:lnTo>
                              <a:lnTo>
                                <a:pt x="48" y="1891"/>
                              </a:lnTo>
                              <a:lnTo>
                                <a:pt x="85" y="2009"/>
                              </a:lnTo>
                              <a:lnTo>
                                <a:pt x="131" y="2126"/>
                              </a:lnTo>
                              <a:lnTo>
                                <a:pt x="185" y="2235"/>
                              </a:lnTo>
                              <a:lnTo>
                                <a:pt x="249" y="2341"/>
                              </a:lnTo>
                              <a:lnTo>
                                <a:pt x="321" y="2440"/>
                              </a:lnTo>
                              <a:lnTo>
                                <a:pt x="399" y="2533"/>
                              </a:lnTo>
                              <a:lnTo>
                                <a:pt x="485" y="2620"/>
                              </a:lnTo>
                              <a:lnTo>
                                <a:pt x="579" y="2697"/>
                              </a:lnTo>
                              <a:lnTo>
                                <a:pt x="677" y="2770"/>
                              </a:lnTo>
                              <a:lnTo>
                                <a:pt x="783" y="2833"/>
                              </a:lnTo>
                              <a:lnTo>
                                <a:pt x="893" y="2888"/>
                              </a:lnTo>
                              <a:lnTo>
                                <a:pt x="1009" y="2934"/>
                              </a:lnTo>
                              <a:lnTo>
                                <a:pt x="1129" y="2971"/>
                              </a:lnTo>
                              <a:lnTo>
                                <a:pt x="1252" y="2997"/>
                              </a:lnTo>
                              <a:lnTo>
                                <a:pt x="1379" y="3013"/>
                              </a:lnTo>
                              <a:lnTo>
                                <a:pt x="1510" y="3018"/>
                              </a:lnTo>
                              <a:lnTo>
                                <a:pt x="1639" y="3013"/>
                              </a:lnTo>
                              <a:lnTo>
                                <a:pt x="1766" y="2997"/>
                              </a:lnTo>
                              <a:lnTo>
                                <a:pt x="1891" y="2971"/>
                              </a:lnTo>
                              <a:lnTo>
                                <a:pt x="2009" y="2934"/>
                              </a:lnTo>
                              <a:lnTo>
                                <a:pt x="2126" y="2888"/>
                              </a:lnTo>
                              <a:lnTo>
                                <a:pt x="2147" y="2877"/>
                              </a:lnTo>
                              <a:lnTo>
                                <a:pt x="2235" y="2833"/>
                              </a:lnTo>
                              <a:lnTo>
                                <a:pt x="2341" y="2770"/>
                              </a:lnTo>
                              <a:lnTo>
                                <a:pt x="2440" y="2697"/>
                              </a:lnTo>
                              <a:lnTo>
                                <a:pt x="2533" y="2620"/>
                              </a:lnTo>
                              <a:lnTo>
                                <a:pt x="2620" y="2533"/>
                              </a:lnTo>
                              <a:lnTo>
                                <a:pt x="2697" y="2440"/>
                              </a:lnTo>
                              <a:lnTo>
                                <a:pt x="2770" y="2341"/>
                              </a:lnTo>
                              <a:lnTo>
                                <a:pt x="2833" y="2235"/>
                              </a:lnTo>
                              <a:lnTo>
                                <a:pt x="2888" y="2126"/>
                              </a:lnTo>
                              <a:lnTo>
                                <a:pt x="2934" y="2009"/>
                              </a:lnTo>
                              <a:lnTo>
                                <a:pt x="2971" y="1891"/>
                              </a:lnTo>
                              <a:lnTo>
                                <a:pt x="2997" y="1766"/>
                              </a:lnTo>
                              <a:lnTo>
                                <a:pt x="3013" y="1639"/>
                              </a:lnTo>
                              <a:lnTo>
                                <a:pt x="3018" y="1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e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4" coordsize="3019,3019" path="m1321,1155l1305,1018l1265,905l1205,829l1133,801l1058,829l998,905l958,1018l944,1155l958,1293l998,1406l1058,1482l1133,1510l1205,1482l1265,1406l1305,1293l1321,1155xm2074,1155l2060,1018l2020,905l1960,829l1886,801l1813,829l1753,905l1713,1018l1699,1155l1713,1293l1753,1406l1813,1482l1886,1510l1960,1482l2020,1406l2060,1293l2074,1155xm2450,1981l2447,1937l2417,1838l2334,1739l2170,1695l2299,1828l2219,1923l2127,2007l2022,2078l1907,2136l1782,2180l1649,2207l1510,2217l1369,2207l1237,2180l1111,2136l995,2078l891,2006l797,1921l718,1826l845,1695l681,1739l598,1838l570,1937l566,1981l663,1880l729,1985l808,2082l901,2172l1004,2249l1118,2314l1242,2364l1372,2394l1510,2406l1646,2394l1776,2364l1898,2314l2013,2249l2117,2172l2209,2083l2288,1986l2353,1882l2450,1981xm3018,1510l3013,1379l2997,1252l2971,1127l2934,1009l2888,893l2877,871l2877,1510l2870,1641l2852,1769l2822,1893l2782,2013l2731,2126l2669,2235l2598,2336l2519,2431l2431,2519l2336,2598l2235,2669l2126,2731l2013,2782l1893,2822l1769,2852l1641,2870l1510,2877l1378,2870l1249,2852l1125,2822l1005,2782l893,2731l783,2669l683,2598l587,2519l499,2431l420,2336l349,2235l289,2126l236,2013l196,1893l166,1769l148,1641l141,1510l148,1378l166,1249l196,1125l236,1005l289,893l349,783l420,683l499,587l587,499l683,420l783,349l893,288l1005,236l1125,196l1249,166l1378,148l1510,141l1641,148l1769,166l1893,196l2013,236l2126,288l2235,349l2336,420l2431,499l2519,587l2598,683l2669,783l2731,893l2782,1005l2822,1125l2852,1249l2870,1378l2877,1510l2877,871l2833,783l2770,677l2697,579l2620,485l2533,399l2440,321l2341,249l2235,185l2147,141l2126,131l2009,85l1891,48l1766,21l1639,5l1510,0l1379,5l1252,21l1129,48l1009,85l893,131l783,185l677,249l579,321l485,399l399,485l321,579l249,677l185,783l131,893l85,1009l48,1127l21,1252l5,1379l0,1510l5,1639l21,1766l48,1891l85,2009l131,2126l185,2235l249,2341l321,2440l399,2533l485,2620l579,2697l677,2770l783,2833l893,2888l1009,2934l1129,2971l1252,2997l1379,3013l1510,3018l1639,3013l1766,2997l1891,2971l2009,2934l2126,2888l2147,2877l2235,2833l2341,2770l2440,2697l2533,2620l2620,2533l2697,2440l2770,2341l2833,2235l2888,2126l2934,2009l2971,1891l2997,1766l3013,1639l3018,1510xe" fillcolor="#0f0e0d" stroked="f" o:allowincell="f" style="position:absolute;margin-left:-232.8pt;margin-top:0.45pt;width:85.5pt;height:85.5pt;mso-wrap-style:none;v-text-anchor:middle">
                <v:fill o:detectmouseclick="t" type="solid" color2="#f0f1f2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5" w:after="0"/>
        <w:jc w:val="center"/>
        <w:rPr>
          <w:rFonts w:ascii="Arial" w:hAnsi="Arial" w:cs="Arial"/>
          <w:color w:val="2A2D41"/>
          <w:sz w:val="20"/>
        </w:rPr>
      </w:pPr>
      <w:r>
        <w:rPr>
          <w:rFonts w:cs="Arial" w:ascii="Arial" w:hAnsi="Arial"/>
          <w:color w:val="2A2D41"/>
          <w:sz w:val="20"/>
        </w:rPr>
        <w:b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8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50" w:leader="none"/>
        </w:tabs>
        <w:suppressAutoHyphens w:val="false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50" w:leader="none"/>
        </w:tabs>
        <w:suppressAutoHyphens w:val="fals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150" w:leader="none"/>
        </w:tabs>
        <w:suppressAutoHyphens w:val="fals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150" w:leader="none"/>
        </w:tabs>
        <w:suppressAutoHyphens w:val="false"/>
        <w:bidi w:val="0"/>
        <w:jc w:val="left"/>
        <w:rPr/>
      </w:pPr>
      <w:r>
        <w:rPr/>
      </w:r>
    </w:p>
    <w:sectPr>
      <w:type w:val="nextPage"/>
      <w:pgSz w:w="11906" w:h="16838"/>
      <w:pgMar w:left="1080" w:right="110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inheri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15" w:right="895" w:hanging="0"/>
      <w:outlineLvl w:val="0"/>
    </w:pPr>
    <w:rPr>
      <w:rFonts w:ascii="Arial" w:hAnsi="Arial" w:eastAsia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33" w:after="0"/>
      <w:jc w:val="center"/>
    </w:pPr>
    <w:rPr>
      <w:rFonts w:ascii="Arial" w:hAnsi="Arial" w:eastAsia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.wikipedia.org/wiki/24_listopada" TargetMode="External"/><Relationship Id="rId5" Type="http://schemas.openxmlformats.org/officeDocument/2006/relationships/hyperlink" Target="https://pl.wikipedia.org/wiki/1887" TargetMode="External"/><Relationship Id="rId6" Type="http://schemas.openxmlformats.org/officeDocument/2006/relationships/hyperlink" Target="https://pl.wikipedia.org/wiki/&#346;niaty_(wojew&#243;dztwo_wielkopolskie)" TargetMode="External"/><Relationship Id="rId7" Type="http://schemas.openxmlformats.org/officeDocument/2006/relationships/hyperlink" Target="https://pl.wikipedia.org/wiki/27_grudnia" TargetMode="External"/><Relationship Id="rId8" Type="http://schemas.openxmlformats.org/officeDocument/2006/relationships/hyperlink" Target="https://pl.wikipedia.org/wiki/1918" TargetMode="External"/><Relationship Id="rId9" Type="http://schemas.openxmlformats.org/officeDocument/2006/relationships/hyperlink" Target="https://pl.wikipedia.org/wiki/Pozna&#324;" TargetMode="External"/><Relationship Id="rId10" Type="http://schemas.openxmlformats.org/officeDocument/2006/relationships/hyperlink" Target="https://pl.wikipedia.org/wiki/Powstanie_wielkopolskie" TargetMode="External"/><Relationship Id="rId11" Type="http://schemas.openxmlformats.org/officeDocument/2006/relationships/hyperlink" Target="https://www.youtube.com/watch?v=iX7w1dJqJJ0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www.youtube.com/watch?v=OneYlWOpVzE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s://www.youtube.com/watch?v=qLGNj-xrgvY&amp;feature=emb_title&amp;fbclid=IwAR1st_vGlcWxMNiYT_sf17ki7_UXIWklYrIvP3qoNRLjm9wHM-uUgbvMtPc" TargetMode="External"/><Relationship Id="rId17" Type="http://schemas.openxmlformats.org/officeDocument/2006/relationships/hyperlink" Target="https://l.facebook.com/l.php?u=https%3A%2F%2Fwww.youtube.com%2Fwatch%3Fv%3DastYaZ_Vw68%26fbclid%3DIwAR3aHAb2oQRDQoE0_mYTXIOwHzEKvxWmPV48c45fPmhOh70B3DvCd5ZxTQ0&amp;h=AT3XPMvuizY4m5dzgZ_aNRtiLUJQIDH6U_Tp5S1cBsOLEPd3E1lgtcqGZ_JYrRJTDVresNEGtj_WK7JGj5rSCgy6phvWddAgeNv_rLgfKdDJ63yjVOzk27CqplM3VlU5X1Ll&amp;__tn__=-UK-R&amp;c%5B0%5D=AT0YOhbMOsHN8C7iHPGjogk-MNdbxXN-z1Jz-vlc38rB2YfIw7uXkYtdKmok8YBVBhmTR9h-qxXv4zfn3adgS4hsV7tgPdYTHEofEyiX-_2f9Kw6GUYeLV3pMrMyguF1RZH_TrbzHoa8-11uT-INExtWu8C3FY0yclGdRVEN51pUHg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8.png"/><Relationship Id="rId33" Type="http://schemas.openxmlformats.org/officeDocument/2006/relationships/image" Target="media/image11.png"/><Relationship Id="rId34" Type="http://schemas.openxmlformats.org/officeDocument/2006/relationships/image" Target="media/image8.png"/><Relationship Id="rId35" Type="http://schemas.openxmlformats.org/officeDocument/2006/relationships/image" Target="media/image1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7.png"/><Relationship Id="rId50" Type="http://schemas.openxmlformats.org/officeDocument/2006/relationships/image" Target="media/image14.png"/><Relationship Id="rId51" Type="http://schemas.openxmlformats.org/officeDocument/2006/relationships/image" Target="media/image7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29:43Z</dcterms:created>
  <dc:creator/>
  <dc:description/>
  <dc:language>en-US</dc:language>
  <cp:lastModifiedBy/>
  <dcterms:modified xsi:type="dcterms:W3CDTF">2021-11-26T08:18:34Z</dcterms:modified>
  <cp:revision>14</cp:revision>
  <dc:subject/>
  <dc:title/>
</cp:coreProperties>
</file>