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CZANIE ZDALNE- 25.11.21R. - KLASA V-VIII sp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  <w:t>ZAJĘCIA ROZWIJAJĄCE KREATYWNOŚĆ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u w:val="single"/>
        </w:rPr>
        <w:t>Temat: Kartonowe domy- praca przestrzenna- 2 godziny.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Pobaw się w budowniczego i zbuduj dom z kartonu. 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60545</wp:posOffset>
            </wp:positionH>
            <wp:positionV relativeFrom="paragraph">
              <wp:posOffset>178435</wp:posOffset>
            </wp:positionV>
            <wp:extent cx="2179320" cy="2093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31110</wp:posOffset>
            </wp:positionH>
            <wp:positionV relativeFrom="paragraph">
              <wp:posOffset>178435</wp:posOffset>
            </wp:positionV>
            <wp:extent cx="1675765" cy="22669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2" r="-9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Będą ci potrzebne: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- pudło,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-nożyczki,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-klej,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-kredki lub pisaki,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-papier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i dużo wyobraźni.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Życzę udanej zabawy i tworzenia:)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Jeżeli nie masz pudła, to narysuj swój dom na kartce.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  <w:t>FUNKCJONOWANIE OSOBISTE I SPOŁECZN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 2 godz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Temat :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Czytanie wiersza pt: „ Andrzejkowe wróżby „ (fragment) - Anny Zajączkowskiej.     </w:t>
      </w:r>
      <w:r>
        <w:rPr>
          <w:rFonts w:cs="Times New Roman" w:ascii="Times New Roman" w:hAnsi="Times New Roman"/>
          <w:sz w:val="32"/>
          <w:szCs w:val="32"/>
          <w:u w:val="single"/>
        </w:rPr>
        <w:t>(1 godzina)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z starego klucza uszko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Wosk lejemy cienką strużką 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Co nam żó</w:t>
      </w:r>
      <w:r>
        <w:rPr>
          <w:rFonts w:cs="Times New Roman" w:ascii="Times New Roman" w:hAnsi="Times New Roman"/>
          <w:b/>
          <w:bCs/>
          <w:sz w:val="32"/>
          <w:szCs w:val="32"/>
        </w:rPr>
        <w:t>ł</w:t>
      </w:r>
      <w:r>
        <w:rPr>
          <w:b/>
          <w:bCs/>
          <w:sz w:val="32"/>
          <w:szCs w:val="32"/>
        </w:rPr>
        <w:t>ty wosk wywróży ,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Gdy na cień spojrzymy d</w:t>
      </w:r>
      <w:r>
        <w:rPr>
          <w:rFonts w:cs="Times New Roman" w:ascii="Times New Roman" w:hAnsi="Times New Roman"/>
          <w:b/>
          <w:bCs/>
          <w:sz w:val="32"/>
          <w:szCs w:val="32"/>
        </w:rPr>
        <w:t>ł</w:t>
      </w:r>
      <w:r>
        <w:rPr>
          <w:b/>
          <w:bCs/>
          <w:sz w:val="32"/>
          <w:szCs w:val="32"/>
        </w:rPr>
        <w:t>użej 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żart obróćmy te obrazy 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wosku dziwne bohomazy 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Temat :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Udzielenie odpowiedzi na pytania o andrzejkach 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(1 godzina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Kartka z kalendarza : </w:t>
      </w:r>
      <w:r>
        <w:rPr>
          <w:rFonts w:cs="Times New Roman" w:ascii="Times New Roman" w:hAnsi="Times New Roman"/>
          <w:b/>
          <w:bCs/>
          <w:sz w:val="28"/>
          <w:szCs w:val="28"/>
        </w:rPr>
        <w:t>LISTOPAD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120"/>
          <w:szCs w:val="120"/>
        </w:rPr>
        <w:t>30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RZEJ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różby andrzejkowe to 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iastko z wróżbą , wróżenie z kart , wróżenie z ręki , wróżenie z fusów kawy , wróżenie ze szklanej kuli , ustawianie butów 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powiedz pisemnie na pytania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Kiedy obchodzimy andrzejki 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 jakiej wróżbie mówi wiersz Anny Zajączkowskiej pt: „ Andrzejkowe wróżby”(fragment)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Jakie znasz inne wróżby andrzejkowe ?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FF4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  <w:t>ZAJĘCIA  ROZWIJAJĄCE KREATYWNOŚĆ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mat : „Boże Narodzenie w moich oczach”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bliżają się Święta Bożego Narodzenia, rozpoczęliśmy prace nad tworzeniem prac konkursowych, które pozostały w szkol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ś proponuję Wam stworzyć dekoracje bożonarodzeniowe, którymi możecie przystroić choinkę, okna, zrobić z nich girlandy. Ponieważ materiały plastyczne większość z Was ma w szkole, możecie wykorzystać to, co macie w domach. Będzie Wam potrzeb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ektura, bądź karton, najlepiej koloru brązow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ała kredka lub biały pisak, lub ko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ożyczk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nurek lyb wstążecz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rysujcie wzór gwiazdki, który Wam przesłałam, wytnijcie, a następnie wykonajcie białym flamastrem, kredką, bądź korektorem wzory. Propozycje podaję poniżej.  Ważne, aby wzory które wykonacie były estetyczne i bardzo zróżnicowane. Wzorów utwórzcie  jak najwięcej- prace nie będą nudne. Oczywiście nie musicie ograniczać się do jednej gwiazdki, jak będziecie mieli ochotę możecie wykonać też inne kształty. ( Przed wydrukowaniem gwiazdkę możecie powiększyć- należy ją zaznaczyć i przeciągnąć narożnik).  POWODZENIA!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drawing>
          <wp:inline distT="0" distB="0" distL="0" distR="0">
            <wp:extent cx="1840230" cy="26562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drawing>
          <wp:inline distT="0" distB="0" distL="0" distR="0">
            <wp:extent cx="2014220" cy="27038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drawing>
          <wp:inline distT="0" distB="0" distL="0" distR="0">
            <wp:extent cx="1740535" cy="2607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drawing>
          <wp:inline distT="0" distB="0" distL="0" distR="0">
            <wp:extent cx="2406650" cy="22059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  <w:t>ZAJĘCIA  REWALIDACYJN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Zad. 1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Który wyraz jest nazwą obrazka?  Napisz właściwy wyraz na karce.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  <w:drawing>
          <wp:inline distT="0" distB="0" distL="0" distR="0">
            <wp:extent cx="5838825" cy="5981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danie 2: "Wytęż wzrok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obaw się trochę, odszukaj i policz na obrazku </w:t>
      </w:r>
      <w:r>
        <w:rPr>
          <w:rFonts w:cs="Times New Roman" w:ascii="Times New Roman" w:hAnsi="Times New Roman"/>
          <w:sz w:val="28"/>
          <w:szCs w:val="28"/>
          <w:lang w:val="pl-PL"/>
        </w:rPr>
        <w:t>przedstawio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elemen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łąk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09550</wp:posOffset>
            </wp:positionH>
            <wp:positionV relativeFrom="paragraph">
              <wp:posOffset>26670</wp:posOffset>
            </wp:positionV>
            <wp:extent cx="6407785" cy="7513320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eastAsia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1-24T21:16:54Z</dcterms:modified>
  <cp:revision>4</cp:revision>
  <dc:subject/>
  <dc:title/>
</cp:coreProperties>
</file>