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Różnica kwadratów dwóch wyra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75754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a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a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Y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: Modelujemy, czyli jak projektować obiekty 3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413385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4196715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rzyj fil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la-44oSZU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fsGp2sPgG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chowanie Fizyczne </w:t>
      </w:r>
    </w:p>
    <w:p>
      <w:pPr>
        <w:pStyle w:val="Normal"/>
        <w:rPr/>
      </w:pPr>
      <w:r>
        <w:rPr/>
        <w:t>Temat: Igrzyska Olimpijskie.</w:t>
      </w:r>
    </w:p>
    <w:p>
      <w:pPr>
        <w:pStyle w:val="Normal"/>
        <w:rPr/>
      </w:pPr>
      <w:r>
        <w:rPr/>
        <w:t>Proszę o obejrzenie załączonego poniżej filmiku.</w:t>
      </w:r>
    </w:p>
    <w:p>
      <w:pPr>
        <w:pStyle w:val="Normal"/>
        <w:rPr/>
      </w:pPr>
      <w:hyperlink r:id="rId10">
        <w:r>
          <w:rPr>
            <w:rStyle w:val="InternetLink"/>
          </w:rPr>
          <w:t>https://youtu.be/j7EAgPJtqZU</w:t>
        </w:r>
      </w:hyperlink>
    </w:p>
    <w:p>
      <w:pPr>
        <w:pStyle w:val="Normal"/>
        <w:rPr/>
      </w:pPr>
      <w:r>
        <w:rPr/>
        <w:t>Odpowiedz na pytania:</w:t>
      </w:r>
    </w:p>
    <w:p>
      <w:pPr>
        <w:pStyle w:val="Akapitzlist"/>
        <w:numPr>
          <w:ilvl w:val="0"/>
          <w:numId w:val="6"/>
        </w:numPr>
        <w:rPr/>
      </w:pPr>
      <w:r>
        <w:rPr/>
        <w:t>Gdzie odbyły się pierwsze Igrzyska Olimpijskie.</w:t>
      </w:r>
    </w:p>
    <w:p>
      <w:pPr>
        <w:pStyle w:val="Akapitzlist"/>
        <w:numPr>
          <w:ilvl w:val="0"/>
          <w:numId w:val="6"/>
        </w:numPr>
        <w:rPr/>
      </w:pPr>
      <w:r>
        <w:rPr/>
        <w:t>Narysuj kółka olimpijskie w kolorze.</w:t>
      </w:r>
    </w:p>
    <w:p>
      <w:pPr>
        <w:pStyle w:val="Akapitzlist"/>
        <w:numPr>
          <w:ilvl w:val="0"/>
          <w:numId w:val="6"/>
        </w:numPr>
        <w:rPr/>
      </w:pPr>
      <w:r>
        <w:rPr/>
        <w:t>Co ile lat odbywają się Igrzyska Olimpijskie.</w:t>
      </w:r>
    </w:p>
    <w:p>
      <w:pPr>
        <w:pStyle w:val="Normal"/>
        <w:rPr/>
      </w:pPr>
      <w:r>
        <w:rPr/>
        <w:t xml:space="preserve">Odpowiedzi napisz na kartce porozmawiamy o tym na lek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F</w:t>
      </w:r>
    </w:p>
    <w:p>
      <w:pPr>
        <w:pStyle w:val="Normal"/>
        <w:rPr/>
      </w:pPr>
      <w:r>
        <w:rPr/>
        <w:t>Temat: Aktywność fizyczna co warto wiedzieć?</w:t>
      </w:r>
    </w:p>
    <w:p>
      <w:pPr>
        <w:pStyle w:val="Normal"/>
        <w:rPr/>
      </w:pPr>
      <w:r>
        <w:rPr/>
        <w:t xml:space="preserve">Jaka jest prawidłowa pozycja siedząca? Na co należy zwracać uwagę siedząc przy biurku? Na te pytania odpowiedzi znajdziecie w krótkim filmiku. Pamiętajcie o prawidłowej pozycji i o ćwiczeniach pomiędzy zajęciami. 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GKuoMN_5_G4&amp;t=5s</w:t>
        </w:r>
      </w:hyperlink>
    </w:p>
    <w:p>
      <w:pPr>
        <w:pStyle w:val="Normal"/>
        <w:rPr/>
      </w:pPr>
      <w:r>
        <w:rPr/>
        <w:t>Wzmacnianie mięśni pleców 3 ćwiczenia, które są bardzo proste i bardzo pomocne. Proszę wykonaj te ćwiczenia w serii 5 powtórzeń 3 serie. Pamiętaj aby ćwiczenia były dokładne i wykonuj je powoli.</w:t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LvHWUGVfBHo&amp;t=56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a koniec krótki filmik, który przybliży nam temat co to jest aktywność fizyczna ? i co dzięki niej poprawiamy? 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jgJOS26G1wY&amp;list=RDCMUCUbMQ-kDR4Lk35iqB0byiOQ&amp;index=1</w:t>
        </w:r>
      </w:hyperlink>
    </w:p>
    <w:p>
      <w:pPr>
        <w:pStyle w:val="Normal"/>
        <w:rPr/>
      </w:pPr>
      <w:r>
        <w:rPr/>
        <w:t>Po obejrzeniu filmu odpowiedz na pytania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o nam daje aktywność fizyczna?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e czasu dziennie powinny być aktywni?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zy lekcje wychowania fizycznego są potrzebne.</w:t>
      </w:r>
    </w:p>
    <w:p>
      <w:pPr>
        <w:pStyle w:val="Normal"/>
        <w:rPr/>
      </w:pPr>
      <w:r>
        <w:rPr/>
        <w:t xml:space="preserve">Odpowiedzi na pytania napisz i przynieś na lekcję </w:t>
      </w:r>
      <w:r>
        <w:rPr>
          <w:rFonts w:eastAsia="Wingdings" w:cs="Wingdings" w:ascii="Wingdings" w:hAnsi="Wingdings"/>
        </w:rPr>
        <w:t></w:t>
      </w:r>
      <w:r>
        <w:rPr/>
        <w:t xml:space="preserve"> porozmawiamy o tym jak się spotkam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jęcia logopedyczne – 1.12.202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raszam do wykonania kilku ćwiczeń oddechowych, skopiuj link i do dzieła!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ordwall.net/pl/resource/1773180/%C4%87wiczenia-oddechowe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stępnie poćwicz czytanie ze zrozumieniem.</w:t>
      </w:r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https://wordwall.net/pl/resource/6809139/tekst-czytanie-ze-zrozumieniem</w:t>
        </w:r>
      </w:hyperlink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: Monarchia piastowska w latach 1025-1138</w:t>
      </w:r>
    </w:p>
    <w:p>
      <w:pPr>
        <w:pStyle w:val="Normal"/>
        <w:rPr/>
      </w:pPr>
      <w:r>
        <w:rPr/>
        <w:t>Zadanie 1. Przeczytaj informacje zamieszczone w podręczniku na s. 76</w:t>
      </w:r>
    </w:p>
    <w:p>
      <w:pPr>
        <w:pStyle w:val="Normal"/>
        <w:rPr/>
      </w:pPr>
      <w:r>
        <w:rPr/>
        <w:t>Zadanie2. Wykonaj ćwiczenia 1,2,3,4 na zintegrowanej platformie edukacyjnej</w:t>
      </w:r>
    </w:p>
    <w:p>
      <w:pPr>
        <w:pStyle w:val="Normal"/>
        <w:rPr>
          <w:b/>
          <w:b/>
          <w:u w:val="single"/>
        </w:rPr>
      </w:pPr>
      <w:hyperlink r:id="rId16">
        <w:r>
          <w:rPr>
            <w:rStyle w:val="InternetLink"/>
            <w:b/>
          </w:rPr>
          <w:t>https://zpe.gov.pl/a/polska-po-smierci-boleslawa-chrobrego/D6GxGe4Jq</w:t>
        </w:r>
      </w:hyperlink>
    </w:p>
    <w:p>
      <w:pPr>
        <w:pStyle w:val="Normal"/>
        <w:rPr/>
      </w:pPr>
      <w:r>
        <w:rPr/>
        <w:t>Zadnie 3. Wypisz w zeszycie wszystkich władców Polski, którzy rządzili w latach 1025 – 1138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odstawy odzieżownictw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mat: Włókna jedwabn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Jedwab – włókno pochodzenia zwierzęcego (białkowe) uzyskiwane z kokonu jedwabnika morwowego lub jedwabnika dębowego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Jedwab od zawsze kojarzy się z delikatnością oraz luksusem. Tkaniny jedwabne charakteryzują się połyskiem, są gładkie, śliskie, wiotkie, miękkie, lekkie, cienkie i bardzo przyjemne w dotyku. Niegdyś stosowane jako podłoże malarskie, zwłaszcza w sztuce orientalnej.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Jedwab jest włóknem naturalnym z którego powstają jedyne na świecie tkaniny, która zachowały swoją unikalną naturę nie poddając się procesowi uprzemysłowienia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Cechą charakterystyczną jedwabiu jest niezwykła struktura włókien i duża wytrzymałość,  materiał ten daje ciepło, natomiast w gorące dni świetnie odprowadza wilgoć i zapobiega poceniu się. Równie szybko chłonie wilgoć i  jej się pozbywa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Prawdziwy jedwab można poznać wykonując tak zwaną „próbę ogniową“. Jedwab w bardzo wysokich temperaturach zamieni się w popiół, a nie stopi jak wiele sztucznych materiałów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jektowanie wyrobów odzieżowych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mat: Proporcje sylwetki damskiej i męskiej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ypy figur damskich: jabłko, gruszka, klepsydra, trójkąt i odwrócony trójkąt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476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 xml:space="preserve">Rożek: ramiona są szersze niż biodra o więcej niż 5cm. Zaleca się noszenie jasnego dołu (spodni czy spódnicy) do ciemnej góry.  Najlepiej jeśli będą one rozszerzały się ku dołowi. Warto także podkreślić biust i zaakcentować talię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Gruszka: biodra są szersze od ramion o więcej niż 5 cm. W tym przypadku, najważniejsze jest aby zrównoważyć linię bioder i ramion. Powinno się  zamaskować biodra za pomocą ciemnych i prostych spodni, a ramiona podkreślić jasną koszulką lub kolorowym, wzorzastym sweterkiem czy marynark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Klepsydra: biodra są szersze od talii o co najmniej 5 cm. Kobiety posiadające figurę klepsydry są w bardzo komfortowej sytuacji, gdyż ich ciała mają idealne proporcje i w dużej mierze mogą nosić wszystkie typy ubrań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Gazeta:  różnica między talią a biodrami nie przekracza 5cm. W strojach warto podkreślać talię i biodra za pomocą grubych pasków oraz rozszerzanych spódnic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Jabłko: sylwetka tzw.  jabłko. Kobiety z taką figurą mają duży biust, brak wcięcia w talii i najczęściej, wystający brzuszek ale także zgrabne, szczupłe nogi. Najważniejsze w tym przypadku  jest nadanie sylwetce smukłości poprzez noszenie ubrań z miękkich materiałów. Na górze najlepiej stosować ciemne barwy  a na dole – jasne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Sylwetka męsk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Sylwetka I (ołówek) cechą charakterystyczną sylwetki typu ołówek jest taki sam obwód ramion i bioder oraz stosunkowo prosta tali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Sylwetka A (gruszka) męska sylwetka typu A ma węższe ramiona, szersze biodra i masywniejsze ud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Sylwetka V (trojkąt), inaczej nazywana trójkątem czy sylwetką atletyczną, to męski odpowiednik kobiecej klepsydry, czyli figury idealnej. Mężczyźni o takiej budowie ciała są smukli, ale wysportowani – prezentują się zgrabnie i atrakcyjnie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410527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CHNOLOGIA MECHANIK POJAZDÓW SAMOCH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Budowa pojazdów samoch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pisać treść notatki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Dwusprzęgłowa skrzynia biegów DCT.</w:t>
      </w:r>
    </w:p>
    <w:p>
      <w:pPr>
        <w:pStyle w:val="TextBody"/>
        <w:spacing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utomatyzowana przekładnia dwusprzęgłowa DCT (nazywane również DSG lub PDK) montowana jest seryjnie w samochodach osobowych od 2003 r. Jej zaletą poza zwiększeniem komfortu jazdy kierowcy i podróżnych jest mniejsze zużycie pali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krzynia biegów DCT składa się z następujących mechanizm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ejściowego (dwumasowe koło zamachowe i dwa sprzęgła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wóch niezależnych od siebie podzespołów przenoszących moment obrotowy ze sprzęgła na przekładnię wyjściową (przekładnię główną w samochodach z napędem na oś przednią i 4 x 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FF0000"/>
        </w:rPr>
      </w:pPr>
      <w:r>
        <w:rPr>
          <w:bCs/>
        </w:rPr>
        <w:t>Schemat funkcjonalny skrzyni DCT przedstawia rycina 18.23 str. 310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Cs/>
        </w:rPr>
        <w:t>Sporządź notatkę na temat działania skrzyni biegów DCT na podstawie informacji zawartych na stronach 310 - 311 w podręczniku oraz na stronie internetowej o tytule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„</w:t>
      </w:r>
      <w:r>
        <w:rPr>
          <w:bCs/>
        </w:rPr>
        <w:t>Co to jest skrzynia biegów z podwójnym sprzęgłem DCT?”</w:t>
      </w:r>
    </w:p>
    <w:p>
      <w:pPr>
        <w:pStyle w:val="Normal"/>
        <w:ind w:left="360" w:hanging="0"/>
        <w:rPr>
          <w:bCs/>
        </w:rPr>
      </w:pPr>
      <w:hyperlink r:id="rId19">
        <w:r>
          <w:rPr>
            <w:rStyle w:val="InternetLink"/>
            <w:bCs/>
          </w:rPr>
          <w:t>http://m.pl.bywb-bearing.net/news/what-is-a-dual-clutch-transmission-dct-37848131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</w:rPr>
        <w:t>Obejrzyj film: „Zasada działania dwusprzęgłowej skrzyni biegów”</w:t>
      </w:r>
    </w:p>
    <w:p>
      <w:pPr>
        <w:pStyle w:val="Normal"/>
        <w:ind w:left="360" w:hanging="0"/>
        <w:rPr>
          <w:bCs/>
        </w:rPr>
      </w:pPr>
      <w:hyperlink r:id="rId20">
        <w:r>
          <w:rPr>
            <w:rStyle w:val="InternetLink"/>
            <w:bCs/>
          </w:rPr>
          <w:t>https://motofocus.pl/informacje/nowosci/63299/zasada-dzialania-dwusprzeglowej-skrzyni-biegow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zedmiot: Podstawy konstrukcji ma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sporządzić treść notatki i zapisać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Sposoby wymiar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Rozróżniamy następujące sposoby wymiar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 układzie szereg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 układzie równoległ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 układzie mieszanym,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Wymiarowanie w układzie szeregowym wykonuje się przez umieszczenie kolejnych wymiarów w szeregu. Wymiary są podawane miedzy sąsiadującymi elementami, na przykład Ryc. 9.22 str. 139 Podręcznik. Celem wymiarowania układzie szeregowym jest dokładne określenie położenia względem siebie elementów sąsiadujących ze sob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Wymiarowanie w układzie równoległym stosuje się w celu podania wymiarów elementów odwzorowanego obiektu od jednej bazy wymiarowej. Linie wymiarowe poszczególnych elementów tworzą układ linii równoległych, patrz Ryc. 9.23 str. 1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Wymiarowanie w układzie mieszanym jest połączeniem wymiarowania szeregowego i równoległego. Jest to najczęściej stosowany układ. Położenie głównych elementów konstrukcyjnych odwzorowanego obiektu na rysunkach jest wymiarowane zgodnie z układem równoległym, natomiast położenie elementów mniej istotnych jest wymiarowane zgodnie z układem szeregowym, patrz Ryc. 9.24 str. 1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Obejrzyj fil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s://slideplayer.pl/slide/8849310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Stunde</w:t>
      </w:r>
    </w:p>
    <w:p>
      <w:pPr>
        <w:pStyle w:val="Normal"/>
        <w:rPr>
          <w:rFonts w:cs="Calibri"/>
        </w:rPr>
      </w:pPr>
      <w:r>
        <w:rPr>
          <w:rFonts w:cs="Calibri"/>
        </w:rPr>
        <w:t>Thema: Adwentszeit in Deutschland. Czas adwentu w Niemczech.</w:t>
      </w:r>
    </w:p>
    <w:p>
      <w:pPr>
        <w:pStyle w:val="Normal"/>
        <w:rPr>
          <w:rFonts w:cs="Calibri"/>
        </w:rPr>
      </w:pPr>
      <w:r>
        <w:rPr>
          <w:rFonts w:cs="Calibri"/>
        </w:rPr>
        <w:t>Witajcie! Na dzisiejszej lekcji dowiecie się jakie zwyczaje towarzyszą w okresie adwewntu Niemcom. Niemcy przywiązują dużą wagę do przygotowań do świąt Bożego Narodzenia, dlatego czas adwentu jest dla nich bardzo ważny.</w:t>
      </w:r>
    </w:p>
    <w:p>
      <w:pPr>
        <w:pStyle w:val="Normal"/>
        <w:rPr>
          <w:rFonts w:cs="Calibri"/>
        </w:rPr>
      </w:pPr>
      <w:r>
        <w:rPr>
          <w:rFonts w:cs="Calibri"/>
        </w:rPr>
        <w:t>1. Obejrzyj i przeczytaj o zwyczajach adwentowych w Niemczech. Na początu tekst jest w j. niemieckim, potem w języku polskim. Spróbuj ztreścić, to co przeczytałeś. Oto link do stro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22">
        <w:r>
          <w:rPr>
            <w:rStyle w:val="InternetLink"/>
            <w:rFonts w:cs="Calibri"/>
            <w:color w:val="0000FF"/>
            <w:u w:val="single"/>
          </w:rPr>
          <w:t>http://www.niemiecki.nauka-jezyka-online.pl/wypracowania/adwent-w-niemcin-deutschland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2.Przepisz słówka związane z adwentem do zeszy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Kranz, die Kränze – wienie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e Plätzchen – ciastk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e Kekse – ciastk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Adventskalender – kalendarz adwentow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Weihnachtsmarkt, die Weihnachtsmärkte – jarmark bożonarodzeniow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rzen anzünden -zapalać świeczk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Brauch, die Bräuche – zwyczaj, obycza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Glühwein – grzanie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s Kunsthandwerk – rzemiosło artystycz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r Christstollen – strucla świąteczn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e Glaskugeln – bombk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 Marysuj w zeszycie piękny wieniec adwentowy!!!</w:t>
      </w:r>
    </w:p>
    <w:p>
      <w:pPr>
        <w:pStyle w:val="Normal"/>
        <w:rPr>
          <w:rFonts w:cs="Calibri"/>
        </w:rPr>
      </w:pPr>
      <w:r>
        <w:rPr>
          <w:rFonts w:cs="Calibri"/>
        </w:rPr>
        <w:t>To wszystko na dzisiaj. Zdjęcia z zeszutu prosze wysłać messengerem.Pozdrawia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walidacja 01.12.2012</w:t>
      </w:r>
    </w:p>
    <w:p>
      <w:pPr>
        <w:pStyle w:val="Normal"/>
        <w:rPr>
          <w:rFonts w:cs="Calibri"/>
        </w:rPr>
      </w:pPr>
      <w:r>
        <w:rPr>
          <w:rFonts w:cs="Calibri"/>
        </w:rPr>
        <w:t>Temat: Ćwiczenia na koncentrację uwagi</w:t>
      </w:r>
    </w:p>
    <w:p>
      <w:pPr>
        <w:pStyle w:val="Normal"/>
        <w:rPr>
          <w:rFonts w:cs="Calibri"/>
        </w:rPr>
      </w:pPr>
      <w:r>
        <w:rPr>
          <w:rFonts w:cs="Calibri"/>
        </w:rPr>
        <w:t>Dzień dobry. W ramach rewalidacji poćwić koncentrację wuagi. Wybierz sobie 4 ćwiczenia z poniższej strony internetowe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23">
        <w:r>
          <w:rPr>
            <w:rStyle w:val="InternetLink"/>
            <w:rFonts w:cs="Calibri"/>
            <w:color w:val="0000FF"/>
            <w:u w:val="single"/>
          </w:rPr>
          <w:t>https://wordwall.net/pl-pl/community/koncentracja-uwaga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Pozdrawiam</w:t>
      </w:r>
    </w:p>
    <w:p>
      <w:pPr>
        <w:pStyle w:val="Normal"/>
        <w:rPr>
          <w:rFonts w:cs="Calibri"/>
        </w:rPr>
      </w:pPr>
      <w:r>
        <w:rPr>
          <w:rFonts w:cs="Calibri"/>
        </w:rPr>
        <w:t>Monika Topczak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Bla-44oSZUc" TargetMode="External"/><Relationship Id="rId9" Type="http://schemas.openxmlformats.org/officeDocument/2006/relationships/hyperlink" Target="https://www.youtube.com/watch?v=GfsGp2sPgGI" TargetMode="External"/><Relationship Id="rId10" Type="http://schemas.openxmlformats.org/officeDocument/2006/relationships/hyperlink" Target="https://youtu.be/j7EAgPJtqZU" TargetMode="External"/><Relationship Id="rId11" Type="http://schemas.openxmlformats.org/officeDocument/2006/relationships/hyperlink" Target="https://www.youtube.com/watch?v=GKuoMN_5_G4&amp;t=5s" TargetMode="External"/><Relationship Id="rId12" Type="http://schemas.openxmlformats.org/officeDocument/2006/relationships/hyperlink" Target="https://www.youtube.com/watch?v=LvHWUGVfBHo&amp;t=56s" TargetMode="External"/><Relationship Id="rId13" Type="http://schemas.openxmlformats.org/officeDocument/2006/relationships/hyperlink" Target="https://www.youtube.com/watch?v=jgJOS26G1wY&amp;list=RDCMUCUbMQ-kDR4Lk35iqB0byiOQ&amp;index=1" TargetMode="External"/><Relationship Id="rId14" Type="http://schemas.openxmlformats.org/officeDocument/2006/relationships/hyperlink" Target="https://wordwall.net/pl/resource/1773180/&#263;wiczenia-oddechowe" TargetMode="External"/><Relationship Id="rId15" Type="http://schemas.openxmlformats.org/officeDocument/2006/relationships/hyperlink" Target="https://wordwall.net/pl/resource/6809139/tekst-czytanie-ze-zrozumieniem" TargetMode="External"/><Relationship Id="rId16" Type="http://schemas.openxmlformats.org/officeDocument/2006/relationships/hyperlink" Target="https://zpe.gov.pl/a/polska-po-smierci-boleslawa-chrobrego/D6GxGe4Jq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m.pl.bywb-bearing.net/news/what-is-a-dual-clutch-transmission-dct-37848131.html" TargetMode="External"/><Relationship Id="rId20" Type="http://schemas.openxmlformats.org/officeDocument/2006/relationships/hyperlink" Target="https://motofocus.pl/informacje/nowosci/63299/zasada-dzialania-dwusprzeglowej-skrzyni-biegow" TargetMode="External"/><Relationship Id="rId21" Type="http://schemas.openxmlformats.org/officeDocument/2006/relationships/hyperlink" Target="https://slideplayer.pl/slide/8849310/" TargetMode="External"/><Relationship Id="rId22" Type="http://schemas.openxmlformats.org/officeDocument/2006/relationships/hyperlink" Target="http://www.niemiecki.nauka-jezyka-online.pl/wypracowania/adwent-w-niemcin-deutschland/" TargetMode="External"/><Relationship Id="rId23" Type="http://schemas.openxmlformats.org/officeDocument/2006/relationships/hyperlink" Target="https://wordwall.net/pl-pl/community/koncentracja-uwag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3:00Z</dcterms:created>
  <dc:creator>Alicja Kubiak</dc:creator>
  <dc:description/>
  <cp:keywords/>
  <dc:language>en-US</dc:language>
  <cp:lastModifiedBy>virtulink1</cp:lastModifiedBy>
  <dcterms:modified xsi:type="dcterms:W3CDTF">2021-12-01T08:19:00Z</dcterms:modified>
  <cp:revision>9</cp:revision>
  <dc:subject/>
  <dc:title/>
</cp:coreProperties>
</file>