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Rewalidacja 02.12.2012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emat: Ćwiczenia na koncentrację uwagi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zień dobry. W ramach rewalidacji poćwić koncentrację wuagi. Wybierz sobie 4 ćwiczenia z poniższej strony internetowej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2"/>
            <w:lang w:val="en-US"/>
          </w:rPr>
          <w:t>https://wordwall.net/pl-pl/community/koncentracja-uwaga</w:t>
        </w:r>
      </w:hyperlink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ozdrawiam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onika Topczak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-pl/community/koncentracja-uwa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02T09:02:43Z</dcterms:modified>
  <cp:revision>1</cp:revision>
  <dc:subject/>
  <dc:title/>
</cp:coreProperties>
</file>