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 BRA / 30.11.2021 -  wtor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u w:val="single"/>
          <w:lang w:eastAsia="pl-PL"/>
        </w:rPr>
        <w:t>Prowadzenie działalności gospodarczej - NATA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dobry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z temat (jeśli nie masz zeszytu to na kartce, którą potem wkleisz do zeszytu): Lokal, w którym prowadzona jest działalność gospodarcz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dź na stronę:  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podrecznik.edugate.pl/7-organizacja-przedsiewziecia-i-ocena-efektow-dzialan/7-5-realizacja-przedsiewzieci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ukaj fragmentu: Adaptacja lokalu, następnie przeczytaj tekst i zastanów się na co Ty musiałbyś zwrócić uwagę w lokalu przeznaczonym na prowadzenie swojej działalności gospodarcz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drawi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lianna Głowac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  <w:t>TECHNOLOGIA - T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ZASADY SPORZĄDZANIA I PODAWANIA POTRAW PÓŁMIĘSNYCH I WEGETARIAŃSK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się zapoznać z tematem i samodzielnie opracować notatkę. (strona 325, część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zycie wcześniej proszę zostawić 2 puste strony na kartę pracy do poprzedniego tematu  – Rodzaje i charakterystyka potraw półmięsnych i wegetariańskich - p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am Wam ją w szko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Rodzaje i charakterystyka przekąs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4"/>
          <w:szCs w:val="24"/>
          <w:lang w:eastAsia="pl-PL"/>
        </w:rPr>
        <w:t>Zakąska – definicja i podzia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to lekko strawna potrawa podawana w małych porcjach przed zasadniczym posiłkiem. Ma na celu pobudzenie apetytu, ale nie może sycić, dlatego powinna być nietłusta, z dużą zawartością białka. Zależnie od temperatury podawania odróżnia się zakąski zimne i gorące. Dzieli się je na kilka grup, np. z mięsa zwierząt rzeźnych, drobiu, dziczyzny, jaj, ryb, skorupiaków, sera oraz z warzyw lub owoców. Do typowych zakąsek zimnych należą: marynaty, sałatki, jaja gotowane, pasztety i paszteciki, jarzyny świeże i faszerowane, owoce. Do typowych zakąsek gorących należą: grzanki zapiekane, paszteciki smażone lub pieczone, pasztety na gorąco, potrawy z jaj, ryb, jarzyn, podrobów, mięs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Przekąski z warzyw – asortyment, przepis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kuchnia-domowa.pl/przepisy/przystawki-przekaski/warzywn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 z powyższego linku,  wypisz do zeszytu wszystkie przekąski z warzyw, dołącz przekąski zawarte w podręczniku (część 2, str. 7 – 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mat: Przekąski z serów  – asortyment, przepis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maker.pl/polecane/przek%C4%85ski-z-sera-%C5%BC%C3%B3%C5%82teg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 z powyższego linku,  wypisz do zeszytu wszystkie przekąski z serów, dołącz przekąski zawarte w podręczniku (część 2, str. 9-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pomnijcie, że do popularnych przekąsek z serów zaliczamy deskę serów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Przekąski z jaj  – asortyment, przepis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maker.pl/polecane/zak%C4%85ski-z-jaj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 z powyższego linku,  wypisz do zeszytu wszystkie przekąski z jaj, dołącz przekąski zawarte w podręczniku (część 2, str. 11-13)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  <w:t>TECHNOLOGIA TKR- Natalia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ki wytwarzania odzież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Ocena jakości materiałów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zeznaczone do rozkroju powinny być ocenione pod względem przydatności do konfekcjonowania, rozmieszczenia i rodzaju występujących będów oraz wymiarów długości i szerokości w całych nawojach w porównaniu z danymi ujętymi w dokumentach dostawców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jakości materiałów odzieżowych odbywa się zgodnie z Polską Normą oraz instrukcją dotyczącą poszczególnych asortymentów materiałów wierzchnich i dodatków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Zasady przeprowadzania kontroli gotowego wyrobu odzieżowego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Jakość wyrobu może być ustalona na podstawie pomiarów i oceny organoleptycznej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y umożliwiają porównanie cech użytkowych wyrażonych liczbowo. Wskaźniki użytkowe dotyczą tolerancji wymiarów, liczby błędów konfekcyjnych i materiałowych, gęstości ściegów, wymiarów szwów, wytrzymałości połączeń klejowych i nitkowych oraz warunków techniczno-użytkowych materiałów odzieżow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rganoleptyczna dotyczy tych cech użytkowych, których nie można zmierzyć i wyrazić wartością liczbową. Badania organoleptyczne uwzględniają ocenę estetyki, staranności wykonania, konstrukcji i układalności odzieży na figurze użytkownika.</w:t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  <w:t>W-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mat 1. Klasy branżowe 30.11.2021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ejdź na adres: YouTube – joga dla początkujących w domu – lekcja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ćwic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50505"/>
          <w:sz w:val="24"/>
          <w:szCs w:val="24"/>
          <w:shd w:fill="FFFFFF" w:val="clear"/>
        </w:rPr>
        <w:t>Temat: Uczestniczymy w procesie karnym Zapoznaj się z filmem</w:t>
      </w:r>
      <w:r>
        <w:rPr>
          <w:rFonts w:cs="Times New Roman" w:ascii="Times New Roman" w:hAnsi="Times New Roman"/>
          <w:color w:val="050505"/>
          <w:sz w:val="24"/>
          <w:szCs w:val="24"/>
          <w:shd w:fill="E4E6EB" w:val="clear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COx72blqzjI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WALIDACJA – M. Rynk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NI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11.2021 wtor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1.2021 śro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21 czwart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Odczytywanie danych – wykresy punktowe i liniow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 się z filmem: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https://www.youtube.com/watch?v=Nz8q8pxCoj0</w:t>
        </w:r>
      </w:hyperlink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przedstawionych tam wykresów odpowiedz na pytania: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u uczniów otrzymało ocenę niedostateczną?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u uczniów otrzymało ocenę celującą?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ą ocenę otrzymało najwięcej uczniów w klasie?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której godzinie była najwyższa o której najniższa temperatura, przedstawiona na wykresie?</w:t>
      </w:r>
    </w:p>
    <w:p>
      <w:pPr>
        <w:pStyle w:val="NormalnyWeb"/>
        <w:spacing w:before="28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WALIDACJA – chłopcy / L. Głowa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ń dobr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rdzo proszę rozwiązać jeden z przerobionych już wcześniej testów z egzaminu zawodoweg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drawi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lianna Głowac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WALIDACJA – L. Wardęg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nherit;Cambria" w:hAnsi="inherit;Cambria" w:eastAsia="Times New Roman" w:cs="Open Sans;Tahoma"/>
          <w:b/>
          <w:b/>
          <w:bCs/>
          <w:color w:val="666666"/>
          <w:sz w:val="24"/>
          <w:szCs w:val="24"/>
          <w:lang w:eastAsia="pl-PL"/>
        </w:rPr>
      </w:pPr>
      <w:r>
        <w:rPr>
          <w:rFonts w:eastAsia="Times New Roman" w:cs="Open Sans;Tahoma" w:ascii="inherit;Cambria" w:hAnsi="inherit;Cambria"/>
          <w:b/>
          <w:bCs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Open Sans;Tahoma" w:ascii="inherit;Cambria" w:hAnsi="inherit;Cambria"/>
          <w:b/>
          <w:bCs/>
          <w:color w:val="666666"/>
          <w:sz w:val="24"/>
          <w:szCs w:val="24"/>
          <w:lang w:eastAsia="pl-PL"/>
        </w:rPr>
        <w:t>Jaś T....</w:t>
      </w:r>
    </w:p>
    <w:p>
      <w:pPr>
        <w:pStyle w:val="Normal"/>
        <w:shd w:fill="FFFFFF" w:val="clear"/>
        <w:spacing w:lineRule="auto" w:line="240" w:before="0" w:after="24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666666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     </w:t>
      </w: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Będąc przejazdem w miasteczku N., postanowiłem odwiedzić mieszkającego tam, mego dawnego szkolnego kolegę Jasia. Nie znając jednak jego adresu, sięgnąłem do książki telefonicznej.</w:t>
      </w:r>
    </w:p>
    <w:p>
      <w:pPr>
        <w:pStyle w:val="Normal"/>
        <w:shd w:fill="FFFFFF" w:val="clear"/>
        <w:spacing w:lineRule="auto" w:line="240" w:before="0" w:after="24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     </w:t>
      </w: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Mój Jaś miał nazwisko identyczne z nazwą pewnego sympatycznego leśnego zwierzątka. Nazywał się bowiem Jan... ale tu właśnie problem, bo w książce telefonicznej panów Janów o tak samo brzmiącym nazwisku było aż dwunastu:</w:t>
      </w:r>
    </w:p>
    <w:p>
      <w:pPr>
        <w:pStyle w:val="Normal"/>
        <w:shd w:fill="FFFFFF" w:val="clear"/>
        <w:spacing w:lineRule="auto" w:line="240" w:before="0" w:after="24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666666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Jan Tchósz, ul. Leśna 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Jan Tchuż, ul. Zoologiczna 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Jan Thórz, ul. Nornicza 4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Jan Thuż, ul. Zwierzyniecka 3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Jan Tchurz, ul. Wonna 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Jan Thósz, ul. Futrzana 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Jan Thurz, ul. Ogonowa 7/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Jan Tchóż, ul. Strachliwa 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Jan Thóż, ul. Łasicza 2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Jan Thusz, ul. Fetorowa 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Jan Tchórz, ul. Myśliwska 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Jan Tchusz, ul. Sosnowa 76</w:t>
      </w:r>
    </w:p>
    <w:p>
      <w:pPr>
        <w:pStyle w:val="Normal"/>
        <w:shd w:fill="FFFFFF" w:val="clear"/>
        <w:spacing w:lineRule="auto" w:line="240" w:before="0" w:after="240"/>
        <w:ind w:left="720" w:hanging="0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666666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     </w:t>
      </w:r>
      <w:r>
        <w:rPr>
          <w:rFonts w:eastAsia="Times New Roman" w:cs="Courier New" w:ascii="inherit;Cambria" w:hAnsi="inherit;Cambria"/>
          <w:b/>
          <w:bCs/>
          <w:color w:val="666666"/>
          <w:sz w:val="20"/>
          <w:szCs w:val="20"/>
          <w:lang w:eastAsia="pl-PL"/>
        </w:rPr>
        <w:t>Pytanie:</w:t>
      </w:r>
      <w:r>
        <w:rPr>
          <w:rFonts w:eastAsia="Times New Roman" w:cs="Courier New" w:ascii="Courier New" w:hAnsi="Courier New"/>
          <w:color w:val="666666"/>
          <w:sz w:val="20"/>
          <w:szCs w:val="20"/>
          <w:lang w:eastAsia="pl-PL"/>
        </w:rPr>
        <w:t> Przy jakiej ulicy mieszkał ów właściwy, mój kolega Jaś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Open Sans;Tahoma" w:hAnsi="Open Sans;Tahoma" w:eastAsia="Times New Roman" w:cs="Open Sans;Tahoma"/>
          <w:color w:val="666666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666666"/>
          <w:sz w:val="20"/>
          <w:szCs w:val="20"/>
          <w:lang w:eastAsia="pl-PL"/>
        </w:rPr>
        <w:t> </w:t>
      </w:r>
    </w:p>
    <w:p>
      <w:pPr>
        <w:pStyle w:val="Normal"/>
        <w:rPr>
          <w:rFonts w:ascii="inherit;Cambria" w:hAnsi="inherit;Cambria" w:eastAsia="Times New Roman" w:cs="Courier New"/>
          <w:b/>
          <w:b/>
          <w:bCs/>
          <w:color w:val="666666"/>
          <w:sz w:val="20"/>
          <w:szCs w:val="20"/>
          <w:lang w:eastAsia="pl-PL"/>
        </w:rPr>
      </w:pPr>
      <w:r>
        <w:rPr>
          <w:rFonts w:eastAsia="Times New Roman" w:cs="Courier New" w:ascii="inherit;Cambria" w:hAnsi="inherit;Cambria"/>
          <w:b/>
          <w:bCs/>
          <w:color w:val="666666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pisz 10 wyrazów z ” ó „ i ułóż je w porządku alfabetyczny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nasz przysłowi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1 Wybierz i podkreśl właściwą odpowied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to nie błądzi? a) ten, kto zna drogę, b) kto w domu siedzi, c) kto py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to bez butów chodzi? a) bosy, b) szewc, c) zapominalsk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o w oczy kole? a) prawda, b) rzęsa, c) piasek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ak długo dzban wodę nosi? a) póki się nie rozbije, b) póki mu się ucho nie urwie, c) póki ma na to ochotę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dzie można trafić z deszczu? a) pod parasol, b) pod rynnę, c) do dom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Kiedy Polak jest mądry? a) po szkodzie, b) zawsze, c) po jedzeni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 przeszkadza złej tanecznicy? a) zła muzyka, b) ciasne buty, c) rąbek u spódnic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Co się kołem toczy? a) czas b) fortuna, c) ruletk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Czego się chwyta tonący? a) koła ratunkowego b) linki, c) brzytw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Kto głupiemu ustępuje? a) mądry, b) piękny, c) zaradn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 jakiej chmury mały deszcz? a) z wielkiej, b) z małej, c) z wiosen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Jaka woda brzegi rwie? a) hałaśliwa, b) cicha, c) byst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a kim czapka gore? a) na strażaku, b) na podpalaczu, c) na złodziej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Kiedy myszy tańcują? a) kiedy kota nie czują, b) kiedy kot śpi, c) kiedy kot jest chor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Na co trafiła kosa? a) na brzytwę, b) na kamień, c) na drze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 2. Dokończ zda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to pyta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ak Kuba Bogu, tak……………………………………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to rano wstaje, temu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Jak sobie pościelesz, tak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dyk myślał o niedzieli, a 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Gdzie kucharek sześć, tam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dzie diabeł nie może, tam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Czego Jaś się nie nauczy, tego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Kto pod kim dolski kopie, ten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Gdzie dwóch się bije, tam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alidacja Aneta Jęcik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ykcja - 1 krok do wspaniałej wymowy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Ni-1_w1eRb8</w:t>
        </w:r>
      </w:hyperlink>
    </w:p>
    <w:p>
      <w:pPr>
        <w:pStyle w:val="Normal"/>
        <w:rPr/>
      </w:pPr>
      <w:r>
        <w:rPr/>
        <w:t>Łamańce językowe: przeczytaj zdania przed lustrem 3 raz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rzy nie wierzy, że na wieży jest gniazdo jeż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a tapeta tu, tamta tapeta ta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hłop pcha pchłę, pchłę pcha chłop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ik tkwi w krw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aba bada baobaby. Baba dba o oba baobab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Żyła sobie żyła, a w tej żyle żyła żyła. Jak tej żyle pękła żyła, to ta żyła już nie żył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pieprz wieprza pieprzem Pietrze, bo bez pieprzu wieprz jest lepsz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wyścigach wyścigowych wyścigówek wyścigowych wyścigówka wyścigowa wyścignęła wyścigówkę wyścigową numer sześ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ecznik.edugate.pl/7-organizacja-przedsiewziecia-i-ocena-efektow-dzialan/7-5-realizacja-przedsiewziecia/" TargetMode="External"/><Relationship Id="rId3" Type="http://schemas.openxmlformats.org/officeDocument/2006/relationships/hyperlink" Target="https://www.kuchnia-domowa.pl/przepisy/przystawki-przekaski/warzywne" TargetMode="External"/><Relationship Id="rId4" Type="http://schemas.openxmlformats.org/officeDocument/2006/relationships/hyperlink" Target="https://smaker.pl/polecane/przek&#261;ski-z-sera-&#380;&#243;&#322;tego" TargetMode="External"/><Relationship Id="rId5" Type="http://schemas.openxmlformats.org/officeDocument/2006/relationships/hyperlink" Target="https://smaker.pl/polecane/zak&#261;ski-z-jaj" TargetMode="External"/><Relationship Id="rId6" Type="http://schemas.openxmlformats.org/officeDocument/2006/relationships/hyperlink" Target="https://l.facebook.com/l.php?u=https%3A%2F%2Fwww.youtube.com%2Fwatch%3Fv%3DCOx72blqzjI%26fbclid%3DIwAR2jSOX4BOmxIhoaMSOhPlYxJYEHRAllOMQt3jtOPKDaxyeIokZO74VAhh8&amp;h=AT1VIGsLRREijlJic9E7SVq--UIxSBpZy1HFdtZ6Zh2HPpC-ykA_F9j4Aa0lZGYwkFGlWgLzp4jjH3Jsf7v2aoLUSYKnS9b7yqsQjo_JgkM19zoAk07XrM2LSUY5dWac9pnbhA" TargetMode="External"/><Relationship Id="rId7" Type="http://schemas.openxmlformats.org/officeDocument/2006/relationships/hyperlink" Target="https://www.youtube.com/watch?v=Nz8q8pxCoj0" TargetMode="External"/><Relationship Id="rId8" Type="http://schemas.openxmlformats.org/officeDocument/2006/relationships/hyperlink" Target="https://www.youtube.com/watch?v=Ni-1_w1eRb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17:00Z</dcterms:created>
  <dc:creator>ADMIN</dc:creator>
  <dc:description/>
  <cp:keywords/>
  <dc:language>en-US</dc:language>
  <cp:lastModifiedBy>Aneta</cp:lastModifiedBy>
  <dcterms:modified xsi:type="dcterms:W3CDTF">2021-11-30T10:36:00Z</dcterms:modified>
  <cp:revision>17</cp:revision>
  <dc:subject/>
  <dc:title/>
</cp:coreProperties>
</file>