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BRA / 24.11.2021 -  śro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PP – J. P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latformie edukacyjnej wykonaj zad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dania a równoważnik z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dania pojedyncze i złoż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ypy wypowied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: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.genial.ly/6090de011640f70d8c6e461c/horizontal-infographic-diagrams-skladnia-cwiczeni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PP - MATEMATYKA </w:t>
      </w:r>
    </w:p>
    <w:p>
      <w:pPr>
        <w:pStyle w:val="Normal"/>
        <w:spacing w:lineRule="auto" w:line="36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rzystając z poniższych linków rozwiąż zadani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display?v=p1n8tkr8n21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display?v=p0bm8fcrn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zwróć uwagę na kolejność działa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REWALIDACJA – NATALKA / M. Lewic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ń dobry, mam dla Ciebie takie oto przyjemne zadanie</w:t>
      </w:r>
      <w:r>
        <w:rPr>
          <w:rFonts w:eastAsia="Wingdings" w:cs="Wingdings" w:ascii="Wingdings" w:hAnsi="Wingdings"/>
          <w:color w:val="000000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Zad.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twórz przysłowia i zapisz je. Ich sens omówimy na mes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27245" cy="2399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OLOGIA – TKR - Natal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projektowania i konstrukcji odzież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Znaczenie kolorów w odzież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ubioru w określonym kolorze jest tylko pozornie przypadkowy. W rzeczywistości barwa, po którą sięgamy, określa nasze nastroje, tęsknoty, a nawet głęboko skrywane problemy i potrzeby psychiczne. Kolory, podobnie jak muzyka, wywołują uczucia i nastroje, wyrażają najbardziej subtelne emocj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ony – charakteryzuje potrzebę aktywności emocjonalnej i fizycznej. Czerwień pomaga w wielu sytuacjach poczuć się pewniej oraz atrakcyjniej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owy – sprawia wrażenie łagodności, bezwarunkowej miłości, lecz jest również kojarzony z infantylnym zachowaniem. Wszystko zależy od odcienia. Osoby wybierające różowy potrzebują ciepła oraz wsparc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rańczowy – mówi o dążeniu do osiągnięcia celu, który odpowiada za szczęście. Kolor niezwykle energetyczny. Lubią go ludzie pozytywnie nastawieni do życia. Pomarańczowy to pomysłowość, dynamizm, zapał do prac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ółty – wyraża potrzebę kontaktów z innym ludźmi, a także chęć rozładowania własnych problemów psychiczn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ony – symbolizuje potrzebę skupienia się na sobie, potrzebę równowagi wewnętrznej, czasem nawet kłopoty emocjonalne. Zieleń jest kolorem relaksującym oraz uspakajającym. Zieleń w naturalny sposób kojarzy się z przyrodą. Dlatego z reguły ma zapewniony pozytywny odbiór. Wyrażają ją cechy takie jak spokój, łagodność. Zdarza się, że na osoby lubiące zielony można łatwo wpływać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ieski – symbolizuje potrzebę dokonań, tworzenia czegoś oryginalnego i docenianego społecznie, pragnienie mądrości. Kolor ten wpływa uspokajająco, łagodzi stresy i napięcia. Pomaga w nawiązywaniu nowych kontaktów, wzbudza zaufanie i szacunek. Niebieski określany jest poprzez piękno, takt, kreatywność i twórczość. Kolor niezwykle medialn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atowy – podkreśla odpowiedzialność, chęć kontroli świata zewnętrznego. Granatowy jest kolorem profesjonalistów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oletowy – wyraża poszukiwanie odpowiedzi na pytania przez zainteresowanie sferą duchową, religią, osobowości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ty – symbolizuje umiłowanie materii, marzenia i cele związane z konkretnymi i wymiernymi wartościami, wyraża również pragnienie znaczenia oraz podatność na pochwał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brny – symbolizuje tęsknotę za uczuciami, czasami poczucie osamotnienia, romantyzm. Srebrny to tęsknota za miłością i potrzeba podpory duchowej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ązowy – wyraża zagrożone poczucie bezpieczeństwa oraz potrzebę stabilizacji życiowej, brak wiary w siebie i niepewność w przyszłości. Brąz jest kolorem ziemi, dlatego kojarzy się z bezpieczeństwem i stabilnością życiową. Wybierają go osoby ceniące ponad wszystko ciepło rodzinne i spokój. Kolor realistów, ludzi lubiących ład i porządek, którzy mocno stąpają po ziemi. W wielu sytuacjach ciemny odcień brązu może stanowić ciekawą alternatywę dla czern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rny – to próba skoncentrowania się na sobie, odnalezienie energii do działania, izolacji przed światem. Kolor tajemnicy, żałoby i smutku. Czarny wybierają z reguły osoby mocno zdyscyplinowane i pewne siebie lub zupełnie odwrotnie – ludzie szukający poczucia własnej wartości. W biznesie dodaje autorytetu i sprawia wrażenie szyku i odświętnośc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y – określa potrzebę równowagi i wyciszenia bez okazywania tych uczuć na zewnątrz. Bardzo łatwo przyjmuje inne barwy ze swojego otoczenia. Inne barwy w połączeniu z szarością również mogą wydawać się szare. Kolor nastawiający na merytoryczną rozmowę i porozumieni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 – symbolizuje ludzi zachłannych na życie. Podobno ludzie, którzy go często noszą lubią, gdy wokół dużo się dzieje, kiedy otrzymują coraz to nowe bodźce. Zdecydowanie kolor optymistów. Symbolizuje czystość, niewinność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Temat: Zestawienia tonalne i chromatyczn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estawienia kolor kontra kolor w zakresie barw leżących na dwunastostopniowym kole kolorów polegające na tworzeniu tzw. dopełniających połączeń barw, a które zmieszane ze sobą dają tzw. neutralną szarość, ale tylko takie w których zaburzone są proporcje harmonijnej wartości świetlnej. Mówi o tym teoria, ustalona przez Goethe, nazywana też siłą oddziaływania barw. Przypisuje ona poszczególnym barwom określone wartości: żółta 9, pomarańczowa 8, zielona 6, czerwona 6, niebieska 4, fioletowa 3, które trzeba brać pod uwagę zestawiając odcienie ze sobą. Dla przykładu zieleń i czerwień mają tą samą wartość, dlatego chcąc uzyskać harmonię należy łączyć je ze sobą w podobnych ilościach.                   Ten rodzaj kompozycji kolorystycznej nazywa się także kontrastem barw dopełniających oraz kontrastem tonalnym. Są to zestawienia odcien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y – pary dwóch kolorów leżących naprzeciwko siebie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it complementary – zestaw trzech barw będących na kole stosunkach równoramiennych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dic – zestaw trzech barw będących na kole stosunkach równobocznych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quare – zestaw czterech barw będących na kole stosunkach kwadratowych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radic – zestaw czterech barw będących na kole stosunkach prostokątn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ła działania  kontrastu zmniejsza się im bardziej zastosowane barwy oddalają się od trzech barw podstawowych. Najsilniejszym są w kolejności complementary, split complementary a mniej intensywne kontrasty powstają z zestawienia kolorów opartych na kolorach drugorzędowych (wtórnych) np triadic (pomarańczowy, zielony, fioletowy), square lub tetradic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a kolor – nie kolor. Czerń i biel nie znajdują się na kole barw dlatego nie są uważne za kolory, podobnie jak wszystkie odcienie szarego. Nazywamy je achromatami w przeciwieństwie do odcieni znajdujących się na kole barw, które nazywane są chromatami. Najsilniejszym kontrastem jest połączenie czerni z żółty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domow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anów się nad swoją ulubioną paletą kolorów, nad tymi kolorami które wybierasz najczęściej. Uświadomisz sobie wtedy jakie sygnały wysyłasz do innych oraz nad czym można byłoby popracować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OLOGIA - TG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: Powtórzenie wiadomośc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jeszcze raz spokojnie przeczytać ostatni dział – </w:t>
      </w:r>
      <w:r>
        <w:rPr>
          <w:rFonts w:cs="Times New Roman" w:ascii="Times New Roman" w:hAnsi="Times New Roman"/>
          <w:b/>
          <w:i/>
          <w:sz w:val="24"/>
          <w:szCs w:val="24"/>
        </w:rPr>
        <w:t>potrawy z ryb  i owoców  morza</w:t>
      </w:r>
      <w:r>
        <w:rPr>
          <w:rFonts w:cs="Times New Roman" w:ascii="Times New Roman" w:hAnsi="Times New Roman"/>
          <w:sz w:val="24"/>
          <w:szCs w:val="24"/>
        </w:rPr>
        <w:t xml:space="preserve">, i rozwiązać do końca wczorajszy test. Musicie z tego działu napisać sprawdzian, więc nie chciałabym wprowadzać dużo nowych treści. Jako nowy temat proszę przeczytać </w:t>
      </w:r>
      <w:r>
        <w:rPr>
          <w:rFonts w:cs="Times New Roman" w:ascii="Times New Roman" w:hAnsi="Times New Roman"/>
          <w:b/>
          <w:i/>
          <w:sz w:val="24"/>
          <w:szCs w:val="24"/>
        </w:rPr>
        <w:t>Rodzaje i charakterystyka potraw półmięsnych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i/>
          <w:sz w:val="24"/>
          <w:szCs w:val="24"/>
        </w:rPr>
        <w:t>wegetariańskich.</w:t>
      </w:r>
      <w:r>
        <w:rPr>
          <w:rFonts w:cs="Times New Roman" w:ascii="Times New Roman" w:hAnsi="Times New Roman"/>
          <w:sz w:val="24"/>
          <w:szCs w:val="24"/>
        </w:rPr>
        <w:t xml:space="preserve"> Proszę nie opracowywać – w klasie mam przygotowane dla Was karty pracy do tego temat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teraz? -  pulpety inaczej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bakłażan, fasola, kasza jaglana , pieczarki :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Czyli WEGE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y3KyOJyIRFs&amp;ab_channel=Smaczny.tv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iO0y_9rLp8s&amp;ab_channel=WegeTub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ZbFTEfWbTjM&amp;ab_channel=Kawazmlekie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że ktoś z Was znajdzie ciekawy przepis na inną potrawę wegetariańską? Dla aktywnych – piąteczki gwarantowane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ĘZYK POL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: Poradnik językowy. „Cofać się do tyłu”, czyli masło maślane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 języku polskim mamy wiele nielogicznych połączeń wyrazowych, których często nieświadomie używamy. Mówimy na przykład schodzę po schodach w dół, cofam się do tyłu, biegam szybko i prędko. Tym samym popełniamy błąd logiczno-językowy, który nazywa si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leonazmem lub tautologi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a potocznie określany jest jako tzw. masło maślane. Te konstrukcje językowe często niepotrzebnie wydłużają nasze wypowiedz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ZCIE DO ZESZYTU PONIŻSZE INFORMACJ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edług definicji słownikowej, pleonazm to wyrażenie składające się z wyrazów mających to samo lub prawie to samo znaczenie; zbędne określenie, np. mokra wod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o przykłady częstych błędów pleonastycznych, których można uniknąć, używając tylko jednego określe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akt autentyczny. – (fakt - autentyczne wydarzeni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ycyjnie, starym zwyczajem… - (tradycyjnie - starym zwyczaje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 jest stan obecny na dzisiaj? – (stan obecny - stan na dzisia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fnąłem się wstecz pamięcią. – (cofnąć - zmierzać wstecz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: Popraw zapisane poniżej wypowiedzi zawierające błędy pleonastyczn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łóż dwie wersje właściwych zdań, np.: </w:t>
      </w:r>
      <w:r>
        <w:rPr>
          <w:rFonts w:cs="Times New Roman" w:ascii="Times New Roman" w:hAnsi="Times New Roman"/>
          <w:sz w:val="24"/>
          <w:szCs w:val="24"/>
          <w:u w:val="single"/>
        </w:rPr>
        <w:t>Tradycyjnie, starym</w:t>
      </w:r>
      <w:r>
        <w:rPr>
          <w:rFonts w:cs="Times New Roman" w:ascii="Times New Roman" w:hAnsi="Times New Roman"/>
          <w:sz w:val="24"/>
          <w:szCs w:val="24"/>
        </w:rPr>
        <w:t xml:space="preserve"> zwyczajem bal rozpoczęto polonez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Tradycyjnie bal rozpoczęto polonez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Starym zwyczajem bal rozpoczęto polonez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neza i pochodzenie</w:t>
      </w:r>
      <w:r>
        <w:rPr>
          <w:rFonts w:cs="Times New Roman" w:ascii="Times New Roman" w:hAnsi="Times New Roman"/>
          <w:sz w:val="24"/>
          <w:szCs w:val="24"/>
        </w:rPr>
        <w:t xml:space="preserve"> tego zjawiska są badaczom niezn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leży wybrać </w:t>
      </w:r>
      <w:r>
        <w:rPr>
          <w:rFonts w:cs="Times New Roman" w:ascii="Times New Roman" w:hAnsi="Times New Roman"/>
          <w:sz w:val="24"/>
          <w:szCs w:val="24"/>
          <w:u w:val="single"/>
        </w:rPr>
        <w:t>optymalnie najlepszy</w:t>
      </w:r>
      <w:r>
        <w:rPr>
          <w:rFonts w:cs="Times New Roman" w:ascii="Times New Roman" w:hAnsi="Times New Roman"/>
          <w:sz w:val="24"/>
          <w:szCs w:val="24"/>
        </w:rPr>
        <w:t xml:space="preserve"> wari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rawa i polepszenie</w:t>
      </w:r>
      <w:r>
        <w:rPr>
          <w:rFonts w:cs="Times New Roman" w:ascii="Times New Roman" w:hAnsi="Times New Roman"/>
          <w:sz w:val="24"/>
          <w:szCs w:val="24"/>
        </w:rPr>
        <w:t xml:space="preserve"> stanu zdrowia babci sprawiło nam ogromną ulg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LIGI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Adwent w życiu człowieka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rzyj prezentację przedstawiającą czas radosnego oczekiwania na Boże Narodzenie – Adwent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lideplayer.pl/slide/830336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udziel odpowiedzi na poniższe pytani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datę rozpoczęcia okresu Adwentu w 2021 roku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symbole okresu Adwentu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oznacza słowo „Adwent” i do jakiego starotestamentalnego wydarzenia się odwołuje?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ne zadania proszę przesłać na adres mailowy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urdopedagog@poczta.f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ątpliwości służę pomocą poprzez aplikację Messeng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WALIDACJA - WSZYSCY UCZNIOWIE / M. Rynk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3.11.2021 wtor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.11.2021 śr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.11.2021 czwar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tatystyka i prawdopodobieństwo”- odczytywanie danych z diagra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po 5 zadań polegających na odczytywaniu danych z diagramu koł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tzoo.pl/klasa8/diagramy-kolowe_79_54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po 5 zadań polegających na odczytywaniu danych z diagramu koł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tzoo.pl/klasa8/diagramy-kolumnowe_79_53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6090de011640f70d8c6e461c/horizontal-infographic-diagrams-skladnia-cwiczenia" TargetMode="External"/><Relationship Id="rId3" Type="http://schemas.openxmlformats.org/officeDocument/2006/relationships/hyperlink" Target="https://learningapps.org/display?v=p1n8tkr8n21" TargetMode="External"/><Relationship Id="rId4" Type="http://schemas.openxmlformats.org/officeDocument/2006/relationships/hyperlink" Target="https://learningapps.org/display?v=p0bm8fcrn2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youtube.com/watch?v=y3KyOJyIRFs&amp;ab_channel=Smaczny.tv" TargetMode="External"/><Relationship Id="rId7" Type="http://schemas.openxmlformats.org/officeDocument/2006/relationships/hyperlink" Target="https://www.youtube.com/watch?v=iO0y_9rLp8s&amp;ab_channel=WegeTuba" TargetMode="External"/><Relationship Id="rId8" Type="http://schemas.openxmlformats.org/officeDocument/2006/relationships/hyperlink" Target="https://www.youtube.com/watch?v=ZbFTEfWbTjM&amp;ab_channel=Kawazmlekiem" TargetMode="External"/><Relationship Id="rId9" Type="http://schemas.openxmlformats.org/officeDocument/2006/relationships/hyperlink" Target="https://slideplayer.pl/slide/830336/" TargetMode="External"/><Relationship Id="rId10" Type="http://schemas.openxmlformats.org/officeDocument/2006/relationships/hyperlink" Target="mailto:surdopedagog@poczta.fm" TargetMode="External"/><Relationship Id="rId11" Type="http://schemas.openxmlformats.org/officeDocument/2006/relationships/hyperlink" Target="https://www.matzoo.pl/klasa8/diagramy-kolowe_79_540" TargetMode="External"/><Relationship Id="rId12" Type="http://schemas.openxmlformats.org/officeDocument/2006/relationships/hyperlink" Target="https://www.matzoo.pl/klasa8/diagramy-kolumnowe_79_53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8:00Z</dcterms:created>
  <dc:creator>ADMIN</dc:creator>
  <dc:description/>
  <cp:keywords/>
  <dc:language>en-US</dc:language>
  <cp:lastModifiedBy>ADMIN</cp:lastModifiedBy>
  <dcterms:modified xsi:type="dcterms:W3CDTF">2021-11-24T06:13:00Z</dcterms:modified>
  <cp:revision>9</cp:revision>
  <dc:subject/>
  <dc:title/>
</cp:coreProperties>
</file>