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BRA / 02.12.2021 -  czwart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ĘZYK NIEMIECKI / DEUT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m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 kann man Volleyball spielen? Gdzie można grać w siatkówkę? Obiekty sport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walenie nazw dyscyplin sportowych i dopasowanie do nich obiektów spor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o ? – Gdzie ? – szukamy odpowiedzi na pytanie:</w:t>
        <w:tab/>
        <w:t xml:space="preserve"> Wo kann man …….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Gdzie można ……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ukaj w słowniku online (polecam PONS) polskich odpowiedników następujących dyscyplin sport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serball - 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hockey - 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ki Fahren - 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nowboarden - 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en -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s spielen -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fahren -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en -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chen -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immen - 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chlittschuh laufen -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pasuj dyscypliny sportu (z zadania 1) do poszczególnych obiektów, których nazwy podane są po niemiecku. Skorzystaj ponownie ze słownika. Dla ułatwienia podaję w ramce nazwy polskie tych obiektów, jednak w innej kolej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że wystarczy dopasowa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 sportowy - Sportanlag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y sportu - Sportart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Schwimmbad - …………………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Tennisplatz - ……………………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Eisbahn - ………………………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Skipiste - ………………………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Sporthalle - …………………….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Stadion - ………………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Reitbahn - …………………….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dion,                        kort tenisowy,         stok narciarski,             hala sportowa,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 wyścigów konnych,              lodowisko,               pływalnia,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l Spass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ĘZYK ANGIELSKI / 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ubject: Przedimki. powtór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pomnijcie sobie użycie przedimków w poniższych zada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wordwall.net/pl/resource/6365257/przedimki-a-an-th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wordwall.net/pl/resource/4695623/angielski/przedimki-a-an-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ĘCIA Z WYCHOWAWC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Sztuka pomaga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ejrzyj animację edukacyjną PAH (Polskiej Akcji Humanitarnej) „SZTUKA POMAGANIA”, która w przystępny sposób przedstawia ogólny problem pomocy                           w globalnym świecie. Pokazuje jakie zagrożenia mogą spowodować to, że ktoś będzie potrzebował pomoc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do film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--NSyvsI0o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ć uwagę na następujące pojęci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omość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zys humanitarn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humanitarn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końcu pojawia się pytanie: Co ty możesz zrobić, żeby pomóc innym? Spróbuj na nie odpowiedzie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Y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pisać notatkę do zeszytu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isemne sprawdzenie wiadomości zostało przeniesione na czwartek 09.12.20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t: Bryły obrot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ły obrotowe to takie figury przestrzenne, które powstają w wyniku obrotu wielokąta lub koła wokół o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my podstawowe bryły obrot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ec, powstaje w wyniku obrotu prostokąta wokół jednego z bok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żek, powstaje w wyniku obrotu trójkąta prostokątnego wokół jednej z przyprostokąt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, powstaje w wyniku obrotu koła o promieniu r wokół średni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 i opisz w zeszycie wyżej wymienione bryły obrotowe korzystając z podręcznika</w:t>
      </w:r>
    </w:p>
    <w:p>
      <w:pPr>
        <w:pStyle w:val="Normal"/>
        <w:widowControl w:val="false"/>
        <w:suppressAutoHyphens w:val="tru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130 – 1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rzyj film,  „Jak powstają bryły obrotowe?”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MQaUIFP8jk</w:t>
        </w:r>
      </w:hyperlink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ĘCIA KSZTAŁTUJĄCE KOMPETENCJE ZAWOD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Kompetencje miękkie potrzebne w Twojej pracy. Jak je rozwija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jmy sobie raz jeszcze jaka jest różnica między kompetencjami miękkimi i twardymi. Pomoże nam filmik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czcMjDKyfw&amp;t=18s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skupmy się na kompetencjach miękkich, które niezbędne są w większości miejsc pracy, również w Waszej. Obejrzyjcie kolejny filmik – Kompetencje miękkie. Jak je rozwija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xLskvH46m-s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cie na pytania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kompetencje omówione zostały w filmie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inne kompetencje miękkie potrzebne są w twojej pracy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ożemy je rozwija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-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2 branż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jdź z domu – marszobieg terenowy na dystansie ok. 2000m. Trasę biegu podziel na 4 odcinki po ok. 500 metrów. Po każdym odcinku wykonaj ćwiczeni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kłony, skrętoskłony, krąż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ćw. siłowe: pompki, deska, it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ćw. skocznościowe: noga lewa, noga prawa, odbicia obunó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ćw. rozciągają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3 branż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jdź na adres: YouTube – joga dla początkujących – lekcja 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j ćwi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WD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Tradycja przeżytek czy wartoś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ja jest nieodłącznym elementem polskiej kultury. Nasi przodkowie z ogromną pieczołowitością dbali, aby obyczaje, wiedza i inne cenne wartości przekazywane były z pokolenia na pokolenie. Dokładano wszelkich starań, aby uchronić je przed zapomni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siaj, w dobie powszechnie panującego pędu oraz zalewającej nas z każdej strony „chińszczyzny”, warto chociaż na chwilę zwolnić tempo i zastanowić się nad sensem tego, dlaczego naszym przodkom tak bardzo zależało na pielęgnowaniu tradycji i przekazaniu jej kolejnym pokoleniom, do których my także należy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 przodkowie dokładnie zdawali sobie sprawę z tego, że tradycja jest naszym bogactwem, narodowym dziedzictwem kulturowym, kopalnią wiedzy o przeszłości. Dzięki niej znamy swoją tożsamość, możemy korzystać z mądrości ludowych, wypracowanych przez wiele pokoleń oraz posiadamy informacje na temat życia w dawnych czasach. Czasy te w znacznym stopniu różniły się od czasów współczesnych, gdyż gwałtowny postęp cywilizacyjny nastąpił stosunkowo niedawno. Kiedy nie było telefonów komórkowych ani Internetu, kobiety spotykały się w domach i zajmowały rękodziełem. Wspólnie przygotowywały ozdoby bożonarodzeniowe i wielkanocne, przędły, wyszywały. Czynnościom tym zazwyczaj towarzyszył śpiew i wspólne pogawędki. Tego typu zajęcia zbliżały ludzi do siebie. Kobiety dzieliły się swoimi radościami i troskami. W razie problemów otrzymywały niezbędne wsparcie. Wytwarzane ozdoby były rękodziełem, z których każde miało swój indywidualny charakter. Prezenty wykonywane w ten sposób były unikalne, tworzone z myślą o osobie, która miała być obdarowana. Różne zwyczaje, np. polewanie panien wodą w lany poniedziałek, wielkanocne chodzenie z kogucikiem, sprzyjały integracji społeczności loka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ych czasach, pomimo rozwoju technologii oraz istnienia mnóstwa środków komunikacji, ludzie wydają się być dużo bardziej osamotnieni, skupieni na sobie i pochłonięci wyłącznie swoimi własnymi sprawami. Dzieci coraz więcej czasu spędzają przed komputerem, niekoniecznie wykorzystując go we właściwy sposób. Rozluźniają się więzi rodzinne, a najbliżsi stopniowo oddalają się od siebie. Jednak nie musi tak by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ą Was – przyszłych rodziców jest troska o dobro i rozwój waszych dzieci. Korzystając z wiedzy oraz doświadczenia przeszłych pokoleń, pokażmy dzieciom świat wartości, kultury i  obyczajów tak skrupulatnie chroniony przez naszych przodków. Patrząc w przyszłość, nie możemy zapominać o przeszłości, o tym kim jesteśmy i skąd się wywodzimy. Zaszczepmy w  dzieciach patriotyzm, ukażmy im piękno Polski przejawiające się w dorobku kultury oraz bogactwie różnorodności poszczególnych jej regionów. Pokażmy dzieciom tęczę kolorów i misternie wykonane hafty znajdujące się na naszych przepięknych polskich strojach ludowych, tak bardzo różniących się między sobą. Zapoznajmy dzieci z muzyką i choreografią naszych tradycyjnych tańców ludowych. Pozwólmy im zawirować w rytm oberka lub mazura. Niech w uszach naszych dzieci zabrzmią dźwięki ojczystych, wspaniałych pieśni ludowych. Zaoferujmy im dużo bardziej wartościową alternatywę niż samotne spędzanie czasu w wirtualnym świ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bie wszechobecnej komputeryzacji, szumu informacyjnego i pędu, ludziom niezwykle potrzebny jest czas na wyciszenie się, odstresowanie oraz kontakt z drugim człowiekiem. W związku z tym obserwowane jest zwiększenie zainteresowania tradycją i powrót do „korzeni”. Ogromną popularnością cieszą się warsztaty rękodzieła ludowego, podczas których uczestnicy zdobywają wiedzę na temat kultury i zwyczajów oraz własnoręcznie wykonują prace. W okresach poprzedzających Boże Narodzenie oraz Wielkanoc istnieje możliwość samodzielnego przygotowywania ozdób. Zajęcia tego typu prowadzone w szkołach poszerzają wiedzę uczniów, wspomagają rozwój ich motoryki małej oraz rozwijają kreatywność. Poza tym umożliwiają lepsze zintegrowanie dzieci poprzez wprowadzenie świątecznej atmosfery. Warsztaty, w których uczestniczą całe rodziny, sprzyjają zacieśnianiu więzi rodzinnych. W obu przypadkach jest to również okazja do dobrej zabawy oraz zapomnienia o troskach i problemach dnia codziennego, a tego niestety brakuje nam coraz bardziej. Na podstawie osobistych doświadczeń śmiało mogę stwierdzić, iż kontakt z tradycją wpływa na człowieka w bardzo pozytywny sp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ja jest niezwykle cenną spuścizną, pozostawioną nam przez naszych przodków. Zapominając o dorobku kulturowym naszego kraju, nie stworzymy dobrego świata dla naszych pociech oraz przyszłych pokoleń. Dzieci, w których nie będzie zaszczepiony patriotyzm, wrażliwość na piękno, wartość jaką stanowi rodzina, szacunek do osób starszych i dziedzictwa narodowego, nie będą kierowały się w życiu kodeksem moralnym. Brak przywiązania do tradycji i czerpania z jej dorobku, doprowadzi do zatracenia tożsamości narodowej. Od nas – rodziców zależy, czy dopuścimy do takiej sytuacji. Mamy możliwość wprowadzenia dziecka w świat wartości, wiedzy oraz zwyczajów pielęgnowanych i przekazywanych z pokolenia na pokolenie. Czy pokażemy dziecku piękno polskiej tradycji? Zależy już tylko od nas samych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wall.net/pl/resource/6365257/przedimki-a-an-the" TargetMode="External"/><Relationship Id="rId3" Type="http://schemas.openxmlformats.org/officeDocument/2006/relationships/hyperlink" Target="http://www.wordwall.net/pl/resource/4695623/angielski/przedimki-a-an-" TargetMode="External"/><Relationship Id="rId4" Type="http://schemas.openxmlformats.org/officeDocument/2006/relationships/hyperlink" Target="https://www.youtube.com/watch?v=R--NSyvsI0o" TargetMode="External"/><Relationship Id="rId5" Type="http://schemas.openxmlformats.org/officeDocument/2006/relationships/hyperlink" Target="https://www.youtube.com/watch?v=pMQaUIFP8jk" TargetMode="External"/><Relationship Id="rId6" Type="http://schemas.openxmlformats.org/officeDocument/2006/relationships/hyperlink" Target="https://www.youtube.com/watch?v=9czcMjDKyfw&amp;t=18s" TargetMode="External"/><Relationship Id="rId7" Type="http://schemas.openxmlformats.org/officeDocument/2006/relationships/hyperlink" Target="https://www.youtube.com/watch?v=xLskvH46m-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5:00Z</dcterms:created>
  <dc:creator>ADMIN</dc:creator>
  <dc:description/>
  <cp:keywords/>
  <dc:language>en-US</dc:language>
  <cp:lastModifiedBy>ADMIN</cp:lastModifiedBy>
  <dcterms:modified xsi:type="dcterms:W3CDTF">2021-12-02T08:36:00Z</dcterms:modified>
  <cp:revision>17</cp:revision>
  <dc:subject/>
  <dc:title/>
</cp:coreProperties>
</file>