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sz w:val="20"/>
          <w:szCs w:val="20"/>
          <w:lang w:val="en-US" w:eastAsia="en-US"/>
        </w:rPr>
        <w:t xml:space="preserve">Rewalidacja.Ćwiczenia rozwijające motorykę małą i zmysł dotyku . </w:t>
      </w:r>
    </w:p>
    <w:p>
      <w:pPr>
        <w:pStyle w:val="Normal"/>
        <w:ind w:left="720" w:hanging="0"/>
        <w:rPr>
          <w:lang w:val="en-US" w:eastAsia="en-US"/>
        </w:rPr>
      </w:pPr>
      <w:r>
        <w:rPr>
          <w:sz w:val="20"/>
          <w:szCs w:val="20"/>
          <w:lang w:val="en-US" w:eastAsia="en-US"/>
        </w:rPr>
        <w:t>Narysuj po śladzie pisakiem odpowienim kolorem.</w:t>
      </w: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5020" cy="340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</w:t>
      </w:r>
      <w:r>
        <w:rPr/>
        <w:t>Jako ćwiczenie palców, wyklej proszę parasol plasteliną tak, jak lubisz!</w:t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https://www.e-kolorowanki.eu/jesien-kolorowanki/parasolka-kolorowanka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Rewalidacja (SI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Stymulacja układu przedsionkowego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Skoki obunóż w miejscu, do przodu, do tyłu, na boki. Przeskakiwanie z nogi na nogę. Przysiady i wstawanie. Próby skoków obunóż w przysiadzie. Marsz z podnoszeniem i opuszczaniem głowy. Wahadłowe ruchy głową. Spoglądanie daleko za siebie na przemian przez lewe i prawe ramię.</w:t>
      </w:r>
    </w:p>
    <w:p>
      <w:pPr>
        <w:pStyle w:val="Bezodstpw"/>
        <w:rPr/>
      </w:pPr>
      <w:r>
        <w:rPr>
          <w:rFonts w:cs="Calibri"/>
        </w:rPr>
        <w:t xml:space="preserve">        </w:t>
      </w:r>
      <w:r>
        <w:rPr/>
        <w:t>Stwórz swojego konia dowolną techniką (Hipoterapia)</w:t>
      </w:r>
    </w:p>
    <w:p>
      <w:pPr>
        <w:pStyle w:val="Bezodstpw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https://kwiecien.academy/wp-content/uploads/2021/04/kolorowanka-do-druku-konie.pdf</w:t>
        </w:r>
      </w:hyperlink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jęcia rozwijające kreatywność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jdź w link: </w:t>
      </w:r>
      <w:hyperlink r:id="rId5">
        <w:r>
          <w:rPr>
            <w:rStyle w:val="InternetLink"/>
          </w:rPr>
          <w:t>http://dobrzesiebaw.pl/zwierzeta-z-papieru-prace-plastyczne-dla-dzieci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Obejrzyj zwierzęta wykonane z papieru. </w:t>
      </w:r>
    </w:p>
    <w:p>
      <w:pPr>
        <w:pStyle w:val="Normal"/>
        <w:numPr>
          <w:ilvl w:val="0"/>
          <w:numId w:val="1"/>
        </w:numPr>
        <w:rPr/>
      </w:pPr>
      <w:r>
        <w:rPr/>
        <w:t>Zadanie: Wykonaj swoje ulubione zwierzątko z papieru.</w:t>
      </w:r>
    </w:p>
    <w:p>
      <w:pPr>
        <w:pStyle w:val="Normal"/>
        <w:rPr/>
      </w:pPr>
      <w:r>
        <w:rPr/>
        <w:t>4.Funkcjonowanie osobiste i społeczne. Kształtowanie orientacji w przestrzeni. Zabawa klockami.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N2uFEDHMmgg</w:t>
        </w:r>
      </w:hyperlink>
    </w:p>
    <w:p>
      <w:pPr>
        <w:pStyle w:val="Normal"/>
        <w:rPr/>
      </w:pPr>
      <w:r>
        <w:rPr/>
        <w:t>5.Religia. Z Maryją oczekujemy na narodzenie Jezusa. Adwent. Pokoloruj obrazek lub dowolnym kolorem kredki wykonaj obrazek po śladz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6070" cy="231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-kolorowanki.eu/jesien-kolorowanki/parasolka-kolorowanka/" TargetMode="External"/><Relationship Id="rId4" Type="http://schemas.openxmlformats.org/officeDocument/2006/relationships/hyperlink" Target="https://kwiecien.academy/wp-content/uploads/2021/04/kolorowanka-do-druku-konie.pdf" TargetMode="External"/><Relationship Id="rId5" Type="http://schemas.openxmlformats.org/officeDocument/2006/relationships/hyperlink" Target="http://dobrzesiebaw.pl/zwierzeta-z-papieru-prace-plastyczne-dla-dzieci/" TargetMode="External"/><Relationship Id="rId6" Type="http://schemas.openxmlformats.org/officeDocument/2006/relationships/hyperlink" Target="https://www.youtube.com/watch?v=N2uFEDHMmgg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21:00Z</dcterms:created>
  <dc:creator>admin</dc:creator>
  <dc:description/>
  <cp:keywords/>
  <dc:language>en-US</dc:language>
  <cp:lastModifiedBy>user</cp:lastModifiedBy>
  <dcterms:modified xsi:type="dcterms:W3CDTF">2021-11-24T07:35:00Z</dcterms:modified>
  <cp:revision>24</cp:revision>
  <dc:subject/>
  <dc:title/>
</cp:coreProperties>
</file>