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WYCHOWANIE FIZY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at: Higiena osobista  i wychowanie fizyczne. </w:t>
      </w:r>
    </w:p>
    <w:p>
      <w:pPr>
        <w:pStyle w:val="Normal"/>
        <w:rPr/>
      </w:pPr>
      <w:r>
        <w:rPr/>
        <w:t xml:space="preserve">Wszyscy wiemy, że higiena osobista jest bardzo ważna, ale czy wiemy jak o nią dbać? Jak myć ręce czy zęby?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 temat na dzisiejsza lekcję poniżej przesyłam, filmik edukacyjny o higienie osobistej. Zobacz i posłuchaj i zastosuj się do zaleceń omówionych w filmie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NvoY-TKpn4&amp;t=125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szyscy wiemy, że strój na zajęcia z wychowania fizycznego jest bardzo ważny!!!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 xml:space="preserve">A czy wiemy  dlaczego?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 na to pytanie, zapisz odpowiedź i porozmawiamy o tym na zajęciach w szkol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Nie zapomnij stroju na lekcję wf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mat: Marsz w naturalnym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ście najbliższą  rodzinę na spacer. Proszę, aby spacer  przebiegał w tempie dostosowanym do Waszych możliwości pokonując naturalne przeszkody.  Dostosujcie odpowiedni ubiór do warunków atmosferycznych. Życzę Wam przyjem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RELIGIA</w:t>
      </w:r>
    </w:p>
    <w:p>
      <w:pPr>
        <w:pStyle w:val="Normal"/>
        <w:shd w:fill="FFFFFF" w:val="clear"/>
        <w:spacing w:lineRule="atLeast" w:line="10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Temat: Wykonujemy stajenkę Bożonarodzen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poniższe zadanie, a stworzone dzieło prześlij na adres: surdopedagog@poczta.fm lub za pomocą aplikacji Me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3285</wp:posOffset>
            </wp:positionH>
            <wp:positionV relativeFrom="paragraph">
              <wp:posOffset>24130</wp:posOffset>
            </wp:positionV>
            <wp:extent cx="2051685" cy="239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>FUNKCJONOWANIE OSOBISTE I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Temat: „ Opowieść o Św. Mikołaju” - słuchanie legendy. Opis postaci św. Mikołą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Proszę wejść w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6666FF"/>
            <w:sz w:val="24"/>
            <w:szCs w:val="24"/>
            <w:u w:val="none"/>
            <w:shd w:fill="FFFFFF" w:val="clear"/>
          </w:rPr>
          <w:t>https://www.youtube.com/watch?v=jZj5HMPfSS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Posłuchajcie dokładnie legendę o Św. Mikołaju. Następnie wspólnie z rodzicami postarajcie się krótko opisać Mikoł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>ZAJĘCIA ROZWIJAJĄCE KOMUNIKOWANIE SIĘ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Temat: Dopasowywanie etykiet – Św. Mikołą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Wykonajcie zadania, zgodnie z poleceniem na karc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7045</wp:posOffset>
            </wp:positionH>
            <wp:positionV relativeFrom="paragraph">
              <wp:posOffset>108585</wp:posOffset>
            </wp:positionV>
            <wp:extent cx="1773555" cy="2541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91440</wp:posOffset>
            </wp:positionV>
            <wp:extent cx="1644650" cy="2327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ZAJĘCIA   ROZWIJAJĄCE  KREATYWNOŚĆ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Temat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: Domek z zużytych zapałek.</w:t>
      </w:r>
      <w:r>
        <w:rPr>
          <w:rStyle w:val="InternetLink"/>
          <w:rFonts w:cs="Times New Roman" w:ascii="Times New Roman" w:hAnsi="Times New Roman"/>
          <w:b/>
          <w:bCs/>
          <w:u w:val="none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lejcie domek wypalonymi zapałkami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9720" cy="1313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REWALIDACJA  ( Nataszka)   -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karty pracy do wydrukowania wysłano mailowo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128270</wp:posOffset>
            </wp:positionV>
            <wp:extent cx="1994535" cy="23539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8319" t="290471" r="388319" b="29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635</wp:posOffset>
            </wp:positionH>
            <wp:positionV relativeFrom="paragraph">
              <wp:posOffset>16510</wp:posOffset>
            </wp:positionV>
            <wp:extent cx="1964690" cy="24447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NvoY-TKpn4&amp;t=125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jZj5HMPfSS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7:30Z</dcterms:created>
  <dc:creator/>
  <dc:description/>
  <dc:language>en-US</dc:language>
  <cp:lastModifiedBy/>
  <cp:lastPrinted>1995-11-21T17:41:00Z</cp:lastPrinted>
  <dcterms:modified xsi:type="dcterms:W3CDTF">2021-12-02T08:43:52Z</dcterms:modified>
  <cp:revision>3</cp:revision>
  <dc:subject/>
  <dc:title/>
</cp:coreProperties>
</file>