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w w:val="95"/>
          <w:sz w:val="18"/>
        </w:rPr>
      </w:pPr>
      <w:r>
        <w:rPr>
          <w:rFonts w:cs="Trebuchet MS" w:ascii="Trebuchet MS" w:hAnsi="Trebuchet MS"/>
          <w:w w:val="95"/>
          <w:sz w:val="18"/>
        </w:rPr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w w:val="95"/>
          <w:sz w:val="18"/>
        </w:rPr>
      </w:pPr>
      <w:r>
        <w:rPr>
          <w:rFonts w:cs="Trebuchet MS" w:ascii="Trebuchet MS" w:hAnsi="Trebuchet MS"/>
          <w:w w:val="95"/>
          <w:sz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a III chłopcó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2.12.2021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chowawca: Iwona Dyki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z: 13.15 – 17.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ajcie!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Temat zajęć: 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833C0B"/>
          <w:sz w:val="32"/>
          <w:szCs w:val="32"/>
          <w:u w:val="single"/>
        </w:rPr>
        <w:t xml:space="preserve">Zabawy ruchowe o charakterze tanecznym. </w:t>
      </w:r>
    </w:p>
    <w:p>
      <w:pPr>
        <w:pStyle w:val="Normal"/>
        <w:rPr>
          <w:rFonts w:ascii="Calibri" w:hAnsi="Calibri" w:cs="Calibri"/>
          <w:color w:val="833C0B"/>
          <w:sz w:val="32"/>
          <w:szCs w:val="32"/>
          <w:u w:val="single"/>
        </w:rPr>
      </w:pPr>
      <w:r>
        <w:rPr>
          <w:rFonts w:cs="Calibri" w:ascii="Calibri" w:hAnsi="Calibri"/>
          <w:color w:val="833C0B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833C0B"/>
          <w:sz w:val="28"/>
          <w:szCs w:val="28"/>
        </w:rPr>
      </w:pPr>
      <w:r>
        <w:rPr>
          <w:rFonts w:cs="Calibri" w:ascii="Calibri" w:hAnsi="Calibri"/>
          <w:color w:val="833C0B"/>
          <w:sz w:val="28"/>
          <w:szCs w:val="28"/>
        </w:rPr>
        <w:t>„…</w:t>
      </w:r>
      <w:r>
        <w:rPr>
          <w:rFonts w:eastAsia="Calibri" w:cs="Calibri" w:ascii="Calibri" w:hAnsi="Calibri"/>
          <w:color w:val="833C0B"/>
          <w:sz w:val="28"/>
          <w:szCs w:val="28"/>
        </w:rPr>
        <w:t xml:space="preserve"> </w:t>
      </w:r>
      <w:r>
        <w:rPr>
          <w:rFonts w:cs="Calibri" w:ascii="Calibri" w:hAnsi="Calibri"/>
          <w:color w:val="833C0B"/>
          <w:sz w:val="28"/>
          <w:szCs w:val="28"/>
        </w:rPr>
        <w:t xml:space="preserve">nic nie daje dzieciom tyle stosownej pewności siebie i umiejętności zachowania się i nic ich tak nie pobudza do obcowania z ludźmi, jak taniec, przeto sądzę, że należałoby uczyć je tańczyć tak wcześnie, jak są w stanie się nauczyć.” </w:t>
      </w:r>
    </w:p>
    <w:p>
      <w:pPr>
        <w:pStyle w:val="Normal"/>
        <w:jc w:val="center"/>
        <w:rPr>
          <w:rFonts w:ascii="Calibri" w:hAnsi="Calibri" w:cs="Calibri"/>
          <w:color w:val="833C0B"/>
          <w:sz w:val="28"/>
          <w:szCs w:val="28"/>
        </w:rPr>
      </w:pPr>
      <w:r>
        <w:rPr>
          <w:rFonts w:eastAsia="Calibri" w:cs="Calibri" w:ascii="Calibri" w:hAnsi="Calibri"/>
          <w:color w:val="833C0B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color w:val="833C0B"/>
          <w:sz w:val="28"/>
          <w:szCs w:val="28"/>
        </w:rPr>
        <w:t>( John Locke – angielski pedagog.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siaj proponuję Wam poruszać się przy tańcu.  Taniec pomaga utrzymać dobrą kondycję, rozwija koordynację wzrokowo – ruchową, refleks, wzmacnia mięśnie. Pomaga utrzymać równowagę i prawidłową postawę.  A więc do tańca!</w:t>
      </w:r>
    </w:p>
    <w:p>
      <w:pPr>
        <w:pStyle w:val="Normal"/>
        <w:rPr>
          <w:rFonts w:ascii="Calibri" w:hAnsi="Calibri" w:cs="Calibri"/>
          <w:color w:val="833C0B"/>
          <w:sz w:val="28"/>
          <w:szCs w:val="28"/>
          <w:u w:val="single"/>
        </w:rPr>
      </w:pPr>
      <w:r>
        <w:rPr>
          <w:rFonts w:cs="Calibri" w:ascii="Calibri" w:hAnsi="Calibri"/>
          <w:color w:val="833C0B"/>
          <w:sz w:val="28"/>
          <w:szCs w:val="28"/>
          <w:u w:val="single"/>
        </w:rPr>
        <w:t>Janek i Kub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nuję Wam układ taneczny do piosenki „Czas na taniec”. Link poniż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FnbURhPPvq8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ga propozycja układu tanecznego jest do piosenki „Rockowi rodzice.”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SsuYPytXRok</w:t>
        </w:r>
      </w:hyperlink>
      <w:r>
        <w:rPr>
          <w:rStyle w:val="InternetLink"/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color w:val="0563C1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Wyróżniamy następujące rodzaje tańca: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lasycz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towarzy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spółczesny; nowoczes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ludow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nie: Nazwij instrumenty muzycz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 w:bidi="ar-SA"/>
        </w:rPr>
        <w:drawing>
          <wp:inline distT="0" distB="0" distL="0" distR="0">
            <wp:extent cx="4181475" cy="5607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33C0B"/>
          <w:sz w:val="28"/>
          <w:szCs w:val="28"/>
          <w:u w:val="single"/>
        </w:rPr>
      </w:pPr>
      <w:r>
        <w:rPr>
          <w:color w:val="833C0B"/>
          <w:sz w:val="28"/>
          <w:szCs w:val="28"/>
          <w:u w:val="single"/>
        </w:rPr>
        <w:t>I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piosenki „Rączki, nóżki.” pokaż poszczególne części ciała. Poniżej zamieściłam link do piosenki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x7Wc4Rj22j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op do góry” to propozycja następnej piosenki. Przy słowach  „hop do góry” spróbuj podskoczyć.</w:t>
      </w:r>
    </w:p>
    <w:p>
      <w:pPr>
        <w:pStyle w:val="Normal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pQjB7kgnQpI</w:t>
        </w:r>
      </w:hyperlink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kaczemy, biegniemy, tańczymy.” Spróbuj naśladować bohatera piosenki.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OZTYeTEZ2w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. Policz i zaznacz odpowiednią cyf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036695" cy="57353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w w:val="95"/>
          <w:sz w:val="18"/>
          <w:szCs w:val="28"/>
        </w:rPr>
      </w:pPr>
      <w:r>
        <w:rPr>
          <w:rFonts w:cs="Trebuchet MS" w:ascii="Trebuchet MS" w:hAnsi="Trebuchet MS"/>
          <w:w w:val="95"/>
          <w:sz w:val="18"/>
          <w:szCs w:val="28"/>
        </w:rPr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w w:val="95"/>
          <w:sz w:val="18"/>
        </w:rPr>
      </w:pPr>
      <w:r>
        <w:rPr>
          <w:rFonts w:cs="Trebuchet MS" w:ascii="Trebuchet MS" w:hAnsi="Trebuchet MS"/>
          <w:w w:val="95"/>
          <w:sz w:val="18"/>
        </w:rPr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w w:val="95"/>
          <w:sz w:val="18"/>
        </w:rPr>
      </w:pPr>
      <w:r>
        <w:rPr>
          <w:rFonts w:cs="Trebuchet MS" w:ascii="Trebuchet MS" w:hAnsi="Trebuchet MS"/>
          <w:w w:val="95"/>
          <w:sz w:val="18"/>
        </w:rPr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w w:val="95"/>
          <w:sz w:val="18"/>
        </w:rPr>
      </w:pPr>
      <w:r>
        <w:rPr>
          <w:rFonts w:cs="Trebuchet MS" w:ascii="Trebuchet MS" w:hAnsi="Trebuchet MS"/>
          <w:w w:val="95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.3- chłop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2.12.2021r ( Czwart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dziny Pracy 17.15 – 21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wychowawca:. K. Fula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at: Zabawy z papie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 się z poniższymi, obrazkami następnie spróbuj wykonać pracę .</w:t>
      </w:r>
      <w:r>
        <w:br w:type="page"/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w w:val="95"/>
          <w:sz w:val="18"/>
        </w:rPr>
        <w:t>Kreatywne</w:t>
      </w:r>
      <w:r>
        <w:rPr>
          <w:rFonts w:cs="Trebuchet MS" w:ascii="Trebuchet MS" w:hAnsi="Trebuchet MS"/>
          <w:spacing w:val="-29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zabawy</w:t>
      </w:r>
      <w:r>
        <w:rPr>
          <w:rFonts w:cs="Trebuchet MS" w:ascii="Trebuchet MS" w:hAnsi="Trebuchet MS"/>
          <w:spacing w:val="-29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z</w:t>
      </w:r>
      <w:r>
        <w:rPr>
          <w:rFonts w:cs="Trebuchet MS" w:ascii="Trebuchet MS" w:hAnsi="Trebuchet MS"/>
          <w:spacing w:val="-29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papierem</w:t>
        <w:tab/>
        <w:t>© Wydawnictwo</w:t>
      </w:r>
      <w:r>
        <w:rPr>
          <w:rFonts w:cs="Trebuchet MS" w:ascii="Trebuchet MS" w:hAnsi="Trebuchet MS"/>
          <w:spacing w:val="-30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Harmonia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20040</wp:posOffset>
                </wp:positionV>
                <wp:extent cx="5506085" cy="92379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9237960"/>
                          <a:chOff x="0" y="0"/>
                          <a:chExt cx="5506200" cy="92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06200" cy="9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5280" y="8699040"/>
                            <a:ext cx="29520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0120" y="1049760"/>
                            <a:ext cx="42368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0120" y="284400"/>
                            <a:ext cx="42303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0120" y="1352520"/>
                            <a:ext cx="4190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0120" y="2103840"/>
                            <a:ext cx="1245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0120" y="2338560"/>
                            <a:ext cx="1245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0120" y="2573640"/>
                            <a:ext cx="1245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2729880"/>
                            <a:ext cx="4236840" cy="5702400"/>
                          </a:xfrm>
                          <a:prstGeom prst="pie">
                            <a:avLst/>
                          </a:prstGeom>
                          <a:solidFill>
                            <a:srgbClr val="e9c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00120" y="3671640"/>
                            <a:ext cx="4236840" cy="39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06200" cy="277560"/>
                          </a:xfrm>
                          <a:prstGeom prst="rect">
                            <a:avLst/>
                          </a:prstGeom>
                          <a:solidFill>
                            <a:srgbClr val="eaf6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5.2pt;width:433.55pt;height:727.4pt" coordorigin="240,504" coordsize="8671,14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504;width:8670;height:1454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4203;width:464;height:58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2157;width:6671;height:34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952;width:6661;height:54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2634;width:659;height:87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3817;width:195;height:24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4187;width:195;height:24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4557;width:195;height:24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1269,4911" coordsize="8944,10254" path="m3231,10904l3220,10884l3206,10884l3192,10904l3231,10904m3957,14844l3957,14844l3957,14844l3957,14844m4030,6031l4020,6011l4009,6031l4030,6031m5373,10344l5364,10324l5352,10344l5373,10344m6471,14601l6471,14600l6470,14599l6471,14601l6470,14603l6471,14601m7331,9431l7324,9412l7320,9431l7331,9431m8871,9471l8856,9471l8857,9491l8868,9491l8871,9471m8907,14724l8898,14704l8898,14724l8907,14724m8915,14704l8910,14704l8907,14724l8912,14724l8915,14704m9661,5011l9634,4991l9619,5011l9661,5011m9818,5011l9675,4951l9671,4971l9671,4991l9670,4991l9661,5011l9818,5011m10198,9451l10182,9451l10158,9431l10136,9431l10113,9451l10119,9451l10151,9471l10184,9471l10198,9451m10212,10924l3266,10924l3236,10924l3085,10924l3059,10924l2969,10924l2929,10944l2891,10964l2807,10944l2767,10924l2732,10904l2717,10884l2688,10884l2676,10904l2655,10884l2581,10884l2550,10864l2518,10864l2486,10844l2455,10844l2445,10824l2435,10804l2408,10804l2377,10824l2348,10824l2337,10804l2326,10784l2327,10804l2296,10764l2263,10744l2232,10724l2205,10704l2182,10664l2170,10624l2157,10584l2136,10544l2136,10564l2136,10564l2133,10584l2125,10584l2100,10604l2080,10604l2060,10624l2033,10624l2019,10604l1999,10564l1972,10544l1941,10544l1909,10524l1873,10524l1846,10504l1819,10464l1735,10464l1707,10484l1680,10504l1658,10524l1639,10484l1625,10464l1615,10444l1610,10404l1587,10384l1575,10364l1568,10344l1557,10324l1545,10344l1509,10344l1491,10324l1475,10304l1463,10324l1444,10304l1323,10304l1306,10324l1284,10304l1269,10304l1269,15004l1276,15004l1293,14984l1330,14984l1345,15004l1384,15004l1421,15024l1454,15044l1480,15084l1488,15064l1507,15064l1517,15084l1534,15064l1564,15064l1579,15044l1594,15064l1604,15064l1612,15044l1622,15024l1635,15044l1667,15044l1667,15064l1712,15064l1723,15044l1744,15064l1769,15064l1783,15084l1769,15104l1788,15104l1799,15124l1803,15124l1804,15144l1809,15164l1833,15144l1841,15164l1859,15164l1866,15144l1880,15124l1886,15104l1869,15084l1906,15084l1924,15064l1945,15064l1956,15044l1962,15064l1990,15064l2016,15044l2035,15044l2038,15024l2041,15004l2061,14984l2089,14964l2120,14964l2151,14944l2165,14924l2183,14924l2203,14904l2224,14884l2228,14904l2237,14904l2256,14924l2273,14924l2288,14904l2306,14904l2305,14884l2305,14864l2303,14864l2297,14844l2447,14844l2471,14824l2498,14824l2509,14804l2567,14864l2655,14864l2654,14844l2655,14844l2658,14824l2683,14824l2698,14844l2712,14844l2724,14864l2765,14864l2810,14844l2849,14844l2875,14884l2899,14864l2904,14884l2919,14884l2925,14864l2932,14844l2951,14864l2976,14884l3021,14884l3030,14904l3039,14904l3051,14924l3061,14904l3084,14884l3132,14884l3148,14904l3166,14924l3202,14924l3215,14944l3215,14944l3222,14964l3268,14964l3291,14944l3316,14944l3329,14924l3351,14924l3377,14944l3428,14944l3453,14964l3476,14964l3497,14944l3503,14944l3563,14924l3625,14904l3685,14884l3738,14844l3744,14844l3740,14824l3737,14824l3749,14804l3752,14824l3844,14824l3865,14844l3883,14824l3942,14824l3957,14844l3967,14824l4006,14824l4003,14804l4012,14804l4023,14784l4029,14784l4068,14764l4105,14744l4139,14724l4170,14704l4198,14704l4228,14684l4257,14684l4281,14664l4353,14664l4374,14644l4383,14644l4398,14664l4400,14664l4420,14684l4429,14684l4434,14704l4440,14724l4454,14724l4469,14704l4483,14704l4496,14724l4565,14724l4581,14704l4598,14704l4609,14684l4606,14664l4632,14664l4646,14644l4724,14644l4735,14664l4757,14664l4821,14724l4858,14684l4871,14704l4929,14704l4939,14684l5002,14684l5022,14704l5030,14684l5062,14684l5076,14664l5079,14644l5089,14624l5093,14604l5079,14584l5097,14584l5106,14604l5117,14604l5128,14584l5139,14564l5196,14564l5215,14544l5230,14544l5238,14524l5298,14524l5309,14544l5323,14564l5391,14564l5417,14584l5428,14584l5433,14564l5476,14564l5493,14584l5505,14564l5674,14564l5691,14584l5716,14604l5743,14604l5769,14624l5870,14624l5856,14604l5888,14604l5894,14584l5904,14604l5912,14604l5919,14584l5927,14564l5938,14544l5947,14524l5976,14544l6007,14544l6038,14524l6067,14524l6060,14544l6086,14584l6108,14624l6133,14664l6166,14684l6140,14644l6169,14644l6177,14664l6185,14664l6196,14644l6208,14624l6210,14640l6207,14645l6203,14654l6205,14662l6216,14670l6212,14660l6211,14648l6211,14644l6212,14644l6214,14624l6218,14604l6226,14604l6236,14624l6246,14644l6254,14664l6261,14704l6272,14684l6279,14684l6285,14664l6290,14664l6298,14644l6281,14644l6283,14624l6286,14624l6289,14604l6295,14604l6303,14624l6349,14624l6366,14644l6378,14664l6392,14664l6402,14644l6422,14644l6424,14624l6437,14624l6452,14604l6470,14604l6466,14584l6486,14584l6492,14604l6497,14604l6502,14624l6539,14624l6555,14604l6580,14624l6609,14624l6634,14644l6691,14644l6725,14624l6761,14644l6796,14644l6828,14624l6837,14604l6908,14604l6918,14584l6952,14584l6970,14564l6981,14584l6981,14584l6989,14604l7019,14584l7042,14604l7061,14624l7079,14644l7100,14644l7094,14664l7105,14664l7107,14644l7134,14644l7145,14664l7176,14664l7174,14684l7173,14704l7182,14704l7196,14724l7214,14724l7231,14744l7243,14724l7251,14704l7276,14704l7276,14724l7297,14724l7305,14704l7311,14704l7325,14684l7423,14684l7448,14704l7495,14704l7521,14684l7606,14684l7627,14664l7653,14644l7772,14644l7792,14624l7823,14644l7912,14644l7930,14624l7957,14624l7967,14604l8094,14604l8093,14624l8179,14624l8183,14644l8192,14644l8194,14624l8199,14624l8219,14644l8224,14644l8267,14664l8408,14664l8427,14684l8448,14704l8469,14724l8509,14724l8521,14684l8552,14704l8560,14684l8560,14684l8564,14664l8573,14664l8577,14684l8583,14684l8587,14704l8616,14704l8644,14724l8705,14724l8736,14744l8742,14724l8740,14724l8734,14704l8728,14704l8759,14684l8784,14704l8839,14704l8861,14724l8854,14704l8885,14704l8884,14664l8904,14664l8904,14684l8916,14704l8928,14704l8937,14684l8941,14704l8988,14704l9000,14684l9015,14684l9041,14704l9112,14704l9142,14724l9187,14724l9206,14764l9223,14804l9259,14824l9261,14824l9253,14804l9265,14804l9290,14824l9302,14824l9300,14804l9295,14804l9308,14784l9316,14784l9314,14804l9314,14804l9327,14784l9344,14764l9368,14764l9393,14784l9403,14764l9412,14744l9419,14744l9422,14764l9432,14764l9432,14744l9434,14724l9449,14724l9463,14744l9462,14724l9474,14724l9485,14744l9506,14744l9500,14724l9502,14724l9508,14704l9510,14684l9521,14704l9527,14704l9532,14724l9537,14744l9549,14724l9593,14724l9605,14704l9675,14704l9708,14724l9744,14744l9755,14724l9850,14724l9886,14744l9973,14744l9990,14724l10004,14704l10017,14684l10026,14704l10040,14704l10045,14724l10051,14724l10050,14704l10097,14704l10094,14724l10134,14724l10143,14704l10172,14704l10183,14684l10212,14684l10212,14604l10212,14564l10212,14524l10212,10964l10212,10924m10212,10364l5340,10364l5308,10364l5264,10364l5225,10384l5186,10384l5155,10404l5148,10384l5085,10384l5075,10404l5062,10424l5023,10424l5023,10404l4999,10424l4968,10424l4940,10444l4921,10464l4918,10464l4913,10444l4881,10444l4856,10424l4773,10424l4714,10364l4705,10384l4690,10404l4672,10424l4621,10424l4611,10404l4604,10404l4602,10384l4596,10384l4581,10364l4562,10364l4545,10384l4518,10404l4456,10404l4435,10424l4419,10424l4416,10404l4409,10384l4372,10404l4357,10384l4346,10344l4318,10324l4172,10324l4124,10344l4126,10344l4124,10364l4073,10364l4053,10384l3971,10384l3941,10364l3912,10344l3902,10364l3876,10364l3844,10344l3812,10344l3796,10404l3772,10424l3757,10464l3745,10504l3732,10544l3709,10564l3683,10604l3651,10644l3606,10664l3608,10664l3601,10684l3613,10684l3601,10704l3601,10724l3587,10744l3569,10764l3555,10784l3504,10784l3497,10804l3483,10824l3466,10824l3450,10844l3418,10844l3410,10864l3395,10884l3381,10864l3345,10864l3325,10844l3306,10864l3281,10884l3263,10884l3264,10904l10212,10904l10212,10464l10212,10404l10212,10364m10212,9804l10170,9804l10161,9784l10151,9784l10154,9804l10139,9804l10113,9784l10088,9764l10082,9784l10027,9764l9860,9704l9854,9724l9855,9744l9854,9744l9843,9764l9811,9744l9775,9804l9764,9804l9761,9764l9762,9784l9739,9804l9725,9804l9724,9784l9684,9784l9660,9804l9652,9824l9665,9844l9661,9864l9650,9884l9642,9904l9629,9884l9635,9884l9640,9864l9636,9864l9626,9844l9615,9844l9586,9824l9497,9884l9499,9884l9495,9904l9488,9924l9450,9924l9443,9944l9414,9944l9400,9964l9392,9984l9383,10004l9365,10004l9359,9984l9352,9984l9333,10004l9168,10004l9152,10024l9110,10004l9088,10004l9063,9984l9040,9984l9024,9964l9011,9944l9000,9964l8969,9964l8967,9984l8938,9964l8928,9964l8916,9944l8906,9944l8899,9924l8887,9904l8855,9904l8847,9924l8829,9924l8830,9944l8749,9944l8749,9964l8726,9984l8611,9984l8601,10004l8591,10004l8583,10024l8570,10004l8575,10004l8575,9984l8549,9984l8537,9964l8537,9984l8516,9984l8518,9964l8425,9984l8400,10004l8364,10004l8337,10024l8339,10044l8326,10044l8310,10064l8287,10084l8259,10064l8234,10064l8173,10124l8156,10124l8136,10104l8089,10104l8083,10124l8078,10124l8068,10144l8050,10124l8024,10104l7993,10084l7965,10064l7956,10084l7942,10084l7927,10064l7915,10084l7866,10084l7852,10064l7771,10064l7771,10084l7746,10084l7733,10064l7721,10084l7659,10084l7634,10104l7556,10104l7539,10084l7517,10064l7494,10064l7474,10044l7462,10024l7423,10024l7402,10004l7370,10004l7359,9984l7352,9984l7353,9964l7332,9964l7310,9944l7264,9944l7266,9924l7245,9924l7238,9904l7180,9904l7157,9884l7130,9884l7110,9844l7084,9844l7055,9824l6967,9824l6940,9804l6920,9804l6913,9764l6825,9764l6826,9784l6823,9784l6814,9804l6803,9784l6800,9784l6794,9764l6790,9764l6784,9784l6733,9784l6723,9764l6712,9764l6703,9744l6686,9744l6670,9724l6661,9724l6646,9704l6634,9704l6623,9724l6598,9724l6597,9704l6591,9704l6561,9684l6536,9664l6509,9644l6477,9664l6477,9664l6454,9684l6444,9664l6435,9644l6413,9644l6393,9664l6370,9664l6353,9684l6347,9704l6324,9724l6299,9724l6273,9744l6224,9744l6230,9764l6207,9764l6202,9744l6196,9744l6185,9724l6185,9744l6166,9744l6151,9724l6122,9724l6123,9744l6115,9764l6115,9804l6119,9824l6121,9844l6109,9864l6103,9864l6076,9904l6038,9924l6001,9964l5977,10004l5930,10044l5889,10064l5850,10104l5808,10144l5789,10164l5769,10164l5751,10184l5741,10204l5705,10204l5705,10264l5685,10264l5685,10244l5692,10244l5705,10264l5705,10204l5678,10204l5679,10224l5637,10224l5592,10244l5551,10264l5519,10304l5512,10284l5489,10304l5482,10304l5464,10324l5413,10324l5402,10344l10212,10344l10212,10264l10212,10244l10212,10144l10212,10084l10212,10024l10212,9904l10212,9804m10212,5551l5826,5551l5798,5551l5761,5551l5728,5571l5695,5571l5668,5591l5662,5571l5600,5571l5589,5591l5575,5611l5556,5611l5556,5591l5536,5611l5485,5611l5469,5631l5435,5631l5414,5611l5369,5611l5348,5591l5343,5611l5293,5551l5285,5571l5273,5591l5257,5591l5242,5611l5221,5611l5214,5591l5199,5591l5198,5571l5192,5571l5179,5551l5149,5551l5126,5571l5074,5591l5055,5611l5046,5611l5042,5591l5039,5591l5033,5571l5002,5591l4995,5571l4989,5551l4979,5531l4955,5511l4832,5511l4791,5531l4793,5531l4791,5551l4747,5551l4713,5571l4687,5571l4660,5551l4635,5551l4610,5531l4601,5551l4580,5551l4552,5531l4525,5531l4511,5591l4490,5611l4478,5631l4468,5671l4457,5711l4437,5731l4415,5771l4387,5811l4349,5811l4351,5831l4355,5831l4345,5851l4345,5871l4334,5891l4318,5911l4306,5931l4263,5931l4257,5951l4245,5971l4230,5971l4217,5991l4189,5991l4183,6011l4143,6011l4127,5991l4110,5991l4094,6011l4057,6011l4059,6051l4041,6071l4034,6051l3973,6051l3931,6051l3920,6051l3903,6051l3895,6071l3883,6051l3807,6051l3773,6071l3741,6091l3669,6071l3635,6071l3605,6031l3497,6031l3477,6011l3450,6011l3423,5991l3369,5991l3347,5951l3284,5951l3260,5931l3260,5931l3233,5911l3206,5891l3180,5871l3156,5851l3137,5811l3126,5791l3115,5751l3097,5731l3097,5731l3101,5751l3066,5751l3050,5771l3033,5791l3009,5791l2998,5771l2981,5731l2957,5711l2931,5711l2904,5691l2874,5691l2850,5671l2828,5651l2801,5631l2803,5651l2796,5651l2780,5631l2756,5651l2732,5651l2709,5671l2691,5691l2674,5671l2662,5631l2654,5611l2649,5591l2630,5571l2620,5551l2614,5531l2605,5511l2594,5531l2563,5531l2548,5511l2508,5511l2491,5491l2405,5491l2391,5511l2372,5491l2334,5491l2320,5471l2303,5471l2299,5491l2294,5471l2283,5471l2282,5451l2270,5451l2257,5471l2250,5451l2239,5451l2226,5471l2203,5471l2197,5451l2182,5471l2115,5471l2100,5491l2084,5491l2071,5511l2013,5511l1996,5491l1945,5491l1947,5511l1957,5531l1955,5551l1944,5551l1936,5531l1931,5531l1927,5511l1927,5531l1915,5531l1910,5511l1906,5511l1906,5531l1890,5531l1858,5511l1767,5511l1755,5531l1711,5531l1693,5551l1681,5551l1683,5531l1635,5531l1612,5551l1580,5551l1548,5571l1525,5591l1531,5591l1507,5611l1483,5631l1460,5651l1438,5671l1428,5671l1404,5651l1381,5671l1361,5671l1342,5691l1269,5691l1269,9291l1271,9311l1279,9371l1288,9431l1296,9491l1304,9551l1312,9611l1320,9671l1327,9711l1334,9751l1340,9791l1347,9831l1352,9871l1357,9891l1362,9931l1359,9931l1355,9951l1350,9951l1368,10011l1380,10071l1386,10131l1386,10191l1482,10191l1519,10171l1532,10171l1551,10151l1569,10151l1580,10131l1615,10131l1633,10151l1651,10151l1673,10171l1699,10171l1727,10151l1757,10151l1769,10131l1784,10131l1800,10151l1816,10151l1822,10131l1871,10131l1881,10111l1884,10111l1886,10091l1892,10071l1896,10051l1896,10031l1912,10011l1915,9991l1918,9971l1937,9951l1947,9931l1956,9911l1964,9891l1971,9871l1988,9871l1996,9851l1996,9851l2008,9831l2025,9811l2079,9811l2091,9791l2173,9791l2205,9771l2233,9751l2274,9751l2292,9771l2307,9751l2356,9751l2365,9731l2457,9731l2489,9751l2517,9771l2539,9811l2545,9791l2562,9791l2571,9811l2585,9791l2644,9791l2651,9771l2687,9771l2698,9791l2736,9791l2746,9771l2764,9791l2785,9791l2797,9811l2785,9831l2801,9831l2811,9851l2814,9851l2815,9871l2846,9871l2854,9891l2862,9891l2868,9871l2880,9851l2885,9831l2870,9811l2917,9811l2927,9791l2934,9791l2944,9771l2949,9791l2995,9791l3012,9771l3017,9751l3034,9731l3057,9711l3084,9691l3111,9691l3122,9671l3137,9651l3155,9651l3172,9631l3176,9651l3242,9651l3241,9631l3241,9611l3240,9611l3234,9591l3362,9591l3383,9571l3405,9591l3411,9591l3408,9571l3415,9571l3465,9611l3539,9611l3540,9591l3535,9591l3549,9571l3563,9571l3576,9591l3588,9591l3598,9611l3633,9611l3671,9591l3705,9591l3726,9631l3747,9611l3751,9631l3764,9631l3776,9611l3792,9611l3813,9631l3851,9631l3859,9651l3885,9651l3905,9631l3946,9631l3959,9651l3975,9671l4016,9671l4016,9691l4022,9691l4042,9711l4061,9711l4081,9691l4102,9691l4114,9671l4155,9671l4177,9691l4262,9691l4313,9671l4366,9651l4417,9631l4461,9611l4467,9591l4463,9591l4461,9571l4482,9571l4497,9591l4511,9571l4523,9571l4535,9591l4586,9591l4593,9571l4606,9571l4621,9591l4648,9591l4657,9571l4688,9571l4695,9551l4710,9551l4743,9531l4774,9511l4804,9491l4829,9471l4853,9471l4879,9451l4904,9451l4924,9431l4986,9431l5003,9411l5011,9411l5024,9431l5026,9431l5042,9451l5050,9451l5055,9471l5059,9491l5072,9471l5097,9471l5107,9491l5146,9491l5155,9471l5159,9491l5166,9491l5179,9471l5194,9471l5203,9451l5201,9431l5235,9431l5253,9411l5301,9411l5311,9431l5329,9431l5384,9491l5415,9451l5426,9451l5442,9471l5476,9471l5485,9451l5538,9451l5555,9471l5562,9451l5589,9451l5602,9431l5604,9411l5612,9391l5616,9391l5604,9371l5637,9371l5655,9351l5703,9351l5720,9311l5725,9331l5732,9311l5747,9311l5756,9291l5766,9311l5791,9311l5800,9331l5812,9351l5967,9351l6000,9331l6037,9331l6074,9351l6125,9351l6146,9371l6170,9391l6238,9391l6259,9411l6277,9391l6266,9371l6284,9371l6282,9391l6293,9391l6293,9371l6314,9371l6319,9351l6326,9351l6335,9331l6343,9311l6439,9311l6462,9351l6481,9391l6501,9431l6529,9451l6508,9411l6529,9411l6537,9431l6545,9431l6565,9411l6566,9411l6565,9413l6561,9421l6563,9428l6572,9435l6569,9426l6568,9416l6568,9411l6569,9411l6570,9400l6570,9400l6570,9400l6570,9391l6574,9391l6581,9371l6589,9391l6598,9411l6605,9431l6610,9471l6620,9451l6626,9451l6631,9431l6636,9431l6642,9411l6628,9411l6629,9391l6645,9391l6645,9411l6651,9391l6669,9411l6700,9411l6710,9431l6722,9431l6730,9411l6747,9411l6749,9391l6774,9391l6783,9371l6788,9371l6789,9391l6789,9375l6789,9374l6789,9372l6789,9371l6789,9374l6789,9375l6789,9371l6809,9371l6808,9391l6883,9391l6907,9411l6976,9411l7006,9391l7036,9411l7066,9431l7093,9391l7101,9371l7145,9371l7162,9391l7170,9371l7183,9371l7199,9351l7224,9351l7223,9371l7276,9371l7292,9391l7307,9411l7324,9411l7324,9412l7325,9411l7354,9411l7363,9431l7390,9431l7388,9451l7387,9451l7394,9471l7407,9491l7447,9491l7453,9471l7458,9451l7464,9471l7474,9471l7475,9491l7493,9491l7500,9471l7505,9451l7600,9451l7621,9471l7661,9471l7684,9451l7756,9451l7774,9431l7796,9411l8017,9411l8032,9391l8042,9411l8049,9391l8055,9391l8063,9371l8087,9391l8137,9391l8159,9371l8162,9371l8171,9391l8234,9391l8244,9411l8247,9411l8246,9431l8259,9411l8252,9411l8261,9391l8278,9411l8283,9411l8319,9431l8439,9431l8455,9451l8473,9471l8491,9471l8504,9491l8517,9491l8525,9471l8535,9451l8562,9471l8568,9451l8569,9451l8572,9431l8580,9431l8583,9451l8588,9451l8592,9471l8600,9471l8609,9451l8616,9471l8640,9471l8665,9491l8723,9491l8721,9471l8717,9471l8712,9451l8738,9451l8760,9471l8806,9471l8824,9491l8819,9471l8845,9471l8844,9431l8861,9431l8862,9451l8871,9471l8873,9471l8882,9451l8890,9451l8893,9471l8898,9471l8908,9451l8921,9471l8932,9451l8956,9451l8978,9471l9038,9471l9064,9491l9103,9491l9119,9531l9133,9571l9166,9571l9159,9551l9168,9551l9190,9571l9198,9571l9194,9551l9221,9551l9236,9531l9278,9531l9294,9511l9300,9511l9303,9531l9311,9511l9311,9511l9312,9491l9326,9491l9337,9511l9337,9491l9365,9491l9374,9511l9369,9491l9371,9471l9375,9471l9377,9451l9387,9471l9392,9471l9396,9491l9436,9491l9448,9471l9518,9471l9546,9491l9577,9511l9586,9491l9786,9491l9798,9471l9809,9451l9817,9451l9815,9471l9829,9471l9830,9491l9838,9491l9837,9471l9877,9471l9875,9491l9901,9491l9909,9471l9933,9471l9941,9451l9988,9451l10005,9471l10023,9471l10051,9451l10113,9451l10107,9431l10082,9431l10075,9411l10209,9431l10212,9391l10212,9351l10212,9291l10212,6091l10212,6071l10212,5631l10212,5591l10212,5551m10212,5011l10187,5011l10162,4991l10162,5011l10136,5011l10098,4991l10078,5011l10055,5031l10002,5031l9999,5051l9940,5051l9931,5031l9926,5031l9916,5051l9913,5051l9891,5031l9864,5031l9603,5031l9594,5031l9592,5031l9572,5051l9561,5051l9559,5031l9526,5031l9505,5051l9498,5071l9509,5091l9506,5091l9496,5111l9490,5131l9479,5111l9488,5111l9485,5091l9476,5091l9467,5071l9442,5071l9417,5091l9392,5091l9366,5111l9368,5131l9364,5131l9358,5151l9326,5151l9320,5171l9296,5171l9283,5191l9277,5191l9270,5231l9256,5231l9251,5211l9242,5211l9227,5231l9189,5231l9178,5211l9158,5211l9152,5231l9037,5231l9018,5211l8997,5211l8978,5191l8964,5191l8953,5171l8943,5171l8927,5191l8881,5191l8872,5171l8863,5171l8857,5151l8847,5151l8839,5131l8826,5131l8820,5151l8798,5151l8798,5171l8729,5171l8730,5191l8710,5211l8612,5211l8604,5231l8595,5231l8588,5251l8577,5231l8582,5231l8581,5211l8559,5211l8549,5191l8549,5211l8531,5211l8532,5191l8453,5211l8433,5231l8379,5231l8380,5271l8369,5271l8356,5291l8291,5291l8239,5331l8191,5331l8180,5311l8167,5311l8162,5331l8158,5331l8149,5351l8134,5331l8112,5311l8086,5291l7977,5291l7965,5271l7915,5271l7896,5291l7882,5291l7875,5311l7864,5291l7818,5291l7801,5311l7713,5311l7699,5291l7680,5271l7644,5271l7633,5251l7617,5251l7600,5231l7555,5231l7546,5211l7539,5211l7540,5191l7522,5191l7503,5171l7465,5171l7466,5151l7442,5151l7415,5131l7393,5131l7374,5111l7351,5111l7333,5091l7312,5071l7286,5071l7258,5051l7235,5071l7211,5051l7189,5051l7172,5031l7166,5011l7125,5011l7107,4991l7107,5011l7094,5011l7094,5031l7070,5031l7070,5011l7061,5011l7056,5031l7012,5031l7004,5011l6994,5011l6987,4991l6973,4991l6958,4971l6951,4971l6939,4951l6928,4971l6898,4971l6896,4951l6891,4951l6866,4931l6844,4911l6794,4911l6794,4931l6775,4931l6767,4911l6723,4911l6704,4931l6689,4931l6684,4951l6664,4971l6643,4971l6621,4991l6579,4991l6584,5011l6565,5011l6560,4991l6555,4991l6546,4971l6546,4991l6529,4991l6517,4971l6492,4971l6493,4991l6486,5011l6486,5031l6489,5071l6491,5091l6476,5091l6453,5131l6420,5151l6389,5191l6368,5231l6329,5251l6294,5291l6260,5331l6225,5351l6209,5371l6191,5371l6176,5391l6167,5391l6161,5411l6141,5411l6141,5451l6122,5471l6120,5451l6120,5451l6126,5431l6137,5451l6141,5451l6141,5411l6114,5411l6115,5431l6041,5431l6006,5451l5979,5491l5973,5491l5953,5511l5947,5491l5931,5511l5888,5511l5879,5531l10212,5531l10212,5471l10212,5351l10212,5251l10212,5051l10212,5011e" fillcolor="#e9caaf" stroked="f" o:allowincell="f" style="position:absolute;left:1185;top:4803;width:6671;height:8979;mso-wrap-style:none;v-text-anchor:middle;mso-position-horizontal-relative:page;mso-position-vertical-relative:page">
                  <v:fill o:detectmouseclick="t" type="solid" color2="#163550"/>
                  <v:stroke color="#3465a4" joinstyle="round" endcap="flat"/>
                  <w10:wrap type="none"/>
                </v:rect>
                <v:shape id="shape_0" stroked="f" o:allowincell="f" style="position:absolute;left:1185;top:6286;width:6671;height:628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eaf6fe" stroked="f" o:allowincell="f" style="position:absolute;left:240;top:504;width:8670;height:436;mso-wrap-style:none;v-text-anchor:middle;mso-position-horizontal-relative:page;mso-position-vertical-relative:page">
                  <v:fill o:detectmouseclick="t" type="solid" color2="#1509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2" w:after="0"/>
        <w:rPr>
          <w:rFonts w:ascii="Trebuchet MS" w:hAnsi="Trebuchet MS"/>
          <w:sz w:val="25"/>
        </w:rPr>
      </w:pPr>
      <w:r>
        <w:rPr>
          <w:rFonts w:ascii="Trebuchet MS" w:hAnsi="Trebuchet MS"/>
          <w:sz w:val="25"/>
        </w:rPr>
      </w:r>
    </w:p>
    <w:p>
      <w:pPr>
        <w:pStyle w:val="Normal"/>
        <w:spacing w:before="110" w:after="0"/>
        <w:ind w:left="4677" w:right="4678" w:hanging="0"/>
        <w:jc w:val="center"/>
        <w:rPr>
          <w:rFonts w:ascii="Calibri" w:hAnsi="Calibri"/>
          <w:sz w:val="49"/>
        </w:rPr>
      </w:pPr>
      <w:r>
        <w:rPr>
          <w:rFonts w:ascii="Calibri" w:hAnsi="Calibri"/>
          <w:color w:val="FFFFFF"/>
          <w:sz w:val="49"/>
        </w:rPr>
        <w:t>MIASTO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spacing w:before="110" w:after="0"/>
        <w:ind w:left="2032" w:hanging="0"/>
        <w:rPr>
          <w:rFonts w:ascii="Calibri" w:hAnsi="Calibri" w:cs="Calibri"/>
        </w:rPr>
      </w:pPr>
      <w:r>
        <w:rPr>
          <w:rFonts w:cs="Calibri" w:ascii="Calibri" w:hAnsi="Calibri"/>
          <w:color w:val="312783"/>
        </w:rPr>
        <w:t>MATERIAŁY:</w:t>
      </w:r>
    </w:p>
    <w:p>
      <w:pPr>
        <w:pStyle w:val="TextBody"/>
        <w:spacing w:lineRule="auto" w:line="276" w:before="227" w:after="0"/>
        <w:ind w:left="1371" w:right="3974" w:hanging="0"/>
        <w:rPr/>
      </w:pPr>
      <w:r>
        <w:rPr>
          <w:color w:val="312783"/>
          <w:w w:val="95"/>
        </w:rPr>
        <w:t xml:space="preserve">arkusze sztywnego papieru (różne kolory) </w:t>
      </w:r>
      <w:r>
        <w:rPr>
          <w:color w:val="312783"/>
        </w:rPr>
        <w:t>klej do papieru</w:t>
      </w:r>
    </w:p>
    <w:p>
      <w:pPr>
        <w:pStyle w:val="TextBody"/>
        <w:spacing w:lineRule="exact" w:line="367"/>
        <w:ind w:left="1371" w:hanging="0"/>
        <w:rPr>
          <w:color w:val="312783"/>
        </w:rPr>
      </w:pPr>
      <w:r>
        <w:rPr>
          <w:color w:val="312783"/>
        </w:rPr>
        <w:t>nożycz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630" w:h="16620"/>
          <w:pgMar w:left="240" w:right="3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5" w:after="0"/>
        <w:ind w:left="636" w:hanging="0"/>
        <w:rPr>
          <w:rFonts w:ascii="Calibri" w:hAnsi="Calibri"/>
          <w:sz w:val="27"/>
        </w:rPr>
      </w:pPr>
      <w:r>
        <w:rPr>
          <w:rFonts w:ascii="Calibri" w:hAnsi="Calibri"/>
          <w:color w:val="FFFFFF"/>
          <w:w w:val="95"/>
          <w:sz w:val="27"/>
        </w:rPr>
        <w:t>40</w:t>
      </w:r>
    </w:p>
    <w:p>
      <w:pPr>
        <w:pStyle w:val="Normal"/>
        <w:tabs>
          <w:tab w:val="clear" w:pos="720"/>
          <w:tab w:val="left" w:pos="8947" w:leader="none"/>
        </w:tabs>
        <w:spacing w:before="59" w:after="0"/>
        <w:ind w:left="100" w:hanging="0"/>
        <w:rPr>
          <w:rFonts w:ascii="Trebuchet MS" w:hAnsi="Trebuchet MS" w:cs="Trebuchet MS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74320</wp:posOffset>
                </wp:positionH>
                <wp:positionV relativeFrom="page">
                  <wp:posOffset>-68580</wp:posOffset>
                </wp:positionV>
                <wp:extent cx="7380605" cy="1054862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0548720"/>
                          <a:chOff x="0" y="0"/>
                          <a:chExt cx="7380720" cy="1054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380720" cy="10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74320" y="9933480"/>
                            <a:ext cx="3963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0680" y="6365160"/>
                            <a:ext cx="3963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0680" y="3414240"/>
                            <a:ext cx="3963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60680" y="1010160"/>
                            <a:ext cx="3963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94600" y="294120"/>
                            <a:ext cx="5911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0880" y="1543680"/>
                            <a:ext cx="2207160" cy="1587600"/>
                          </a:xfrm>
                          <a:prstGeom prst="pie">
                            <a:avLst/>
                          </a:prstGeom>
                          <a:solidFill>
                            <a:srgbClr val="e9c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10240" y="1726560"/>
                            <a:ext cx="16491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6880" y="4030200"/>
                            <a:ext cx="3035160" cy="2184480"/>
                          </a:xfrm>
                          <a:prstGeom prst="pie">
                            <a:avLst/>
                          </a:prstGeom>
                          <a:solidFill>
                            <a:srgbClr val="e9c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66800" y="4316040"/>
                            <a:ext cx="233604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0" y="7152120"/>
                            <a:ext cx="3458160" cy="2489040"/>
                          </a:xfrm>
                          <a:prstGeom prst="pie">
                            <a:avLst/>
                          </a:prstGeom>
                          <a:solidFill>
                            <a:srgbClr val="e9c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18640" y="7416720"/>
                            <a:ext cx="223128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80720" cy="316800"/>
                          </a:xfrm>
                          <a:prstGeom prst="rect">
                            <a:avLst/>
                          </a:prstGeom>
                          <a:solidFill>
                            <a:srgbClr val="eaf6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5.4pt;width:581.15pt;height:830.6pt" coordorigin="-432,-108" coordsize="11623,16612">
                <v:shape id="shape_0" stroked="f" o:allowincell="f" style="position:absolute;left:-432;top:-108;width:11622;height:1661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15535;width:623;height:67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9916;width:623;height:67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5268;width:623;height:67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1483;width:623;height:67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77;top:355;width:930;height:86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coordorigin="4144,2432" coordsize="3476,2500" path="m5036,4912l4716,4912l4760,4932l4992,4932l5036,4912xm7046,4912l6727,4912l6771,4932l7003,4932l7046,4912xm5149,4892l4703,4892l4710,4912l5124,4912l5149,4892xm7060,4892l6614,4892l6639,4912l7053,4912l7060,4892xm7338,4872l4425,4872l4487,4892l7276,4892l7338,4872xm7422,4832l4341,4832l4352,4852l4359,4872l7404,4872l7410,4852l7422,4832xm7575,4812l4188,4812l4197,4832l7566,4832l7575,4812xm7571,4772l4192,4772l4191,4792l4190,4812l7573,4812l7572,4792l7571,4772xm7570,4752l4193,4752l4196,4772l7567,4772l7570,4752xm7587,4732l4176,4732l4186,4752l7576,4752l7587,4732xm7597,4632l4166,4632l4151,4652l4144,4672l4145,4692l4157,4732l7605,4732l7618,4692l7619,4672l7612,4652l7597,4632xm7582,4612l4181,4612l4176,4632l7587,4632l7582,4612xm7499,4292l4264,4292l4259,4312l4230,4372l4213,4412l4209,4472l4220,4532l4222,4572l4213,4592l4199,4612l7564,4612l7550,4592l7541,4572l7543,4532l7554,4472l7550,4412l7533,4372l7504,4312l7499,4292xm7493,4272l4270,4272l4268,4292l7495,4292l7493,4272xm7486,4252l4277,4252l4275,4272l7491,4272l7486,4252xm7463,4152l4299,4152l4297,4172l4295,4192l4290,4212l4288,4232l4283,4252l7480,4252l7475,4232l7473,4212l7471,4212l7468,4192l7466,4172l7463,4152xm7457,3872l4306,3872l4306,3932l4305,3992l4304,4052l4301,4112l4300,4132l4300,4152l7463,4152l7462,4132l7462,4112l7459,4052l7457,3992l7457,3932l7457,3872xm7460,3532l4303,3532l4304,3552l4304,3592l4302,3652l4299,3692l4298,3732l4299,3772l4300,3792l4302,3812l4305,3852l4305,3872l7458,3872l7458,3852l7461,3812l7462,3792l7464,3772l7465,3732l7464,3692l7461,3652l7459,3592l7459,3552l7460,3532xm7463,3512l4300,3512l4302,3532l7461,3532l7463,3512xm7469,3472l4294,3472l4296,3492l4298,3512l7465,3512l7467,3492l7469,3472xm7475,3452l4288,3452l4291,3472l7472,3472l7475,3452xm7490,2872l4272,2872l4272,2952l4273,2972l4271,3052l4266,3112l4258,3192l4250,3252l4250,3292l4257,3352l4268,3392l4281,3432l4285,3452l7478,3452l7482,3432l7495,3392l7506,3352l7513,3292l7513,3252l7505,3192l7497,3112l7492,3052l7490,2972l7490,2972l7490,2872xm4898,2512l4310,2512l4307,2532l4300,2572l4295,2592l4289,2632l4284,2672l4277,2712l4274,2772l4273,2812l4273,2872l7490,2872l7490,2812l7489,2772l7486,2712l7479,2672l7473,2632l7471,2612l6031,2612l5944,2592l5731,2592l5649,2572l5601,2572l5588,2552l5154,2552l5088,2532l4942,2532l4898,2512xm7453,2512l6835,2512l6820,2532l6675,2532l6609,2552l6175,2552l6162,2572l6138,2572l6121,2592l6075,2592l6031,2612l7471,2612l7468,2592l7463,2572l7456,2532l7453,2512xm4553,2472l4334,2472l4328,2492l4321,2492l4315,2512l4678,2512l4615,2492l4553,2472xm7429,2472l7210,2472l7148,2492l7084,2512l7448,2512l7442,2492l7435,2492l7429,2472xm4422,2432l4384,2452l4350,2472l4537,2472l4503,2452l4461,2452l4422,2432xm7341,2432l7302,2452l7259,2452l7226,2472l7413,2472l7379,2452l7341,2432xe" fillcolor="#e9caaf" stroked="f" o:allowincell="f" style="position:absolute;left:3711;top:2323;width:3475;height:2499;mso-wrap-style:none;v-text-anchor:middle;mso-position-horizontal-relative:page;mso-position-vertical-relative:page">
                  <v:fill o:detectmouseclick="t" type="solid" color2="#163550"/>
                  <v:stroke color="#3465a4" joinstyle="round" endcap="flat"/>
                  <w10:wrap type="none"/>
                </v:rect>
                <v:shape id="shape_0" stroked="f" o:allowincell="f" style="position:absolute;left:4151;top:2611;width:2596;height:199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coordorigin="3492,6348" coordsize="4780,3440" path="m4779,9748l4280,9748l4401,9788l4597,9788l4658,9768l4718,9768l4779,9748xm7483,9748l6984,9748l7045,9768l7105,9768l7166,9788l7362,9788l7483,9748xm4908,9728l4241,9728l4252,9748l4874,9748l4908,9728xm5807,9728l5668,9728l5700,9748l5770,9748l5807,9728xm6094,9728l5956,9728l5993,9748l6063,9748l6094,9728xm7522,9728l6855,9728l6889,9748l7511,9748l7522,9728xm7799,9708l3964,9708l4048,9728l7715,9728l7799,9708xm7975,9688l3790,9688l3793,9708l7972,9708l7975,9688xm7984,9668l3779,9668l3785,9688l7979,9688l7984,9668xm8016,9648l3747,9648l3763,9668l8000,9668l8016,9648xm8197,9628l3565,9628l3577,9648l8186,9648l8197,9628xm8211,9608l3552,9608l3553,9628l8210,9628l8211,9608xm8205,9568l3558,9568l3557,9588l3555,9608l8208,9608l8206,9588l8205,9568xm8199,9548l3564,9548l3562,9568l8201,9568l8199,9548xm8212,9528l3551,9528l3560,9548l8203,9548l8212,9528xm8241,9508l3522,9508l3537,9528l8226,9528l8241,9508xm8241,9368l3522,9368l3492,9428l3494,9468l3511,9508l8252,9508l8269,9468l8271,9428l8241,9368xm8113,8928l3650,8928l3611,9008l3588,9088l3582,9168l3597,9248l3599,9268l3588,9308l3568,9328l3543,9348l3536,9368l8226,9368l8220,9348l8195,9328l8175,9308l8164,9268l8166,9248l8181,9168l8175,9088l8152,9008l8113,8928xm8103,8908l3659,8908l3655,8928l8108,8928l8103,8908xm8097,8888l3665,8888l3663,8908l8100,8908l8097,8888xm8079,8828l3684,8828l3680,8848l3676,8868l3669,8888l8094,8888l8091,8868l8087,8868l8083,8848l8079,8828xm8073,8808l3690,8808l3687,8828l8076,8828l8073,8808xm8069,8788l3694,8788l3692,8808l8071,8808l8069,8788xm8064,8768l3699,8768l3696,8788l8067,8788l8064,8768xm8059,8728l3704,8728l3703,8748l3701,8768l8062,8768l8060,8748l8059,8728xm8056,8688l3707,8688l3706,8708l3706,8728l8057,8728l8056,8708l8056,8688xm8049,8308l3714,8308l3715,8328l3716,8408l3714,8488l3712,8568l3709,8648l3708,8688l8055,8688l8054,8648l8051,8568l8048,8488l8047,8408l8048,8328l8049,8308xm8052,7868l3711,7868l3712,7888l3713,7948l3709,8008l3706,8088l3704,8148l3705,8188l3708,8228l3710,8248l3713,8288l3714,8308l8049,8308l8053,8248l8055,8228l8057,8188l8059,8148l8057,8088l8053,8008l8050,7948l8051,7888l8052,7868xm8055,7828l3707,7828l3709,7848l3710,7868l8053,7868l8054,7848l8055,7828xm8068,7768l3695,7768l3698,7788l3702,7808l3705,7828l8058,7828l8061,7808l8065,7788l8068,7768xm8094,6948l3669,6948l3669,7068l3669,7088l3669,7088l3668,7168l3663,7248l3656,7328l3647,7388l3638,7468l3638,7528l3647,7608l3663,7668l3684,7728l3688,7748l3691,7768l8071,7768l8075,7748l8078,7728l8100,7668l8116,7608l8125,7528l8125,7468l8116,7388l8107,7328l8099,7248l8094,7168l8094,7088l8094,7068l8094,6948xm4048,6388l3768,6388l3760,6408l3752,6408l3745,6428l3735,6428l3727,6448l3721,6468l3717,6488l3707,6528l3700,6568l3692,6628l3685,6668l3675,6748l3671,6808l3669,6868l3669,6948l8094,6948l8094,6868l8092,6808l8088,6748l8078,6668l8070,6628l8066,6588l6032,6588l5932,6568l5708,6568l5612,6548l5514,6548l5496,6528l5478,6528l5459,6508l4899,6508l4827,6488l4683,6488l4611,6468l4335,6468l4263,6448l4192,6448l4055,6408l4048,6388xm7995,6388l7715,6388l7708,6408l7571,6448l7500,6448l7428,6468l7152,6468l7080,6488l6936,6488l6864,6508l6304,6508l6285,6528l6267,6528l6249,6548l6210,6548l6148,6568l6109,6588l8066,6588l8063,6568l8055,6528l8046,6488l8042,6468l8036,6448l8028,6428l8018,6428l8011,6408l8003,6408l7995,6388xm4448,6448l4407,6448l4335,6468l4458,6468l4448,6448xm7356,6448l7315,6448l7305,6468l7428,6468l7356,6448xm3875,6348l3823,6368l3776,6388l3977,6388l3928,6368l3875,6348xm7888,6348l7835,6368l7786,6388l7987,6388l7940,6368l7888,6348xe" fillcolor="#e9caaf" stroked="f" o:allowincell="f" style="position:absolute;left:3059;top:6238;width:4779;height:3439;mso-wrap-style:none;v-text-anchor:middle;mso-position-horizontal-relative:page;mso-position-vertical-relative:page">
                  <v:fill o:detectmouseclick="t" type="solid" color2="#163550"/>
                  <v:stroke color="#3465a4" joinstyle="round" endcap="flat"/>
                  <w10:wrap type="none"/>
                </v:rect>
                <v:shape id="shape_0" stroked="f" o:allowincell="f" style="position:absolute;left:3610;top:6689;width:3678;height:253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coordorigin="3159,11263" coordsize="5446,3920" path="m4625,15143l4056,15143l4195,15183l4418,15183l4487,15163l4556,15163l4625,15143xm7707,15143l7138,15143l7207,15163l7275,15163l7345,15183l7568,15183l7707,15143xm4733,15123l4035,15123l4046,15143l4695,15143l4733,15123xm7728,15123l7030,15123l7068,15143l7717,15143l7728,15123xm7826,15103l3937,15103l3972,15123l7791,15123l7826,15103xm8259,15083l3503,15083l3581,15103l8182,15103l8259,15083xm8277,15043l3486,15043l3493,15063l3498,15083l8264,15083l8267,15063l8271,15063l8277,15043xm8331,15023l3432,15023l3450,15043l8313,15043l8331,15023xm8534,14983l3228,14983l3242,15003l3255,15023l8508,15023l8521,15003l8534,14983xm8525,14923l3238,14923l3234,14943l3233,14963l3231,14983l8532,14983l8530,14963l8529,14943l8525,14923xm8537,14883l3226,14883l3237,14903l3240,14923l8523,14923l8526,14903l8537,14883xm8570,14703l3193,14703l3170,14743l3159,14783l3161,14823l3180,14843l3193,14863l3210,14883l8553,14883l8570,14863l8583,14843l8602,14823l8604,14783l8593,14743l8570,14703xm8554,14683l3209,14683l3201,14703l8562,14703l8554,14683xm8418,14183l3345,14183l3339,14203l3302,14263l3276,14343l3263,14403l3263,14483l3279,14563l3281,14603l3268,14643l3245,14663l3217,14683l8546,14683l8518,14663l8495,14643l8482,14603l8484,14563l8500,14483l8500,14403l8487,14343l8461,14263l8424,14203l8418,14183xm8410,14163l3353,14163l3350,14183l8413,14183l8410,14163xm8403,14143l3360,14143l3356,14163l8407,14163l8403,14143xm8395,14123l3368,14123l3364,14143l8399,14143l8395,14123xm8388,14103l3375,14103l3371,14123l8392,14123l8388,14103xm8382,14083l3381,14083l3378,14103l8385,14103l8382,14083xm8374,14043l3389,14043l3387,14063l3384,14083l8379,14083l8376,14063l8374,14043xm8366,14003l3397,14003l3394,14023l3392,14043l8371,14043l8369,14023l8366,14003xm8361,13963l3402,13963l3401,13983l3399,14003l8364,14003l8362,13983l8361,13963xm8351,13503l3412,13503l3413,13523l3414,13603l3412,13703l3409,13783l3405,13903l3404,13923l3404,13943l3403,13963l8360,13963l8359,13943l8359,13923l8357,13863l8353,13783l8351,13703l8349,13603l8350,13523l8351,13503xm8357,12963l3406,12963l3407,12983l3408,13003l3409,13023l3410,13083l3406,13163l3402,13243l3401,13303l3402,13343l3404,13383l3407,13443l3410,13483l3412,13503l8351,13503l8353,13483l8356,13443l8359,13383l8361,13343l8362,13303l8361,13243l8356,13163l8353,13083l8354,13023l8355,13003l8356,12983l8357,12963xm8377,12863l3386,12863l3390,12883l3394,12903l3398,12923l3401,12943l3404,12963l8359,12963l8362,12943l8365,12923l8369,12903l8373,12883l8377,12863xm8403,11963l3360,11963l3360,12083l3361,12123l3360,12203l3354,12283l3345,12363l3335,12463l3325,12543l3325,12623l3335,12683l3353,12763l3378,12843l3382,12863l8381,12863l8385,12843l8410,12763l8427,12683l8438,12623l8438,12543l8428,12463l8418,12363l8409,12283l8403,12203l8402,12123l8402,12083l8403,12043l8403,11963xm3800,11323l3464,11323l3455,11343l3447,11343l3436,11363l3427,11383l3419,11403l3415,11423l3404,11463l3395,11523l3387,11583l3378,11623l3368,11703l3362,11783l3361,11863l3361,11943l3361,11963l8402,11963l8402,11863l8401,11783l8395,11703l8385,11623l8376,11583l8368,11523l5868,11523l5753,11503l5645,11503l5554,11483l5462,11483l5442,11463l4900,11463l4845,11443l4762,11443l4680,11423l4598,11423l4516,11403l4387,11403l4294,11383l3956,11383l3877,11363l3800,11323xm8299,11323l7962,11323l7886,11363l7807,11383l7480,11383l7446,11403l7247,11403l7165,11423l7083,11423l7001,11443l6918,11443l6863,11463l6320,11463l6301,11483l6284,11483l6256,11503l6185,11523l8368,11523l8359,11463l8348,11423l8344,11403l8336,11383l8327,11363l8316,11343l8308,11343l8299,11323xm5221,11443l4954,11443l4900,11463l5300,11463l5221,11443xm6809,11443l6542,11443l6463,11463l6863,11463l6809,11443xm3595,11263l3536,11283l3482,11303l3473,11323l3784,11323l3775,11303l3711,11303l3655,11283l3595,11263xm8168,11263l8108,11283l8051,11303l7988,11303l7979,11323l8290,11323l8281,11303l8227,11283l8168,11263xe" fillcolor="#e9caaf" stroked="f" o:allowincell="f" style="position:absolute;left:2726;top:11155;width:5445;height:3919;mso-wrap-style:none;v-text-anchor:middle;mso-position-horizontal-relative:page;mso-position-vertical-relative:page">
                  <v:fill o:detectmouseclick="t" type="solid" color2="#163550"/>
                  <v:stroke color="#3465a4" joinstyle="round" endcap="flat"/>
                  <w10:wrap type="none"/>
                </v:rect>
                <v:shape id="shape_0" stroked="f" o:allowincell="f" style="position:absolute;left:3692;top:11572;width:3513;height:320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#eaf6fe" stroked="f" o:allowincell="f" style="position:absolute;left:-432;top:-108;width:11622;height:498;mso-wrap-style:none;v-text-anchor:middle;mso-position-horizontal-relative:page;mso-position-vertical-relative:page">
                  <v:fill o:detectmouseclick="t" type="solid" color2="#1509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w w:val="95"/>
          <w:sz w:val="18"/>
        </w:rPr>
        <w:t>Kreatywne</w:t>
      </w:r>
      <w:r>
        <w:rPr>
          <w:rFonts w:cs="Trebuchet MS" w:ascii="Trebuchet MS" w:hAnsi="Trebuchet MS"/>
          <w:spacing w:val="-29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zabawy</w:t>
      </w:r>
      <w:r>
        <w:rPr>
          <w:rFonts w:cs="Trebuchet MS" w:ascii="Trebuchet MS" w:hAnsi="Trebuchet MS"/>
          <w:spacing w:val="-29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z</w:t>
      </w:r>
      <w:r>
        <w:rPr>
          <w:rFonts w:cs="Trebuchet MS" w:ascii="Trebuchet MS" w:hAnsi="Trebuchet MS"/>
          <w:spacing w:val="-29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papierem</w:t>
        <w:tab/>
        <w:t>© Wydawnictwo</w:t>
      </w:r>
      <w:r>
        <w:rPr>
          <w:rFonts w:cs="Trebuchet MS" w:ascii="Trebuchet MS" w:hAnsi="Trebuchet MS"/>
          <w:spacing w:val="-30"/>
          <w:w w:val="95"/>
          <w:sz w:val="18"/>
        </w:rPr>
        <w:t xml:space="preserve"> </w:t>
      </w:r>
      <w:r>
        <w:rPr>
          <w:rFonts w:cs="Trebuchet MS" w:ascii="Trebuchet MS" w:hAnsi="Trebuchet MS"/>
          <w:w w:val="95"/>
          <w:sz w:val="18"/>
        </w:rPr>
        <w:t>Harmonia</w:t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spacing w:before="1" w:after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Heading1"/>
        <w:ind w:left="2219" w:hanging="0"/>
        <w:rPr>
          <w:color w:val="312783"/>
          <w:w w:val="90"/>
        </w:rPr>
      </w:pPr>
      <w:r>
        <w:rPr>
          <w:color w:val="312783"/>
          <w:w w:val="90"/>
        </w:rPr>
        <w:t>SPOSÓB WYKONA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62" w:leader="none"/>
          <w:tab w:val="left" w:pos="1663" w:leader="none"/>
        </w:tabs>
        <w:spacing w:before="396" w:after="0"/>
        <w:ind w:left="1662" w:hanging="494"/>
        <w:rPr>
          <w:sz w:val="30"/>
        </w:rPr>
      </w:pPr>
      <w:r>
        <w:rPr>
          <w:color w:val="312783"/>
          <w:sz w:val="30"/>
        </w:rPr>
        <w:t>Zrób</w:t>
      </w:r>
      <w:r>
        <w:rPr>
          <w:color w:val="312783"/>
          <w:spacing w:val="-13"/>
          <w:sz w:val="30"/>
        </w:rPr>
        <w:t xml:space="preserve"> </w:t>
      </w:r>
      <w:r>
        <w:rPr>
          <w:color w:val="312783"/>
          <w:sz w:val="30"/>
        </w:rPr>
        <w:t>rurki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z w:val="30"/>
        </w:rPr>
        <w:t>z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z w:val="30"/>
        </w:rPr>
        <w:t>papieru.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z w:val="30"/>
        </w:rPr>
        <w:t>W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pacing w:val="-3"/>
          <w:sz w:val="30"/>
        </w:rPr>
        <w:t>ten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z w:val="30"/>
        </w:rPr>
        <w:t>sposób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z w:val="30"/>
        </w:rPr>
        <w:t>utworzysz</w:t>
      </w:r>
      <w:r>
        <w:rPr>
          <w:color w:val="312783"/>
          <w:spacing w:val="-12"/>
          <w:sz w:val="30"/>
        </w:rPr>
        <w:t xml:space="preserve"> </w:t>
      </w:r>
      <w:r>
        <w:rPr>
          <w:color w:val="312783"/>
          <w:sz w:val="30"/>
        </w:rPr>
        <w:t>budyn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62" w:leader="none"/>
          <w:tab w:val="left" w:pos="1663" w:leader="none"/>
        </w:tabs>
        <w:ind w:left="1662" w:hanging="494"/>
        <w:rPr>
          <w:sz w:val="30"/>
        </w:rPr>
      </w:pPr>
      <w:r>
        <w:rPr>
          <w:color w:val="312783"/>
          <w:sz w:val="30"/>
        </w:rPr>
        <w:t xml:space="preserve">Gotowe </w:t>
      </w:r>
      <w:r>
        <w:rPr>
          <w:color w:val="312783"/>
          <w:spacing w:val="2"/>
          <w:sz w:val="30"/>
        </w:rPr>
        <w:t xml:space="preserve">rurki </w:t>
      </w:r>
      <w:r>
        <w:rPr>
          <w:color w:val="312783"/>
          <w:sz w:val="30"/>
        </w:rPr>
        <w:t>sklej ze</w:t>
      </w:r>
      <w:r>
        <w:rPr>
          <w:color w:val="312783"/>
          <w:spacing w:val="-1"/>
          <w:sz w:val="30"/>
        </w:rPr>
        <w:t xml:space="preserve"> </w:t>
      </w:r>
      <w:r>
        <w:rPr>
          <w:color w:val="312783"/>
          <w:sz w:val="30"/>
        </w:rPr>
        <w:t>sob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662" w:leader="none"/>
          <w:tab w:val="left" w:pos="1663" w:leader="none"/>
        </w:tabs>
        <w:spacing w:lineRule="auto" w:line="256" w:before="274" w:after="0"/>
        <w:ind w:left="1662" w:right="886" w:hanging="493"/>
        <w:rPr>
          <w:sz w:val="30"/>
        </w:rPr>
      </w:pPr>
      <w:r>
        <w:rPr>
          <w:color w:val="312783"/>
          <w:w w:val="95"/>
          <w:sz w:val="30"/>
        </w:rPr>
        <w:t>Wytnij</w:t>
      </w:r>
      <w:r>
        <w:rPr>
          <w:color w:val="312783"/>
          <w:spacing w:val="-21"/>
          <w:w w:val="95"/>
          <w:sz w:val="30"/>
        </w:rPr>
        <w:t xml:space="preserve"> </w:t>
      </w:r>
      <w:r>
        <w:rPr>
          <w:color w:val="312783"/>
          <w:w w:val="95"/>
          <w:sz w:val="30"/>
        </w:rPr>
        <w:t>z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spacing w:val="-4"/>
          <w:w w:val="95"/>
          <w:sz w:val="30"/>
        </w:rPr>
        <w:t>papieru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spacing w:val="-7"/>
          <w:w w:val="95"/>
          <w:sz w:val="30"/>
        </w:rPr>
        <w:t>korony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spacing w:val="-6"/>
          <w:w w:val="95"/>
          <w:sz w:val="30"/>
        </w:rPr>
        <w:t>drzew,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spacing w:val="-4"/>
          <w:w w:val="95"/>
          <w:sz w:val="30"/>
        </w:rPr>
        <w:t>okna,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w w:val="95"/>
          <w:sz w:val="30"/>
        </w:rPr>
        <w:t>drzwi</w:t>
      </w:r>
      <w:r>
        <w:rPr>
          <w:color w:val="312783"/>
          <w:spacing w:val="-21"/>
          <w:w w:val="95"/>
          <w:sz w:val="30"/>
        </w:rPr>
        <w:t xml:space="preserve"> </w:t>
      </w:r>
      <w:r>
        <w:rPr>
          <w:color w:val="312783"/>
          <w:spacing w:val="-7"/>
          <w:w w:val="95"/>
          <w:sz w:val="30"/>
        </w:rPr>
        <w:t>budynków.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spacing w:val="-5"/>
          <w:w w:val="95"/>
          <w:sz w:val="30"/>
        </w:rPr>
        <w:t>Zrób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w w:val="95"/>
          <w:sz w:val="30"/>
        </w:rPr>
        <w:t>z</w:t>
      </w:r>
      <w:r>
        <w:rPr>
          <w:color w:val="312783"/>
          <w:spacing w:val="-20"/>
          <w:w w:val="95"/>
          <w:sz w:val="30"/>
        </w:rPr>
        <w:t xml:space="preserve"> </w:t>
      </w:r>
      <w:r>
        <w:rPr>
          <w:color w:val="312783"/>
          <w:spacing w:val="-4"/>
          <w:w w:val="95"/>
          <w:sz w:val="30"/>
        </w:rPr>
        <w:t xml:space="preserve">pa- </w:t>
      </w:r>
      <w:r>
        <w:rPr>
          <w:color w:val="312783"/>
          <w:spacing w:val="-4"/>
          <w:sz w:val="30"/>
        </w:rPr>
        <w:t>pierowych rurek pnie</w:t>
      </w:r>
      <w:r>
        <w:rPr>
          <w:color w:val="312783"/>
          <w:spacing w:val="-30"/>
          <w:sz w:val="30"/>
        </w:rPr>
        <w:t xml:space="preserve"> </w:t>
      </w:r>
      <w:r>
        <w:rPr>
          <w:color w:val="312783"/>
          <w:spacing w:val="-6"/>
          <w:sz w:val="30"/>
        </w:rPr>
        <w:t>drze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6620"/>
          <w:pgMar w:left="240" w:right="3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9" w:after="0"/>
        <w:ind w:right="513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spacing w:before="9" w:after="0"/>
        <w:rPr>
          <w:rFonts w:ascii="Arial" w:hAnsi="Arial"/>
          <w:sz w:val="27"/>
          <w:szCs w:val="30"/>
        </w:rPr>
      </w:pPr>
      <w:r>
        <w:rPr>
          <w:rFonts w:ascii="Arial" w:hAnsi="Arial"/>
          <w:sz w:val="27"/>
          <w:szCs w:val="30"/>
        </w:rPr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62" w:hanging="493"/>
      </w:pPr>
      <w:rPr>
        <w:sz w:val="39"/>
        <w:spacing w:val="0"/>
        <w:szCs w:val="39"/>
        <w:w w:val="63"/>
        <w:rFonts w:ascii="Arial" w:hAnsi="Arial" w:eastAsia="Arial" w:cs="Arial"/>
        <w:color w:val="312783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2" w:hanging="0"/>
      <w:outlineLvl w:val="1"/>
    </w:pPr>
    <w:rPr>
      <w:rFonts w:ascii="Arial" w:hAnsi="Arial" w:eastAsia="Arial" w:cs="Arial"/>
      <w:sz w:val="39"/>
      <w:szCs w:val="39"/>
      <w:lang w:val="pl-PL" w:bidi="pl-PL"/>
    </w:rPr>
  </w:style>
  <w:style w:type="character" w:styleId="WW8Num1z0">
    <w:name w:val="WW8Num1z0"/>
    <w:qFormat/>
    <w:rPr>
      <w:rFonts w:ascii="Arial" w:hAnsi="Arial" w:eastAsia="Arial" w:cs="Arial"/>
      <w:color w:val="312783"/>
      <w:spacing w:val="0"/>
      <w:w w:val="63"/>
      <w:sz w:val="39"/>
      <w:szCs w:val="39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30"/>
      <w:szCs w:val="3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5" w:after="0"/>
      <w:ind w:left="1662" w:hanging="494"/>
    </w:pPr>
    <w:rPr>
      <w:rFonts w:ascii="Century Gothic" w:hAnsi="Century Gothic" w:eastAsia="Century Gothic" w:cs="Century Gothic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bURhPPvq8" TargetMode="External"/><Relationship Id="rId3" Type="http://schemas.openxmlformats.org/officeDocument/2006/relationships/hyperlink" Target="https://www.youtube.com/watch?v=SsuYPytXRo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x7Wc4Rj22jI" TargetMode="External"/><Relationship Id="rId6" Type="http://schemas.openxmlformats.org/officeDocument/2006/relationships/hyperlink" Target="https://www.youtube.com/watch?v=pQjB7kgnQpI" TargetMode="External"/><Relationship Id="rId7" Type="http://schemas.openxmlformats.org/officeDocument/2006/relationships/hyperlink" Target="https://www.youtube.com/watch?v=OZTYeTEZ2w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14:00Z</dcterms:created>
  <dc:creator>Karolina</dc:creator>
  <dc:description/>
  <cp:keywords/>
  <dc:language>en-US</dc:language>
  <cp:lastModifiedBy>WTZ</cp:lastModifiedBy>
  <dcterms:modified xsi:type="dcterms:W3CDTF">2021-12-02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4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1-11-28T00:00:00Z</vt:filetime>
  </property>
</Properties>
</file>