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gnieszka Łukaszyk – grupa 0B „Motylki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dzień: Nasze ulubione książ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Nasze ulubione książ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Ćwiczenia porann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14"/>
        <w:rPr>
          <w:rFonts w:ascii="Humanst521LtEU" w:hAnsi="Humanst521LtEU" w:eastAsia="Humanst521LtEU" w:cs="Humanst521LtEU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Humanst521LtEU" w:cs="Humanst521LtEU" w:ascii="Humanst521LtEU" w:hAnsi="Humanst521LtEU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0"/>
        <w:ind w:left="360" w:right="0" w:hanging="0"/>
        <w:rPr>
          <w:rFonts w:eastAsia="Humanst521LtEU" w:cs="Humanst521LtEU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Humanst521LtEU" w:cs="Humanst521LtEU"/>
          <w:strike w:val="false"/>
          <w:dstrike w:val="false"/>
          <w:color w:val="000000"/>
          <w:sz w:val="24"/>
          <w:szCs w:val="24"/>
          <w:u w:val="none"/>
        </w:rPr>
        <w:t xml:space="preserve">Zabawa orientacyjno-porządkowa o charakterze ożywiającym „Samoloty”. </w:t>
      </w:r>
    </w:p>
    <w:p>
      <w:pPr>
        <w:pStyle w:val="Pa49"/>
        <w:autoSpaceDE w:val="false"/>
        <w:spacing w:lineRule="atLeast" w:line="187" w:before="0" w:after="40"/>
        <w:rPr>
          <w:rFonts w:eastAsia="Humanst521LtEU" w:cs="Humanst521LtEU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Humanst521LtEU" w:cs="Humanst521LtEU"/>
          <w:strike w:val="false"/>
          <w:dstrike w:val="false"/>
          <w:color w:val="000000"/>
          <w:sz w:val="24"/>
          <w:szCs w:val="24"/>
          <w:u w:val="none"/>
        </w:rPr>
        <w:t xml:space="preserve">Dzieci w rozsypce biegają po sali, ręce trzymają rozłożone jak skrzydła samolotu. Na hasło: </w:t>
      </w:r>
      <w:r>
        <w:rPr>
          <w:rFonts w:eastAsia="Humanst521LtEU" w:cs="Humanst521LtEU"/>
          <w:i/>
          <w:iCs/>
          <w:strike w:val="false"/>
          <w:dstrike w:val="false"/>
          <w:color w:val="000000"/>
          <w:sz w:val="24"/>
          <w:szCs w:val="24"/>
          <w:u w:val="none"/>
        </w:rPr>
        <w:t>Samolot ląduje!</w:t>
      </w:r>
      <w:r>
        <w:rPr>
          <w:rFonts w:eastAsia="Humanst521LtEU" w:cs="Humanst521LtEU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wszyscy kładą się na podłodze, a ręce układają przy głowie. </w:t>
      </w:r>
    </w:p>
    <w:p>
      <w:pPr>
        <w:pStyle w:val="Normal"/>
        <w:autoSpaceDE w:val="false"/>
        <w:spacing w:before="0" w:after="0"/>
        <w:rPr>
          <w:rFonts w:eastAsia="Humanst521LtEU" w:cs="Humanst521LtEU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Humanst521LtEU" w:cs="Humanst521LtEU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2. Ćwiczenie dużych grup mięśniowych. </w:t>
      </w:r>
    </w:p>
    <w:p>
      <w:pPr>
        <w:pStyle w:val="Pa49"/>
        <w:autoSpaceDE w:val="false"/>
        <w:spacing w:lineRule="atLeast" w:line="187" w:before="0" w:after="40"/>
        <w:rPr>
          <w:rFonts w:eastAsia="Humanst521LtEU" w:cs="Humanst521LtEU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Humanst521LtEU" w:cs="Humanst521LtEU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zieci w rozsypce w siadzie skulnym rękoma trzymają się za kolana. Na sygnał N. każde powoli prostuje się, wznosi wysoko ręce w górę i rozkłada na boki, porusza nimi kilka razy, początkowo wolno, potem szybciej, i wraca do pozycji wyjściowej. </w:t>
      </w:r>
    </w:p>
    <w:p>
      <w:pPr>
        <w:pStyle w:val="Normal"/>
        <w:autoSpaceDE w:val="false"/>
        <w:spacing w:before="0" w:after="0"/>
        <w:rPr>
          <w:rFonts w:eastAsia="Humanst521LtEU" w:cs="Humanst521LtEU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Humanst521LtEU" w:cs="Humanst521LtEU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3. Ćwiczenie tułowia – skłony. </w:t>
      </w:r>
    </w:p>
    <w:p>
      <w:pPr>
        <w:pStyle w:val="Pa49"/>
        <w:autoSpaceDE w:val="false"/>
        <w:spacing w:lineRule="atLeast" w:line="187" w:before="0" w:after="40"/>
        <w:rPr>
          <w:rFonts w:eastAsia="Humanst521LtEU" w:cs="Humanst521LtEU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Humanst521LtEU" w:cs="Humanst521LtEU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zieci zajmują miejsca w siadzie prostym rozkrocznym. Palce rąk opierają na podłodze. Wykonują skłon tułowia w przód, poruszają palcami, naśladując wędrujące pajączki. </w:t>
      </w:r>
    </w:p>
    <w:p>
      <w:pPr>
        <w:pStyle w:val="Normal"/>
        <w:autoSpaceDE w:val="false"/>
        <w:spacing w:before="0" w:after="0"/>
        <w:rPr>
          <w:rFonts w:eastAsia="Humanst521LtEU" w:cs="Humanst521LtEU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Humanst521LtEU" w:cs="Humanst521LtEU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4. Skoki. </w:t>
      </w:r>
    </w:p>
    <w:p>
      <w:pPr>
        <w:pStyle w:val="Pa49"/>
        <w:autoSpaceDE w:val="false"/>
        <w:spacing w:lineRule="atLeast" w:line="187" w:before="0" w:after="40"/>
        <w:rPr>
          <w:rFonts w:eastAsia="Humanst521LtEU" w:cs="Humanst521LtEU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Humanst521LtEU" w:cs="Humanst521LtEU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zieci stoją w rozsypce. Na sygnał N. wykonują wskazany rodzaj skoków, np. obunóż, na prawej nodze, 2 skoki bok, 3 skoki w tył. </w:t>
      </w:r>
    </w:p>
    <w:p>
      <w:pPr>
        <w:pStyle w:val="Normal"/>
        <w:autoSpaceDE w:val="false"/>
        <w:spacing w:before="0" w:after="0"/>
        <w:rPr>
          <w:rFonts w:eastAsia="Humanst521LtEU" w:cs="Humanst521LtEU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Humanst521LtEU" w:cs="Humanst521LtEU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5. Ćwiczenie uspokajające. </w:t>
      </w:r>
    </w:p>
    <w:p>
      <w:pPr>
        <w:pStyle w:val="Pa48"/>
        <w:autoSpaceDE w:val="false"/>
        <w:spacing w:lineRule="atLeast" w:line="187" w:before="0" w:after="320"/>
        <w:rPr>
          <w:sz w:val="24"/>
          <w:szCs w:val="24"/>
          <w:u w:val="single"/>
        </w:rPr>
      </w:pPr>
      <w:r>
        <w:rPr>
          <w:rFonts w:eastAsia="Humanst521LtEU" w:cs="Humanst521LtEU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zieci maszerują po okręgu. Wspinając się na palce, robią wdech nosem, a opuszczając pięty – wydech ustami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  <w:u w:val="single"/>
        </w:rPr>
        <w:t>Ćwiczenie oddechowe:</w:t>
      </w:r>
    </w:p>
    <w:p>
      <w:pPr>
        <w:pStyle w:val="Normal"/>
        <w:widowControl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uśtamy książkę”- dzieci leżą na plecach kładąc książki na klatce piersiowej. Podczas wdechu książka  wyraźnie unosi się do góry, podczas wydechu opada (dzieci wciągają i wypuszczają powietrze nosem przy zamkniętych ustach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  <w:t>2. Mała czy duża?</w:t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  <w:t>Do tej zabawy będziecie potrzebować kilku książek w różnych rozmiarach. Zadaniem dzieci jest ich układanie od największej do najmniejszej i odwrotnie lub od najcieńszej do najgrubszej ?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aż w której ramce jest więcej książek? </w:t>
      </w:r>
    </w:p>
    <w:p>
      <w:pPr>
        <w:pStyle w:val="Heading2"/>
        <w:widowControl/>
        <w:ind w:left="0" w:right="0" w:hanging="0"/>
        <w:jc w:val="both"/>
        <w:rPr>
          <w:b w:val="false"/>
          <w:b w:val="false"/>
          <w:bCs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191B28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5845</wp:posOffset>
            </wp:positionH>
            <wp:positionV relativeFrom="paragraph">
              <wp:posOffset>150495</wp:posOffset>
            </wp:positionV>
            <wp:extent cx="4142105" cy="601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ind w:left="0" w:right="0" w:hanging="0"/>
        <w:jc w:val="both"/>
        <w:rPr/>
      </w:pPr>
      <w:r>
        <w:rPr>
          <w:b w:val="false"/>
          <w:bCs w:val="false"/>
          <w:caps w:val="false"/>
          <w:smallCaps w:val="false"/>
          <w:color w:val="191B28"/>
          <w:spacing w:val="0"/>
          <w:sz w:val="24"/>
          <w:szCs w:val="24"/>
        </w:rPr>
        <w:t xml:space="preserve">3.  Proszę przeczytać wiersz </w:t>
      </w:r>
      <w:r>
        <w:rPr>
          <w:caps w:val="false"/>
          <w:smallCaps w:val="false"/>
          <w:color w:val="191B28"/>
          <w:spacing w:val="0"/>
          <w:sz w:val="24"/>
          <w:szCs w:val="24"/>
        </w:rPr>
        <w:t>„</w:t>
      </w:r>
      <w:r>
        <w:rPr>
          <w:b/>
          <w:i w:val="false"/>
          <w:caps w:val="false"/>
          <w:smallCaps w:val="false"/>
          <w:color w:val="191B28"/>
          <w:spacing w:val="0"/>
          <w:sz w:val="24"/>
          <w:szCs w:val="24"/>
        </w:rPr>
        <w:t>Zakładka”</w:t>
      </w:r>
      <w:r>
        <w:rPr>
          <w:b w:val="false"/>
          <w:i w:val="false"/>
          <w:caps w:val="false"/>
          <w:smallCaps w:val="false"/>
          <w:color w:val="191B28"/>
          <w:spacing w:val="0"/>
          <w:sz w:val="21"/>
          <w:szCs w:val="24"/>
        </w:rPr>
        <w:t>Autor: Olga Adamowicz</w:t>
      </w:r>
      <w:r>
        <w:rPr>
          <w:b/>
          <w:i w:val="false"/>
          <w:caps w:val="false"/>
          <w:smallCaps w:val="false"/>
          <w:color w:val="191B28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97935</wp:posOffset>
            </wp:positionH>
            <wp:positionV relativeFrom="paragraph">
              <wp:posOffset>-7620</wp:posOffset>
            </wp:positionV>
            <wp:extent cx="1951990" cy="2751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  <w:t>Bardzo często do rączek, dzieci biorą wiele książek.</w:t>
        <w:br/>
        <w:t>Bajeczki, opowiadania – szkolne lektury do czytania.</w:t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78885</wp:posOffset>
            </wp:positionH>
            <wp:positionV relativeFrom="paragraph">
              <wp:posOffset>38100</wp:posOffset>
            </wp:positionV>
            <wp:extent cx="1951990" cy="2751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  <w:t>Gdy część książeczki przeczytają, to ją szybko zamykają,</w:t>
        <w:br/>
        <w:t>a gdy sięgają po nią po chwili,                                                                                                           nie wiedzą gdzie czytać książkę skończyli.</w:t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59835</wp:posOffset>
            </wp:positionH>
            <wp:positionV relativeFrom="paragraph">
              <wp:posOffset>442595</wp:posOffset>
            </wp:positionV>
            <wp:extent cx="1951990" cy="2751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  <w:t>Dlatego dla Was jestem ja – zakładka mała i kolorowa.</w:t>
        <w:br/>
        <w:t>Zaznaczę stronę w Twojej książeczce,                                                                                               byś czytać nie musiał jej od nowa.</w:t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>
          <w:b w:val="false"/>
          <w:b w:val="false"/>
          <w:i w:val="false"/>
          <w:i w:val="false"/>
          <w:caps w:val="false"/>
          <w:smallCaps w:val="false"/>
          <w:color w:val="191B28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60" w:before="0" w:after="30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69335</wp:posOffset>
            </wp:positionH>
            <wp:positionV relativeFrom="paragraph">
              <wp:posOffset>65405</wp:posOffset>
            </wp:positionV>
            <wp:extent cx="1951990" cy="2751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  <w:t>Więc niech nie kończy się Twoje czytanie,                                                                                      przez rogów kartek zaginanie.</w:t>
        <w:br/>
        <w:t>Weź mnie do ręki i połóż tam,                                                                                                         gdzie książkę czytać skończyłeś sam.</w:t>
        <w:br/>
        <w:t>Bo ja, zakładka – kartek obrońca,                                                                                                       zostaję w książce zawsze – do końca</w:t>
      </w:r>
      <w:r>
        <w:rPr>
          <w:rFonts w:cs="Open+Sans;sans-serif" w:ascii="Open+Sans;sans-serif" w:hAnsi="Open+Sans;sans-serif"/>
          <w:b w:val="false"/>
          <w:i w:val="false"/>
          <w:caps w:val="false"/>
          <w:smallCaps w:val="false"/>
          <w:color w:val="191B28"/>
          <w:spacing w:val="0"/>
          <w:sz w:val="21"/>
        </w:rPr>
        <w:br/>
      </w:r>
      <w:r>
        <w:rPr>
          <w:b w:val="false"/>
          <w:i w:val="false"/>
          <w:caps w:val="false"/>
          <w:smallCaps w:val="false"/>
          <w:color w:val="191B28"/>
          <w:spacing w:val="0"/>
          <w:sz w:val="24"/>
          <w:szCs w:val="24"/>
        </w:rPr>
        <w:t>Będę Ci służyła przez długie lata,                                                                                                       ale wiedz również o tym że,</w:t>
        <w:br/>
        <w:t>Ja tak, jak każda Twoja książeczka                                                                                                     zadbana i ładna zawsze być chce.</w:t>
      </w:r>
    </w:p>
    <w:p>
      <w:pPr>
        <w:pStyle w:val="TextBody"/>
        <w:widowControl/>
        <w:pBdr/>
        <w:spacing w:lineRule="atLeast" w:line="360" w:before="0" w:after="30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pBdr/>
        <w:spacing w:lineRule="atLeast" w:line="360" w:before="0" w:after="300"/>
        <w:rPr/>
      </w:pPr>
      <w:r>
        <w:rPr/>
        <w:t xml:space="preserve">Wykonaj </w:t>
      </w:r>
      <w:r>
        <w:rPr>
          <w:b w:val="false"/>
          <w:bCs w:val="false"/>
        </w:rPr>
        <w:t xml:space="preserve"> pracę plastyczno-techniczną  „Zakładka do książki” ( przykładowe zakładki na fotografii)</w:t>
      </w:r>
    </w:p>
    <w:p>
      <w:pPr>
        <w:pStyle w:val="Normal"/>
        <w:widowControl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45565</wp:posOffset>
            </wp:positionH>
            <wp:positionV relativeFrom="paragraph">
              <wp:posOffset>-123825</wp:posOffset>
            </wp:positionV>
            <wp:extent cx="3428365" cy="19329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Wytęż wzrok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Znajdź i pokaż ukryte obrazki</w:t>
      </w:r>
    </w:p>
    <w:p>
      <w:pPr>
        <w:pStyle w:val="Normal"/>
        <w:widowControl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7195</wp:posOffset>
            </wp:positionH>
            <wp:positionV relativeFrom="paragraph">
              <wp:posOffset>161925</wp:posOffset>
            </wp:positionV>
            <wp:extent cx="5056505" cy="51904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68960</wp:posOffset>
            </wp:positionH>
            <wp:positionV relativeFrom="paragraph">
              <wp:posOffset>342900</wp:posOffset>
            </wp:positionV>
            <wp:extent cx="4980940" cy="60572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pasuj cień do obrazk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Religia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ejrzyj bajkę o zbliżającym się czasie adwentu, ukrytą pod poniższym linkiem:</w:t>
      </w:r>
    </w:p>
    <w:p>
      <w:pPr>
        <w:pStyle w:val="Normal"/>
        <w:widowControl/>
        <w:jc w:val="both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https://www.youtube.com/watch?v=ErRsWXLowrU</w:t>
        </w:r>
      </w:hyperlink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Hipoterapia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D2D2D"/>
          <w:spacing w:val="0"/>
          <w:sz w:val="24"/>
          <w:szCs w:val="24"/>
        </w:rPr>
        <w:t>Na linii połóż guzik/nakrętkę plastikową i przesuń palcem od marchewki do konia. Pod spodem dorysuj 3 jabłka dla koni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720090</wp:posOffset>
            </wp:positionH>
            <wp:positionV relativeFrom="paragraph">
              <wp:posOffset>190500</wp:posOffset>
            </wp:positionV>
            <wp:extent cx="7522845" cy="38030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st521LtEU">
    <w:charset w:val="ee"/>
    <w:family w:val="swiss"/>
    <w:pitch w:val="default"/>
  </w:font>
  <w:font w:name="Open+Sans">
    <w:altName w:val="sans-serif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14">
    <w:name w:val="Pa14"/>
    <w:basedOn w:val="Normal"/>
    <w:next w:val="Normal"/>
    <w:qFormat/>
    <w:pPr>
      <w:spacing w:lineRule="atLeast" w:line="187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49">
    <w:name w:val="Pa49"/>
    <w:basedOn w:val="Normal"/>
    <w:next w:val="Normal"/>
    <w:qFormat/>
    <w:pPr>
      <w:spacing w:lineRule="atLeast" w:line="187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48">
    <w:name w:val="Pa48"/>
    <w:basedOn w:val="Normal"/>
    <w:next w:val="Normal"/>
    <w:qFormat/>
    <w:pPr>
      <w:spacing w:lineRule="atLeast" w:line="187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paragraph" w:styleId="Pa46">
    <w:name w:val="Pa46"/>
    <w:basedOn w:val="Normal"/>
    <w:next w:val="Normal"/>
    <w:qFormat/>
    <w:pPr>
      <w:spacing w:lineRule="atLeast" w:line="221"/>
      <w:jc w:val="left"/>
    </w:pPr>
    <w:rPr>
      <w:rFonts w:ascii="Times New Roman" w:hAnsi="Times New Roman" w:eastAsia="SimSun" w:cs="Ari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s://www.youtube.com/watch?v=ErRsWXLowrU" TargetMode="External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42:09Z</dcterms:created>
  <dc:creator/>
  <dc:description/>
  <dc:language>en-US</dc:language>
  <cp:lastModifiedBy>Lukasz </cp:lastModifiedBy>
  <dcterms:modified xsi:type="dcterms:W3CDTF">2021-11-26T08:20:05Z</dcterms:modified>
  <cp:revision>16</cp:revision>
  <dc:subject/>
  <dc:title/>
</cp:coreProperties>
</file>