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staw podręczników dla klasy VI a  (z różnymi niepełnosprawnościami)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76"/>
        <w:gridCol w:w="3356"/>
        <w:gridCol w:w="3367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CA</w:t>
            </w:r>
          </w:p>
        </w:tc>
      </w:tr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Język polski 6. Kształcenie kulturowo – literackie. Podręcznik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ęzyk polski 6. Kształcenie języ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Składanek.     Hanna Szaniawska                 Hanna Szaniaws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pedagogiczne OPERON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hot spot klasa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in Grang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therine Stannet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czoraj i dziś”. Podręcznik do historii dla klasy szóstej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 Olszewska,W.Surdyk-Fertsch, G. Wojciech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. Szkoła podstawowa. Klasa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.Jastrzębska, E. Kłos, W. Kofta, E. Pyłka-Gutows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 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Głowacz, A Lechowicz, M. Lechowicz, P. Stan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. Podręcznik. Szkoła podstawowa. Klasa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Dubiecka-Kruk, P Piskorski, A. Dubiecka, T.Malic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Do dzieła!”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ręcznik do plastyki dla klasy szóstej szkoły podstawowe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a muzyki. Podręcznik do muzyk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ilba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 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. Podręcznik. Szkoła podstawowa. Klas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. Krajewska-Kranas M.Wyczółkow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szóstej szkoły podstawowej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 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ędrując ku dorosłości. Wychowanie do życia w rodzinie. Podręcznik dla klasy 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eresa Król, </w:t>
            </w:r>
            <w:r>
              <w:rPr>
                <w:rFonts w:cs="Arial" w:ascii="Arial" w:hAnsi="Arial"/>
                <w:sz w:val="24"/>
                <w:szCs w:val="24"/>
              </w:rPr>
              <w:t>Magdalena Guziak- Now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zus nas zbawi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.) ks. dr Marcin Wojtasik; s. Beata Zawiśl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dcterms:modified xsi:type="dcterms:W3CDTF">2024-06-17T16:37:47Z</dcterms:modified>
  <cp:revision>24</cp:revision>
  <dc:subject/>
  <dc:title/>
</cp:coreProperties>
</file>