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odręczników dla klasy III BRB w SOSW w Rydzynie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ok szkolny 2024 / 2025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129"/>
        <w:gridCol w:w="3825"/>
        <w:gridCol w:w="2745"/>
      </w:tblGrid>
      <w:tr>
        <w:trPr>
          <w:trHeight w:val="54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TYTUŁ PODRĘCZNIK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AUTO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WYDAWCA</w:t>
            </w:r>
          </w:p>
        </w:tc>
      </w:tr>
      <w:tr>
        <w:trPr>
          <w:trHeight w:val="111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POLSK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polski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ęcznik dla szkoły branżowej I stopnia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Katarzyna Tomas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ON</w:t>
            </w:r>
          </w:p>
        </w:tc>
      </w:tr>
      <w:tr>
        <w:trPr>
          <w:trHeight w:val="82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NIEMIECK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enau !” plus 3 - podręcznik, język niemiecki dla szkół ponadpodstawowy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 Wachowiak, C. Tkadeckova, P. Tłust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ktor Klett</w:t>
            </w:r>
          </w:p>
        </w:tc>
      </w:tr>
      <w:tr>
        <w:trPr>
          <w:trHeight w:val="82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ANGIELSK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atura repetytorium 2015. Język angielski podstawow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V. Evans, J. Doole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Express Publisking</w:t>
            </w:r>
          </w:p>
        </w:tc>
      </w:tr>
      <w:tr>
        <w:trPr>
          <w:trHeight w:val="75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MATYK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tematyka w szkole branż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stopni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ęcznik dla klas 1, 2, 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we, M. Kruk, A. Magryś-Walczak, H. Nahors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kowa.</w:t>
            </w:r>
          </w:p>
        </w:tc>
      </w:tr>
      <w:tr>
        <w:trPr>
          <w:trHeight w:val="75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grafia 3.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ęcznik dla branżowej szkoły I stopnia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left="36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ławomir Kure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ON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MI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mia 3.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Branżowa I stopnia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Barbara Szczepania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ON</w:t>
            </w:r>
          </w:p>
        </w:tc>
      </w:tr>
      <w:tr>
        <w:trPr>
          <w:trHeight w:val="75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42" w:after="208"/>
              <w:rPr/>
            </w:pPr>
            <w:r>
              <w:rPr>
                <w:rStyle w:val="Base"/>
                <w:rFonts w:cs="Arial" w:ascii="Arial" w:hAnsi="Arial"/>
                <w:b w:val="false"/>
                <w:bCs w:val="false"/>
                <w:color w:val="000000"/>
                <w:spacing w:val="-2"/>
                <w:sz w:val="22"/>
                <w:szCs w:val="22"/>
              </w:rPr>
              <w:t>Dziś historia 3. Podręcznik dla klasy trzeciej szkoły branżowej I stop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tanisław Zając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P Oświatowiec Totuń</w:t>
            </w:r>
          </w:p>
        </w:tc>
      </w:tr>
      <w:tr>
        <w:trPr>
          <w:trHeight w:val="82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ędrując ku dorosłości. Wychowanie do życia w rodzinie. Podręcznik dla klasy 3 liceum ogólnokształcącego, technikum, szkoły branżowej I stop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sa Król, Magdalena Guziak-Nowa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UBIKON</w:t>
            </w:r>
          </w:p>
        </w:tc>
      </w:tr>
      <w:tr>
        <w:trPr>
          <w:trHeight w:val="8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a do dojrzałej miłości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Red.) Ks. dr Radosław Mazu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ŚW. WOJCIECH POZNAŃ</w:t>
            </w:r>
          </w:p>
        </w:tc>
      </w:tr>
      <w:tr>
        <w:trPr>
          <w:trHeight w:val="8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(Kucharz, ogrodnik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hi-IN"/>
              </w:rPr>
              <w:t>Podejmowanie i prowadzenie działalności gospodarczej - podręczni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hi-I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ek Musialkiewicz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Ekonomik</w:t>
            </w:r>
          </w:p>
        </w:tc>
      </w:tr>
      <w:tr>
        <w:trPr>
          <w:trHeight w:val="81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–OGRO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adownictwo i szkółkar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zyw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śliny ozdobne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cja ogrodnicza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Gensler, A . Łukaszewicz ,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. Świders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FORMAT AB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0" w:right="0" w:hanging="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*TECHNOLOGIA – MECHANIK POJAZDÓW SAMOCHODOWYCH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aprawa pojazdów samochodowy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7" w:right="0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eweryn Orzełowski, Stanisław Kowalc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Si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GASTRONOMICZNA Z TOWAROZNAWSTWEM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orządzanie i ekspedycja potraw i napojów. </w:t>
            </w:r>
            <w:r>
              <w:rPr>
                <w:rFonts w:cs="Arial" w:ascii="Arial" w:hAnsi="Arial"/>
                <w:sz w:val="22"/>
                <w:szCs w:val="22"/>
              </w:rPr>
              <w:t>Technologia Gastronomiczna, część 2 Podręcznik do nauki zawodu kucharz oraz  technik żywienia i usług gastronomicznych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nadgimnazjalne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kontynuacja podręcznika z klasy II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Kmiołe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A I ZASADY BHP W GASTRONOMI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anie i ekspedycja potr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napojów cz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kontynuacja podręcznika z klasy I i II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Ziemkiewicz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OLOGIA KRAWIECTW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owanie wyrobów odzieżowych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. Podstawy projektowania odzieży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Modelowanie form odzieży damskiej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Techniki szycia odzieży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 podręczniki obowiązują przez 3 lata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Ewa Fałkowska – Rękawe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E. Stark, B. Tymolewsk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3.  Elżbieta Stark, Zofia Lipke -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krawe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OP Oświatowiec Toruń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OLOGIA KRAWIECTWO – Wykonywanie wyrobów odzieżowych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Maszyny i urządzenia w przemyśle odzieżowym </w:t>
            </w: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>( podręczniki obowiązują przez 3 lata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Bogusław Białcza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OP Oświatowiec Toruń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OLOGIA KRAWIECTWO – Podstawy odzieżownictw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Materiałoznawstwo odzieżowe 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>( podręczniki obowiązują przez 3 lata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Jadwiga Idryjan – Pajo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OP Oświatowiec Toruń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*TECHNOLOGIA I MATERIAŁOZNAWSTW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</w:rPr>
              <w:t>Stolarstwo cz. 1 i 2. Technologia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  <w:t>J.Prażm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*TECHNOLOGIA FRYZJERSTW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Nowoczesne zabiegi fryzjersk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Praca zbiorowa pod red. Zuzanny Sumirskiej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P.P.H.U. SUZI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 xml:space="preserve">*TECHNOLOGIA FRYZJERSTWA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BHP WE FRYZJERSTWIE I HIGIEN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Ukaże się nowy podręcznik – tytuł podany będzie we wrześni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P.P.H.U. SUZI</w:t>
            </w:r>
          </w:p>
        </w:tc>
      </w:tr>
    </w:tbl>
    <w:p>
      <w:pPr>
        <w:pStyle w:val="Standard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Standard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Standard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Standard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Standard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Standard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Standard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Legenda: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* - te zawody są w naszej szkole, ale w tym roku szkolnym nie ma uczniów na ten moment w tej klasie.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wody w roku szkolnym 2024/2025: ogrodnik, kucharz, krawiec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Base">
    <w:name w:val="base"/>
    <w:basedOn w:val="Domylnaczcionka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NormalnyWeb">
    <w:name w:val="Normalny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2024-06-11T19:02:00Z</cp:lastPrinted>
  <dcterms:modified xsi:type="dcterms:W3CDTF">2024-06-11T17:09:41Z</dcterms:modified>
  <cp:revision>18</cp:revision>
  <dc:subject/>
  <dc:title/>
</cp:coreProperties>
</file>