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Humanst521LtEU-Normal" w:cs="Humanst521LtEU-Normal"/>
          <w:b/>
          <w:b/>
          <w:bCs/>
          <w:color w:val="00000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color w:val="000000"/>
          <w:sz w:val="24"/>
          <w:szCs w:val="24"/>
        </w:rPr>
        <w:t>Agnieszka Łukaszyk – 0B Motylki</w:t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-Normal" w:cs="Humanst521LtEU-Normal"/>
          <w:b/>
          <w:bCs/>
          <w:color w:val="000000"/>
          <w:sz w:val="24"/>
          <w:szCs w:val="24"/>
        </w:rPr>
        <w:t>Tamat: Schroniska dla zwierz</w:t>
      </w:r>
      <w:r>
        <w:rPr>
          <w:rFonts w:eastAsia="Humanst521LtEU-Normal" w:cs="Humanst521LtEU-Norm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Fonts w:eastAsia="Humanst521LtEU-Normal" w:cs="Humanst521LtEU-Normal"/>
          <w:b/>
          <w:bCs/>
          <w:color w:val="000000"/>
          <w:sz w:val="24"/>
          <w:szCs w:val="24"/>
        </w:rPr>
        <w:t>t</w:t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color w:val="000000"/>
          <w:sz w:val="24"/>
          <w:szCs w:val="24"/>
        </w:rPr>
        <w:t xml:space="preserve">1. Ćwiczenia gimnastyczne z wykorzystaniem piłek </w:t>
      </w:r>
    </w:p>
    <w:p>
      <w:pPr>
        <w:pStyle w:val="Normal"/>
        <w:numPr>
          <w:ilvl w:val="0"/>
          <w:numId w:val="1"/>
        </w:numPr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kki bieg między leżącymi na podłodze piłkami w dowolnych kierunkach (nie potrącając piłek).</w:t>
      </w:r>
    </w:p>
    <w:p>
      <w:pPr>
        <w:pStyle w:val="Normal"/>
        <w:numPr>
          <w:ilvl w:val="0"/>
          <w:numId w:val="1"/>
        </w:numPr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zycja stojąca, unoszenie piłki ponad głowę, ręce wyprostowane, następnie powolny skłon aż do dotknięcia piłką podłogi.</w:t>
      </w:r>
    </w:p>
    <w:p>
      <w:pPr>
        <w:pStyle w:val="Normal"/>
        <w:numPr>
          <w:ilvl w:val="0"/>
          <w:numId w:val="1"/>
        </w:numPr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ad skrzyżny. Turlanie piłki wokół siebie, przesuwanie jej zgodnie z poleceniem: przed, za, obok, nad - uniesienie jej w górę</w:t>
      </w:r>
    </w:p>
    <w:p>
      <w:pPr>
        <w:pStyle w:val="Normal"/>
        <w:numPr>
          <w:ilvl w:val="0"/>
          <w:numId w:val="1"/>
        </w:numPr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żenie tyłem. Nogi lekko rozsunięte, piłka między zgiętymi kolanami. Próba wyprostowania nóg.</w:t>
      </w:r>
    </w:p>
    <w:p>
      <w:pPr>
        <w:pStyle w:val="Normal"/>
        <w:numPr>
          <w:ilvl w:val="0"/>
          <w:numId w:val="1"/>
        </w:numPr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jście do stania. Podrzucanie i chwytanie piłki.</w:t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iosenka z pokazywaniem: </w:t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łonko wschodzi coraz wyżej: </w:t>
      </w:r>
      <w:hyperlink r:id="rId2">
        <w:r>
          <w:rPr>
            <w:rStyle w:val="InternetLink"/>
            <w:rFonts w:eastAsia="Humanst521LtEU-Normal" w:cs="Humanst521LtEU-Norm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zvvXBS2lPWY</w:t>
        </w:r>
      </w:hyperlink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upię jak słoń: </w:t>
      </w:r>
      <w:hyperlink r:id="rId3">
        <w:r>
          <w:rPr>
            <w:rStyle w:val="InternetLink"/>
            <w:rFonts w:eastAsia="Humanst521LtEU-Normal" w:cs="Humanst521LtEU-Norm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DwYrESpTFUE</w:t>
        </w:r>
      </w:hyperlink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Humanst521LtEU-Norm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szę przeczytać wiersz L. Łącz p.t „Przyjaciel ze schroniska”</w:t>
      </w:r>
      <w:r>
        <w:rPr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ł sobie pewien piesek malutki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roczy- mówię Wam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zepiały się go troski i smutki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 był zupełnie sam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 miał rodziny, siostry ni braci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schronisku mieszkał gdzieś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ż raz ktoś przyszedł, spojrzał, zapłacił,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był to rudy Grześ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tulił pieska- zostali razem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dobre i na złe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nikła samotność, bo przyjaciele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 są samotni, nie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zieci z rodzicami poszły do schroniska dla zwierz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/>
        <w:t>t. Kto do domu wz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/>
        <w:t>ł psa, a kto kota? Poprowadż palcem po śladzie i odpowiedz.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55115</wp:posOffset>
            </wp:positionH>
            <wp:positionV relativeFrom="paragraph">
              <wp:posOffset>135255</wp:posOffset>
            </wp:positionV>
            <wp:extent cx="2894965" cy="2999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Humanst521LtEU-Normal" w:cs="Humanst521LtEU-Normal"/>
          <w:color w:val="000000"/>
          <w:sz w:val="24"/>
          <w:szCs w:val="24"/>
        </w:rPr>
      </w:pPr>
      <w:r>
        <w:rPr>
          <w:rFonts w:eastAsia="Humanst521LtEU-Normal" w:cs="Humanst521LtEU-Normal"/>
          <w:color w:val="000000"/>
          <w:sz w:val="24"/>
          <w:szCs w:val="24"/>
        </w:rPr>
        <w:t xml:space="preserve">3. Zabawa kształtująca orientację przestrzenną „Postaw zwierzę...”. Dzieci wykorzystują w tej zabawie maskotkę, figurkę zwierzątka, wykonują polecenia: </w:t>
      </w:r>
      <w:r>
        <w:rPr>
          <w:rFonts w:eastAsia="Humanst521LtEU-Italic" w:cs="Humanst521LtEU-Italic"/>
          <w:i/>
          <w:iCs/>
          <w:color w:val="000000"/>
          <w:sz w:val="24"/>
          <w:szCs w:val="24"/>
        </w:rPr>
        <w:t xml:space="preserve">Ustaw maskotę przed sobą, za sobą, obok siebie, na stole, pod krzesłem </w:t>
      </w:r>
      <w:r>
        <w:rPr>
          <w:rFonts w:eastAsia="Humanst521LtEU-Normal" w:cs="Humanst521LtEU-Normal"/>
          <w:color w:val="000000"/>
          <w:sz w:val="24"/>
          <w:szCs w:val="24"/>
        </w:rPr>
        <w:t>i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Humanst521LtEU-Normal" w:cs="Humanst521LtEU-Normal"/>
          <w:color w:val="000000"/>
          <w:sz w:val="24"/>
          <w:szCs w:val="24"/>
        </w:rPr>
      </w:pPr>
      <w:r>
        <w:rPr>
          <w:rFonts w:eastAsia="Humanst521LtEU-Normal" w:cs="Humanst521LtEU-Norm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4. Rozpoznaj kształ głowy pieska i pokaż, który jest właści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0" cy="3448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5445</wp:posOffset>
            </wp:positionH>
            <wp:positionV relativeFrom="paragraph">
              <wp:posOffset>310515</wp:posOffset>
            </wp:positionV>
            <wp:extent cx="2980690" cy="4580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zukaj koty w takich samych kolorach.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 Pieski – zabawa ruchowa z elementami ortofonicznymi. Gra muzyka, dzieci czworakują. Na przerwę w muzyce :</w:t>
        <w:br/>
        <w:t>- węszą trop (naśladują wąchanie)</w:t>
        <w:br/>
        <w:t>-gonią złodzieja (warczą wrr, wrr i biegną na czworakach)</w:t>
        <w:br/>
        <w:t>- piją wodę w siadzie klęcznym (ćwiczenia języka)</w:t>
        <w:br/>
        <w:t>-idą spać (pozycja wymyślona przez dzieci)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Styl4"/>
        <w:autoSpaceDE w:val="false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Wykonanie pracy plastyczno-technicznej „Kot” z wykorzystaniem papierowego, okrągłego talerzyka. Przykłady:</w:t>
      </w:r>
    </w:p>
    <w:p>
      <w:pPr>
        <w:pStyle w:val="Normal"/>
        <w:autoSpaceDE w:val="false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autoSpaceDE w:val="false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123825</wp:posOffset>
            </wp:positionV>
            <wp:extent cx="1781175" cy="933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152400</wp:posOffset>
            </wp:positionV>
            <wp:extent cx="1047115" cy="885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98290</wp:posOffset>
            </wp:positionH>
            <wp:positionV relativeFrom="paragraph">
              <wp:posOffset>78740</wp:posOffset>
            </wp:positionV>
            <wp:extent cx="1542415" cy="1162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bCs/>
        </w:rPr>
        <w:t xml:space="preserve">Hipoterapia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Zadanie na dziś: Dopasuj obrazki :)</w:t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ind w:left="0" w:right="0" w:hanging="0"/>
        <w:rPr/>
      </w:pPr>
      <w:hyperlink r:id="rId10" w:tgtFrame="_blank">
        <w:r>
          <w:rPr>
            <w:rStyle w:val="InternetLink"/>
            <w:b w:val="false"/>
            <w:i w:val="false"/>
            <w:caps w:val="false"/>
            <w:smallCaps w:val="false"/>
            <w:color w:val="0076FF"/>
            <w:spacing w:val="0"/>
            <w:shd w:fill="auto" w:val="clear"/>
          </w:rPr>
          <w:t>https://wordwall.net/play/26030/228/937</w:t>
        </w:r>
      </w:hyperlink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Powodzeni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ig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0" cy="6648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9290</wp:posOffset>
            </wp:positionH>
            <wp:positionV relativeFrom="paragraph">
              <wp:posOffset>76200</wp:posOffset>
            </wp:positionV>
            <wp:extent cx="4419600" cy="32194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4">
    <w:name w:val="Styl4"/>
    <w:basedOn w:val="Normal"/>
    <w:qFormat/>
    <w:pPr>
      <w:widowControl/>
      <w:numPr>
        <w:ilvl w:val="0"/>
        <w:numId w:val="0"/>
      </w:numPr>
      <w:shd w:fill="FFFFFF" w:val="clear"/>
      <w:spacing w:lineRule="atLeast" w:line="240" w:before="0" w:after="0"/>
      <w:ind w:left="227" w:right="0" w:hanging="227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vvXBS2lPWY" TargetMode="External"/><Relationship Id="rId3" Type="http://schemas.openxmlformats.org/officeDocument/2006/relationships/hyperlink" Target="https://www.youtube.com/watch?v=DwYrESpTFU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s://wordwall.net/play/26030/228/937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8Z</dcterms:created>
  <dc:creator/>
  <dc:description/>
  <dc:language>en-US</dc:language>
  <cp:lastModifiedBy/>
  <dcterms:modified xsi:type="dcterms:W3CDTF">2021-12-03T09:01:44Z</dcterms:modified>
  <cp:revision>28</cp:revision>
  <dc:subject/>
  <dc:title/>
</cp:coreProperties>
</file>