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gnieszka Łukaszyk -grupa przedszkolna 0B Motyl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Pomagamy ptak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Humanst521LtEU-Norm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umanst521LtEU-Normal" w:cs="Times New Roman" w:ascii="Times New Roman" w:hAnsi="Times New Roman"/>
          <w:sz w:val="24"/>
          <w:szCs w:val="24"/>
        </w:rPr>
        <w:t>1. Zabawa oddechowa „Piórka”</w:t>
      </w:r>
      <w:r>
        <w:rPr>
          <w:rFonts w:eastAsia="Humanst521LtEU-Normal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Humanst521LtEU-Normal" w:cs="Times New Roman" w:ascii="Times New Roman" w:hAnsi="Times New Roman"/>
          <w:b w:val="false"/>
          <w:bCs w:val="false"/>
          <w:color w:val="000000"/>
          <w:sz w:val="24"/>
          <w:szCs w:val="24"/>
        </w:rPr>
        <w:t>Dzieci otrzymują  po jednym piórku i za pomocą powietrza próbują utrzymać je w locie jak najdłużej.</w:t>
      </w: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iórko nie może upaść na ziemię, ale trzeba je utrzymać w powietrzu tylko za pomocdmuchania. Nie wolno pomagać sobie rękami.</w:t>
      </w:r>
      <w:r>
        <w:rPr>
          <w:rFonts w:eastAsia="Humanst521LtEU-Norm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Ćwiczenia oddechowe z piórk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Możecie wykorzystać słomki o różnych grubościach do zdmuchiwania piórek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Możecie włożyć piórka do słomki (jako taki nabój) i wydmuchiwać kto dalej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Możecie zdmuchiwać piórka z różnych części ciała np. z ramienia, z kolana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Możecie dmuchać na piórka tak aby nie opadły na ziemię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co tylko wpadnie Wam do głowy Czym bardziej kolorowe piórka i słomki tym lepi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taki zimuj</w:t>
      </w: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ąc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Pols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pójrzcie na obrazek poniżej i przeczytajcie nazwy ptaków, kóre zimuj</w:t>
      </w: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 Pols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2245</wp:posOffset>
            </wp:positionH>
            <wp:positionV relativeFrom="paragraph">
              <wp:posOffset>123825</wp:posOffset>
            </wp:positionV>
            <wp:extent cx="5368290" cy="3205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patrz na  obrazek poniżej, rozpoznajesz ptaki, które były na kolorowym obrazku? Odszukaj na dwóch obrazkach ( kolorowym i czarnym) takie same ptaki. Poł</w:t>
      </w: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z je w par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5890</wp:posOffset>
            </wp:positionH>
            <wp:positionV relativeFrom="paragraph">
              <wp:posOffset>152400</wp:posOffset>
            </wp:positionV>
            <wp:extent cx="5942330" cy="4194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 Zaprowadź ptaszki do ziarenek, popraw linię po śladzie paluszkiem, a potem ołówkiem. Policz ile każdy ptaszek zje ziarenek. </w:t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40740</wp:posOffset>
            </wp:positionH>
            <wp:positionV relativeFrom="paragraph">
              <wp:posOffset>123190</wp:posOffset>
            </wp:positionV>
            <wp:extent cx="3841750" cy="3908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każ te ptaki, które wyglądają jakby latały. Możesz je też pokolorować.</w:t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07465</wp:posOffset>
            </wp:positionH>
            <wp:positionV relativeFrom="paragraph">
              <wp:posOffset>80010</wp:posOffset>
            </wp:positionV>
            <wp:extent cx="3613150" cy="44519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14755</wp:posOffset>
            </wp:positionH>
            <wp:positionV relativeFrom="paragraph">
              <wp:posOffset>318135</wp:posOffset>
            </wp:positionV>
            <wp:extent cx="2941955" cy="42824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każ te ptaki, które wyglądają jakby jadły pokarm. Możesz je też pokolorować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umanst521LtEU-Normal" w:cs="Humanst521LtEU-Normal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eastAsia="Humanst521LtEU-Normal" w:cs="Humanst521LtEU-Normal"/>
          <w:b w:val="false"/>
          <w:i w:val="false"/>
          <w:caps w:val="false"/>
          <w:smallCaps w:val="false"/>
          <w:spacing w:val="0"/>
        </w:rPr>
        <w:t>4. Polskie ptaki zimą - film edukacyjny dla dzieci (0d.5.14 min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7">
        <w:r>
          <w:rPr>
            <w:rStyle w:val="InternetLink"/>
            <w:rFonts w:eastAsia="Humanst521LtEU-Normal" w:cs="Humanst521LtEU-Normal"/>
            <w:b w:val="false"/>
            <w:i w:val="false"/>
            <w:caps w:val="false"/>
            <w:smallCaps w:val="false"/>
            <w:spacing w:val="0"/>
          </w:rPr>
          <w:t>https://www.youtube.com/watch?v=p1uZMp43tS0</w:t>
        </w:r>
      </w:hyperlink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4"/>
        <w:autoSpaceDE w:val="fals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aca techniczna – wykonanie karmników dla ptaków z wykorzystaniem szyszek i ziaren pszenicy.</w:t>
      </w:r>
    </w:p>
    <w:p>
      <w:pPr>
        <w:pStyle w:val="Styl4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ygotujcie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zyszki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malec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óżne ziarna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tka/sznurek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36085</wp:posOffset>
            </wp:positionH>
            <wp:positionV relativeFrom="paragraph">
              <wp:posOffset>7620</wp:posOffset>
            </wp:positionV>
            <wp:extent cx="1314450" cy="1752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życzki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jpierw łyżeczką nakładamy smalec na szyszkę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eśli tłuszcz właśnie wyjęliście z lodówki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o musicie chwilę odczekać. Połóżcie go na kaloryferze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lbo w ciepłym miejscu, im będzie bardziej plastyczny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ym łatwiej będzie Wam go wykorzystać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k wyglądającą szyszkę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czamy w ziarenkach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60090</wp:posOffset>
            </wp:positionH>
            <wp:positionV relativeFrom="paragraph">
              <wp:posOffset>76835</wp:posOffset>
            </wp:positionV>
            <wp:extent cx="1471295" cy="12166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yw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ujemy jeszcze sznurek, (wełnę)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otowe, można przywiesić je na drzewie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12415</wp:posOffset>
            </wp:positionH>
            <wp:positionV relativeFrom="paragraph">
              <wp:posOffset>106045</wp:posOffset>
            </wp:positionV>
            <wp:extent cx="1551940" cy="1171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Zabawy muzyczno ruchow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taszki fruwają”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www.youtube.com/watch?v=zn2ihUfMV_M</w:t>
        </w:r>
      </w:hyperlink>
    </w:p>
    <w:p>
      <w:pPr>
        <w:pStyle w:val="Normal"/>
        <w:autoSpaceDE w:val="false"/>
        <w:rPr>
          <w:rFonts w:ascii="Arial;sans-serif" w:hAnsi="Arial;sans-serif" w:cs="Arial;sans-serif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ta ptaszek po ulicy” 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www.youtube.com/watch?v=M-Uebg_23Wc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;sans-serif" w:cs="Arial;sans-serif" w:ascii="Arial;sans-serif" w:hAnsi="Arial;sans-serif"/>
          <w:bCs w:val="false"/>
          <w:i w:val="false"/>
          <w:caps w:val="false"/>
          <w:smallCaps w:val="false"/>
          <w:color w:val="000000"/>
          <w:spacing w:val="0"/>
          <w:sz w:val="20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 Relaksacja: przy  muzyce </w:t>
      </w:r>
      <w:r>
        <w:rPr>
          <w:rStyle w:val="StrongEmphasis"/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eśny koncert </w:t>
      </w:r>
      <w:hyperlink r:id="rId13">
        <w:r>
          <w:rPr>
            <w:rStyle w:val="InternetLink"/>
            <w:rFonts w:eastAsia="Humanst521LtEU-Normal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www.youtube.com/watch?v=6EEyZzRAYlw</w:t>
        </w:r>
      </w:hyperlink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konujemy dziecku masaży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istek</w:t>
      </w:r>
    </w:p>
    <w:p>
      <w:pPr>
        <w:pStyle w:val="TextBody"/>
        <w:widowControl/>
        <w:spacing w:before="0" w:after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ci listek, leci przez świat [wędrujemy opuszkami palców dwa razy]</w:t>
        <w:br/>
        <w:t>Gdzieś tam na ziemię cicho spadł. [lekko naciskamy je w jednym miejscu]</w:t>
        <w:br/>
        <w:t>Leci drugi, leci trzeci, [szybko, z wyczuciem stukamy wszystkimi palcami]</w:t>
        <w:br/>
        <w:t>Biegną zbierać listki dzieci. [jak wyżej]</w:t>
        <w:br/>
        <w:t>No, a potem wszystkie liście [głaszczemy dziecko po plecach]</w:t>
        <w:br/>
        <w:t>Układają w piękne kiście. [jak wyżej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walidacja 02.12.2021 Agnieszka Łukaszy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autoSpaceDE w:val="false"/>
        <w:rPr/>
      </w:pPr>
      <w:r>
        <w:rPr/>
        <w:t xml:space="preserve">1. Krótka rymowanka, wykonujemy gesty tak jak w rymowance. Powtarzamy kilka razy, do zabawy możemy również wykorzystać lustro, pokazywać przed lustr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83740</wp:posOffset>
            </wp:positionH>
            <wp:positionV relativeFrom="paragraph">
              <wp:posOffset>97155</wp:posOffset>
            </wp:positionV>
            <wp:extent cx="2357755" cy="30968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02890</wp:posOffset>
            </wp:positionH>
            <wp:positionV relativeFrom="paragraph">
              <wp:posOffset>73660</wp:posOffset>
            </wp:positionV>
            <wp:extent cx="3139440" cy="38322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Pokaż i nazwij części ciała.</w:t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y patyczkami.</w:t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łóż tak jak ja: przy sznurku, w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ążce</w:t>
      </w:r>
      <w:r>
        <w:rPr>
          <w:rStyle w:val="Emphasis"/>
          <w:rFonts w:cs="arial;sans-serif" w:ascii="arial;sans-serif" w:hAnsi="arial;sans-serif"/>
          <w:b/>
          <w:i w:val="false"/>
          <w:caps w:val="false"/>
          <w:smallCaps w:val="false"/>
          <w:color w:val="5F6368"/>
          <w:spacing w:val="0"/>
          <w:sz w:val="21"/>
        </w:rPr>
        <w:t xml:space="preserve"> </w:t>
      </w: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układamy  prosty wzór, proste kształty, zadaniem dziecka jest ułożenie tak samo (zdjęcie dla przykładu)</w:t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74490</wp:posOffset>
            </wp:positionH>
            <wp:positionV relativeFrom="paragraph">
              <wp:posOffset>635</wp:posOffset>
            </wp:positionV>
            <wp:extent cx="1372235" cy="17494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eastAsia="Humanst521LtEU-Norm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umanst521LtEU-Norm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twórz postać – rysujemy kilka tego typu obrazków, zadaniem dziecka jest ułożenie tak jak na kartce</w:t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31165</wp:posOffset>
            </wp:positionH>
            <wp:positionV relativeFrom="paragraph">
              <wp:posOffset>40640</wp:posOffset>
            </wp:positionV>
            <wp:extent cx="1769110" cy="21697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41065</wp:posOffset>
            </wp:positionH>
            <wp:positionV relativeFrom="paragraph">
              <wp:posOffset>36195</wp:posOffset>
            </wp:positionV>
            <wp:extent cx="1609725" cy="22479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ee"/>
    <w:family w:val="swiss"/>
    <w:pitch w:val="default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4">
    <w:name w:val="Styl4"/>
    <w:basedOn w:val="Normal"/>
    <w:qFormat/>
    <w:pPr>
      <w:widowControl/>
      <w:numPr>
        <w:ilvl w:val="0"/>
        <w:numId w:val="0"/>
      </w:numPr>
      <w:shd w:fill="FFFFFF" w:val="clear"/>
      <w:spacing w:lineRule="atLeast" w:line="240" w:before="0" w:after="0"/>
      <w:ind w:left="227" w:right="0" w:hanging="227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www.youtube.com/watch?v=p1uZMp43tS0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s://www.youtube.com/watch?v=zn2ihUfMV_M" TargetMode="External"/><Relationship Id="rId12" Type="http://schemas.openxmlformats.org/officeDocument/2006/relationships/hyperlink" Target="https://www.youtube.com/watch?v=M-Uebg_23Wc" TargetMode="External"/><Relationship Id="rId13" Type="http://schemas.openxmlformats.org/officeDocument/2006/relationships/hyperlink" Target="https://www.youtube.com/watch?v=6EEyZzRAYlw" TargetMode="Externa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4:24Z</dcterms:created>
  <dc:creator/>
  <dc:description/>
  <dc:language>en-US</dc:language>
  <cp:lastModifiedBy/>
  <cp:revision>0</cp:revision>
  <dc:subject/>
  <dc:title/>
</cp:coreProperties>
</file>