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gnieszka Łukaszyk -grupa przedszkolna 0B Moty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Pomagamy in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Humanst521LtEU-Normal;Times New Roman" w:cs="Humanst521LtEU-Normal;Times New Roman"/>
        </w:rPr>
      </w:pPr>
      <w:r>
        <w:rPr/>
        <w:t xml:space="preserve">Pogodna gimanstyka w podskokach </w:t>
      </w:r>
      <w:hyperlink r:id="rId2">
        <w:r>
          <w:rPr>
            <w:rStyle w:val="InternetLink"/>
          </w:rPr>
          <w:t>https://www.youtube.com/watch?v=cGOK6AcTLZE</w:t>
        </w:r>
      </w:hyperlink>
    </w:p>
    <w:p>
      <w:pPr>
        <w:pStyle w:val="Normal"/>
        <w:rPr>
          <w:rFonts w:eastAsia="Humanst521LtEU-Normal;Times New Roman" w:cs="Humanst521LtEU-Normal;Times New Roman"/>
        </w:rPr>
      </w:pPr>
      <w:r>
        <w:rPr>
          <w:rFonts w:eastAsia="Humanst521LtEU-Normal;Times New Roman" w:cs="Humanst521LtEU-Normal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umanst521LtEU-Normal;Times New Roman" w:cs="Humanst521LtEU-Normal;Times New Roman"/>
        </w:rPr>
        <w:t>Zabawa z elementem dramy „Minki”. Popatrz na obrazki, spróbuj nazwać przedstawione na nich emocje, zrób minki jak na obrazkach.</w:t>
      </w:r>
      <w:r>
        <w:rPr>
          <w:rFonts w:eastAsia="Humanst521LtEU-Normal;Times New Roman" w:cs="Humanst521LtEU-Normal;Times New Roman" w:ascii="Humanst521LtEU-Normal;Times New Roman" w:hAnsi="Humanst521LtEU-Normal;Times New Roman"/>
          <w:sz w:val="19"/>
          <w:szCs w:val="19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146050</wp:posOffset>
            </wp:positionV>
            <wp:extent cx="2605405" cy="1530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84150</wp:posOffset>
            </wp:positionV>
            <wp:extent cx="2428875" cy="1292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Przyjrzyj się rysunkom, opisz co robią dzieci lub pokaż g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ewczynka podlewa kwiatki, pomaga mamie w ogrodzie</w:t>
      </w:r>
    </w:p>
    <w:p>
      <w:pPr>
        <w:pStyle w:val="Normal"/>
        <w:rPr/>
      </w:pPr>
      <w:r>
        <w:rPr/>
        <w:t>- dzieci pomagają w przygotowaniu posiłku</w:t>
      </w:r>
    </w:p>
    <w:p>
      <w:pPr>
        <w:pStyle w:val="Normal"/>
        <w:rPr/>
      </w:pPr>
      <w:r>
        <w:rPr/>
        <w:t>- chłopiec karmi pieska</w:t>
      </w:r>
    </w:p>
    <w:p>
      <w:pPr>
        <w:pStyle w:val="Normal"/>
        <w:rPr/>
      </w:pPr>
      <w:r>
        <w:rPr/>
        <w:t>- dziewczynki budują z klocków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46685</wp:posOffset>
            </wp:positionV>
            <wp:extent cx="2952750" cy="3448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dziecko pomaga babci nieść zakupy</w:t>
      </w:r>
    </w:p>
    <w:p>
      <w:pPr>
        <w:pStyle w:val="Normal"/>
        <w:numPr>
          <w:ilvl w:val="0"/>
          <w:numId w:val="4"/>
        </w:numPr>
        <w:rPr/>
      </w:pPr>
      <w:r>
        <w:rPr/>
        <w:t>dziewczynka pomaga tacie wyrzucać śmieci</w:t>
      </w:r>
    </w:p>
    <w:p>
      <w:pPr>
        <w:pStyle w:val="Normal"/>
        <w:numPr>
          <w:ilvl w:val="0"/>
          <w:numId w:val="4"/>
        </w:numPr>
        <w:rPr/>
      </w:pPr>
      <w:r>
        <w:rPr/>
        <w:t>chłopiec podaje zabawkę</w:t>
      </w:r>
    </w:p>
    <w:p>
      <w:pPr>
        <w:pStyle w:val="Normal"/>
        <w:numPr>
          <w:ilvl w:val="0"/>
          <w:numId w:val="4"/>
        </w:numPr>
        <w:rPr/>
      </w:pPr>
      <w:r>
        <w:rPr/>
        <w:t>chłopiec pomaga zbierać kredk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010</wp:posOffset>
            </wp:positionH>
            <wp:positionV relativeFrom="paragraph">
              <wp:posOffset>24765</wp:posOffset>
            </wp:positionV>
            <wp:extent cx="2700655" cy="3300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umanst521LtEU-Normal;Times New Roman" w:hAnsi="Humanst521LtEU-Normal;Times New Roman" w:eastAsia="Humanst521LtEU-Normal;Times New Roman" w:cs="Humanst521LtEU-Normal;Times New Roman"/>
          <w:sz w:val="19"/>
          <w:szCs w:val="19"/>
        </w:rPr>
      </w:pPr>
      <w:r>
        <w:rPr>
          <w:rFonts w:eastAsia="Humanst521LtEU-Normal;Times New Roman" w:cs="Humanst521LtEU-Normal;Times New Roman" w:ascii="Humanst521LtEU-Normal;Times New Roman" w:hAnsi="Humanst521LtEU-Normal;Times New Roman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eastAsia="Humanst521LtEU-Normal;Times New Roman" w:cs="Humanst521LtEU-Normal;Times New Roman"/>
        </w:rPr>
      </w:pPr>
      <w:r>
        <w:rPr>
          <w:rFonts w:eastAsia="Humanst521LtEU-Normal;Times New Roman" w:cs="Humanst521LtEU-Normal;Times New Roman"/>
        </w:rPr>
        <w:t>Praca plastyczna „Serduszko dla koleżanki lub kolegi”.</w:t>
      </w:r>
    </w:p>
    <w:p>
      <w:pPr>
        <w:pStyle w:val="Normal"/>
        <w:rPr>
          <w:rFonts w:ascii="Humanst521LtEU-Normal;Times New Roman" w:hAnsi="Humanst521LtEU-Normal;Times New Roman" w:eastAsia="Humanst521LtEU-Normal;Times New Roman" w:cs="Humanst521LtEU-Normal;Times New Roman"/>
          <w:sz w:val="19"/>
          <w:szCs w:val="19"/>
        </w:rPr>
      </w:pPr>
      <w:r>
        <w:rPr>
          <w:rFonts w:eastAsia="Humanst521LtEU-Normal;Times New Roman" w:cs="Humanst521LtEU-Normal;Times New Roman"/>
        </w:rPr>
        <w:t>( Propozycje:dzieci wycinają z papieru kolorowego serca, malują w środku kredkami obrazek. Można przygotować szablon serca, a dziecko farbą paluszkami wypełnia kontur)</w:t>
      </w:r>
    </w:p>
    <w:p>
      <w:pPr>
        <w:pStyle w:val="Normal"/>
        <w:rPr>
          <w:rFonts w:ascii="Humanst521LtEU-Normal;Times New Roman" w:hAnsi="Humanst521LtEU-Normal;Times New Roman" w:eastAsia="Humanst521LtEU-Normal;Times New Roman" w:cs="Humanst521LtEU-Normal;Times New Roman"/>
          <w:sz w:val="19"/>
          <w:szCs w:val="19"/>
        </w:rPr>
      </w:pPr>
      <w:r>
        <w:rPr>
          <w:rFonts w:eastAsia="Humanst521LtEU-Normal;Times New Roman" w:cs="Humanst521LtEU-Normal;Times New Roman" w:ascii="Humanst521LtEU-Normal;Times New Roman" w:hAnsi="Humanst521LtEU-Normal;Times New Roman"/>
          <w:sz w:val="19"/>
          <w:szCs w:val="19"/>
        </w:rPr>
      </w:r>
    </w:p>
    <w:p>
      <w:pPr>
        <w:pStyle w:val="Normal"/>
        <w:rPr>
          <w:rFonts w:ascii="Humanst521LtEU-Normal;Times New Roman" w:hAnsi="Humanst521LtEU-Normal;Times New Roman" w:eastAsia="Humanst521LtEU-Normal;Times New Roman" w:cs="Humanst521LtEU-Normal;Times New Roman"/>
          <w:sz w:val="19"/>
          <w:szCs w:val="19"/>
        </w:rPr>
      </w:pPr>
      <w:r>
        <w:rPr>
          <w:rFonts w:eastAsia="Humanst521LtEU-Normal;Times New Roman" w:cs="Humanst521LtEU-Normal;Times New Roman" w:ascii="Humanst521LtEU-Normal;Times New Roman" w:hAnsi="Humanst521LtEU-Normal;Times New Roman"/>
          <w:sz w:val="19"/>
          <w:szCs w:val="1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31240</wp:posOffset>
            </wp:positionH>
            <wp:positionV relativeFrom="paragraph">
              <wp:posOffset>142875</wp:posOffset>
            </wp:positionV>
            <wp:extent cx="1143000" cy="1065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1490</wp:posOffset>
            </wp:positionH>
            <wp:positionV relativeFrom="paragraph">
              <wp:posOffset>73660</wp:posOffset>
            </wp:positionV>
            <wp:extent cx="1152525" cy="12966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umanst521LtEU-Normal;Times New Roman" w:hAnsi="Humanst521LtEU-Normal;Times New Roman" w:eastAsia="Humanst521LtEU-Normal;Times New Roman" w:cs="Humanst521LtEU-Normal;Times New Roman"/>
          <w:sz w:val="19"/>
          <w:szCs w:val="19"/>
        </w:rPr>
      </w:pPr>
      <w:r>
        <w:rPr>
          <w:rFonts w:eastAsia="Humanst521LtEU-Normal;Times New Roman" w:cs="Humanst521LtEU-Normal;Times New Roman" w:ascii="Humanst521LtEU-Normal;Times New Roman" w:hAnsi="Humanst521LtEU-Normal;Times New Roman"/>
          <w:sz w:val="19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Humanst521LtEU-Normal;Times New Roman" w:cs="Humanst521LtEU-Normal;Times New Roman"/>
        </w:rPr>
        <w:t xml:space="preserve">5. Dzisiaj wieczorem bądź małym pomocnikiem – pomóż mamie w przygotowaniu wspólnej kolacji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ZAJĘCIA REWALIDACYJNE- 0b-01.12.21R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ziś proponuję  zestaw zabaw ze „spinaczami”. Najlepsze będą te wykonane z miękkiego plastiku, w kilku kolorach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EGREGOWANIE KLAMEREK WEDŁUG KOLORU</w:t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5185</wp:posOffset>
            </wp:positionH>
            <wp:positionV relativeFrom="paragraph">
              <wp:posOffset>104775</wp:posOffset>
            </wp:positionV>
            <wp:extent cx="1285875" cy="8566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Do tej zabawy potrzebne będą klamer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i tekturowe pudełko ze ściankami pomalowanymi w kolorach klamerek. Klamerki wsypujemy do pudełka ,a zadaniem dziecka jest przypiąć je do ściany w odpowiednim kolorze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12310</wp:posOffset>
            </wp:positionH>
            <wp:positionV relativeFrom="paragraph">
              <wp:posOffset>9525</wp:posOffset>
            </wp:positionV>
            <wp:extent cx="1323975" cy="904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2. PRZYPINANIE SPINACZY DO UBRAN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ożemy przypinać spinacze do ubrania dziecka lub Rodzica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bookmarkStart w:id="0" w:name="h-przypinanie-spinaczy-do-wieszaka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YPINANIE SPINACZY DO WIESZAKA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1" w:name="h-czenie-spinaczy-w-konstrukcje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ŁĄCZENIE SPINACZY W KONSTRUKCJE</w:t>
      </w:r>
    </w:p>
    <w:p>
      <w:pPr>
        <w:pStyle w:val="TextBody"/>
        <w:widowControl/>
        <w:spacing w:lineRule="auto" w:line="4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pinaczy można też używać jak klocków. Można z nich tworzyć rozmaite konstrukcje.</w:t>
      </w:r>
    </w:p>
    <w:p>
      <w:pPr>
        <w:pStyle w:val="Heading1"/>
        <w:rPr/>
      </w:pPr>
      <w:r>
        <w:rPr/>
        <w:t>Terapia logopedyczna – Aneta Jęcikowska</w:t>
      </w:r>
    </w:p>
    <w:p>
      <w:pPr>
        <w:pStyle w:val="Heading1"/>
        <w:rPr/>
      </w:pPr>
      <w:r>
        <w:rPr/>
        <w:t>Gimnastyka buzi i języka z pieskami Psi Patrol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5FXqUMMh05Q</w:t>
        </w:r>
      </w:hyperlink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bawa na pamięć wzrokową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odzicu, Opieku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iądźcie wygodnie na dywanie naprzeciwko siebie. Pośrodku rozłóż wspólnie z dzieckiem sześć przedmiotów (jeden obok drugiego), np. klocek, misio, lalka, książeczka, kredka, wiaderko. Nazwijcie je. Następnie poproś dziecko o to, aby zapamiętało ich nazwy i zamknęło oczka. Ty w tym czasie schowasz jedną z nich za siebie.</w:t>
      </w:r>
    </w:p>
    <w:p>
      <w:pPr>
        <w:pStyle w:val="Normal"/>
        <w:rPr/>
      </w:pP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Zadanie dla dziecka:</w:t>
      </w:r>
      <w:r>
        <w:rPr>
          <w:rFonts w:eastAsia="Times New Roman"/>
          <w:lang w:eastAsia="pl-PL"/>
        </w:rPr>
        <w:t xml:space="preserve"> dziecko odgaduje, której zabawki brakuje. Pochwal je, gdy mu się uda. Gdy zabawa sprawi mu trudność, pociesz, mówiąc, że za pierwszym razem zawsze jest trudniej i powtórzcie zabawę raz jeszcze. Możecie zamieniać się rolami, wtedy twoje dziecko będzie miało podwójną radość z zabawy.</w:t>
      </w:r>
    </w:p>
    <w:p>
      <w:pPr>
        <w:pStyle w:val="TextBody"/>
        <w:widowControl/>
        <w:spacing w:lineRule="auto" w:line="480"/>
        <w:rPr>
          <w:rFonts w:eastAsia="Humanst521LtEU-Normal;Times New Roman" w:cs="Times New Roman"/>
          <w:sz w:val="28"/>
          <w:szCs w:val="28"/>
        </w:rPr>
      </w:pPr>
      <w:r>
        <w:rPr>
          <w:rFonts w:eastAsia="Humanst521LtEU-Normal;Times New Roman" w:cs="Times New Roman"/>
          <w:sz w:val="28"/>
          <w:szCs w:val="28"/>
        </w:rPr>
      </w:r>
    </w:p>
    <w:p>
      <w:pPr>
        <w:pStyle w:val="Normal"/>
        <w:rPr>
          <w:rFonts w:eastAsia="Humanst521LtEU-Normal;Times New Roman" w:cs="Times New Roman"/>
          <w:sz w:val="28"/>
          <w:szCs w:val="28"/>
        </w:rPr>
      </w:pPr>
      <w:r>
        <w:rPr>
          <w:rFonts w:eastAsia="Humanst521LtEU-Normal;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umanst521LtEU-Norma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GOK6AcTLZ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s://www.youtube.com/watch?v=5FXqUMMh05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0:00Z</dcterms:created>
  <dc:creator/>
  <dc:description/>
  <cp:keywords/>
  <dc:language>en-US</dc:language>
  <cp:lastModifiedBy>Aneta</cp:lastModifiedBy>
  <dcterms:modified xsi:type="dcterms:W3CDTF">2021-12-01T11:06:00Z</dcterms:modified>
  <cp:revision>2</cp:revision>
  <dc:subject/>
  <dc:title/>
</cp:coreProperties>
</file>