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/>
        <w:t>………………………………………</w:t>
      </w:r>
      <w:r>
        <w:rPr/>
        <w:t>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Załącznik nr 1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 xml:space="preserve">Na realizacje kursów/szkoleń, podnoszących kwalifikacje zawodowe uczniów Specjalnego Ośrodka Szkolno-Wychowawczego w Rydzynie w ramach projektu „Mój zawód - mój wybór”, </w:t>
      </w:r>
      <w:r>
        <w:rPr>
          <w:rFonts w:eastAsia="Times New Roman" w:cs="Calibri"/>
          <w:lang w:eastAsia="pl-PL"/>
        </w:rPr>
        <w:t>Wielkopolskiego Regionalnego Programu Operacyjnego na lata 2014-2020 współfinansowanego ze środków Europejskiego Funduszu Społecznego, Oś priorytetowa 8: Edukacja, Działanie 8.3: Wzmocnienie oraz dostosowanie kształcenia i szkolenia zawodowego do potrzeb rynku pracy, Poddziałanie 8.3.1: Kształcenie zawodowe młodzieży - tryb konkursowy, w terminie X 2018 - I 2019r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spacing w:lineRule="auto" w:line="240" w:before="0" w:after="120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IP: .............................................................................. REGON: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/>
        </w:rPr>
        <w:t>Nr tel. : ...........................................  e-mail: .................................................................</w:t>
      </w:r>
      <w:r>
        <w:rPr>
          <w:rFonts w:cs="Arial"/>
        </w:rPr>
        <w:t>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</w:rPr>
        <w:t xml:space="preserve">Niniejszym składam/y ofertę, wyrażając chęć przeprowadzenie kursów, podnoszących kwalifikacje zawodowe uczniów, na następujące części: </w:t>
      </w:r>
      <w:r>
        <w:rPr>
          <w:rFonts w:cs="Arial"/>
          <w:sz w:val="16"/>
          <w:szCs w:val="16"/>
        </w:rPr>
        <w:t>(zaznaczyć wybrane kwadraty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8580</wp:posOffset>
                </wp:positionV>
                <wp:extent cx="16383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5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</w:t>
        <w:tab/>
        <w:t xml:space="preserve"> </w:t>
      </w:r>
      <w:r>
        <w:rPr>
          <w:rFonts w:cs="Calibri"/>
          <w:b/>
        </w:rPr>
        <w:t xml:space="preserve">I. </w:t>
      </w:r>
      <w:r>
        <w:rPr>
          <w:rFonts w:eastAsia="Times New Roman" w:cs="Calibri"/>
          <w:b/>
          <w:lang w:eastAsia="pl-PL"/>
        </w:rPr>
        <w:t>Florystyka i bukieciarstwo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 xml:space="preserve">    </w:t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3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 ....................................................................................................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8735</wp:posOffset>
                </wp:positionV>
                <wp:extent cx="16383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0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  </w:t>
        <w:tab/>
      </w:r>
      <w:r>
        <w:rPr>
          <w:rFonts w:cs="Calibri"/>
          <w:b/>
        </w:rPr>
        <w:t xml:space="preserve">II. </w:t>
      </w:r>
      <w:r>
        <w:rPr>
          <w:rFonts w:eastAsia="Times New Roman" w:cs="Calibri"/>
          <w:b/>
          <w:lang w:eastAsia="pl-PL"/>
        </w:rPr>
        <w:t>Kurs prawo jazdy kat. T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 xml:space="preserve">    </w:t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3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 .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56515</wp:posOffset>
                </wp:positionV>
                <wp:extent cx="16383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4.45pt;width:1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ab/>
      </w:r>
      <w:r>
        <w:rPr>
          <w:rFonts w:cs="Calibri"/>
          <w:b/>
        </w:rPr>
        <w:t xml:space="preserve">III. </w:t>
      </w:r>
      <w:r>
        <w:rPr>
          <w:rFonts w:eastAsia="Times New Roman" w:cs="Calibri"/>
          <w:b/>
          <w:lang w:eastAsia="pl-PL"/>
        </w:rPr>
        <w:t>Kurs kelnerski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2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 .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8735</wp:posOffset>
                </wp:positionV>
                <wp:extent cx="16383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0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ab/>
      </w:r>
      <w:r>
        <w:rPr>
          <w:rFonts w:cs="Calibri"/>
          <w:b/>
        </w:rPr>
        <w:t xml:space="preserve">IV. </w:t>
      </w:r>
      <w:r>
        <w:rPr>
          <w:rFonts w:eastAsia="Times New Roman" w:cs="Calibri"/>
          <w:b/>
          <w:lang w:eastAsia="pl-PL"/>
        </w:rPr>
        <w:t>Obsługa kas fiskalnych z elementami sprzedaży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ab/>
        <w:t xml:space="preserve">Wartość brutto za 1 uczestnika ………….......... zł. </w:t>
        <w:br/>
        <w:tab/>
        <w:t xml:space="preserve">    </w:t>
        <w:tab/>
        <w:t xml:space="preserve">    </w:t>
        <w:tab/>
        <w:t>Łączna wartość brutto (4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  <w:tab/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</w:t>
        <w:tab/>
        <w:t>od siedziby Zamawiającego 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54610</wp:posOffset>
                </wp:positionV>
                <wp:extent cx="16383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4.3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ab/>
      </w:r>
      <w:r>
        <w:rPr>
          <w:rFonts w:cs="Calibri"/>
          <w:b/>
        </w:rPr>
        <w:t xml:space="preserve">V. </w:t>
      </w:r>
      <w:r>
        <w:rPr>
          <w:rFonts w:eastAsia="Times New Roman" w:cs="Calibri"/>
          <w:b/>
          <w:lang w:eastAsia="pl-PL"/>
        </w:rPr>
        <w:t>Kurs prawo jazdy kat. B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5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 od siedziby Zamawiającego .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16383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3.8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ab/>
      </w:r>
      <w:r>
        <w:rPr>
          <w:rFonts w:cs="Calibri"/>
          <w:b/>
        </w:rPr>
        <w:t xml:space="preserve">VI. </w:t>
      </w:r>
      <w:r>
        <w:rPr>
          <w:rFonts w:eastAsia="Times New Roman" w:cs="Calibri"/>
          <w:b/>
          <w:lang w:eastAsia="pl-PL"/>
        </w:rPr>
        <w:t>Kurs baristy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ab/>
        <w:t xml:space="preserve">Wartość brutto za 1 uczestnika ………….......... zł. </w:t>
        <w:br/>
        <w:tab/>
        <w:t xml:space="preserve">    </w:t>
        <w:tab/>
        <w:t xml:space="preserve">    </w:t>
        <w:tab/>
        <w:t>Łączna wartość brutto (3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  <w:tab/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</w:t>
        <w:tab/>
        <w:t>od siedziby Zamawiającego ..................................................................................................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16383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.7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ab/>
      </w:r>
      <w:r>
        <w:rPr>
          <w:rFonts w:cs="Calibri"/>
          <w:b/>
        </w:rPr>
        <w:t>VII</w:t>
      </w:r>
      <w:r>
        <w:rPr>
          <w:rFonts w:eastAsia="Times New Roman" w:cs="Calibri"/>
          <w:b/>
          <w:lang w:eastAsia="pl-PL"/>
        </w:rPr>
        <w:t xml:space="preserve"> Kurs carvingu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ab/>
        <w:t xml:space="preserve">Wartość brutto za 1 uczestnika ………….......... zł. </w:t>
        <w:br/>
        <w:tab/>
        <w:t xml:space="preserve">    </w:t>
        <w:tab/>
        <w:t xml:space="preserve">    </w:t>
        <w:tab/>
        <w:t>Łączna wartość brutto (4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  <w:tab/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</w:t>
        <w:tab/>
        <w:t xml:space="preserve">od siedziby Zamawiającego ..................................................................................................*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rażam/y zgodę na gromadzenie i przetwarzanie danych osobowych (zgodnie z ustawą z dnia  10 maja 2018r. o ochronie danych osobowych Dz. U. 2018 poz. 1000 oraz rozporządzeniem </w:t>
        <w:br/>
        <w:t>o ochronie danych osobowych z dnia 27 kwietnia 2016r.) do celów niezbędnych przy realizacji projektu pn. „Mój zawód- mój wybór”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/>
        <w:t>Powyższa cena brutto zawiera wszelkie koszty związane z prawidłową i pełną realizacją przedmiotu zamówienia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Zapoznałem/liśmy się  ze  szczegółowymi  warunkami  zapytania  ofertowego  oraz </w:t>
        <w:tab/>
        <w:t xml:space="preserve"> projektem umowy i akceptuję/my je bez zastrzeżeń; 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>Uzyskaliśmy wszelkie informacje niezbędne do prawidłowego przygotowania i złożenia ofert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ab/>
        <w:t xml:space="preserve">Zobowiązuję/my się w przypadku wyboru mojej/naszej oferty zawrzeć umowę wg projektu załączonego do zapytania ofertowego w siedzibie Zamawiającego w terminie wyznaczonym </w:t>
        <w:br/>
        <w:t xml:space="preserve">przez Zamawiającego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ab/>
        <w:t>Uważamy się za związanych niniejszą ofertą na czas wskazany w zapytaniu ofertowym, czyli przez okres 30 dni od upływu terminu składania ofert;</w:t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Zobowiązujemy się wykonać zamówienie na warunkach określonych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480"/>
        <w:ind w:left="357" w:hanging="357"/>
        <w:jc w:val="both"/>
        <w:rPr>
          <w:rFonts w:cs="Calibri"/>
        </w:rPr>
      </w:pPr>
      <w:r>
        <w:rPr>
          <w:rFonts w:cs="Calibri"/>
        </w:rPr>
        <w:t>Wyrażamy zgodę na wgląd w dokumentację dotyczącą realizacji przedmiotu zamówienia zarówno Zamawiającemu jak i wszystkim organom uprawnionym do kontroli realizacji projektu „Mój zawód- mój wybór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</w:r>
      <w:r>
        <w:rPr>
          <w:sz w:val="18"/>
          <w:szCs w:val="18"/>
        </w:rPr>
        <w:tab/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8-10-03T08:45:00Z</dcterms:modified>
  <cp:revision>10</cp:revision>
  <dc:subject/>
  <dc:title/>
</cp:coreProperties>
</file>